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FVE Hostín II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380" w:hRule="atLeast"/>
        </w:trPr>
        <w:tc>
          <w:tcPr>
            <w:tcW w:w="3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532.html</w:t>
              </w:r>
            </w:hyperlink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VE Hostín I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Calibri"/>
                <w:shd w:fill="FFFF00" w:val="clear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odernizační fond, Výzva RES+ č. 1/2022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458071"/>
                <w:placeholder>
                  <w:docPart w:val="627DC5F730B145B695CDE9504F52C08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693066"/>
                <w:placeholder>
                  <w:docPart w:val="9892470F98F44D59A9BBE2A543BDA30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5047824"/>
                <w:placeholder>
                  <w:docPart w:val="2C67DAC800CF42D2B356A9E4A1F0367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4600040"/>
                <w:placeholder>
                  <w:docPart w:val="98E5E875E5A94C7085C5E75CE6D7EC2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1772473"/>
                <w:placeholder>
                  <w:docPart w:val="91AF414196EB49518BC9B2E2922C49C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0893546"/>
                <w:placeholder>
                  <w:docPart w:val="4186151B4350493A86195E226040E03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8226676"/>
                <w:placeholder>
                  <w:docPart w:val="F9730C9EC5DA4567976223F6C7A6F2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8873887"/>
                <w:placeholder>
                  <w:docPart w:val="4C8AC1B79E744401B30CB29BDC56F9B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3995660"/>
                <w:placeholder>
                  <w:docPart w:val="BCC1E0A5F58C42C78EC3AADF9F0B85D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6455128"/>
              </w:sdtPr>
              <w:sdtContent>
                <w:sdt>
                  <w:sdtPr>
                    <w:placeholder>
                      <w:docPart w:val="BCC1E0A5F58C42C78EC3AADF9F0B85D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0A2438E8A5E4EA49D3ABA1DB0DE4D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FD8CAC5DC134B0AB8194A7097A9B6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5A7664ABEAB408090FE32731264168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chnické listy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(popř. adekvátní doklady)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fotovoltaických panelů, střídačů a transformátoru</w:t>
      </w:r>
      <w:r>
        <w:rPr>
          <w:rFonts w:cs="Calibri Light" w:ascii="Calibri Light" w:hAnsi="Calibri Light" w:asciiTheme="majorHAnsi" w:cstheme="majorHAnsi" w:hAnsiTheme="majorHAnsi"/>
          <w:bCs/>
        </w:rPr>
        <w:t>, které splňují min. požadavky Projektové dokumentace a dokládají splnění kritérií hodnocení dle čl. 5 odst. 2 písm. B, C a D zadávací dokumentace týkající se fotovoltaických panelů a střídačů.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 o prokázání splnění technické kvalifikace – odborné kvalifikaci osob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850"/>
        <w:gridCol w:w="3689"/>
      </w:tblGrid>
      <w:tr>
        <w:trPr>
          <w:trHeight w:val="397" w:hRule="atLeast"/>
        </w:trPr>
        <w:tc>
          <w:tcPr>
            <w:tcW w:w="49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8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1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  <w:bookmarkEnd w:id="1"/>
          </w:p>
        </w:tc>
      </w:tr>
      <w:tr>
        <w:trPr>
          <w:trHeight w:val="397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EUR bez DPH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70 % 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3CACF3F12DB4E1ABE388A0FCC32904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Garantovaná záruční doba výrobcem na materiál a dílenské zpracování na fotovoltaické panely v letech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0 % 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6968F7C39A34D72B3B8489A68F10C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ční doba na fotovoltaické panely – na lineární pokles výkonu za 30 let v procente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0 % 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C3A25E19C4F4FFAA3818AACF542CA4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</w:tr>
      <w:tr>
        <w:trPr>
          <w:trHeight w:val="397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Garantovaná záruční doba výrobcem na střídače v lete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4423BE8926C473B89AF6AD151753B9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Hodnoty kritérií hodnocení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Garantovaná záruční doba výrobcem na materiál a dílenské zpracování na fotovoltaické panely v letech“, „Záruční doba na fotovoltaické panely – na lineární pokles výkonu za 30 let v procentech“ a „Garantovaná záruční doba výrobcem na střídače v letech“</w:t>
      </w:r>
      <w:r>
        <w:rPr>
          <w:rFonts w:cs="Calibri Light" w:ascii="Calibri Light" w:hAnsi="Calibri Light" w:asciiTheme="majorHAnsi" w:cstheme="majorHAnsi" w:hAnsiTheme="majorHAnsi"/>
        </w:rPr>
        <w:t xml:space="preserve"> účastník dolož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technickými listy</w:t>
      </w:r>
      <w:r>
        <w:rPr>
          <w:rFonts w:cs="Calibri Light" w:ascii="Calibri Light" w:hAnsi="Calibri Light" w:asciiTheme="majorHAnsi" w:cstheme="majorHAnsi" w:hAnsiTheme="majorHAnsi"/>
        </w:rPr>
        <w:t>, popř. adekvátními doklad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, budou pro posouzení a hodnocení nabídky účastníka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</w:rPr>
        <w:t>relevantní údaje uvedené v krycím listu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142"/>
        <w:gridCol w:w="5882"/>
      </w:tblGrid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ve smyslu § 74 odst. 1 ZZVZ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1 ZZVZ, tj. že je zapsán v Obchodním rejstříku nebo jiné obdobné evidenci, pokud jiný právní předpis zápis do takové evidence vyžaduje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jektová činnost ve výstavbě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íže uvedené požadavky dle § 79 odst. 2 písm. b) ZZVZ na referenční zakázku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montáž FV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o minimálním instalovaném výkonu 1 MWp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ostačující je prokázání stěžejní dílčí části jako jsou konstrukce s FVE panely, střídače a technologie VN pro FVE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 zahájením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4849C0EA913470D94C47F992F30C83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351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2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16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A02D0404A534B7C847FE1EF9F8ED65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zakázky a popis předmětu plnění</w:t>
                </w:r>
              </w:sdtContent>
            </w:sdt>
          </w:p>
          <w:p>
            <w:pPr>
              <w:pStyle w:val="Normal"/>
              <w:widowControl/>
              <w:suppressAutoHyphens w:val="true"/>
              <w:spacing w:lineRule="auto" w:line="276" w:before="0" w:after="16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nstalovaný výkon: </w:t>
            </w:r>
            <w:sdt>
              <w:sdtPr>
                <w:placeholder>
                  <w:docPart w:val="24178EC4FABD4BBFAFF7E62E6FD0FC9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uppressAutoHyphens w:val="true"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40F4F22A165D4341A83277A86E97F8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Normaltextrun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 termín od MM/RR do MM/RR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44F51582A6C4652A51E8BD1CE66C3A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íže uvedené požadavky ve smyslu § 79 odst. 2 písm. c) a d) ZZVZ na odbornou kvalifikaci osob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o profesní kvalifikaci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ontér fotovoltaických systémů (26-014-H)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dle Vyhlášky 50/78 Sb., Českého úřadu bezpečnosti práce a Českého báňského úřadu o odborné způsobilosti v elektrotechnice k činnosti dle §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8 Pracovník pro řízení činnosti prováděné dodavatelským způsobe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Vyhlášky 50/78 Sb., Českého úřadu bezpečnosti práce a Českého báňského úřadu o odborné způsobilosti v elektrotechnice k činnosti dle §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Pracovníci pro samostatné projektování a pracovníci pro řízení projektování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ředloží kopie dokladů výše uvedené odborné kvalifik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a výše uvedených osvědčení, jak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 Uvedené požadavky lze prokázat jednou, dvěma, nebo třemi osobami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2E7E41A2CD141EF9866CD28A2870A7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16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96696FB4923A4C298AB4E0E827D8763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rofesní kvalifikaci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360782974CF46C08079182142BFBFB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19DA8A64567424592C4D5350DFA620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16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65D431106E734A7FBE74E73FE5BC360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svědčení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0CBA65C3F85B403A933AA79894EDBDBA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37D2CFA0C974FDFB4F628FDCA47A0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16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441B76739A5C4B94AC0AFA45C41CC18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svědčení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843ABBC72694D5D915DF972758B2D8A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případě prokázání kvalifikace uvedené v čl. 5 písm. B, bod ii, iii a iv, písm. C a D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střednictvím jiných osob dle § 83 ZZVZ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uppressAutoHyphens w:val="true"/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uppressAutoHyphens w:val="true"/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, iii a iv, písm. C,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uppressAutoHyphens w:val="true"/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uppressAutoHyphens w:val="true"/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předmětnou veřejnou zakázku bude realizovat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rostřednictvím poddodavatelů</w:t>
      </w:r>
      <w:r>
        <w:rPr>
          <w:rFonts w:cs="Calibri Light" w:ascii="Calibri Light" w:hAnsi="Calibri Light" w:asciiTheme="majorHAnsi" w:cstheme="majorHAnsi" w:hAnsiTheme="majorHAnsi"/>
        </w:rPr>
        <w:t xml:space="preserve">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5471075"/>
                <w:placeholder>
                  <w:docPart w:val="D88F5C185B894DE196DE68B0C90E77E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4939611"/>
                <w:placeholder>
                  <w:docPart w:val="8E002D81D3324ED8BC3945814CD2BC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7262176"/>
                <w:placeholder>
                  <w:docPart w:val="46E341CC7E804A6198D5691CE77C04E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8279049"/>
                <w:placeholder>
                  <w:docPart w:val="792871BF59D14386956B6669DDB15EA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7454636"/>
                <w:placeholder>
                  <w:docPart w:val="15FA3F7259E64DA39A219D11D61E5BA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uppressAutoHyphens w:val="true"/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2209742"/>
                <w:placeholder>
                  <w:docPart w:val="0D6EBFE025394320B87A95D33F6463C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2518628"/>
                <w:placeholder>
                  <w:docPart w:val="21E9F67565514764B546938BB0AE45B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uppressAutoHyphens w:val="true"/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6200409"/>
                <w:placeholder>
                  <w:docPart w:val="34E5649D7D5943DB9473777990A1E06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4339935"/>
                <w:placeholder>
                  <w:docPart w:val="B480573985934CE08368F47FF4DD158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uppressAutoHyphens w:val="true"/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9448082"/>
                <w:placeholder>
                  <w:docPart w:val="FF1EBBACE5FF4BBFA97B8EDF16DBB4A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4545984"/>
                <w:placeholder>
                  <w:docPart w:val="1A8F3E398F4E499AA69C7A6646763B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9732949"/>
                <w:placeholder>
                  <w:docPart w:val="6086DD958E5349B59D1D05A1895125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1810993"/>
                <w:placeholder>
                  <w:docPart w:val="89D55CAB489E4B119DCD65136538088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uppressAutoHyphens w:val="true"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1532451"/>
                <w:placeholder>
                  <w:docPart w:val="7AED24323E194290B47BD06FADB1432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 Seznamu poddodavatelů uvede i jiné osoby dle § 83 ZZVZ, prostřednictvím kterých dodavatel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rokazuje kvalifikaci</w:t>
      </w:r>
      <w:r>
        <w:rPr>
          <w:rFonts w:cs="Calibri Light" w:ascii="Calibri Light" w:hAnsi="Calibri Light" w:asciiTheme="majorHAnsi" w:cstheme="majorHAnsi" w:hAnsiTheme="majorHAnsi"/>
        </w:rPr>
        <w:t>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 o prokázání splnění technické kvalifikace – odborné kvalifikaci osob</w:t>
      </w:r>
      <w:r>
        <w:rPr>
          <w:rFonts w:cs="" w:ascii="Calibri Light" w:hAnsi="Calibri Light" w:asciiTheme="majorHAnsi" w:cstheme="majorBidi" w:hAnsiTheme="majorHAnsi"/>
        </w:rPr>
        <w:t xml:space="preserve"> dle čl. 5 písm. D Krycího listu nabídky, 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 požadované dle § 83 ZZVZ</w:t>
      </w:r>
      <w:r>
        <w:rPr>
          <w:rFonts w:cs="" w:ascii="Calibri Light" w:hAnsi="Calibri Light" w:asciiTheme="majorHAnsi" w:cstheme="majorBidi" w:hAnsiTheme="majorHAnsi"/>
        </w:rPr>
        <w:t>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ý a předložený v souladu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 čl. 6 odst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a v 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chnické listy </w:t>
      </w:r>
      <w:r>
        <w:rPr>
          <w:rFonts w:cs="Calibri Light" w:ascii="Calibri Light" w:hAnsi="Calibri Light" w:asciiTheme="majorHAnsi" w:cstheme="majorHAnsi" w:hAnsiTheme="majorHAnsi"/>
          <w:bCs/>
        </w:rPr>
        <w:t>(popř. adekvátní doklady)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fotovoltaických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panelů, střídačů a transformátoru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, které splňují min. požadavky Projektové dokumentace a dokládají splnění hodnotících kritérií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dle čl. 5 odst. 2 písm. B, C a D </w:t>
      </w:r>
      <w:r>
        <w:rPr>
          <w:rFonts w:cs="Calibri Light" w:ascii="Calibri Light" w:hAnsi="Calibri Light" w:asciiTheme="majorHAnsi" w:cstheme="majorHAnsi" w:hAnsiTheme="majorHAnsi"/>
          <w:bCs/>
        </w:rPr>
        <w:t>zadávací dokumentace týkající se fotovoltaických panelů a střídačů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4A90EF2C12940C0A376E509561F13BD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B44F9907440F40C0BC2C614AAFEA753E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9FC35C1A5CFE482FBFD82409F070C69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86900739"/>
      <w:placeholder>
        <w:docPart w:val="80633D5AD04649798F0163774966366C"/>
      </w:placeholder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21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83cNePQDXGg6fKuZPdijhrTBFGzeHk04MMKaHIaEnmOwqheJRQQgkg4ET39/Pt9m7LP8eIToj1kfyXCRlJQOw==" w:salt="YC+Fhmlk98GQ3nt1RX7w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f6c75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c47dd1"/>
    <w:rPr/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34c1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4c1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Nadpis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5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633D5AD04649798F01637749663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76400-918A-4842-A066-B0C564F7720A}"/>
      </w:docPartPr>
      <w:docPartBody>
        <w:p w:rsidR="00565934" w:rsidRDefault="00564C11" w:rsidP="00564C11">
          <w:pPr>
            <w:pStyle w:val="80633D5AD04649798F0163774966366C"/>
          </w:pPr>
          <w:r w:rsidRPr="00AE443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3CACF3F12DB4E1ABE388A0FCC329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47AAC-A84A-4622-8E55-3703CD125667}"/>
      </w:docPartPr>
      <w:docPartBody>
        <w:p w:rsidR="00DE352E" w:rsidRDefault="004A3001" w:rsidP="004A3001">
          <w:pPr>
            <w:pStyle w:val="B3CACF3F12DB4E1ABE388A0FCC32904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6968F7C39A34D72B3B8489A68F10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F8DC-5B35-4888-A0F2-FBC49DFDA9D8}"/>
      </w:docPartPr>
      <w:docPartBody>
        <w:p w:rsidR="00DE352E" w:rsidRDefault="004A3001" w:rsidP="004A3001">
          <w:pPr>
            <w:pStyle w:val="E6968F7C39A34D72B3B8489A68F10CDF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24423BE8926C473B89AF6AD151753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5A30A-9372-4688-BC47-44BAF03EDA32}"/>
      </w:docPartPr>
      <w:docPartBody>
        <w:p w:rsidR="00DE352E" w:rsidRDefault="004A3001" w:rsidP="004A3001">
          <w:pPr>
            <w:pStyle w:val="24423BE8926C473B89AF6AD151753B9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34849C0EA913470D94C47F992F30C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8987F-4E1B-4089-91B0-D0907158C476}"/>
      </w:docPartPr>
      <w:docPartBody>
        <w:p w:rsidR="00DE352E" w:rsidRDefault="004A3001" w:rsidP="004A3001">
          <w:pPr>
            <w:pStyle w:val="34849C0EA913470D94C47F992F30C83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A02D0404A534B7C847FE1EF9F8ED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1CFC9-7D5E-4AC3-AFDC-D1DF8704687B}"/>
      </w:docPartPr>
      <w:docPartBody>
        <w:p w:rsidR="00DE352E" w:rsidRDefault="004A3001" w:rsidP="004A3001">
          <w:pPr>
            <w:pStyle w:val="BA02D0404A534B7C847FE1EF9F8ED65B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4178EC4FABD4BBFAFF7E62E6FD0F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E8EE7-9B1B-4151-982F-C22D44866DB5}"/>
      </w:docPartPr>
      <w:docPartBody>
        <w:p w:rsidR="00DE352E" w:rsidRDefault="004A3001" w:rsidP="004A3001">
          <w:pPr>
            <w:pStyle w:val="24178EC4FABD4BBFAFF7E62E6FD0FC9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0F4F22A165D4341A83277A86E97F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FF772-0E4B-4CD1-A613-3E8FFBBCE605}"/>
      </w:docPartPr>
      <w:docPartBody>
        <w:p w:rsidR="00DE352E" w:rsidRDefault="004A3001" w:rsidP="004A3001">
          <w:pPr>
            <w:pStyle w:val="40F4F22A165D4341A83277A86E97F873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944F51582A6C4652A51E8BD1CE66C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ACCED-1CED-42A6-8C6E-ABD66D7A8A46}"/>
      </w:docPartPr>
      <w:docPartBody>
        <w:p w:rsidR="00DE352E" w:rsidRDefault="004A3001" w:rsidP="004A3001">
          <w:pPr>
            <w:pStyle w:val="944F51582A6C4652A51E8BD1CE66C3A2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2E7E41A2CD141EF9866CD28A2870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48E16-7F95-485C-840A-769DA89C4928}"/>
      </w:docPartPr>
      <w:docPartBody>
        <w:p w:rsidR="00DE352E" w:rsidRDefault="004A3001" w:rsidP="004A3001">
          <w:pPr>
            <w:pStyle w:val="42E7E41A2CD141EF9866CD28A2870A7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696FB4923A4C298AB4E0E827D87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EA6113-1C72-44BA-8538-4107384B81C9}"/>
      </w:docPartPr>
      <w:docPartBody>
        <w:p w:rsidR="00DE352E" w:rsidRDefault="004A3001" w:rsidP="004A3001">
          <w:pPr>
            <w:pStyle w:val="96696FB4923A4C298AB4E0E827D8763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360782974CF46C08079182142BFB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44AE9-2B63-4365-B849-DF2D4E2225DA}"/>
      </w:docPartPr>
      <w:docPartBody>
        <w:p w:rsidR="00DE352E" w:rsidRDefault="004A3001" w:rsidP="004A3001">
          <w:pPr>
            <w:pStyle w:val="C360782974CF46C08079182142BFBFB9"/>
          </w:pPr>
          <w:r w:rsidRPr="00AE443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19DA8A64567424592C4D5350DFA62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8A560-1F30-4ACE-9BF9-FBA1E6FE9DDF}"/>
      </w:docPartPr>
      <w:docPartBody>
        <w:p w:rsidR="00DE352E" w:rsidRDefault="004A3001" w:rsidP="004A3001">
          <w:pPr>
            <w:pStyle w:val="919DA8A64567424592C4D5350DFA620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5D431106E734A7FBE74E73FE5BC3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8596C-2195-4268-A449-A2CE4B794C7C}"/>
      </w:docPartPr>
      <w:docPartBody>
        <w:p w:rsidR="00DE352E" w:rsidRDefault="004A3001" w:rsidP="004A3001">
          <w:pPr>
            <w:pStyle w:val="65D431106E734A7FBE74E73FE5BC360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CBA65C3F85B403A933AA79894EDB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FF0A8-771C-467E-A4F3-1944A1B4E85D}"/>
      </w:docPartPr>
      <w:docPartBody>
        <w:p w:rsidR="00DE352E" w:rsidRDefault="004A3001" w:rsidP="004A3001">
          <w:pPr>
            <w:pStyle w:val="0CBA65C3F85B403A933AA79894EDBDBA"/>
          </w:pPr>
          <w:r w:rsidRPr="00AE443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37D2CFA0C974FDFB4F628FDCA47A0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74A57-E7A3-4F85-88E8-8B6AC38196FB}"/>
      </w:docPartPr>
      <w:docPartBody>
        <w:p w:rsidR="00DE352E" w:rsidRDefault="004A3001" w:rsidP="004A3001">
          <w:pPr>
            <w:pStyle w:val="237D2CFA0C974FDFB4F628FDCA47A0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41B76739A5C4B94AC0AFA45C41CC1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CF057-4870-44DC-8CC2-0F9EA15DE8CC}"/>
      </w:docPartPr>
      <w:docPartBody>
        <w:p w:rsidR="00DE352E" w:rsidRDefault="004A3001" w:rsidP="004A3001">
          <w:pPr>
            <w:pStyle w:val="441B76739A5C4B94AC0AFA45C41CC18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843ABBC72694D5D915DF972758B2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83872-A739-4E5B-A875-AFD34E121E0D}"/>
      </w:docPartPr>
      <w:docPartBody>
        <w:p w:rsidR="00DE352E" w:rsidRDefault="004A3001" w:rsidP="004A3001">
          <w:pPr>
            <w:pStyle w:val="6843ABBC72694D5D915DF972758B2D8A"/>
          </w:pPr>
          <w:r w:rsidRPr="00AE443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88F5C185B894DE196DE68B0C90E7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924665-FCF7-4B22-BD9A-EBE5C013D44D}"/>
      </w:docPartPr>
      <w:docPartBody>
        <w:p w:rsidR="00DE352E" w:rsidRDefault="004A3001" w:rsidP="004A3001">
          <w:pPr>
            <w:pStyle w:val="D88F5C185B894DE196DE68B0C90E77E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E002D81D3324ED8BC3945814CD2B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8287-E2AE-4D2B-9007-B24B48439DC1}"/>
      </w:docPartPr>
      <w:docPartBody>
        <w:p w:rsidR="00DE352E" w:rsidRDefault="004A3001" w:rsidP="004A3001">
          <w:pPr>
            <w:pStyle w:val="8E002D81D3324ED8BC3945814CD2BCD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6E341CC7E804A6198D5691CE77C0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5D244C-4360-4652-9258-4F6F40262F79}"/>
      </w:docPartPr>
      <w:docPartBody>
        <w:p w:rsidR="00DE352E" w:rsidRDefault="004A3001" w:rsidP="004A3001">
          <w:pPr>
            <w:pStyle w:val="46E341CC7E804A6198D5691CE77C04E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92871BF59D14386956B6669DDB15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767A8-6562-467E-830A-08851AD6E700}"/>
      </w:docPartPr>
      <w:docPartBody>
        <w:p w:rsidR="00DE352E" w:rsidRDefault="004A3001" w:rsidP="004A3001">
          <w:pPr>
            <w:pStyle w:val="792871BF59D14386956B6669DDB15EA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5FA3F7259E64DA39A219D11D61E5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E87CC-9CF0-423F-BB4E-1C2BE200017F}"/>
      </w:docPartPr>
      <w:docPartBody>
        <w:p w:rsidR="00DE352E" w:rsidRDefault="004A3001" w:rsidP="004A3001">
          <w:pPr>
            <w:pStyle w:val="15FA3F7259E64DA39A219D11D61E5BA9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D6EBFE025394320B87A95D33F646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B5A3E-D8E0-4F3A-B70E-766A3E67D7E6}"/>
      </w:docPartPr>
      <w:docPartBody>
        <w:p w:rsidR="00DE352E" w:rsidRDefault="004A3001" w:rsidP="004A3001">
          <w:pPr>
            <w:pStyle w:val="0D6EBFE025394320B87A95D33F6463C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1E9F67565514764B546938BB0AE4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75A3C-469B-4A0F-BF58-D70727C815DE}"/>
      </w:docPartPr>
      <w:docPartBody>
        <w:p w:rsidR="00DE352E" w:rsidRDefault="004A3001" w:rsidP="004A3001">
          <w:pPr>
            <w:pStyle w:val="21E9F67565514764B546938BB0AE45B2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4E5649D7D5943DB9473777990A1E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79522-1739-419C-8B34-F11D33AB4502}"/>
      </w:docPartPr>
      <w:docPartBody>
        <w:p w:rsidR="00DE352E" w:rsidRDefault="004A3001" w:rsidP="004A3001">
          <w:pPr>
            <w:pStyle w:val="34E5649D7D5943DB9473777990A1E06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480573985934CE08368F47FF4DD1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C35107-1A9B-40B8-A88C-91E09B83F767}"/>
      </w:docPartPr>
      <w:docPartBody>
        <w:p w:rsidR="00DE352E" w:rsidRDefault="004A3001" w:rsidP="004A3001">
          <w:pPr>
            <w:pStyle w:val="B480573985934CE08368F47FF4DD158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F1EBBACE5FF4BBFA97B8EDF16DBB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F1D29-F0F4-4C01-B788-D1DE30BDA888}"/>
      </w:docPartPr>
      <w:docPartBody>
        <w:p w:rsidR="00DE352E" w:rsidRDefault="004A3001" w:rsidP="004A3001">
          <w:pPr>
            <w:pStyle w:val="FF1EBBACE5FF4BBFA97B8EDF16DBB4A9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A8F3E398F4E499AA69C7A6646763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74B31-51D5-4E3D-98CB-5BC9509188B0}"/>
      </w:docPartPr>
      <w:docPartBody>
        <w:p w:rsidR="00DE352E" w:rsidRDefault="004A3001" w:rsidP="004A3001">
          <w:pPr>
            <w:pStyle w:val="1A8F3E398F4E499AA69C7A6646763B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086DD958E5349B59D1D05A189512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CB7F8-0BB3-42D5-922B-5A0E7734B95C}"/>
      </w:docPartPr>
      <w:docPartBody>
        <w:p w:rsidR="00DE352E" w:rsidRDefault="004A3001" w:rsidP="004A3001">
          <w:pPr>
            <w:pStyle w:val="6086DD958E5349B59D1D05A18951258B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9D55CAB489E4B119DCD6513653808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F8740-0C45-497A-A1D8-70633712F590}"/>
      </w:docPartPr>
      <w:docPartBody>
        <w:p w:rsidR="00DE352E" w:rsidRDefault="004A3001" w:rsidP="004A3001">
          <w:pPr>
            <w:pStyle w:val="89D55CAB489E4B119DCD65136538088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AED24323E194290B47BD06FADB14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58B7D-4201-4BEE-9FB9-D9338983B1E9}"/>
      </w:docPartPr>
      <w:docPartBody>
        <w:p w:rsidR="00DE352E" w:rsidRDefault="004A3001" w:rsidP="004A3001">
          <w:pPr>
            <w:pStyle w:val="7AED24323E194290B47BD06FADB1432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4A90EF2C12940C0A376E509561F1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5B929-2E8F-41FC-BDCF-7BB577347E3D}"/>
      </w:docPartPr>
      <w:docPartBody>
        <w:p w:rsidR="00DE352E" w:rsidRDefault="004A3001" w:rsidP="004A3001">
          <w:pPr>
            <w:pStyle w:val="94A90EF2C12940C0A376E509561F13BD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B44F9907440F40C0BC2C614AAFEA7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0AF4C-1A34-43E0-9B95-1F1804E4E5EE}"/>
      </w:docPartPr>
      <w:docPartBody>
        <w:p w:rsidR="00DE352E" w:rsidRDefault="004A3001" w:rsidP="004A3001">
          <w:pPr>
            <w:pStyle w:val="B44F9907440F40C0BC2C614AAFEA753E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9FC35C1A5CFE482FBFD82409F070C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F5FF3-CD2B-432E-A4DB-794959FF17F4}"/>
      </w:docPartPr>
      <w:docPartBody>
        <w:p w:rsidR="00DE352E" w:rsidRDefault="004A3001" w:rsidP="004A3001">
          <w:pPr>
            <w:pStyle w:val="9FC35C1A5CFE482FBFD82409F070C69B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627DC5F730B145B695CDE9504F52C0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9C11B-7F8E-470E-8167-7A811F378C10}"/>
      </w:docPartPr>
      <w:docPartBody>
        <w:p w:rsidR="00DE352E" w:rsidRDefault="004A3001" w:rsidP="004A3001">
          <w:pPr>
            <w:pStyle w:val="627DC5F730B145B695CDE9504F52C084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892470F98F44D59A9BBE2A543BDA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6B4D9A-073E-4ADC-9025-662439870668}"/>
      </w:docPartPr>
      <w:docPartBody>
        <w:p w:rsidR="00DE352E" w:rsidRDefault="004A3001" w:rsidP="004A3001">
          <w:pPr>
            <w:pStyle w:val="9892470F98F44D59A9BBE2A543BDA30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C67DAC800CF42D2B356A9E4A1F03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7C43D-BCE9-4ACB-9F2A-8C0D33F6F713}"/>
      </w:docPartPr>
      <w:docPartBody>
        <w:p w:rsidR="00DE352E" w:rsidRDefault="004A3001" w:rsidP="004A3001">
          <w:pPr>
            <w:pStyle w:val="2C67DAC800CF42D2B356A9E4A1F0367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8E5E875E5A94C7085C5E75CE6D7E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A64C6-00DA-4998-9982-C26CA81AD17E}"/>
      </w:docPartPr>
      <w:docPartBody>
        <w:p w:rsidR="00DE352E" w:rsidRDefault="004A3001" w:rsidP="004A3001">
          <w:pPr>
            <w:pStyle w:val="98E5E875E5A94C7085C5E75CE6D7EC2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1AF414196EB49518BC9B2E2922C4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5E13D-E330-4E64-9323-375C6B265397}"/>
      </w:docPartPr>
      <w:docPartBody>
        <w:p w:rsidR="00DE352E" w:rsidRDefault="004A3001" w:rsidP="004A3001">
          <w:pPr>
            <w:pStyle w:val="91AF414196EB49518BC9B2E2922C49C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186151B4350493A86195E226040E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D0A49-9DCD-46E8-88BF-CC192F2C672B}"/>
      </w:docPartPr>
      <w:docPartBody>
        <w:p w:rsidR="00DE352E" w:rsidRDefault="004A3001" w:rsidP="004A3001">
          <w:pPr>
            <w:pStyle w:val="4186151B4350493A86195E226040E03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9730C9EC5DA4567976223F6C7A6F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E3B44-4031-42A4-AE57-A589253D8536}"/>
      </w:docPartPr>
      <w:docPartBody>
        <w:p w:rsidR="00DE352E" w:rsidRDefault="004A3001" w:rsidP="004A3001">
          <w:pPr>
            <w:pStyle w:val="F9730C9EC5DA4567976223F6C7A6F2F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C8AC1B79E744401B30CB29BDC56F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D6F5B-BCC2-4CC7-964C-E45167E8E51F}"/>
      </w:docPartPr>
      <w:docPartBody>
        <w:p w:rsidR="00DE352E" w:rsidRDefault="004A3001" w:rsidP="004A3001">
          <w:pPr>
            <w:pStyle w:val="4C8AC1B79E744401B30CB29BDC56F9B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CC1E0A5F58C42C78EC3AADF9F0B8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FF93D-08CE-4FD6-B03E-199167FD8D48}"/>
      </w:docPartPr>
      <w:docPartBody>
        <w:p w:rsidR="00DE352E" w:rsidRDefault="004A3001" w:rsidP="004A3001">
          <w:pPr>
            <w:pStyle w:val="BCC1E0A5F58C42C78EC3AADF9F0B85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0A2438E8A5E4EA49D3ABA1DB0DE4D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C5A84-8B6D-48DC-ACF7-9472D58FC384}"/>
      </w:docPartPr>
      <w:docPartBody>
        <w:p w:rsidR="00DE352E" w:rsidRDefault="004A3001" w:rsidP="004A3001">
          <w:pPr>
            <w:pStyle w:val="B0A2438E8A5E4EA49D3ABA1DB0DE4DCC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FD8CAC5DC134B0AB8194A7097A9B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4C9DD-C571-4239-9A06-80CF98AD6653}"/>
      </w:docPartPr>
      <w:docPartBody>
        <w:p w:rsidR="00DE352E" w:rsidRDefault="004A3001" w:rsidP="004A3001">
          <w:pPr>
            <w:pStyle w:val="6FD8CAC5DC134B0AB8194A7097A9B6C7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5A7664ABEAB408090FE327312641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73877-6D71-43E4-ACD4-9068C403D32D}"/>
      </w:docPartPr>
      <w:docPartBody>
        <w:p w:rsidR="00DE352E" w:rsidRDefault="004A3001" w:rsidP="004A3001">
          <w:pPr>
            <w:pStyle w:val="B5A7664ABEAB408090FE32731264168C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C3A25E19C4F4FFAA3818AACF542C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19B49B-C542-4A08-91A6-3B7E0787A360}"/>
      </w:docPartPr>
      <w:docPartBody>
        <w:p w:rsidR="00000000" w:rsidRDefault="003C4C83" w:rsidP="003C4C83">
          <w:pPr>
            <w:pStyle w:val="9C3A25E19C4F4FFAA3818AACF542CA4A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4C6B"/>
    <w:rsid w:val="0006784A"/>
    <w:rsid w:val="0007067E"/>
    <w:rsid w:val="000A76D3"/>
    <w:rsid w:val="00113F40"/>
    <w:rsid w:val="00117254"/>
    <w:rsid w:val="001232AE"/>
    <w:rsid w:val="00173170"/>
    <w:rsid w:val="00294F6E"/>
    <w:rsid w:val="002966CF"/>
    <w:rsid w:val="0031401F"/>
    <w:rsid w:val="00337773"/>
    <w:rsid w:val="0034076C"/>
    <w:rsid w:val="003C4C83"/>
    <w:rsid w:val="00431516"/>
    <w:rsid w:val="0045072D"/>
    <w:rsid w:val="004877CD"/>
    <w:rsid w:val="004A3001"/>
    <w:rsid w:val="004A650F"/>
    <w:rsid w:val="004E4ED8"/>
    <w:rsid w:val="004F127A"/>
    <w:rsid w:val="0050088E"/>
    <w:rsid w:val="00564C11"/>
    <w:rsid w:val="00565934"/>
    <w:rsid w:val="005830F2"/>
    <w:rsid w:val="005E31DA"/>
    <w:rsid w:val="006C1BF6"/>
    <w:rsid w:val="006E0974"/>
    <w:rsid w:val="00756931"/>
    <w:rsid w:val="00836A93"/>
    <w:rsid w:val="00842923"/>
    <w:rsid w:val="008C03A7"/>
    <w:rsid w:val="00921F8C"/>
    <w:rsid w:val="0092560A"/>
    <w:rsid w:val="00A64C49"/>
    <w:rsid w:val="00A86867"/>
    <w:rsid w:val="00B076B3"/>
    <w:rsid w:val="00B42C31"/>
    <w:rsid w:val="00B73FFE"/>
    <w:rsid w:val="00B90639"/>
    <w:rsid w:val="00C770A2"/>
    <w:rsid w:val="00D61302"/>
    <w:rsid w:val="00D708F6"/>
    <w:rsid w:val="00DE352E"/>
    <w:rsid w:val="00DE7F40"/>
    <w:rsid w:val="00E03DC2"/>
    <w:rsid w:val="00E812C6"/>
    <w:rsid w:val="00EE78B1"/>
    <w:rsid w:val="00F26F01"/>
    <w:rsid w:val="00F86EBD"/>
    <w:rsid w:val="00FE5875"/>
    <w:rsid w:val="00FF1F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4C83"/>
  </w:style>
  <w:style w:type="paragraph" w:customStyle="1" w:styleId="5C6C52B91A8640A0B21D3CCC8554439E">
    <w:name w:val="5C6C52B91A8640A0B21D3CCC8554439E"/>
    <w:rsid w:val="00113F40"/>
  </w:style>
  <w:style w:type="paragraph" w:customStyle="1" w:styleId="E7CCEFFC75F24A2E8C8A1A185BA0F132">
    <w:name w:val="E7CCEFFC75F24A2E8C8A1A185BA0F132"/>
    <w:rsid w:val="00921F8C"/>
  </w:style>
  <w:style w:type="paragraph" w:customStyle="1" w:styleId="774FFFD8869A484CA5B2BAB6523326E4">
    <w:name w:val="774FFFD8869A484CA5B2BAB6523326E4"/>
    <w:rsid w:val="00921F8C"/>
  </w:style>
  <w:style w:type="paragraph" w:customStyle="1" w:styleId="965DAE32D48742E0820C469B6704D891">
    <w:name w:val="965DAE32D48742E0820C469B6704D891"/>
    <w:rsid w:val="00921F8C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921F8C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921F8C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921F8C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921F8C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921F8C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921F8C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921F8C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921F8C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921F8C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921F8C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921F8C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921F8C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921F8C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921F8C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921F8C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921F8C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921F8C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921F8C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921F8C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921F8C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921F8C"/>
    <w:rPr>
      <w:rFonts w:eastAsiaTheme="minorHAnsi"/>
      <w:lang w:eastAsia="en-US"/>
    </w:rPr>
  </w:style>
  <w:style w:type="paragraph" w:customStyle="1" w:styleId="C14A30F81EE1459EB87891DA90D23D3C">
    <w:name w:val="C14A30F81EE1459EB87891DA90D23D3C"/>
    <w:rsid w:val="00E03DC2"/>
  </w:style>
  <w:style w:type="paragraph" w:customStyle="1" w:styleId="27AE1756D4A542E1B2C8B95EB8805854">
    <w:name w:val="27AE1756D4A542E1B2C8B95EB8805854"/>
    <w:rsid w:val="00E03DC2"/>
  </w:style>
  <w:style w:type="paragraph" w:customStyle="1" w:styleId="21CA5BFEC3354D9C9293D03CA2871BE6">
    <w:name w:val="21CA5BFEC3354D9C9293D03CA2871BE6"/>
    <w:rsid w:val="00564C11"/>
  </w:style>
  <w:style w:type="paragraph" w:customStyle="1" w:styleId="DA95DB88F636406F83EB67F0A77DC0B2">
    <w:name w:val="DA95DB88F636406F83EB67F0A77DC0B2"/>
    <w:rsid w:val="00564C11"/>
  </w:style>
  <w:style w:type="paragraph" w:customStyle="1" w:styleId="BBC98F33EA3F4975BC215548E7061C81">
    <w:name w:val="BBC98F33EA3F4975BC215548E7061C81"/>
    <w:rsid w:val="00564C11"/>
  </w:style>
  <w:style w:type="paragraph" w:customStyle="1" w:styleId="8876914274034CDAB969A0CB741FFE85">
    <w:name w:val="8876914274034CDAB969A0CB741FFE85"/>
    <w:rsid w:val="00564C11"/>
  </w:style>
  <w:style w:type="paragraph" w:customStyle="1" w:styleId="0DDD07E451144F9A98289FDE9AF884E7">
    <w:name w:val="0DDD07E451144F9A98289FDE9AF884E7"/>
    <w:rsid w:val="00564C11"/>
  </w:style>
  <w:style w:type="paragraph" w:customStyle="1" w:styleId="80633D5AD04649798F0163774966366C">
    <w:name w:val="80633D5AD04649798F0163774966366C"/>
    <w:rsid w:val="00564C11"/>
  </w:style>
  <w:style w:type="paragraph" w:customStyle="1" w:styleId="184A137AA8FF4BF48DD1ACCB5F9E636B">
    <w:name w:val="184A137AA8FF4BF48DD1ACCB5F9E636B"/>
    <w:rsid w:val="00565934"/>
  </w:style>
  <w:style w:type="paragraph" w:customStyle="1" w:styleId="FC963535310141A1BBD75DDA7DB8AF4B">
    <w:name w:val="FC963535310141A1BBD75DDA7DB8AF4B"/>
    <w:rsid w:val="00565934"/>
  </w:style>
  <w:style w:type="paragraph" w:customStyle="1" w:styleId="AEB0C7A4AF0E4D6AA568CB9B32E10C5C">
    <w:name w:val="AEB0C7A4AF0E4D6AA568CB9B32E10C5C"/>
    <w:rsid w:val="00565934"/>
  </w:style>
  <w:style w:type="paragraph" w:customStyle="1" w:styleId="A0B787FCB7D84BCAA6BC3FD6D3B2BEE4">
    <w:name w:val="A0B787FCB7D84BCAA6BC3FD6D3B2BEE4"/>
    <w:rsid w:val="00B42C31"/>
  </w:style>
  <w:style w:type="paragraph" w:customStyle="1" w:styleId="ABBA367DA3904FE6A9BEFDBDD1349D51">
    <w:name w:val="ABBA367DA3904FE6A9BEFDBDD1349D51"/>
    <w:rsid w:val="00B42C31"/>
  </w:style>
  <w:style w:type="paragraph" w:customStyle="1" w:styleId="79BFC02298DA43A49CC0B47869144F52">
    <w:name w:val="79BFC02298DA43A49CC0B47869144F52"/>
    <w:rsid w:val="00B42C31"/>
  </w:style>
  <w:style w:type="paragraph" w:customStyle="1" w:styleId="16BBB6C5AF0B4A8E83245E85A764326C">
    <w:name w:val="16BBB6C5AF0B4A8E83245E85A764326C"/>
    <w:rsid w:val="00B42C31"/>
  </w:style>
  <w:style w:type="paragraph" w:customStyle="1" w:styleId="9B74072CE02F4003AF155827297F792E">
    <w:name w:val="9B74072CE02F4003AF155827297F792E"/>
    <w:rsid w:val="004A3001"/>
  </w:style>
  <w:style w:type="paragraph" w:customStyle="1" w:styleId="B3CACF3F12DB4E1ABE388A0FCC329047">
    <w:name w:val="B3CACF3F12DB4E1ABE388A0FCC329047"/>
    <w:rsid w:val="004A3001"/>
  </w:style>
  <w:style w:type="paragraph" w:customStyle="1" w:styleId="E6968F7C39A34D72B3B8489A68F10CDF">
    <w:name w:val="E6968F7C39A34D72B3B8489A68F10CDF"/>
    <w:rsid w:val="004A3001"/>
  </w:style>
  <w:style w:type="paragraph" w:customStyle="1" w:styleId="24423BE8926C473B89AF6AD151753B94">
    <w:name w:val="24423BE8926C473B89AF6AD151753B94"/>
    <w:rsid w:val="004A3001"/>
  </w:style>
  <w:style w:type="paragraph" w:customStyle="1" w:styleId="34849C0EA913470D94C47F992F30C834">
    <w:name w:val="34849C0EA913470D94C47F992F30C834"/>
    <w:rsid w:val="004A3001"/>
  </w:style>
  <w:style w:type="paragraph" w:customStyle="1" w:styleId="BA02D0404A534B7C847FE1EF9F8ED65B">
    <w:name w:val="BA02D0404A534B7C847FE1EF9F8ED65B"/>
    <w:rsid w:val="004A3001"/>
  </w:style>
  <w:style w:type="paragraph" w:customStyle="1" w:styleId="24178EC4FABD4BBFAFF7E62E6FD0FC94">
    <w:name w:val="24178EC4FABD4BBFAFF7E62E6FD0FC94"/>
    <w:rsid w:val="004A3001"/>
  </w:style>
  <w:style w:type="paragraph" w:customStyle="1" w:styleId="40F4F22A165D4341A83277A86E97F873">
    <w:name w:val="40F4F22A165D4341A83277A86E97F873"/>
    <w:rsid w:val="004A3001"/>
  </w:style>
  <w:style w:type="paragraph" w:customStyle="1" w:styleId="31189571371C4FAF98EA0E93C1892169">
    <w:name w:val="31189571371C4FAF98EA0E93C1892169"/>
    <w:rsid w:val="004A3001"/>
  </w:style>
  <w:style w:type="paragraph" w:customStyle="1" w:styleId="944F51582A6C4652A51E8BD1CE66C3A2">
    <w:name w:val="944F51582A6C4652A51E8BD1CE66C3A2"/>
    <w:rsid w:val="004A3001"/>
  </w:style>
  <w:style w:type="paragraph" w:customStyle="1" w:styleId="42E7E41A2CD141EF9866CD28A2870A74">
    <w:name w:val="42E7E41A2CD141EF9866CD28A2870A74"/>
    <w:rsid w:val="004A3001"/>
  </w:style>
  <w:style w:type="paragraph" w:customStyle="1" w:styleId="96696FB4923A4C298AB4E0E827D87631">
    <w:name w:val="96696FB4923A4C298AB4E0E827D87631"/>
    <w:rsid w:val="004A3001"/>
  </w:style>
  <w:style w:type="paragraph" w:customStyle="1" w:styleId="C360782974CF46C08079182142BFBFB9">
    <w:name w:val="C360782974CF46C08079182142BFBFB9"/>
    <w:rsid w:val="004A3001"/>
  </w:style>
  <w:style w:type="paragraph" w:customStyle="1" w:styleId="919DA8A64567424592C4D5350DFA6201">
    <w:name w:val="919DA8A64567424592C4D5350DFA6201"/>
    <w:rsid w:val="004A3001"/>
  </w:style>
  <w:style w:type="paragraph" w:customStyle="1" w:styleId="65D431106E734A7FBE74E73FE5BC3607">
    <w:name w:val="65D431106E734A7FBE74E73FE5BC3607"/>
    <w:rsid w:val="004A3001"/>
  </w:style>
  <w:style w:type="paragraph" w:customStyle="1" w:styleId="0CBA65C3F85B403A933AA79894EDBDBA">
    <w:name w:val="0CBA65C3F85B403A933AA79894EDBDBA"/>
    <w:rsid w:val="004A3001"/>
  </w:style>
  <w:style w:type="paragraph" w:customStyle="1" w:styleId="237D2CFA0C974FDFB4F628FDCA47A0B9">
    <w:name w:val="237D2CFA0C974FDFB4F628FDCA47A0B9"/>
    <w:rsid w:val="004A3001"/>
  </w:style>
  <w:style w:type="paragraph" w:customStyle="1" w:styleId="441B76739A5C4B94AC0AFA45C41CC18C">
    <w:name w:val="441B76739A5C4B94AC0AFA45C41CC18C"/>
    <w:rsid w:val="004A3001"/>
  </w:style>
  <w:style w:type="paragraph" w:customStyle="1" w:styleId="6843ABBC72694D5D915DF972758B2D8A">
    <w:name w:val="6843ABBC72694D5D915DF972758B2D8A"/>
    <w:rsid w:val="004A3001"/>
  </w:style>
  <w:style w:type="paragraph" w:customStyle="1" w:styleId="D88F5C185B894DE196DE68B0C90E77E0">
    <w:name w:val="D88F5C185B894DE196DE68B0C90E77E0"/>
    <w:rsid w:val="004A3001"/>
  </w:style>
  <w:style w:type="paragraph" w:customStyle="1" w:styleId="8E002D81D3324ED8BC3945814CD2BCDA">
    <w:name w:val="8E002D81D3324ED8BC3945814CD2BCDA"/>
    <w:rsid w:val="004A3001"/>
  </w:style>
  <w:style w:type="paragraph" w:customStyle="1" w:styleId="46E341CC7E804A6198D5691CE77C04E0">
    <w:name w:val="46E341CC7E804A6198D5691CE77C04E0"/>
    <w:rsid w:val="004A3001"/>
  </w:style>
  <w:style w:type="paragraph" w:customStyle="1" w:styleId="792871BF59D14386956B6669DDB15EAE">
    <w:name w:val="792871BF59D14386956B6669DDB15EAE"/>
    <w:rsid w:val="004A3001"/>
  </w:style>
  <w:style w:type="paragraph" w:customStyle="1" w:styleId="15FA3F7259E64DA39A219D11D61E5BA9">
    <w:name w:val="15FA3F7259E64DA39A219D11D61E5BA9"/>
    <w:rsid w:val="004A3001"/>
  </w:style>
  <w:style w:type="paragraph" w:customStyle="1" w:styleId="0D6EBFE025394320B87A95D33F6463CC">
    <w:name w:val="0D6EBFE025394320B87A95D33F6463CC"/>
    <w:rsid w:val="004A3001"/>
  </w:style>
  <w:style w:type="paragraph" w:customStyle="1" w:styleId="21E9F67565514764B546938BB0AE45B2">
    <w:name w:val="21E9F67565514764B546938BB0AE45B2"/>
    <w:rsid w:val="004A3001"/>
  </w:style>
  <w:style w:type="paragraph" w:customStyle="1" w:styleId="34E5649D7D5943DB9473777990A1E066">
    <w:name w:val="34E5649D7D5943DB9473777990A1E066"/>
    <w:rsid w:val="004A3001"/>
  </w:style>
  <w:style w:type="paragraph" w:customStyle="1" w:styleId="B480573985934CE08368F47FF4DD1584">
    <w:name w:val="B480573985934CE08368F47FF4DD1584"/>
    <w:rsid w:val="004A3001"/>
  </w:style>
  <w:style w:type="paragraph" w:customStyle="1" w:styleId="FF1EBBACE5FF4BBFA97B8EDF16DBB4A9">
    <w:name w:val="FF1EBBACE5FF4BBFA97B8EDF16DBB4A9"/>
    <w:rsid w:val="004A3001"/>
  </w:style>
  <w:style w:type="paragraph" w:customStyle="1" w:styleId="1A8F3E398F4E499AA69C7A6646763B4A">
    <w:name w:val="1A8F3E398F4E499AA69C7A6646763B4A"/>
    <w:rsid w:val="004A3001"/>
  </w:style>
  <w:style w:type="paragraph" w:customStyle="1" w:styleId="6086DD958E5349B59D1D05A18951258B">
    <w:name w:val="6086DD958E5349B59D1D05A18951258B"/>
    <w:rsid w:val="004A3001"/>
  </w:style>
  <w:style w:type="paragraph" w:customStyle="1" w:styleId="89D55CAB489E4B119DCD651365380885">
    <w:name w:val="89D55CAB489E4B119DCD651365380885"/>
    <w:rsid w:val="004A3001"/>
  </w:style>
  <w:style w:type="paragraph" w:customStyle="1" w:styleId="7AED24323E194290B47BD06FADB14324">
    <w:name w:val="7AED24323E194290B47BD06FADB14324"/>
    <w:rsid w:val="004A3001"/>
  </w:style>
  <w:style w:type="paragraph" w:customStyle="1" w:styleId="D70679E5C52847DB8D27A1D86BF5380D">
    <w:name w:val="D70679E5C52847DB8D27A1D86BF5380D"/>
    <w:rsid w:val="004A3001"/>
  </w:style>
  <w:style w:type="paragraph" w:customStyle="1" w:styleId="493964054DD041FA9A069AB268EA8DD3">
    <w:name w:val="493964054DD041FA9A069AB268EA8DD3"/>
    <w:rsid w:val="004A3001"/>
  </w:style>
  <w:style w:type="paragraph" w:customStyle="1" w:styleId="2FE2B8744B324EDB998B8863F95AF550">
    <w:name w:val="2FE2B8744B324EDB998B8863F95AF550"/>
    <w:rsid w:val="004A3001"/>
  </w:style>
  <w:style w:type="paragraph" w:customStyle="1" w:styleId="94A90EF2C12940C0A376E509561F13BD">
    <w:name w:val="94A90EF2C12940C0A376E509561F13BD"/>
    <w:rsid w:val="004A3001"/>
  </w:style>
  <w:style w:type="paragraph" w:customStyle="1" w:styleId="B44F9907440F40C0BC2C614AAFEA753E">
    <w:name w:val="B44F9907440F40C0BC2C614AAFEA753E"/>
    <w:rsid w:val="004A3001"/>
  </w:style>
  <w:style w:type="paragraph" w:customStyle="1" w:styleId="9FC35C1A5CFE482FBFD82409F070C69B">
    <w:name w:val="9FC35C1A5CFE482FBFD82409F070C69B"/>
    <w:rsid w:val="004A3001"/>
  </w:style>
  <w:style w:type="paragraph" w:customStyle="1" w:styleId="3BAE1D6C7D2E41148A2E063FFAEA98D9">
    <w:name w:val="3BAE1D6C7D2E41148A2E063FFAEA98D9"/>
    <w:rsid w:val="004A3001"/>
  </w:style>
  <w:style w:type="paragraph" w:customStyle="1" w:styleId="01852AE2E6AB4045854E13C915BDAD24">
    <w:name w:val="01852AE2E6AB4045854E13C915BDAD24"/>
    <w:rsid w:val="004A3001"/>
  </w:style>
  <w:style w:type="paragraph" w:customStyle="1" w:styleId="8AA7712016DB484B91969B01767B97E8">
    <w:name w:val="8AA7712016DB484B91969B01767B97E8"/>
    <w:rsid w:val="004A3001"/>
  </w:style>
  <w:style w:type="paragraph" w:customStyle="1" w:styleId="07779B839798400C90EC3AB17375147E">
    <w:name w:val="07779B839798400C90EC3AB17375147E"/>
    <w:rsid w:val="004A3001"/>
  </w:style>
  <w:style w:type="paragraph" w:customStyle="1" w:styleId="8DF9C6ED73C14C83BEDC736D116B9A72">
    <w:name w:val="8DF9C6ED73C14C83BEDC736D116B9A72"/>
    <w:rsid w:val="004A3001"/>
  </w:style>
  <w:style w:type="paragraph" w:customStyle="1" w:styleId="08D4446CA2504BF79B534BE9955CB4F0">
    <w:name w:val="08D4446CA2504BF79B534BE9955CB4F0"/>
    <w:rsid w:val="004A3001"/>
  </w:style>
  <w:style w:type="paragraph" w:customStyle="1" w:styleId="1A55EEE2DC80461E83437EA9D333D426">
    <w:name w:val="1A55EEE2DC80461E83437EA9D333D426"/>
    <w:rsid w:val="004A3001"/>
  </w:style>
  <w:style w:type="paragraph" w:customStyle="1" w:styleId="A28602427BBD4877A6C08B0BA8E6FF24">
    <w:name w:val="A28602427BBD4877A6C08B0BA8E6FF24"/>
    <w:rsid w:val="004A3001"/>
  </w:style>
  <w:style w:type="paragraph" w:customStyle="1" w:styleId="06378E8295F74C2BAC6A676A20635E82">
    <w:name w:val="06378E8295F74C2BAC6A676A20635E82"/>
    <w:rsid w:val="004A3001"/>
  </w:style>
  <w:style w:type="paragraph" w:customStyle="1" w:styleId="95D4A67F801946C1886F2ABB54CD43B5">
    <w:name w:val="95D4A67F801946C1886F2ABB54CD43B5"/>
    <w:rsid w:val="004A3001"/>
  </w:style>
  <w:style w:type="paragraph" w:customStyle="1" w:styleId="1A53D7EF4F4B408F8E7370060AAA9BEF">
    <w:name w:val="1A53D7EF4F4B408F8E7370060AAA9BEF"/>
    <w:rsid w:val="004A3001"/>
  </w:style>
  <w:style w:type="paragraph" w:customStyle="1" w:styleId="02D95B87C34B4938A9DDB419992CEEA0">
    <w:name w:val="02D95B87C34B4938A9DDB419992CEEA0"/>
    <w:rsid w:val="004A3001"/>
  </w:style>
  <w:style w:type="paragraph" w:customStyle="1" w:styleId="627DC5F730B145B695CDE9504F52C084">
    <w:name w:val="627DC5F730B145B695CDE9504F52C084"/>
    <w:rsid w:val="004A3001"/>
  </w:style>
  <w:style w:type="paragraph" w:customStyle="1" w:styleId="9892470F98F44D59A9BBE2A543BDA30A">
    <w:name w:val="9892470F98F44D59A9BBE2A543BDA30A"/>
    <w:rsid w:val="004A3001"/>
  </w:style>
  <w:style w:type="paragraph" w:customStyle="1" w:styleId="2C67DAC800CF42D2B356A9E4A1F0367A">
    <w:name w:val="2C67DAC800CF42D2B356A9E4A1F0367A"/>
    <w:rsid w:val="004A3001"/>
  </w:style>
  <w:style w:type="paragraph" w:customStyle="1" w:styleId="98E5E875E5A94C7085C5E75CE6D7EC28">
    <w:name w:val="98E5E875E5A94C7085C5E75CE6D7EC28"/>
    <w:rsid w:val="004A3001"/>
  </w:style>
  <w:style w:type="paragraph" w:customStyle="1" w:styleId="91AF414196EB49518BC9B2E2922C49CF">
    <w:name w:val="91AF414196EB49518BC9B2E2922C49CF"/>
    <w:rsid w:val="004A3001"/>
  </w:style>
  <w:style w:type="paragraph" w:customStyle="1" w:styleId="4186151B4350493A86195E226040E031">
    <w:name w:val="4186151B4350493A86195E226040E031"/>
    <w:rsid w:val="004A3001"/>
  </w:style>
  <w:style w:type="paragraph" w:customStyle="1" w:styleId="F9730C9EC5DA4567976223F6C7A6F2FD">
    <w:name w:val="F9730C9EC5DA4567976223F6C7A6F2FD"/>
    <w:rsid w:val="004A3001"/>
  </w:style>
  <w:style w:type="paragraph" w:customStyle="1" w:styleId="4C8AC1B79E744401B30CB29BDC56F9B5">
    <w:name w:val="4C8AC1B79E744401B30CB29BDC56F9B5"/>
    <w:rsid w:val="004A3001"/>
  </w:style>
  <w:style w:type="paragraph" w:customStyle="1" w:styleId="BCC1E0A5F58C42C78EC3AADF9F0B85D1">
    <w:name w:val="BCC1E0A5F58C42C78EC3AADF9F0B85D1"/>
    <w:rsid w:val="004A3001"/>
  </w:style>
  <w:style w:type="paragraph" w:customStyle="1" w:styleId="B0A2438E8A5E4EA49D3ABA1DB0DE4DCC">
    <w:name w:val="B0A2438E8A5E4EA49D3ABA1DB0DE4DCC"/>
    <w:rsid w:val="004A3001"/>
  </w:style>
  <w:style w:type="paragraph" w:customStyle="1" w:styleId="6FD8CAC5DC134B0AB8194A7097A9B6C7">
    <w:name w:val="6FD8CAC5DC134B0AB8194A7097A9B6C7"/>
    <w:rsid w:val="004A3001"/>
  </w:style>
  <w:style w:type="paragraph" w:customStyle="1" w:styleId="B5A7664ABEAB408090FE32731264168C">
    <w:name w:val="B5A7664ABEAB408090FE32731264168C"/>
    <w:rsid w:val="004A3001"/>
  </w:style>
  <w:style w:type="paragraph" w:customStyle="1" w:styleId="9C3A25E19C4F4FFAA3818AACF542CA4A">
    <w:name w:val="9C3A25E19C4F4FFAA3818AACF542CA4A"/>
    <w:rsid w:val="003C4C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6</Pages>
  <Words>1776</Words>
  <Characters>10483</Characters>
  <CharactersWithSpaces>12235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cs-CZ</dc:language>
  <cp:lastModifiedBy>Iveta Prášková</cp:lastModifiedBy>
  <cp:lastPrinted>2022-03-01T07:31:00Z</cp:lastPrinted>
  <dcterms:modified xsi:type="dcterms:W3CDTF">2022-07-22T06:18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