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5.1 zadávací dokumentace</w:t>
      </w:r>
    </w:p>
    <w:p>
      <w:pPr>
        <w:pStyle w:val="Title"/>
        <w:spacing w:lineRule="auto" w:line="276"/>
        <w:rPr>
          <w:b w:val="false"/>
          <w:b w:val="false"/>
          <w:bCs/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  <w:r>
        <w:rPr>
          <w:caps/>
          <w:sz w:val="40"/>
          <w:szCs w:val="40"/>
        </w:rPr>
        <w:t>– ČÁST 3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nergetické úspory v areálu společnosti MOCCA, spol. s r.o. - část 3 - </w:t>
            </w:r>
            <w:r>
              <w:rPr>
                <w:rFonts w:eastAsia="Calibri" w:cs="Calibri Light" w:cs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stávajícího osvětlení za nová svítidla s LED technologi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9917628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150595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107072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727169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cstheme="majorHAnsi"/>
          <w:b/>
          <w:bCs/>
        </w:rPr>
        <w:t>výměna stávajícího osvětlení za nová svítidla s LED technologií</w:t>
      </w:r>
      <w:r>
        <w:rPr>
          <w:rFonts w:cs="Calibri Light" w:cs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předmětu veřejné zakázky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předmětu plnění veřejné zakázky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lang w:eastAsia="cs-CZ"/>
        </w:rPr>
      </w:pPr>
      <w:r>
        <w:rPr>
          <w:rFonts w:eastAsia="Times New Roman" w:cs="Calibri Light" w:ascii="Calibri Light" w:hAnsi="Calibri Light"/>
          <w:b/>
          <w:bCs/>
          <w:i/>
          <w:iCs/>
          <w:lang w:eastAsia="cs-CZ"/>
        </w:rPr>
        <w:t xml:space="preserve">V případě nesplnění požadovaných kritérií, podmínek, možností a limitů technických parametrů nebo rozpor s parametry výrobce je důvodem k vyloučení účastníka z účasti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lang w:eastAsia="cs-CZ"/>
        </w:rPr>
      </w:pPr>
      <w:r>
        <w:rPr>
          <w:rFonts w:eastAsia="Times New Roman" w:cs="Calibri Light" w:ascii="Calibri Light" w:hAnsi="Calibri Light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u w:val="single"/>
          <w:lang w:eastAsia="cs-CZ"/>
        </w:rPr>
      </w:pPr>
      <w:r>
        <w:rPr>
          <w:rFonts w:eastAsia="Times New Roman" w:cs="Calibri Light" w:ascii="Calibri Light" w:hAnsi="Calibri Light"/>
          <w:b/>
          <w:bCs/>
          <w:i/>
          <w:iCs/>
          <w:u w:val="single"/>
          <w:lang w:eastAsia="cs-CZ"/>
        </w:rPr>
        <w:t>Parametry nutno doložit Produktovým nebo Technickým listem výrobce, popř. adekvátním dokladem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rFonts w:cs="Calibri Light" w:cstheme="majorHAnsi"/>
          <w:b/>
          <w:bCs/>
          <w:u w:val="single"/>
        </w:rPr>
        <w:t>Výměna stávajícího osvětlení za nová svítidla s LED technologií</w:t>
      </w:r>
      <w:r>
        <w:rPr>
          <w:u w:val="single"/>
        </w:rPr>
        <w:t>:</w:t>
      </w:r>
    </w:p>
    <w:p>
      <w:pPr>
        <w:pStyle w:val="Normal"/>
        <w:spacing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9"/>
        <w:gridCol w:w="1035"/>
        <w:gridCol w:w="5527"/>
        <w:gridCol w:w="1844"/>
        <w:gridCol w:w="3544"/>
      </w:tblGrid>
      <w:tr>
        <w:trPr>
          <w:tblHeader w:val="true"/>
          <w:trHeight w:val="6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Svítidlo – označen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arametr č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opis požadovaného parametru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okyn k vyplněn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spacing w:val="6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pacing w:val="6"/>
                <w:lang w:eastAsia="cs-CZ"/>
              </w:rPr>
              <w:t>Svítidlo – A: LED průmyslové svítidl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náhradní teplota chromatičnosti (CCT)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4000 K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 v toleranci dle bodu číslo 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D7DE54CEB8EE43E987AFC59BD153BAD3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hodnota udržovaného světleného toku po dobu životnosti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6700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8BB44583F1DE4005979020C584C69A37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pásmo rozsahu parametru teploty chromatičnosti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±5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F0C8A836B5A24F7AB8E79F7730CB0213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barevné podání svítidla: (Ra)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CRI &gt;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1451460AAA1748F98CAF3325675F208E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světelné parametry dle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ČSN EN 13032-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0204549432624F5590AEB21EFBC4B33D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optické vlastnosti svítidla: vyzařování asymetricky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max. 120°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 symetrick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309A85D998E24460BA8D17D6B23F7144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stupeň krytí dle ČSN EN 60529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min. IP6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48E5213107B24DAABB1BE8DEFCBE69DF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materiál optického výstupu svítidla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opalizovaný (mléčný) PC s UV stabilizac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2F63EAC47D9245D69999290ED8A804A0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zdroj světla LED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SMD modul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0AAB5770CE2D4155BE71B1C2A14920D2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maximální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 příkon svítidla včetně napájecího zdroje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55 W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F4858B38F0C240E5A025E6CD0ACECAFD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zpětný vliv na napájecí síť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FC &gt;0,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993416873"/>
                <w:placeholder>
                  <w:docPart w:val="1C89C5ADA9B64A2485B46E3DDC4E69B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flicker a zvlnění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&lt;1% na 100H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35375806"/>
                <w:placeholder>
                  <w:docPart w:val="E842432D048B4A16AF5DDBC717878F2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flicker index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838534711"/>
                <w:placeholder>
                  <w:docPart w:val="A8DFA94FC48243ED831E11561D7610A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životnost svítidla dle metodiky TM21 (IEC)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 xml:space="preserve">minimálně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50 000 hodin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hodnotu dle TM21 (IEC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81260464"/>
                <w:placeholder>
                  <w:docPart w:val="9C1F7E23D6AE47C0B32195AC74D0AD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rozsah provozních teplot okolí svítidla bez ztráty záruky a parametrů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minimálně -5 °C až +44 °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hodnotu Ta ma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719042977"/>
                <w:placeholder>
                  <w:docPart w:val="179457545A4240F7A119A1C7421ABD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výrobce a typ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 (model) LED zdroje svítidla (čipu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Uveďte úda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sdt>
              <w:sdtPr>
                <w:id w:val="1981518988"/>
                <w:placeholder>
                  <w:docPart w:val="CA557A557BDE41A281F69B55EB6ABD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lná záruka 5 let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 bez vymezení součástí výrobce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76BD59F7ABA640819A908690CC0A8F3C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revitalizace (výměna)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 světelných zdrojů pro prodloužení životnosti svítidla bez ztráty certifikace výrob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916DCD692F2247A589F80BEBE18A3EC6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Uveďte údaj výrobce svítidla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9"/>
        <w:gridCol w:w="1035"/>
        <w:gridCol w:w="5527"/>
        <w:gridCol w:w="1844"/>
        <w:gridCol w:w="3544"/>
      </w:tblGrid>
      <w:tr>
        <w:trPr>
          <w:tblHeader w:val="true"/>
          <w:trHeight w:val="6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Svítidlo – označen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arametr č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opis požadovaného parame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okyn k vyplně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Účastníkem nabídnuté technické parametry nebo ANO/NE – dle níže uvedeného: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pacing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pacing w:val="6"/>
                <w:lang w:eastAsia="cs-CZ"/>
              </w:rPr>
              <w:t>Svítidlo – B: LED profesionální panel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náhradní teplota chromatičnosti (CCT)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4000 K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v toleranci dle bodu číslo 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26459111"/>
                <w:placeholder>
                  <w:docPart w:val="350C0516056A40B49933D509455ED60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hodnota udržovaného světleného toku po dobu životnosti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4000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placeholder>
                  <w:docPart w:val="07C8ADE994DC47698330D713CB6BF182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pásmo rozsahu parametru teploty chromatičnosti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±2,5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2032208781"/>
                <w:placeholder>
                  <w:docPart w:val="8E1E477A21FF41B0A9A682388E2750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barevné podání svítidla: (Ra)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CRI &gt;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642461507"/>
                <w:placeholder>
                  <w:docPart w:val="9934CDEB264F472FBAC8B0A045F6127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světelné parametry dle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ČSN EN 13032-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BAB8CB771FBA4116975D4EF0EFCF6067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optické vlastnosti svítidla: vyzařování asymetricky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ax. 110°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symetrick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E697969750AB44A8A9223FD0257FE39B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optický výstup svítidla: prismatický difuzor s UV stabilizac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D69FA92B198D4855B19EF9E61DF1B6AA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zdroj světla LED: SMD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52C3B04EAA134CDDA31515FE4A12F4DA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aximální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příkon svítidla včetně napájecího zdroje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34 W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382964668"/>
                <w:placeholder>
                  <w:docPart w:val="FB0DC038E26C419993CDBD3633C7A6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zpětný vliv na napájecí síť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PFC &gt;0,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785264611"/>
                <w:placeholder>
                  <w:docPart w:val="CDCF712C24E44473B52B9CF18618E77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flicker a zvlnění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&lt;1% na 100 H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31026685"/>
                <w:placeholder>
                  <w:docPart w:val="92602E223E00461F8B72EDD60C5B9C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flicker index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971824821"/>
                <w:placeholder>
                  <w:docPart w:val="C8B981C972974CA5A45BDA9CE7CAE60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životnost svítidla dle metodiky TM21 (IEC)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 xml:space="preserve">minimálně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50 000 hodin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 dle TM21 (IEC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858884995"/>
                <w:placeholder>
                  <w:docPart w:val="CCF68E39BF2E40548388256D7144E9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12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rozsah provozních teplot okolí svítidla bez ztráty záruky a parametrů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inimálně -5 °C až +44 °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 Ta ma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626644775"/>
                <w:placeholder>
                  <w:docPart w:val="3E225367CEE54907AF4149E429A60C6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ax.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rozměry svítidla bez napájecího zdroje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598 x 598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2088573530"/>
                <w:placeholder>
                  <w:docPart w:val="C9B6F2F5260E4B98BF9E8D349DA302F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 xml:space="preserve">max. 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výška svítidla bez napájecího zdroje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16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231649774"/>
                <w:placeholder>
                  <w:docPart w:val="3578F63A29374821A06D8E235042394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plná záruka 5 let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bez vymezení součástí výrobce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20669B038FED43488D95D1E08B7FC61C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revitalizace (výměna)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světelných zdrojů pro prodloužení životnosti svítidla bez ztráty certifikace výrob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17448353"/>
                <w:placeholder>
                  <w:docPart w:val="879A704FD78A431B86259E967AF6AF06"/>
                </w:placeholder>
              </w:sdtPr>
              <w:sdtContent>
                <w:r>
                  <w:rPr/>
                  <w:t>Uveďte údaj výrobce svítidla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9"/>
        <w:gridCol w:w="1035"/>
        <w:gridCol w:w="5527"/>
        <w:gridCol w:w="1844"/>
        <w:gridCol w:w="3544"/>
      </w:tblGrid>
      <w:tr>
        <w:trPr>
          <w:tblHeader w:val="true"/>
          <w:trHeight w:val="6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Svítidlo – označen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arametr č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opis požadovaného parame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okyn k vyplně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Účastníkem nabídnuté technické parametry nebo ANO/NE – dle níže uvedeného: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pacing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pacing w:val="6"/>
                <w:lang w:eastAsia="cs-CZ"/>
              </w:rPr>
              <w:t>Svítidlo – C: LED profesionální panel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náhradní teplota chromatičnosti (CCT)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4000 K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v toleranci dle bodu číslo 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923449259"/>
                <w:placeholder>
                  <w:docPart w:val="42A65CFCF0474ECE87F4686FE2B9208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hodnota udržovaného světleného toku po dobu životnosti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4000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513207270"/>
                <w:placeholder>
                  <w:docPart w:val="A3A51755F31C45DF94A5FF375997E99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pásmo rozsahu parametru teploty chromatičnosti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±2,5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2118308821"/>
                <w:placeholder>
                  <w:docPart w:val="A6FDFFA7DA3A4DD898184429618225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barevné podání svítidla: (Ra)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CRI &gt;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130953278"/>
                <w:placeholder>
                  <w:docPart w:val="951E6D49DC0A4F74B74D25449D42A41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světelné parametry dle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ČSN EN 13032-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84DE1D39AD8040D7948E666D8BA636EA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optické vlastnosti svítidla: vyzařování asymetricky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ax. 110°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v příčné os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3A693EF54A644E47B2E5CC751B113D01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optický výstup svítidla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prismatický difuzor s UV stabilizac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3A2F00BDAC794C849319D9C719823C07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zdroj světla LED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SMD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75360AA4810547EB9400D7EF25CEA79A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aximální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příkon svítidla včetně napájecího zdroje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35 W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60636648"/>
                <w:placeholder>
                  <w:docPart w:val="D920924EA3EA4381B5FC21C043C1D76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zpětný vliv na napájecí síť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PFC&gt;0,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058378569"/>
                <w:placeholder>
                  <w:docPart w:val="84D6EFC54B3648A1AFA71C8FCC2920F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flicker a zvlnění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&lt;1% na 100 H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845286556"/>
                <w:placeholder>
                  <w:docPart w:val="54A375EE90174750BFD1100FDDF2BBD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flicker index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3C0A7A155ADE4B4E92B8EC51350D466D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612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životnost svítidla dle metodiky TM21 (IEC)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 xml:space="preserve">minimálně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50 000 hodin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 dle TM21 (IEC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505330390"/>
                <w:placeholder>
                  <w:docPart w:val="792873B80BCD409AB583932E30994BC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12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rozsah provozních teplot okolí svítidla bez ztráty záruky a parametrů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inimálně -5 °C až +44 °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 Ta ma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2039740379"/>
                <w:placeholder>
                  <w:docPart w:val="CC836FA3AD2547D5AFFBCDB6EC688E6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12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ax.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rozměry svítidla bez napájecího zdroj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1198 x 298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173000816"/>
                <w:placeholder>
                  <w:docPart w:val="8EBA28A630294FF884FF907887DCF5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max. výška svítidla bez napájecího zdroje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16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384164667"/>
                <w:placeholder>
                  <w:docPart w:val="43E868CC6EB64205AFD57D4B0E33DE8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plná záruka 5 let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bez vymezení součástí výrobce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634529011"/>
                <w:placeholder>
                  <w:docPart w:val="BC48F7B37DE145B598C9E154B30DD3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12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revitalizace (výměna)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světelných zdrojů pro prodloužení životnosti svítidla bez ztráty certifikace výrob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392579918"/>
                <w:placeholder>
                  <w:docPart w:val="444378D8A0784BF68E4A5AA41EA3EBF1"/>
                </w:placeholder>
              </w:sdtPr>
              <w:sdtContent>
                <w:r>
                  <w:rPr/>
                  <w:t>Uveďte údaj výrobce svítidla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9"/>
        <w:gridCol w:w="1035"/>
        <w:gridCol w:w="5527"/>
        <w:gridCol w:w="1844"/>
        <w:gridCol w:w="3544"/>
      </w:tblGrid>
      <w:tr>
        <w:trPr>
          <w:tblHeader w:val="true"/>
          <w:trHeight w:val="6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Svítidlo – označen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arametr č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opis požadovaného parame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okyn k vyplně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Účastníkem nabídnuté technické parametry nebo ANO/NE – dle níže uvedeného: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pacing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pacing w:val="6"/>
                <w:lang w:eastAsia="cs-CZ"/>
              </w:rPr>
              <w:t>Svítidlo - D: LED čtvercové, přisazen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náhradní teplota chromatičnosti (CCT)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4000 K</w:t>
            </w:r>
            <w:r>
              <w:rPr>
                <w:rFonts w:eastAsia="Times New Roman" w:cs="Calibri Light" w:ascii="Calibri Light" w:hAnsi="Calibri Light"/>
                <w:lang w:eastAsia="cs-CZ"/>
              </w:rPr>
              <w:t xml:space="preserve"> v toleranci dle bodu číslo 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2045468500"/>
                <w:placeholder>
                  <w:docPart w:val="140FCD49728A4B77B07DCC468AF3C99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hodnota udržovaného světleného toku po dobu životnosti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2700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803448695"/>
                <w:placeholder>
                  <w:docPart w:val="581E9E551974466682C1ED2DB54171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pásmo rozsahu parametru teploty chromatičnosti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±5%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859018570"/>
                <w:placeholder>
                  <w:docPart w:val="65061BAB90084A79B0B0FB2EAF93D34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barevné podání svítidla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(Ra) CRI&gt;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600251645"/>
                <w:placeholder>
                  <w:docPart w:val="69DCB072509C43C583FFCEB6706946C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světelné parametry dle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ČSN EN 13032-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placeholder>
                  <w:docPart w:val="A20CFD22010F41D8A5DBCEEE94DB9C9B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optické vlastnosti svítidla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vyzařování asymetricky max. 90° symetrick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placeholder>
                  <w:docPart w:val="1E7063668BF548B394ACA890684CBA0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optický výstup svítidla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prismatický difuzor s UV stabilizac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placeholder>
                  <w:docPart w:val="EE74CE101D4A456AB0100BC21860A03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zdroj světla LED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SMD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placeholder>
                  <w:docPart w:val="5FDE4AED174F49F9BAACF2CADBCFCCCB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stupeň krytí dle ČSN EN 60529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in. IP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placeholder>
                  <w:docPart w:val="06EB38E1683D4AF68F4C38949539F5B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maximální příkon svítidla včetně napájecího zdroje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25 W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294482592"/>
                <w:placeholder>
                  <w:docPart w:val="4A32031ADEB94A74BA8402961EB0DBF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zpětný vliv na napájecí síť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PFC&gt;0,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337156335"/>
                <w:placeholder>
                  <w:docPart w:val="C47518F5E35D46D18CBA4258AEDE64F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životnost svítidla dle metodiky TM21 (IEC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inimálně 50 000 hodin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 dle TM21 (IEC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  <w:sdt>
              <w:sdtPr>
                <w:placeholder>
                  <w:docPart w:val="630FD0E747004F858DBE5DD29F079CFF"/>
                </w:placeholder>
              </w:sdtPr>
              <w:sdtContent>
                <w:r>
                  <w:rPr>
                    <w:rFonts w:eastAsia="Times New Roman" w:cs="Calibri Light" w:ascii="Calibri Light" w:hAnsi="Calibri Light"/>
                    <w:color w:val="000000"/>
                    <w:lang w:eastAsia="cs-CZ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rozsah provozních teplot okolí svítidla bez ztráty záruky a parametrů:  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minimálně -5 °C až +34 °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 Ta ma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177057463"/>
                <w:placeholder>
                  <w:docPart w:val="0CC992C332C049BAAEF276204AA0E8D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max. rozměry svítidla bez napájecího zdroje: </w:t>
            </w: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350 x 350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Uveďte hodno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id w:val="923170429"/>
                <w:placeholder>
                  <w:docPart w:val="21B28175B5A545BF9F466615091C2A0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lechová konstrukce těla svítidla, barva bílá, práškově lakovan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placeholder>
                  <w:docPart w:val="B0B78399C9684ABC9E90442873C6B63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plná záruka 5 l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bez vymezení součástí výrobcem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žaduj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sdt>
              <w:sdtPr>
                <w:placeholder>
                  <w:docPart w:val="537EF49324594B50A01B059CF8ADCE67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00862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0928720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34620</wp:posOffset>
          </wp:positionV>
          <wp:extent cx="2312035" cy="723900"/>
          <wp:effectExtent l="0" t="0" r="0" b="0"/>
          <wp:wrapTopAndBottom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724660</wp:posOffset>
          </wp:positionH>
          <wp:positionV relativeFrom="paragraph">
            <wp:posOffset>-134620</wp:posOffset>
          </wp:positionV>
          <wp:extent cx="2312035" cy="723900"/>
          <wp:effectExtent l="0" t="0" r="0" b="0"/>
          <wp:wrapTopAndBottom/>
          <wp:docPr id="3" name="Obrázek 2 Copy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7k4yuembQ4i1FUflu0IxbgRfqiV8cjyVkD4yp019tbomi0BZ9I07s0R6MrOCjJdhh+g8ZnAp5uXGJAsSCkmvg==" w:salt="uJQAxIok0mV+mck2iH3G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7DE54CEB8EE43E987AFC59BD153B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BFD34-E2FA-4309-BA6B-719E6017E590}"/>
      </w:docPartPr>
      <w:docPartBody>
        <w:p w:rsidR="006B38E5" w:rsidRDefault="00EC6E37" w:rsidP="00EC6E37">
          <w:pPr>
            <w:pStyle w:val="D7DE54CEB8EE43E987AFC59BD153BA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7B71A0A89C47A8BB53A338A4E276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75091-4688-4F0E-A960-AEBB4FC7E81B}"/>
      </w:docPartPr>
      <w:docPartBody>
        <w:p w:rsidR="006B38E5" w:rsidRDefault="00EC6E37" w:rsidP="00EC6E37">
          <w:pPr>
            <w:pStyle w:val="0B7B71A0A89C47A8BB53A338A4E276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C8A836B5A24F7AB8E79F7730CB0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B7580-FB81-407E-96C0-7A9B594F3957}"/>
      </w:docPartPr>
      <w:docPartBody>
        <w:p w:rsidR="006B38E5" w:rsidRDefault="00EC6E37" w:rsidP="00EC6E37">
          <w:pPr>
            <w:pStyle w:val="F0C8A836B5A24F7AB8E79F7730CB02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51460AAA1748F98CAF3325675F2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67851-4B4D-4DD8-AE48-9FE56DAB1D61}"/>
      </w:docPartPr>
      <w:docPartBody>
        <w:p w:rsidR="006B38E5" w:rsidRDefault="00EC6E37" w:rsidP="00EC6E37">
          <w:pPr>
            <w:pStyle w:val="1451460AAA1748F98CAF3325675F20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9A85D998E24460BA8D17D6B23F7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CA7C7-ACE5-4F5D-8C8B-709CAEE731A9}"/>
      </w:docPartPr>
      <w:docPartBody>
        <w:p w:rsidR="006B38E5" w:rsidRDefault="00EC6E37" w:rsidP="00EC6E37">
          <w:pPr>
            <w:pStyle w:val="309A85D998E24460BA8D17D6B23F71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858B38F0C240E5A025E6CD0ACEC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0C66-F966-4B6D-9DB1-ADFF9C340E3A}"/>
      </w:docPartPr>
      <w:docPartBody>
        <w:p w:rsidR="006B38E5" w:rsidRDefault="00EC6E37" w:rsidP="00EC6E37">
          <w:pPr>
            <w:pStyle w:val="F4858B38F0C240E5A025E6CD0ACECA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89C5ADA9B64A2485B46E3DDC4E6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2FAB4-0981-4603-85BC-E02FC5A414BC}"/>
      </w:docPartPr>
      <w:docPartBody>
        <w:p w:rsidR="006B38E5" w:rsidRDefault="00EC6E37" w:rsidP="00EC6E37">
          <w:pPr>
            <w:pStyle w:val="1C89C5ADA9B64A2485B46E3DDC4E69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42432D048B4A16AF5DDBC717878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E8B0C-0FF5-407A-B246-F535523D1B46}"/>
      </w:docPartPr>
      <w:docPartBody>
        <w:p w:rsidR="006B38E5" w:rsidRDefault="00EC6E37" w:rsidP="00EC6E37">
          <w:pPr>
            <w:pStyle w:val="E842432D048B4A16AF5DDBC717878F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DFA94FC48243ED831E11561D761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37E91-C969-4C8A-84FD-BA2A33141B03}"/>
      </w:docPartPr>
      <w:docPartBody>
        <w:p w:rsidR="006B38E5" w:rsidRDefault="00EC6E37" w:rsidP="00EC6E37">
          <w:pPr>
            <w:pStyle w:val="A8DFA94FC48243ED831E11561D7610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1F7E23D6AE47C0B32195AC74D0A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D5CED-A3E0-4D65-A2B7-AD0A9BBA34DA}"/>
      </w:docPartPr>
      <w:docPartBody>
        <w:p w:rsidR="006B38E5" w:rsidRDefault="00EC6E37" w:rsidP="00EC6E37">
          <w:pPr>
            <w:pStyle w:val="9C1F7E23D6AE47C0B32195AC74D0AD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9457545A4240F7A119A1C7421AB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FE3B4-F86C-4940-899D-EBE2531EF5EC}"/>
      </w:docPartPr>
      <w:docPartBody>
        <w:p w:rsidR="006B38E5" w:rsidRDefault="00EC6E37" w:rsidP="00EC6E37">
          <w:pPr>
            <w:pStyle w:val="179457545A4240F7A119A1C7421ABD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557A557BDE41A281F69B55EB6AB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207E5-F2AD-4FA4-A143-8275AE7D0FDA}"/>
      </w:docPartPr>
      <w:docPartBody>
        <w:p w:rsidR="006B38E5" w:rsidRDefault="00EC6E37" w:rsidP="00EC6E37">
          <w:pPr>
            <w:pStyle w:val="CA557A557BDE41A281F69B55EB6ABD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0C0516056A40B49933D509455ED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16A1A7-033C-4594-82F7-17BFAFC55079}"/>
      </w:docPartPr>
      <w:docPartBody>
        <w:p w:rsidR="006B38E5" w:rsidRDefault="00EC6E37" w:rsidP="00EC6E37">
          <w:pPr>
            <w:pStyle w:val="350C0516056A40B49933D509455ED6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1E477A21FF41B0A9A682388E275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533-8F18-42C2-9C2A-D6DB1EB268A7}"/>
      </w:docPartPr>
      <w:docPartBody>
        <w:p w:rsidR="006B38E5" w:rsidRDefault="00EC6E37" w:rsidP="00EC6E37">
          <w:pPr>
            <w:pStyle w:val="8E1E477A21FF41B0A9A682388E2750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34CDEB264F472FBAC8B0A045F61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00E29-26C5-4669-9D9F-FA1650E62F22}"/>
      </w:docPartPr>
      <w:docPartBody>
        <w:p w:rsidR="006B38E5" w:rsidRDefault="00EC6E37" w:rsidP="00EC6E37">
          <w:pPr>
            <w:pStyle w:val="9934CDEB264F472FBAC8B0A045F612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97969750AB44A8A9223FD0257FE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C2697-5B14-4F31-84DB-1AF149CC4100}"/>
      </w:docPartPr>
      <w:docPartBody>
        <w:p w:rsidR="006B38E5" w:rsidRDefault="00EC6E37" w:rsidP="00EC6E37">
          <w:pPr>
            <w:pStyle w:val="E697969750AB44A8A9223FD0257FE3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0DC038E26C419993CDBD3633C7A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9D69D-417A-420F-8D0A-B2C7F479175A}"/>
      </w:docPartPr>
      <w:docPartBody>
        <w:p w:rsidR="006B38E5" w:rsidRDefault="00EC6E37" w:rsidP="00EC6E37">
          <w:pPr>
            <w:pStyle w:val="FB0DC038E26C419993CDBD3633C7A6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CF712C24E44473B52B9CF18618E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82C63-D4F3-4B6C-B3F0-7FE285514740}"/>
      </w:docPartPr>
      <w:docPartBody>
        <w:p w:rsidR="006B38E5" w:rsidRDefault="00EC6E37" w:rsidP="00EC6E37">
          <w:pPr>
            <w:pStyle w:val="CDCF712C24E44473B52B9CF18618E7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602E223E00461F8B72EDD60C5B9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67036-A309-448C-A728-A19A62E2AFCE}"/>
      </w:docPartPr>
      <w:docPartBody>
        <w:p w:rsidR="006B38E5" w:rsidRDefault="00EC6E37" w:rsidP="00EC6E37">
          <w:pPr>
            <w:pStyle w:val="92602E223E00461F8B72EDD60C5B9C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B981C972974CA5A45BDA9CE7CAE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526C8-928B-4DD2-AE4B-2E75256216C3}"/>
      </w:docPartPr>
      <w:docPartBody>
        <w:p w:rsidR="006B38E5" w:rsidRDefault="00EC6E37" w:rsidP="00EC6E37">
          <w:pPr>
            <w:pStyle w:val="C8B981C972974CA5A45BDA9CE7CAE6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F68E39BF2E40548388256D7144E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0C6F5-A7B5-4557-BB8D-279CD94E4F54}"/>
      </w:docPartPr>
      <w:docPartBody>
        <w:p w:rsidR="006B38E5" w:rsidRDefault="00EC6E37" w:rsidP="00EC6E37">
          <w:pPr>
            <w:pStyle w:val="CCF68E39BF2E40548388256D7144E9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225367CEE54907AF4149E429A60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8E291-16AC-4773-8948-C71D7B467C8F}"/>
      </w:docPartPr>
      <w:docPartBody>
        <w:p w:rsidR="006B38E5" w:rsidRDefault="00EC6E37" w:rsidP="00EC6E37">
          <w:pPr>
            <w:pStyle w:val="3E225367CEE54907AF4149E429A60C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B6F2F5260E4B98BF9E8D349DA30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767F5-342C-4DE7-80C2-8DF748FD0EED}"/>
      </w:docPartPr>
      <w:docPartBody>
        <w:p w:rsidR="006B38E5" w:rsidRDefault="00EC6E37" w:rsidP="00EC6E37">
          <w:pPr>
            <w:pStyle w:val="C9B6F2F5260E4B98BF9E8D349DA302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78F63A29374821A06D8E2350423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B2344-3089-4FAF-9DC9-6AC4420E05AE}"/>
      </w:docPartPr>
      <w:docPartBody>
        <w:p w:rsidR="006B38E5" w:rsidRDefault="00EC6E37" w:rsidP="00EC6E37">
          <w:pPr>
            <w:pStyle w:val="3578F63A29374821A06D8E23504239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A65CFCF0474ECE87F4686FE2B92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9E895-16E0-4496-A193-7F34D681F367}"/>
      </w:docPartPr>
      <w:docPartBody>
        <w:p w:rsidR="006B38E5" w:rsidRDefault="00EC6E37" w:rsidP="00EC6E37">
          <w:pPr>
            <w:pStyle w:val="42A65CFCF0474ECE87F4686FE2B920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BC9109B670485B9FD7B47A6E4E8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7F90A7-B471-4025-911C-D24021D2BF76}"/>
      </w:docPartPr>
      <w:docPartBody>
        <w:p w:rsidR="006B38E5" w:rsidRDefault="00EC6E37" w:rsidP="00EC6E37">
          <w:pPr>
            <w:pStyle w:val="10BC9109B670485B9FD7B47A6E4E80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FDFFA7DA3A4DD898184429618225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71E40-8F4A-49B6-B320-E444CE6D62C3}"/>
      </w:docPartPr>
      <w:docPartBody>
        <w:p w:rsidR="006B38E5" w:rsidRDefault="00EC6E37" w:rsidP="00EC6E37">
          <w:pPr>
            <w:pStyle w:val="A6FDFFA7DA3A4DD898184429618225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1E6D49DC0A4F74B74D25449D42A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CC361-8C9B-4386-90EF-AF1FE08624D2}"/>
      </w:docPartPr>
      <w:docPartBody>
        <w:p w:rsidR="006B38E5" w:rsidRDefault="00EC6E37" w:rsidP="00EC6E37">
          <w:pPr>
            <w:pStyle w:val="951E6D49DC0A4F74B74D25449D42A4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693EF54A644E47B2E5CC751B113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51E4E-FD79-40EC-9341-E3098C8EC94C}"/>
      </w:docPartPr>
      <w:docPartBody>
        <w:p w:rsidR="006B38E5" w:rsidRDefault="00EC6E37" w:rsidP="00EC6E37">
          <w:pPr>
            <w:pStyle w:val="3A693EF54A644E47B2E5CC751B113D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20924EA3EA4381B5FC21C043C1D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F4A8D-1D06-4DFD-8868-A3595E7C5258}"/>
      </w:docPartPr>
      <w:docPartBody>
        <w:p w:rsidR="006B38E5" w:rsidRDefault="00EC6E37" w:rsidP="00EC6E37">
          <w:pPr>
            <w:pStyle w:val="D920924EA3EA4381B5FC21C043C1D7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D6EFC54B3648A1AFA71C8FCC292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F199-62A0-4E0E-9783-AE0294687036}"/>
      </w:docPartPr>
      <w:docPartBody>
        <w:p w:rsidR="006B38E5" w:rsidRDefault="00EC6E37" w:rsidP="00EC6E37">
          <w:pPr>
            <w:pStyle w:val="84D6EFC54B3648A1AFA71C8FCC2920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A375EE90174750BFD1100FDDF2B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7BBE4-2921-41A8-A89A-392A2CBDCC3F}"/>
      </w:docPartPr>
      <w:docPartBody>
        <w:p w:rsidR="006B38E5" w:rsidRDefault="00EC6E37" w:rsidP="00EC6E37">
          <w:pPr>
            <w:pStyle w:val="54A375EE90174750BFD1100FDDF2BB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0A7A155ADE4B4E92B8EC51350D4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DE5D6-BBA3-4026-B65B-94278B6E0C9D}"/>
      </w:docPartPr>
      <w:docPartBody>
        <w:p w:rsidR="006B38E5" w:rsidRDefault="00EC6E37" w:rsidP="00EC6E37">
          <w:pPr>
            <w:pStyle w:val="3C0A7A155ADE4B4E92B8EC51350D46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2873B80BCD409AB583932E30994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E7981-A199-43D4-8194-59D637DA731E}"/>
      </w:docPartPr>
      <w:docPartBody>
        <w:p w:rsidR="006B38E5" w:rsidRDefault="00EC6E37" w:rsidP="00EC6E37">
          <w:pPr>
            <w:pStyle w:val="792873B80BCD409AB583932E30994B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836FA3AD2547D5AFFBCDB6EC688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CA4F2-F3A3-4294-8E20-7801A19B52A1}"/>
      </w:docPartPr>
      <w:docPartBody>
        <w:p w:rsidR="006B38E5" w:rsidRDefault="00EC6E37" w:rsidP="00EC6E37">
          <w:pPr>
            <w:pStyle w:val="CC836FA3AD2547D5AFFBCDB6EC688E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BA28A630294FF884FF907887DCF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654D3-2A6E-40A2-B20D-304365DF3DDC}"/>
      </w:docPartPr>
      <w:docPartBody>
        <w:p w:rsidR="006B38E5" w:rsidRDefault="00EC6E37" w:rsidP="00EC6E37">
          <w:pPr>
            <w:pStyle w:val="8EBA28A630294FF884FF907887DCF5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E868CC6EB64205AFD57D4B0E33D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27EE0-C181-4B18-A72D-306E618CB342}"/>
      </w:docPartPr>
      <w:docPartBody>
        <w:p w:rsidR="006B38E5" w:rsidRDefault="00EC6E37" w:rsidP="00EC6E37">
          <w:pPr>
            <w:pStyle w:val="43E868CC6EB64205AFD57D4B0E33DE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E5213107B24DAABB1BE8DEFCBE69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44B5B-295B-446B-A84D-C6EA103D60FB}"/>
      </w:docPartPr>
      <w:docPartBody>
        <w:p w:rsidR="006B38E5" w:rsidRDefault="00EC6E37" w:rsidP="00EC6E37">
          <w:pPr>
            <w:pStyle w:val="48E5213107B24DAABB1BE8DEFCBE69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AB5770CE2D4155BE71B1C2A1492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893FC-AF62-48E5-8A5C-54D909B9B18E}"/>
      </w:docPartPr>
      <w:docPartBody>
        <w:p w:rsidR="006B38E5" w:rsidRDefault="00EC6E37" w:rsidP="00EC6E37">
          <w:pPr>
            <w:pStyle w:val="0AAB5770CE2D4155BE71B1C2A14920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BD59F7ABA640819A908690CC0A8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C73A1-9A7D-440C-8C27-78FF302A3093}"/>
      </w:docPartPr>
      <w:docPartBody>
        <w:p w:rsidR="006B38E5" w:rsidRDefault="00EC6E37" w:rsidP="00EC6E37">
          <w:pPr>
            <w:pStyle w:val="76BD59F7ABA640819A908690CC0A8F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D50F7D00394167B1778479C1B14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EE245-74FF-4BB4-A0F1-17087F4C0CEB}"/>
      </w:docPartPr>
      <w:docPartBody>
        <w:p w:rsidR="006B38E5" w:rsidRDefault="00EC6E37" w:rsidP="00EC6E37">
          <w:pPr>
            <w:pStyle w:val="EDD50F7D00394167B1778479C1B146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9FA92B198D4855B19EF9E61DF1B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4189-4742-4ECA-A079-0724531EA690}"/>
      </w:docPartPr>
      <w:docPartBody>
        <w:p w:rsidR="006B38E5" w:rsidRDefault="00EC6E37" w:rsidP="00EC6E37">
          <w:pPr>
            <w:pStyle w:val="D69FA92B198D4855B19EF9E61DF1B6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C3B04EAA134CDDA31515FE4A12F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15142-C5B2-4BC5-A60B-F8978C90B2B7}"/>
      </w:docPartPr>
      <w:docPartBody>
        <w:p w:rsidR="006B38E5" w:rsidRDefault="00EC6E37" w:rsidP="00EC6E37">
          <w:pPr>
            <w:pStyle w:val="52C3B04EAA134CDDA31515FE4A12F4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669B038FED43488D95D1E08B7FC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6E3F3-6D99-46DD-9D6B-41E35713FE15}"/>
      </w:docPartPr>
      <w:docPartBody>
        <w:p w:rsidR="006B38E5" w:rsidRDefault="00EC6E37" w:rsidP="00EC6E37">
          <w:pPr>
            <w:pStyle w:val="20669B038FED43488D95D1E08B7FC6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2F00BDAC794C849319D9C719823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B2D27-7B3C-4928-800B-11EDF717625F}"/>
      </w:docPartPr>
      <w:docPartBody>
        <w:p w:rsidR="006B38E5" w:rsidRDefault="00EC6E37" w:rsidP="00EC6E37">
          <w:pPr>
            <w:pStyle w:val="3A2F00BDAC794C849319D9C719823C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360AA4810547EB9400D7EF25CEA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8F222-9683-4E92-94B2-9415166C4AF5}"/>
      </w:docPartPr>
      <w:docPartBody>
        <w:p w:rsidR="006B38E5" w:rsidRDefault="00EC6E37" w:rsidP="00EC6E37">
          <w:pPr>
            <w:pStyle w:val="75360AA4810547EB9400D7EF25CEA7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48F7B37DE145B598C9E154B30DD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BDE2F-C1A1-4B2D-BFAC-429286F207E8}"/>
      </w:docPartPr>
      <w:docPartBody>
        <w:p w:rsidR="006B38E5" w:rsidRDefault="00EC6E37" w:rsidP="00EC6E37">
          <w:pPr>
            <w:pStyle w:val="BC48F7B37DE145B598C9E154B30DD3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4378D8A0784BF68E4A5AA41EA3E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D7E1B-37CA-44E6-BDB4-7EC03607C10B}"/>
      </w:docPartPr>
      <w:docPartBody>
        <w:p w:rsidR="006B38E5" w:rsidRDefault="00EC6E37" w:rsidP="00EC6E37">
          <w:pPr>
            <w:pStyle w:val="444378D8A0784BF68E4A5AA41EA3EB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63EAC47D9245D69999290ED8A80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9687B-D06C-48ED-ABE8-2A92F4CFE1BC}"/>
      </w:docPartPr>
      <w:docPartBody>
        <w:p w:rsidR="006B38E5" w:rsidRDefault="00EC6E37" w:rsidP="00EC6E37">
          <w:pPr>
            <w:pStyle w:val="2F63EAC47D9245D69999290ED8A804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04549432624F5590AEB21EFBC4B3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1AE13-3063-4B81-B6A4-F2F0D30FD539}"/>
      </w:docPartPr>
      <w:docPartBody>
        <w:p w:rsidR="006B38E5" w:rsidRDefault="00EC6E37" w:rsidP="00EC6E37">
          <w:pPr>
            <w:pStyle w:val="0204549432624F5590AEB21EFBC4B3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B8CB771FBA4116975D4EF0EFCF6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D723E7-EB1A-4EB2-8485-E0579A6E62EF}"/>
      </w:docPartPr>
      <w:docPartBody>
        <w:p w:rsidR="006B38E5" w:rsidRDefault="00EC6E37" w:rsidP="00EC6E37">
          <w:pPr>
            <w:pStyle w:val="BAB8CB771FBA4116975D4EF0EFCF60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DE1D39AD8040D7948E666D8BA63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16EBDE-0AE9-47A8-A04C-D9CA1F95197A}"/>
      </w:docPartPr>
      <w:docPartBody>
        <w:p w:rsidR="006B38E5" w:rsidRDefault="00EC6E37" w:rsidP="00EC6E37">
          <w:pPr>
            <w:pStyle w:val="84DE1D39AD8040D7948E666D8BA636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9A704FD78A431B86259E967AF6A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8A316-1AE4-49A0-8BF7-83B4B2E20838}"/>
      </w:docPartPr>
      <w:docPartBody>
        <w:p w:rsidR="00C903FE" w:rsidRDefault="00F83267" w:rsidP="00F83267">
          <w:pPr>
            <w:pStyle w:val="879A704FD78A431B86259E967AF6AF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6DCD692F2247A589F80BEBE18A3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FF81A-0BDB-44EA-9011-DD742667AE58}"/>
      </w:docPartPr>
      <w:docPartBody>
        <w:p w:rsidR="00BD4D97" w:rsidRDefault="00734DDB" w:rsidP="00734DDB">
          <w:pPr>
            <w:pStyle w:val="916DCD692F2247A589F80BEBE18A3E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0FCD49728A4B77B07DCC468AF3C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F09F5-6296-486B-8236-53CCDF4AFD23}"/>
      </w:docPartPr>
      <w:docPartBody>
        <w:p w:rsidR="00BD4D97" w:rsidRDefault="00734DDB" w:rsidP="00734DDB">
          <w:pPr>
            <w:pStyle w:val="140FCD49728A4B77B07DCC468AF3C9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91F424A25C4111B404CCE772640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C3D11-6BEB-4751-8ABE-E524D61472DF}"/>
      </w:docPartPr>
      <w:docPartBody>
        <w:p w:rsidR="00BD4D97" w:rsidRDefault="00734DDB" w:rsidP="00734DDB">
          <w:pPr>
            <w:pStyle w:val="D791F424A25C4111B404CCE7726407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061BAB90084A79B0B0FB2EAF93D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98CB8-7FB7-46D5-A1F0-19CB7AC69AA3}"/>
      </w:docPartPr>
      <w:docPartBody>
        <w:p w:rsidR="00BD4D97" w:rsidRDefault="00734DDB" w:rsidP="00734DDB">
          <w:pPr>
            <w:pStyle w:val="65061BAB90084A79B0B0FB2EAF93D3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DCB072509C43C583FFCEB670694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92CFB-AC1E-490F-9B37-A197234D68FB}"/>
      </w:docPartPr>
      <w:docPartBody>
        <w:p w:rsidR="00BD4D97" w:rsidRDefault="00734DDB" w:rsidP="00734DDB">
          <w:pPr>
            <w:pStyle w:val="69DCB072509C43C583FFCEB6706946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0CFD22010F41D8A5DBCEEE94DB9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8BE8B-47F4-4B8A-A594-82582D4945B2}"/>
      </w:docPartPr>
      <w:docPartBody>
        <w:p w:rsidR="00BD4D97" w:rsidRDefault="00734DDB" w:rsidP="00734DDB">
          <w:pPr>
            <w:pStyle w:val="A20CFD22010F41D8A5DBCEEE94DB9C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7063668BF548B394ACA890684CB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9CF60-6C2B-40B9-B7E1-87E40BC3EEDA}"/>
      </w:docPartPr>
      <w:docPartBody>
        <w:p w:rsidR="00BD4D97" w:rsidRDefault="00734DDB" w:rsidP="00734DDB">
          <w:pPr>
            <w:pStyle w:val="1E7063668BF548B394ACA890684CBA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74CE101D4A456AB0100BC21860A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6998D-02CE-4F89-AD43-F30D16F35E27}"/>
      </w:docPartPr>
      <w:docPartBody>
        <w:p w:rsidR="00BD4D97" w:rsidRDefault="00734DDB" w:rsidP="00734DDB">
          <w:pPr>
            <w:pStyle w:val="EE74CE101D4A456AB0100BC21860A0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DE4AED174F49F9BAACF2CADBCFC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0CA63-2311-45E2-B9C1-7B3CD9C07EB6}"/>
      </w:docPartPr>
      <w:docPartBody>
        <w:p w:rsidR="00BD4D97" w:rsidRDefault="00734DDB" w:rsidP="00734DDB">
          <w:pPr>
            <w:pStyle w:val="5FDE4AED174F49F9BAACF2CADBCFCC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32031ADEB94A74BA8402961EB0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A7FBC-0D44-4339-BDF5-AAB4D2BFA399}"/>
      </w:docPartPr>
      <w:docPartBody>
        <w:p w:rsidR="00BD4D97" w:rsidRDefault="00734DDB" w:rsidP="00734DDB">
          <w:pPr>
            <w:pStyle w:val="4A32031ADEB94A74BA8402961EB0DB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7518F5E35D46D18CBA4258AEDE6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BA736-3432-403A-99FF-4BF729149CEA}"/>
      </w:docPartPr>
      <w:docPartBody>
        <w:p w:rsidR="00BD4D97" w:rsidRDefault="00734DDB" w:rsidP="00734DDB">
          <w:pPr>
            <w:pStyle w:val="C47518F5E35D46D18CBA4258AEDE64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0FD0E747004F858DBE5DD29F079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CDD58-FCBD-4AD7-BAE6-9C20060648C6}"/>
      </w:docPartPr>
      <w:docPartBody>
        <w:p w:rsidR="00BD4D97" w:rsidRDefault="00734DDB" w:rsidP="00734DDB">
          <w:pPr>
            <w:pStyle w:val="630FD0E747004F858DBE5DD29F079C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C992C332C049BAAEF276204AA0E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B3910-563D-420F-8276-146A9FAFE875}"/>
      </w:docPartPr>
      <w:docPartBody>
        <w:p w:rsidR="00BD4D97" w:rsidRDefault="00734DDB" w:rsidP="00734DDB">
          <w:pPr>
            <w:pStyle w:val="0CC992C332C049BAAEF276204AA0E8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B28175B5A545BF9F466615091C2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9E960-7B69-4295-9DD9-53D784D043B7}"/>
      </w:docPartPr>
      <w:docPartBody>
        <w:p w:rsidR="00BD4D97" w:rsidRDefault="00734DDB" w:rsidP="00734DDB">
          <w:pPr>
            <w:pStyle w:val="21B28175B5A545BF9F466615091C2A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EB38E1683D4AF68F4C38949539F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A591B-856A-450A-8E6E-DF6FC79CEDDA}"/>
      </w:docPartPr>
      <w:docPartBody>
        <w:p w:rsidR="00BD4D97" w:rsidRDefault="00734DDB" w:rsidP="00734DDB">
          <w:pPr>
            <w:pStyle w:val="06EB38E1683D4AF68F4C38949539F5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B78399C9684ABC9E90442873C6B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C7348-985B-423A-9D43-6C0EC9452662}"/>
      </w:docPartPr>
      <w:docPartBody>
        <w:p w:rsidR="00BD4D97" w:rsidRDefault="00734DDB" w:rsidP="00734DDB">
          <w:pPr>
            <w:pStyle w:val="B0B78399C9684ABC9E90442873C6B6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7EF49324594B50A01B059CF8ADC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B8C47-54C7-4F71-B52C-0D371262D93A}"/>
      </w:docPartPr>
      <w:docPartBody>
        <w:p w:rsidR="00BD4D97" w:rsidRDefault="00734DDB" w:rsidP="00734DDB">
          <w:pPr>
            <w:pStyle w:val="537EF49324594B50A01B059CF8ADCE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C8ADE994DC47698330D713CB6BF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D2B70-7CE0-4E34-89A6-73C22B3547FC}"/>
      </w:docPartPr>
      <w:docPartBody>
        <w:p w:rsidR="005C2A29" w:rsidRDefault="002743D7" w:rsidP="002743D7">
          <w:pPr>
            <w:pStyle w:val="07C8ADE994DC47698330D713CB6BF1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B44583F1DE4005979020C584C69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64A19-3732-4AE3-8F12-31FF83563B15}"/>
      </w:docPartPr>
      <w:docPartBody>
        <w:p w:rsidR="005C2A29" w:rsidRDefault="002743D7" w:rsidP="002743D7">
          <w:pPr>
            <w:pStyle w:val="8BB44583F1DE4005979020C584C69A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1E9E551974466682C1ED2DB54171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2FD37-F58C-4B80-8FCB-F6E6DC1BE089}"/>
      </w:docPartPr>
      <w:docPartBody>
        <w:p w:rsidR="005C2A29" w:rsidRDefault="002743D7" w:rsidP="002743D7">
          <w:pPr>
            <w:pStyle w:val="581E9E551974466682C1ED2DB54171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A51755F31C45DF94A5FF375997E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7BFB4-BB24-41CD-A388-4A7ABE334276}"/>
      </w:docPartPr>
      <w:docPartBody>
        <w:p w:rsidR="005C2A29" w:rsidRDefault="002743D7" w:rsidP="002743D7">
          <w:pPr>
            <w:pStyle w:val="A3A51755F31C45DF94A5FF375997E9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07DE3"/>
    <w:rsid w:val="00113F40"/>
    <w:rsid w:val="00147144"/>
    <w:rsid w:val="002743D7"/>
    <w:rsid w:val="003051D9"/>
    <w:rsid w:val="003145E3"/>
    <w:rsid w:val="00314774"/>
    <w:rsid w:val="004E00EB"/>
    <w:rsid w:val="005C2A29"/>
    <w:rsid w:val="00651A9B"/>
    <w:rsid w:val="00673F02"/>
    <w:rsid w:val="006B38E5"/>
    <w:rsid w:val="007149DD"/>
    <w:rsid w:val="00734DDB"/>
    <w:rsid w:val="00793D37"/>
    <w:rsid w:val="00834ADA"/>
    <w:rsid w:val="009A3103"/>
    <w:rsid w:val="00A10168"/>
    <w:rsid w:val="00A2768E"/>
    <w:rsid w:val="00BC49EC"/>
    <w:rsid w:val="00BD43C6"/>
    <w:rsid w:val="00BD4D97"/>
    <w:rsid w:val="00BF2787"/>
    <w:rsid w:val="00C903FE"/>
    <w:rsid w:val="00E11B25"/>
    <w:rsid w:val="00EC6E37"/>
    <w:rsid w:val="00EE65B4"/>
    <w:rsid w:val="00F832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43D7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D7DE54CEB8EE43E987AFC59BD153BAD3">
    <w:name w:val="D7DE54CEB8EE43E987AFC59BD153BAD3"/>
    <w:rsid w:val="00EC6E37"/>
  </w:style>
  <w:style w:type="paragraph" w:customStyle="1" w:styleId="0B7B71A0A89C47A8BB53A338A4E276C5">
    <w:name w:val="0B7B71A0A89C47A8BB53A338A4E276C5"/>
    <w:rsid w:val="00EC6E37"/>
  </w:style>
  <w:style w:type="paragraph" w:customStyle="1" w:styleId="F0C8A836B5A24F7AB8E79F7730CB0213">
    <w:name w:val="F0C8A836B5A24F7AB8E79F7730CB0213"/>
    <w:rsid w:val="00EC6E37"/>
  </w:style>
  <w:style w:type="paragraph" w:customStyle="1" w:styleId="1451460AAA1748F98CAF3325675F208E">
    <w:name w:val="1451460AAA1748F98CAF3325675F208E"/>
    <w:rsid w:val="00EC6E37"/>
  </w:style>
  <w:style w:type="paragraph" w:customStyle="1" w:styleId="309A85D998E24460BA8D17D6B23F7144">
    <w:name w:val="309A85D998E24460BA8D17D6B23F7144"/>
    <w:rsid w:val="00EC6E37"/>
  </w:style>
  <w:style w:type="paragraph" w:customStyle="1" w:styleId="F4858B38F0C240E5A025E6CD0ACECAFD">
    <w:name w:val="F4858B38F0C240E5A025E6CD0ACECAFD"/>
    <w:rsid w:val="00EC6E37"/>
  </w:style>
  <w:style w:type="paragraph" w:customStyle="1" w:styleId="1C89C5ADA9B64A2485B46E3DDC4E69B0">
    <w:name w:val="1C89C5ADA9B64A2485B46E3DDC4E69B0"/>
    <w:rsid w:val="00EC6E37"/>
  </w:style>
  <w:style w:type="paragraph" w:customStyle="1" w:styleId="E842432D048B4A16AF5DDBC717878F2A">
    <w:name w:val="E842432D048B4A16AF5DDBC717878F2A"/>
    <w:rsid w:val="00EC6E37"/>
  </w:style>
  <w:style w:type="paragraph" w:customStyle="1" w:styleId="A8DFA94FC48243ED831E11561D7610A5">
    <w:name w:val="A8DFA94FC48243ED831E11561D7610A5"/>
    <w:rsid w:val="00EC6E37"/>
  </w:style>
  <w:style w:type="paragraph" w:customStyle="1" w:styleId="9C1F7E23D6AE47C0B32195AC74D0AD9E">
    <w:name w:val="9C1F7E23D6AE47C0B32195AC74D0AD9E"/>
    <w:rsid w:val="00EC6E37"/>
  </w:style>
  <w:style w:type="paragraph" w:customStyle="1" w:styleId="179457545A4240F7A119A1C7421ABDFA">
    <w:name w:val="179457545A4240F7A119A1C7421ABDFA"/>
    <w:rsid w:val="00EC6E37"/>
  </w:style>
  <w:style w:type="paragraph" w:customStyle="1" w:styleId="CA557A557BDE41A281F69B55EB6ABDCB">
    <w:name w:val="CA557A557BDE41A281F69B55EB6ABDCB"/>
    <w:rsid w:val="00EC6E37"/>
  </w:style>
  <w:style w:type="paragraph" w:customStyle="1" w:styleId="350C0516056A40B49933D509455ED604">
    <w:name w:val="350C0516056A40B49933D509455ED604"/>
    <w:rsid w:val="00EC6E37"/>
  </w:style>
  <w:style w:type="paragraph" w:customStyle="1" w:styleId="A5AA9E1ECC0A47E1986D95D471502E3E">
    <w:name w:val="A5AA9E1ECC0A47E1986D95D471502E3E"/>
    <w:rsid w:val="00EC6E37"/>
  </w:style>
  <w:style w:type="paragraph" w:customStyle="1" w:styleId="8E1E477A21FF41B0A9A682388E275092">
    <w:name w:val="8E1E477A21FF41B0A9A682388E275092"/>
    <w:rsid w:val="00EC6E37"/>
  </w:style>
  <w:style w:type="paragraph" w:customStyle="1" w:styleId="9934CDEB264F472FBAC8B0A045F61270">
    <w:name w:val="9934CDEB264F472FBAC8B0A045F61270"/>
    <w:rsid w:val="00EC6E37"/>
  </w:style>
  <w:style w:type="paragraph" w:customStyle="1" w:styleId="E697969750AB44A8A9223FD0257FE39B">
    <w:name w:val="E697969750AB44A8A9223FD0257FE39B"/>
    <w:rsid w:val="00EC6E37"/>
  </w:style>
  <w:style w:type="paragraph" w:customStyle="1" w:styleId="FB0DC038E26C419993CDBD3633C7A69E">
    <w:name w:val="FB0DC038E26C419993CDBD3633C7A69E"/>
    <w:rsid w:val="00EC6E37"/>
  </w:style>
  <w:style w:type="paragraph" w:customStyle="1" w:styleId="CDCF712C24E44473B52B9CF18618E77E">
    <w:name w:val="CDCF712C24E44473B52B9CF18618E77E"/>
    <w:rsid w:val="00EC6E37"/>
  </w:style>
  <w:style w:type="paragraph" w:customStyle="1" w:styleId="92602E223E00461F8B72EDD60C5B9C59">
    <w:name w:val="92602E223E00461F8B72EDD60C5B9C59"/>
    <w:rsid w:val="00EC6E37"/>
  </w:style>
  <w:style w:type="paragraph" w:customStyle="1" w:styleId="C8B981C972974CA5A45BDA9CE7CAE60F">
    <w:name w:val="C8B981C972974CA5A45BDA9CE7CAE60F"/>
    <w:rsid w:val="00EC6E37"/>
  </w:style>
  <w:style w:type="paragraph" w:customStyle="1" w:styleId="CCF68E39BF2E40548388256D7144E935">
    <w:name w:val="CCF68E39BF2E40548388256D7144E935"/>
    <w:rsid w:val="00EC6E37"/>
  </w:style>
  <w:style w:type="paragraph" w:customStyle="1" w:styleId="3E225367CEE54907AF4149E429A60C61">
    <w:name w:val="3E225367CEE54907AF4149E429A60C61"/>
    <w:rsid w:val="00EC6E37"/>
  </w:style>
  <w:style w:type="paragraph" w:customStyle="1" w:styleId="C9B6F2F5260E4B98BF9E8D349DA302F2">
    <w:name w:val="C9B6F2F5260E4B98BF9E8D349DA302F2"/>
    <w:rsid w:val="00EC6E37"/>
  </w:style>
  <w:style w:type="paragraph" w:customStyle="1" w:styleId="3578F63A29374821A06D8E235042394B">
    <w:name w:val="3578F63A29374821A06D8E235042394B"/>
    <w:rsid w:val="00EC6E37"/>
  </w:style>
  <w:style w:type="paragraph" w:customStyle="1" w:styleId="42A65CFCF0474ECE87F4686FE2B92081">
    <w:name w:val="42A65CFCF0474ECE87F4686FE2B92081"/>
    <w:rsid w:val="00EC6E37"/>
  </w:style>
  <w:style w:type="paragraph" w:customStyle="1" w:styleId="10BC9109B670485B9FD7B47A6E4E807E">
    <w:name w:val="10BC9109B670485B9FD7B47A6E4E807E"/>
    <w:rsid w:val="00EC6E37"/>
  </w:style>
  <w:style w:type="paragraph" w:customStyle="1" w:styleId="A6FDFFA7DA3A4DD898184429618225BD">
    <w:name w:val="A6FDFFA7DA3A4DD898184429618225BD"/>
    <w:rsid w:val="00EC6E37"/>
  </w:style>
  <w:style w:type="paragraph" w:customStyle="1" w:styleId="951E6D49DC0A4F74B74D25449D42A41A">
    <w:name w:val="951E6D49DC0A4F74B74D25449D42A41A"/>
    <w:rsid w:val="00EC6E37"/>
  </w:style>
  <w:style w:type="paragraph" w:customStyle="1" w:styleId="3A693EF54A644E47B2E5CC751B113D01">
    <w:name w:val="3A693EF54A644E47B2E5CC751B113D01"/>
    <w:rsid w:val="00EC6E37"/>
  </w:style>
  <w:style w:type="paragraph" w:customStyle="1" w:styleId="D920924EA3EA4381B5FC21C043C1D768">
    <w:name w:val="D920924EA3EA4381B5FC21C043C1D768"/>
    <w:rsid w:val="00EC6E37"/>
  </w:style>
  <w:style w:type="paragraph" w:customStyle="1" w:styleId="84D6EFC54B3648A1AFA71C8FCC2920F7">
    <w:name w:val="84D6EFC54B3648A1AFA71C8FCC2920F7"/>
    <w:rsid w:val="00EC6E37"/>
  </w:style>
  <w:style w:type="paragraph" w:customStyle="1" w:styleId="54A375EE90174750BFD1100FDDF2BBD6">
    <w:name w:val="54A375EE90174750BFD1100FDDF2BBD6"/>
    <w:rsid w:val="00EC6E37"/>
  </w:style>
  <w:style w:type="paragraph" w:customStyle="1" w:styleId="3C0A7A155ADE4B4E92B8EC51350D466D">
    <w:name w:val="3C0A7A155ADE4B4E92B8EC51350D466D"/>
    <w:rsid w:val="00EC6E37"/>
  </w:style>
  <w:style w:type="paragraph" w:customStyle="1" w:styleId="792873B80BCD409AB583932E30994BC9">
    <w:name w:val="792873B80BCD409AB583932E30994BC9"/>
    <w:rsid w:val="00EC6E37"/>
  </w:style>
  <w:style w:type="paragraph" w:customStyle="1" w:styleId="CC836FA3AD2547D5AFFBCDB6EC688E6A">
    <w:name w:val="CC836FA3AD2547D5AFFBCDB6EC688E6A"/>
    <w:rsid w:val="00EC6E37"/>
  </w:style>
  <w:style w:type="paragraph" w:customStyle="1" w:styleId="8EBA28A630294FF884FF907887DCF56B">
    <w:name w:val="8EBA28A630294FF884FF907887DCF56B"/>
    <w:rsid w:val="00EC6E37"/>
  </w:style>
  <w:style w:type="paragraph" w:customStyle="1" w:styleId="43E868CC6EB64205AFD57D4B0E33DE88">
    <w:name w:val="43E868CC6EB64205AFD57D4B0E33DE88"/>
    <w:rsid w:val="00EC6E37"/>
  </w:style>
  <w:style w:type="paragraph" w:customStyle="1" w:styleId="48E5213107B24DAABB1BE8DEFCBE69DF">
    <w:name w:val="48E5213107B24DAABB1BE8DEFCBE69DF"/>
    <w:rsid w:val="00EC6E37"/>
  </w:style>
  <w:style w:type="paragraph" w:customStyle="1" w:styleId="0AAB5770CE2D4155BE71B1C2A14920D2">
    <w:name w:val="0AAB5770CE2D4155BE71B1C2A14920D2"/>
    <w:rsid w:val="00EC6E37"/>
  </w:style>
  <w:style w:type="paragraph" w:customStyle="1" w:styleId="76BD59F7ABA640819A908690CC0A8F3C">
    <w:name w:val="76BD59F7ABA640819A908690CC0A8F3C"/>
    <w:rsid w:val="00EC6E37"/>
  </w:style>
  <w:style w:type="paragraph" w:customStyle="1" w:styleId="EDD50F7D00394167B1778479C1B14695">
    <w:name w:val="EDD50F7D00394167B1778479C1B14695"/>
    <w:rsid w:val="00EC6E37"/>
  </w:style>
  <w:style w:type="paragraph" w:customStyle="1" w:styleId="D69FA92B198D4855B19EF9E61DF1B6AA">
    <w:name w:val="D69FA92B198D4855B19EF9E61DF1B6AA"/>
    <w:rsid w:val="00EC6E37"/>
  </w:style>
  <w:style w:type="paragraph" w:customStyle="1" w:styleId="52C3B04EAA134CDDA31515FE4A12F4DA">
    <w:name w:val="52C3B04EAA134CDDA31515FE4A12F4DA"/>
    <w:rsid w:val="00EC6E37"/>
  </w:style>
  <w:style w:type="paragraph" w:customStyle="1" w:styleId="20669B038FED43488D95D1E08B7FC61C">
    <w:name w:val="20669B038FED43488D95D1E08B7FC61C"/>
    <w:rsid w:val="00EC6E37"/>
  </w:style>
  <w:style w:type="paragraph" w:customStyle="1" w:styleId="3A2F00BDAC794C849319D9C719823C07">
    <w:name w:val="3A2F00BDAC794C849319D9C719823C07"/>
    <w:rsid w:val="00EC6E37"/>
  </w:style>
  <w:style w:type="paragraph" w:customStyle="1" w:styleId="75360AA4810547EB9400D7EF25CEA79A">
    <w:name w:val="75360AA4810547EB9400D7EF25CEA79A"/>
    <w:rsid w:val="00EC6E37"/>
  </w:style>
  <w:style w:type="paragraph" w:customStyle="1" w:styleId="BC48F7B37DE145B598C9E154B30DD3A0">
    <w:name w:val="BC48F7B37DE145B598C9E154B30DD3A0"/>
    <w:rsid w:val="00EC6E37"/>
  </w:style>
  <w:style w:type="paragraph" w:customStyle="1" w:styleId="444378D8A0784BF68E4A5AA41EA3EBF1">
    <w:name w:val="444378D8A0784BF68E4A5AA41EA3EBF1"/>
    <w:rsid w:val="00EC6E37"/>
  </w:style>
  <w:style w:type="paragraph" w:customStyle="1" w:styleId="2F63EAC47D9245D69999290ED8A804A0">
    <w:name w:val="2F63EAC47D9245D69999290ED8A804A0"/>
    <w:rsid w:val="00EC6E37"/>
  </w:style>
  <w:style w:type="paragraph" w:customStyle="1" w:styleId="0204549432624F5590AEB21EFBC4B33D">
    <w:name w:val="0204549432624F5590AEB21EFBC4B33D"/>
    <w:rsid w:val="00EC6E37"/>
  </w:style>
  <w:style w:type="paragraph" w:customStyle="1" w:styleId="BAB8CB771FBA4116975D4EF0EFCF6067">
    <w:name w:val="BAB8CB771FBA4116975D4EF0EFCF6067"/>
    <w:rsid w:val="00EC6E37"/>
  </w:style>
  <w:style w:type="paragraph" w:customStyle="1" w:styleId="84DE1D39AD8040D7948E666D8BA636EA">
    <w:name w:val="84DE1D39AD8040D7948E666D8BA636EA"/>
    <w:rsid w:val="00EC6E37"/>
  </w:style>
  <w:style w:type="paragraph" w:customStyle="1" w:styleId="879A704FD78A431B86259E967AF6AF06">
    <w:name w:val="879A704FD78A431B86259E967AF6AF06"/>
    <w:rsid w:val="00F83267"/>
  </w:style>
  <w:style w:type="paragraph" w:customStyle="1" w:styleId="916DCD692F2247A589F80BEBE18A3EC6">
    <w:name w:val="916DCD692F2247A589F80BEBE18A3EC6"/>
    <w:rsid w:val="00734DDB"/>
  </w:style>
  <w:style w:type="paragraph" w:customStyle="1" w:styleId="140FCD49728A4B77B07DCC468AF3C99A">
    <w:name w:val="140FCD49728A4B77B07DCC468AF3C99A"/>
    <w:rsid w:val="00734DDB"/>
  </w:style>
  <w:style w:type="paragraph" w:customStyle="1" w:styleId="D791F424A25C4111B404CCE772640740">
    <w:name w:val="D791F424A25C4111B404CCE772640740"/>
    <w:rsid w:val="00734DDB"/>
  </w:style>
  <w:style w:type="paragraph" w:customStyle="1" w:styleId="65061BAB90084A79B0B0FB2EAF93D348">
    <w:name w:val="65061BAB90084A79B0B0FB2EAF93D348"/>
    <w:rsid w:val="00734DDB"/>
  </w:style>
  <w:style w:type="paragraph" w:customStyle="1" w:styleId="69DCB072509C43C583FFCEB6706946CA">
    <w:name w:val="69DCB072509C43C583FFCEB6706946CA"/>
    <w:rsid w:val="00734DDB"/>
  </w:style>
  <w:style w:type="paragraph" w:customStyle="1" w:styleId="A20CFD22010F41D8A5DBCEEE94DB9C9B">
    <w:name w:val="A20CFD22010F41D8A5DBCEEE94DB9C9B"/>
    <w:rsid w:val="00734DDB"/>
  </w:style>
  <w:style w:type="paragraph" w:customStyle="1" w:styleId="1E7063668BF548B394ACA890684CBA03">
    <w:name w:val="1E7063668BF548B394ACA890684CBA03"/>
    <w:rsid w:val="00734DDB"/>
  </w:style>
  <w:style w:type="paragraph" w:customStyle="1" w:styleId="EE74CE101D4A456AB0100BC21860A030">
    <w:name w:val="EE74CE101D4A456AB0100BC21860A030"/>
    <w:rsid w:val="00734DDB"/>
  </w:style>
  <w:style w:type="paragraph" w:customStyle="1" w:styleId="5FDE4AED174F49F9BAACF2CADBCFCCCB">
    <w:name w:val="5FDE4AED174F49F9BAACF2CADBCFCCCB"/>
    <w:rsid w:val="00734DDB"/>
  </w:style>
  <w:style w:type="paragraph" w:customStyle="1" w:styleId="4A32031ADEB94A74BA8402961EB0DBFC">
    <w:name w:val="4A32031ADEB94A74BA8402961EB0DBFC"/>
    <w:rsid w:val="00734DDB"/>
  </w:style>
  <w:style w:type="paragraph" w:customStyle="1" w:styleId="C47518F5E35D46D18CBA4258AEDE64FB">
    <w:name w:val="C47518F5E35D46D18CBA4258AEDE64FB"/>
    <w:rsid w:val="00734DDB"/>
  </w:style>
  <w:style w:type="paragraph" w:customStyle="1" w:styleId="630FD0E747004F858DBE5DD29F079CFF">
    <w:name w:val="630FD0E747004F858DBE5DD29F079CFF"/>
    <w:rsid w:val="00734DDB"/>
  </w:style>
  <w:style w:type="paragraph" w:customStyle="1" w:styleId="0CC992C332C049BAAEF276204AA0E8D2">
    <w:name w:val="0CC992C332C049BAAEF276204AA0E8D2"/>
    <w:rsid w:val="00734DDB"/>
  </w:style>
  <w:style w:type="paragraph" w:customStyle="1" w:styleId="21B28175B5A545BF9F466615091C2A05">
    <w:name w:val="21B28175B5A545BF9F466615091C2A05"/>
    <w:rsid w:val="00734DDB"/>
  </w:style>
  <w:style w:type="paragraph" w:customStyle="1" w:styleId="06EB38E1683D4AF68F4C38949539F5B6">
    <w:name w:val="06EB38E1683D4AF68F4C38949539F5B6"/>
    <w:rsid w:val="00734DDB"/>
  </w:style>
  <w:style w:type="paragraph" w:customStyle="1" w:styleId="B0B78399C9684ABC9E90442873C6B63F">
    <w:name w:val="B0B78399C9684ABC9E90442873C6B63F"/>
    <w:rsid w:val="00734DDB"/>
  </w:style>
  <w:style w:type="paragraph" w:customStyle="1" w:styleId="537EF49324594B50A01B059CF8ADCE67">
    <w:name w:val="537EF49324594B50A01B059CF8ADCE67"/>
    <w:rsid w:val="00734DDB"/>
  </w:style>
  <w:style w:type="paragraph" w:customStyle="1" w:styleId="07C8ADE994DC47698330D713CB6BF182">
    <w:name w:val="07C8ADE994DC47698330D713CB6BF182"/>
    <w:rsid w:val="002743D7"/>
  </w:style>
  <w:style w:type="paragraph" w:customStyle="1" w:styleId="8BB44583F1DE4005979020C584C69A37">
    <w:name w:val="8BB44583F1DE4005979020C584C69A37"/>
    <w:rsid w:val="002743D7"/>
  </w:style>
  <w:style w:type="paragraph" w:customStyle="1" w:styleId="581E9E551974466682C1ED2DB5417178">
    <w:name w:val="581E9E551974466682C1ED2DB5417178"/>
    <w:rsid w:val="002743D7"/>
  </w:style>
  <w:style w:type="paragraph" w:customStyle="1" w:styleId="A3A51755F31C45DF94A5FF375997E990">
    <w:name w:val="A3A51755F31C45DF94A5FF375997E990"/>
    <w:rsid w:val="002743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8</TotalTime>
  <Application>LibreOffice/7.4.7.2$Linux_X86_64 LibreOffice_project/40$Build-2</Application>
  <AppVersion>15.0000</AppVersion>
  <Pages>7</Pages>
  <Words>1562</Words>
  <Characters>9216</Characters>
  <CharactersWithSpaces>10757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4:00Z</dcterms:created>
  <dc:creator>Ing., Bc. Iveta Prášková</dc:creator>
  <dc:description/>
  <dc:language>en-US</dc:language>
  <cp:lastModifiedBy>Iveta Prášková</cp:lastModifiedBy>
  <cp:lastPrinted>2022-04-26T09:33:00Z</cp:lastPrinted>
  <dcterms:modified xsi:type="dcterms:W3CDTF">2022-07-19T12:3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