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 areálu společnosti MOCCA, spol. s r.o. - část 2 - </w:t>
            </w:r>
            <w:r>
              <w:rPr>
                <w:rFonts w:eastAsia="Calibri" w:cs="Calibri Light" w:cs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ken, dveří a vrat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gree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854100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38397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28976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5354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785522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204659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930678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762007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279805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805511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E0D52FC6F59450A84F5E70B6671FAD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F1132514AA740C784DFD57696BA726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n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109D6FFD07E4CCDB16A8496AB50246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701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 výměnu výplní otvorů fasád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. Zadavatel požaduje, ab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 150.000,- 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55933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41547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036683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00220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526455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095810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46844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729930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29078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119207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Osvědčení objednatelů o řádném plnění referenčních zakázek</w:t>
      </w:r>
      <w:r>
        <w:rPr>
          <w:rFonts w:cs="" w:ascii="Calibri Light" w:hAnsi="Calibri Light" w:asciiTheme="majorHAnsi" w:cstheme="majorBidi" w:hAnsiTheme="majorHAnsi"/>
        </w:rPr>
        <w:t xml:space="preserve"> dle čl. 5 písm. C bod. 5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8747914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C3qhPjLe7p6cfjvkGBZfyYVFiuVvxJJZad3kjInaIz9D39Zn8wZ+14eYzU2o0axSiQZWyPqGaLKcPu7AfOfkA==" w:salt="/mMMNiUK3vhm+Y0pU8t7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109D6FFD07E4CCDB16A8496AB502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D82DF-AE0F-4CBE-9352-D76A64E9480F}"/>
      </w:docPartPr>
      <w:docPartBody>
        <w:p w:rsidR="00B656B5" w:rsidRDefault="00C02507" w:rsidP="00C02507">
          <w:pPr>
            <w:pStyle w:val="6109D6FFD07E4CCDB16A8496AB50246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8E0D52FC6F59450A84F5E70B6671F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21371-65C4-4628-A6C0-58B6B0DCA9C8}"/>
      </w:docPartPr>
      <w:docPartBody>
        <w:p w:rsidR="00496FFF" w:rsidRDefault="0001017C" w:rsidP="0001017C">
          <w:pPr>
            <w:pStyle w:val="8E0D52FC6F59450A84F5E70B6671FAD0"/>
          </w:pPr>
          <w:r w:rsidRPr="00956E11">
            <w:rPr>
              <w:rStyle w:val="Zstupntext"/>
              <w:rFonts w:asciiTheme="majorHAnsi" w:hAnsiTheme="majorHAnsi" w:cstheme="majorHAnsi"/>
              <w:color w:val="auto"/>
              <w:shd w:val="clear" w:color="auto" w:fill="FFFF00"/>
            </w:rPr>
            <w:t>0000</w:t>
          </w:r>
        </w:p>
      </w:docPartBody>
    </w:docPart>
    <w:docPart>
      <w:docPartPr>
        <w:name w:val="7F1132514AA740C784DFD57696BA7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0F4C1-FDA7-4733-94B6-97FADCCB4164}"/>
      </w:docPartPr>
      <w:docPartBody>
        <w:p w:rsidR="00496FFF" w:rsidRDefault="0001017C" w:rsidP="0001017C">
          <w:pPr>
            <w:pStyle w:val="7F1132514AA740C784DFD57696BA7266"/>
          </w:pPr>
          <w:r w:rsidRPr="00956E11">
            <w:rPr>
              <w:rStyle w:val="Zstupntext"/>
              <w:color w:val="auto"/>
              <w:shd w:val="clear" w:color="auto" w:fill="FFFF00"/>
            </w:rPr>
            <w:t>uveďte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017C"/>
    <w:rsid w:val="00056CED"/>
    <w:rsid w:val="0006784A"/>
    <w:rsid w:val="0007067E"/>
    <w:rsid w:val="00113F40"/>
    <w:rsid w:val="00121E8F"/>
    <w:rsid w:val="0012562F"/>
    <w:rsid w:val="00294F6E"/>
    <w:rsid w:val="0034076C"/>
    <w:rsid w:val="00431516"/>
    <w:rsid w:val="00496FFF"/>
    <w:rsid w:val="004A650F"/>
    <w:rsid w:val="004E4ED8"/>
    <w:rsid w:val="0050088E"/>
    <w:rsid w:val="005830F2"/>
    <w:rsid w:val="006E0974"/>
    <w:rsid w:val="006E6E3E"/>
    <w:rsid w:val="00842923"/>
    <w:rsid w:val="00A86867"/>
    <w:rsid w:val="00A923F7"/>
    <w:rsid w:val="00B076B3"/>
    <w:rsid w:val="00B656B5"/>
    <w:rsid w:val="00B73FFE"/>
    <w:rsid w:val="00B90639"/>
    <w:rsid w:val="00C02507"/>
    <w:rsid w:val="00C770A2"/>
    <w:rsid w:val="00D61302"/>
    <w:rsid w:val="00D708F6"/>
    <w:rsid w:val="00E63412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017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6109D6FFD07E4CCDB16A8496AB502464">
    <w:name w:val="6109D6FFD07E4CCDB16A8496AB502464"/>
    <w:rsid w:val="00C02507"/>
  </w:style>
  <w:style w:type="paragraph" w:customStyle="1" w:styleId="8E0D52FC6F59450A84F5E70B6671FAD0">
    <w:name w:val="8E0D52FC6F59450A84F5E70B6671FAD0"/>
    <w:rsid w:val="0001017C"/>
  </w:style>
  <w:style w:type="paragraph" w:customStyle="1" w:styleId="7F1132514AA740C784DFD57696BA7266">
    <w:name w:val="7F1132514AA740C784DFD57696BA7266"/>
    <w:rsid w:val="000101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7</TotalTime>
  <Application>LibreOffice/7.4.7.2$Linux_X86_64 LibreOffice_project/40$Build-2</Application>
  <AppVersion>15.0000</AppVersion>
  <Pages>5</Pages>
  <Words>1353</Words>
  <Characters>7984</Characters>
  <CharactersWithSpaces>9319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30:00Z</dcterms:created>
  <dc:creator>Ing., Bc. Iveta Prášková</dc:creator>
  <dc:description/>
  <dc:language>en-US</dc:language>
  <cp:lastModifiedBy>Iveta Prášková</cp:lastModifiedBy>
  <cp:lastPrinted>2022-07-19T11:51:00Z</cp:lastPrinted>
  <dcterms:modified xsi:type="dcterms:W3CDTF">2022-07-19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