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rPr>
      </w:pPr>
      <w:r>
        <w:rPr>
          <w:caps/>
          <w:sz w:val="40"/>
        </w:rPr>
        <w:t>příloha č. 4.1 zadávací dokumentace</w:t>
      </w:r>
    </w:p>
    <w:p>
      <w:pPr>
        <w:pStyle w:val="Title"/>
        <w:spacing w:lineRule="auto" w:line="276"/>
        <w:rPr>
          <w:caps/>
          <w:sz w:val="40"/>
        </w:rPr>
      </w:pPr>
      <w:r>
        <w:rPr>
          <w:caps/>
          <w:sz w:val="40"/>
        </w:rPr>
        <w:t>formulář k technickým podmínkám předmětu veřejné zakázky – část 1</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bCs/>
                <w:kern w:val="0"/>
                <w:sz w:val="22"/>
                <w:szCs w:val="22"/>
                <w:lang w:val="cs-CZ" w:eastAsia="en-US" w:bidi="ar-SA"/>
              </w:rPr>
              <w:t>Pořízení techniky pro jednotku SDH – část 1</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nadlimitní otevřené řízení</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405569609"/>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516800421"/>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2001006416"/>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444901099"/>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 zadávací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Minimální požadavky na technické parametry předmětu veřejné zakázky – cisternová automobilová stříkačka (CAS) – jsou definovány v </w:t>
      </w:r>
      <w:r>
        <w:rPr>
          <w:rFonts w:cs="" w:ascii="Calibri Light" w:hAnsi="Calibri Light" w:asciiTheme="majorHAnsi" w:cstheme="majorBidi" w:hAnsiTheme="majorHAnsi"/>
          <w:b/>
          <w:bCs/>
        </w:rPr>
        <w:t>Technických podmínkách pro část 1</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příloze č. 3.1</w:t>
      </w:r>
      <w:r>
        <w:rPr>
          <w:rFonts w:cs="" w:ascii="Calibri Light" w:hAnsi="Calibri Light" w:asciiTheme="majorHAnsi" w:cstheme="majorBidi" w:hAnsiTheme="majorHAnsi"/>
        </w:rPr>
        <w:t xml:space="preserve"> zadávací dokumentace), vypracovaných Jednotkou sboru dobrovolných hasičů obce Dukovany (Bc. Pavel Stuchlík, DiS., velitel) a schválených Generálním ředitelstvím hasičského záchranného sboru ČR (brig. gen. Mgr. Slavomír Bell, MSc. MBA). </w:t>
      </w:r>
    </w:p>
    <w:p>
      <w:pPr>
        <w:pStyle w:val="Heading1"/>
        <w:rPr>
          <w:rStyle w:val="Strong"/>
          <w:rFonts w:cs="Calibri Light" w:cstheme="majorHAnsi"/>
          <w:b/>
          <w:b/>
        </w:rPr>
      </w:pPr>
      <w:r>
        <w:rPr>
          <w:rStyle w:val="Strong"/>
          <w:rFonts w:cs="Calibri Light" w:cstheme="majorHAnsi"/>
          <w:b/>
        </w:rPr>
        <w:t>Účastníkem nabízené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uvedené položky (řádku) tabulky </w:t>
      </w:r>
      <w:r>
        <w:rPr>
          <w:rFonts w:cs="Calibri Light" w:ascii="Calibri Light" w:hAnsi="Calibri Light" w:asciiTheme="majorHAnsi" w:cstheme="majorHAnsi" w:hAnsiTheme="majorHAnsi"/>
          <w:b/>
          <w:u w:val="single"/>
        </w:rPr>
        <w:t>uvede konkrétní nabízené technické parametry zařízení</w:t>
      </w:r>
      <w:r>
        <w:rPr>
          <w:rFonts w:cs="Calibri Light" w:ascii="Calibri Light" w:hAnsi="Calibri Light" w:asciiTheme="majorHAnsi" w:cstheme="majorHAnsi" w:hAnsiTheme="majorHAnsi"/>
          <w:b/>
        </w:rPr>
        <w:t xml:space="preserve"> nebo u nevyčíslitelných požadavků uvede ANO/NE</w:t>
      </w:r>
      <w:r>
        <w:rPr>
          <w:rFonts w:cs="Calibri Light" w:ascii="Calibri Light" w:hAnsi="Calibri Light" w:asciiTheme="majorHAnsi" w:cstheme="majorHAnsi" w:hAnsiTheme="majorHAnsi"/>
        </w:rPr>
        <w:t>, tzn., zda zařízení splňuje nebo nesplňuje tento požadavek. Dále účastník uvede</w:t>
      </w:r>
      <w:r>
        <w:rPr>
          <w:rFonts w:cs="Calibri Light" w:ascii="Calibri Light" w:hAnsi="Calibri Light" w:asciiTheme="majorHAnsi" w:cstheme="majorHAnsi" w:hAnsiTheme="majorHAnsi"/>
          <w:b/>
        </w:rPr>
        <w:t xml:space="preserve"> výrobce a typové označení nabízeného předmětu veřejné zakázky (CAS)</w:t>
      </w:r>
      <w:bookmarkStart w:id="0" w:name="_Hlk105665142"/>
      <w:r>
        <w:rPr>
          <w:rFonts w:cs="Calibri Light" w:ascii="Calibri Light" w:hAnsi="Calibri Light" w:asciiTheme="majorHAnsi" w:cstheme="majorHAnsi" w:hAnsiTheme="majorHAnsi"/>
          <w:b/>
        </w:rPr>
        <w:t xml:space="preserve"> a požárního příslušenství.</w:t>
      </w:r>
      <w:r>
        <w:rPr>
          <w:rFonts w:cs="Calibri Light" w:ascii="Calibri Light" w:hAnsi="Calibri Light" w:asciiTheme="majorHAnsi" w:cstheme="majorHAnsi" w:hAnsiTheme="majorHAnsi"/>
        </w:rPr>
        <w:t xml:space="preserve"> </w:t>
      </w:r>
      <w:bookmarkEnd w:id="0"/>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to, aby nabídka mohla být posuzována a dále hodnocena, musí účastník s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parametry zařízení.</w:t>
      </w:r>
    </w:p>
    <w:p>
      <w:pPr>
        <w:pStyle w:val="Normal"/>
        <w:spacing w:lineRule="auto" w:line="276"/>
        <w:jc w:val="both"/>
        <w:rPr>
          <w:rFonts w:ascii="Calibri Light" w:hAnsi="Calibri Light" w:cs="" w:asciiTheme="majorHAnsi" w:cstheme="majorBidi" w:hAnsiTheme="majorHAnsi"/>
        </w:rPr>
      </w:pPr>
      <w:r>
        <w:rPr>
          <w:rFonts w:eastAsia="Calibri Light" w:cs="Calibri Light" w:ascii="Calibri Light" w:hAnsi="Calibri Light"/>
        </w:rPr>
        <w:t>V případě nejasností ohledně splnění určitého parametru může zadavatel po účastníkovi v rámci objasnění nabídky ve smyslu § 46 odst. 1 ZZVZ požadovat předložení produktových listů vyhotovených výrobcem nabízených zařízení (datasheets) apod.</w:t>
      </w:r>
    </w:p>
    <w:tbl>
      <w:tblPr>
        <w:tblW w:w="92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1700"/>
        <w:gridCol w:w="2382"/>
      </w:tblGrid>
      <w:tr>
        <w:trPr>
          <w:tblHeader w:val="true"/>
        </w:trPr>
        <w:tc>
          <w:tcPr>
            <w:tcW w:w="6847"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min. technické parametry:</w:t>
            </w:r>
          </w:p>
        </w:tc>
        <w:tc>
          <w:tcPr>
            <w:tcW w:w="2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Účastníkem nabídnuté technické parametry nebo ANO/NE – dle níže uvedeného:</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Předmětem technických podmínek je pořízení nové cisternové automobilové stříkačky vybavené požárním čerpadlem se jmenovitým výkonem 3000 l.min-1 podle ČSN EN 1028-1</w:t>
            </w:r>
            <w:r>
              <w:rPr>
                <w:rStyle w:val="FootnoteAnchor"/>
                <w:rFonts w:cs="Calibri Light" w:ascii="Calibri Light" w:hAnsi="Calibri Light" w:asciiTheme="majorHAnsi" w:cstheme="majorHAnsi" w:hAnsiTheme="majorHAnsi"/>
              </w:rPr>
              <w:footnoteReference w:id="2"/>
            </w:r>
            <w:r>
              <w:rPr>
                <w:rFonts w:cs="Calibri Light" w:ascii="Calibri Light" w:hAnsi="Calibri Light" w:asciiTheme="majorHAnsi" w:cstheme="majorHAnsi" w:hAnsiTheme="majorHAnsi"/>
              </w:rPr>
              <w:t>, kategorie podvozku 2 „pro smíšený provoz“, v provedení „R“ (speciálním redukovaném pro šest osob) a hmotnostní třídy S (dále jen „CA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CAS splňuje požadavky:</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předpisů pro provoz vozidel na pozemních komunikacích v ČR, a veškeré povinné údaje k provedení a vybavení CAS včetně výjimek jsou uvedeny v osvědčení o registraci vozidla část II. (technický průkaz),</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stanovené vyhláškou č. 35/2007 Sb., o technických podmínkách požární techniky, ve znění pozdějších předpisů, a doložené při dodání CAS kopií certifikátu vydaného pro požadovaný typ CAS autorizovanou osobou, případně prohlášením o shodě výrobku,</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 stanovené vyhláškou č. 247/2001 Sb., o organizaci a činnosti jednotek požární ochrany, ve znění pozdějších předpisů,</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požadavky uvedené v technických podmínkách.</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Požadavky stanovené vyhláškou č. 35/2007 Sb., o technických podmínkách požární techniky, ve znění pozdějších předpisů CAS splňuje s níže uvedeným upřesněním:</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 K bodu 9 a 14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 prostoru místa nástupu řidiče (strojníka) do CAS vybavena samostatnou zásuvkou 24 V pro dobíjení akumulátorových baterií typu magnetická zásuvka PowerPort Systém s krytkou, výrobce MagCode (tento typ zaveden u JPO – požadováno z důvodu kompatibility) a samostatným přípojným místem pro doplňování tlakového vzduchu z vnějšího zdroje standardní rychlospojkou. Součástí dodávky jsou příslušné protikus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2 K bodu 13 přílohy č. 1 </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bina osádky je vybavena: </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ozidlovou analogovou radiostanicí kompatibilní s typem Mototrbo DM 4600e, výrobce Motorola (tento typ zaveden u JPO – požadováno z důvodu kompatibility), která splňuje parametry dle bodu 4 Přílohy č. 1 k vyhl. č. 69/2014 Sb., o technických podmínkách věcných prostředků požární ochrany, včetně tlačítkového mikrofonu umožňujícího uživatelsky zadat jednu sekvenci selektivní volby. Součástí analogové radiostanice je střešní anténa. Analogovou radiostanici, včetně tlačítkového mikrofonu a antény, dodá výrobce CAS, </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igitálním terminálem, který splňuje parametry dle §1, odst. 2, písm. a) vyhl. č. 69/2014 Sb., o technických podmínkách věcných prostředků požární ochrany, typu TPM 900, výrobce Airbus Defence and Spaces (tento typ zaveden u JPO – požadováno z důvodu kompatibility) a příslušnou montážní sadou, které dodá výrobce CAS. </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řidiče (strojník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cs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3 K bodu 13 přílohy č. 1 </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ostoru obslužného místa čerpací jednotky je umístěn mikrofon a reproduktor jako druhé obslužné místo vozidlové analogové radiostanice.</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rHeight w:val="2145"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K bodu 13 přílohy č. 1</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Vzhledem k tomu, že CAS je vybavena současně vozidlovou analogovou radiostanici a vozidlovým digitálním terminálem, je pro každý komunikační prostředek vybavena samostatným měničem napětí 24/12 V s elektrickým proudem nejméně 8 A trvale. K měniči napětí pro vozidlovou analogovou radiostanici nebo vozidlový digitální terminál není připojeno jiné zařízení, spotřebič nebo zásuvk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rHeight w:val="3345"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K bodu 1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 prostoru mezi kabinou a účelovou nástavbou vybavena pneumaticky vysouvaným osvětlovacím stožárem o výšce nejméně 5 m od země s nejméně dvěma světlomety LED 24 V s celkovým světelným tokem nejméně 30.000 lm a krytím nejméně IP 44. Světlomety jsou orientovány do jednoho směru. Naklápění světlometů podle vodorovné osy a otáčení osvětlovacího stožáru podle svislé osy v rozsahu nejméně 0 – 360° je možné pomocí dálkového ovládání s přípojným kabelem o délce nejméně 5 m. Osvětlovací stožár je vybaven funkcí samočinného složení do přepravní polohy a to i po uvolnění parkovací brzdy. Napájení osvětlovacího stožáru je z elektrické soustavy CAS 24 V.</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rHeight w:val="1170"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K bodu 1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větlení prostoru okolo účelové nástavby je zajištěno LED zdroji neoslňujícího světla bílé barvy umístěnými na bocích a zadní stěně účelové nástavb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rHeight w:val="900"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K bodu 17 až 23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ou osádky se rozumí prostor určený pro přepravu celého požárního družstva, včetně velitele a řidiče (strojníka) na první řadě sedadel.</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rHeight w:val="525"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K bodu 20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a osádky je vybavena topením nezávislým na chodu motoru a jízdě.</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rHeight w:val="975"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K bodu 21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a osádky je vybavena v dosahu sedadla velitele (spolujezdce) prostorem pro bezpečné uložení dokumentace formátu A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rHeight w:val="739"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a osádky je jednoprostorová nedělená se čtyřmi dveřmi.</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rHeight w:val="768"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1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bina osádky je vybavena šesti sedadly ve dvou řadách orientovanými po směru jízdy, první řada sedadel je určena pro řidiče (strojníka) a velitele jednotky.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rHeight w:val="1545"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a osádky je v opěradlech druhé řady sedadel vybavena čtyřmi dýchacími přístroji, zbývající dýchací přístroje shodného typu jsou uloženy v kabině osádky, z toho jeden v opěradle sedadla velitele. Kompletní dýchací přístroje pro montáž poskytne zadavatel.</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rHeight w:val="1230"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3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a osádky je v opěradlech sedadel druhé řady sedadel vybavena třemi náhradními tlakovými láhvemi k dýchacím přístrojům. Náhradní tlakové láhve pro montáž poskytne zadavatel.</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4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a osádky je vybavena čtyřmi dobíjecími úchyty pro ruční radiostanice typu Mototrbo DP 2400, výrobce Motorola, úchyty pro montáž dodá výrobce CAS a jedním dobíjecím úchytem pro ruční rádiový terminál kompatibilní s typem TPH 900, úchyt pro montáž dodá výrobce CA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5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a osádky je vybavena šesti dobíjecími úchyty pro ruční svítilny typu Survivor LED Li-Ion, výrobce Streamlight, úchyty pro montáž dodá výrobce CA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6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 druhou řadou sedadel je vytvořen úložný prostor pro drobné požární příslušenství přístupný shora určený. Sedák druhé řady sedadel je dělen nejméně na dvě části.</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7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sedadlem řidiče (strojníka) a za sedadlem spolujezdce jsou vytvořeny úložné prostory přístupné od druhé řady sedadel.</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8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střední horní části kabiny osádky je umístěna úložná police přes celou šíři kabiny osádky přístupná od druhé řady sedadel, ve spodní části je uzpůsobena pro umístění páteřové desk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9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 kabině osádky vybavena:</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ádiem,</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dosahu sedadla velitele dvěma samostatnými zásuvkami CL s napětím 12 V (s trvalým proudem každé nejméně 8 A) a 2 USB zásuvkami (s trvalým proudem každé nejméně 2 A) pro případné napojení nabíjecích prvků mobilních telefonů,</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nou zásuvkou CL s napětím 12 V a elektrickým proudem nejméně 8 A a jednou USB zásuvkou s elektrickým proudem nejméně 2 A napojenými na zdroj po zapnutí spínací skříňky pootočením klíče do první polohy,</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ostoru spodní části čelního skla je vyveden kabel s napětím 24 V a jištěním 5 A pro připojení mýtné jednotky, vývod je napojen na zdroj po zapnutí spínací skříňky pootočením klíče do první polohy,</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ostoru spodní části čelního skla je vyveden kabel pro připojení záznamové kamery,</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dosahu sedadla velitele otočným úchytem tabletu pro tablet typu Galaxy Tab A8 SM-X205N LTE 32 GB, výrobce Samsung. Pro napájení tabletu je použito samostatně jištěné (5 A) přípojné místo trvale napájené. Tablet s držákem pro montáž dodá zadavatel.</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0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úložného prostoru kabiny osádky je úchytný prvek pro uložení šesti lahví PET 1,5 l s pitnou vodou.</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1 K bodu 23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ybavena zvláštním světelným výstražným zařízením, které umožňuje reprodukci mluveného slova. Jeho světelná část je tvořena 2 samostatnými bloky – hlavní částí (dále jen „světelné zařízení“) a doplňkovými svítilnami.</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ětelné zařízení je v přední části CAS tvořeno rampou o délce nejméně 1700 mm. Rampa je osazena rohovými moduly zajišťujícími vykrytí potřebného vyzařovacího úhlu a nejméně 8 přímými moduly pro zvýšení intenzity vyzařovaného světla ve směru jízdy (každý z modulů s nejméně 3 diodami).</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ětelné zařízení v přední části CAS je vybaveno ochranným prvkem proti zachycení větví.</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zadní části CAS je světelné zařízení tvořeno rohovými svítilnami (každá s nejméně 12 diodami) zabudovanými v rozích karoserie účelové nástavby. Není-li z důvodu konstrukčního provedení CAS nebo umístění vybavení zabezpečena viditelnost vyzařovacích úhlů výše uvedeného světelného zařízení ze 360° ve vzdálenosti 20 m od něho (ve výšce 1 m nad zemí), musí být světelné zařízení CAS tvořeno i dalšími výstražnými svítilnami pro dokrytí nevykrytých úhlů. Světelné zařízení CAS vyzařuje v jeden okamžik pouze světlo jedné barvy, a to střídavě modré barvy na pravé straně a červené barvy na levé straně od podélné osy CAS ve směru jízdy.</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ybavena 3 páry doplňkových svítilen (každá svítilna s nejméně 8 diodami) - 1 pár na přední straně kabiny osádky v prostoru pod předním oknem, 1 pár na bocích CAS (po 1 doplňkové svítilně na každém boku) v jejich přední části a 1 pár v zadní části CAS – na spodní části účelové nástavby nebo pod ní. Doplňkové svítilny vyzařují v jeden okamžik pouze světlo jedné barvy, a to střídavě světlo modré barvy na levé straně a světlo červené barvy na pravé straně od podélné osy CAS ve směru jízdy. Doplňkové svítilny nejsou synchronizovány se světelným zařízením.</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lňkové svítilny na přední straně kabiny osádky, doplňkové svítilny na boku CAS (jsou-li umístěny na boku kabiny osádky nebo boku předního nárazníku) a přímé moduly v rampě pro zvýšení intenzity vyzařovaného světla ve směru jízdy (je-li světelné zařízení v přední části CAS tvořeno rampou) lze v případě potřeby společně vypínat a zapínat vypínačem na ovládacím panelu zvláštního výstražného zařízení. Doplňkové svítilny v zadní části CAS lze v případě potřeby vypínat a zapínat vypínačem na ovládacím panelu zvláštního výstražného zařízení. Po zapnutí zvláštního výstražného zařízení musejí být v činnosti všechny jeho světelné čás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světelné části ZVZ jsou opatřeny LED zdroji světla, mají čiré kryty a jsou provedeny pro dvě úrovně svítivosti – DEN/NOC homologace podle EHK 65, třída 2. Musí být zapojeny tak, aby na změnu intenzity okolního osvětlení reagovaly vždy jako celek, a to automaticky, nebo prostřednictvím ovladače umístěného v dosahu řidiče (strojníka).</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vládací prvky zvláštního výstražného zařízení jsou umístěny v dosahu řidiče (strojníka) a nejsou integrovány v mikrofonu. Spuštění, přepínání a vypnutí tónů je pro řidiče (strojníka) řešeno tlačítkem houkačky CAS a je umožněno i samostatným tlačítkem v dosahu sedadla velitele. Reproduktor zvláštního výstražného zařízení je umístěn tak, aby vyzařoval ve směru jízdy a jeho vyzařování nebylo zásadním způsobem omezeno konstrukčními prvky CAS, výbavou a příslušenstvím. Samostatný reproduktor může být nahrazen dvojicí paralelně zapojených a sfázovaných reproduktorů (o nejméně stejných elektrických a akustických parametrech soustavy jako u samostatného reproduktoru).</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stražné zařízení je dále doplněno o jednotónovou pneumatickou houkačku ovládanou z místa řidiče (strojníka), která nezvyšuje celkovou výšku CA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2 K bodu 24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ybavena nejméně čtyřmi prostory pro uložení požárního příslušenství po stranách účelové nástavby, které jsou vybaveny roletkami z lehkého kovu s průběžnými madly v celé šířce roletky. Výška madla nebo jiného prvku otevřené roletky je, s ohledem na různou výšku jednotlivých hasičů, nejvíce 2000 mm od země.</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32639235"/>
                <w:placeholder>
                  <w:docPart w:val="629E5B54621E4D79A1144D1342D08B6A"/>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 K bodu 24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stor pro uložení požárního příslušenství a čerpací jednotky v zadní části účelové nástavby je vybaven dveřmi, které se otevírají nahoru.</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4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rosérie účelové nástavby je vyrobena z plechů a profilů ze slitiny lehkých kovů technologií prizmatických šroubovaných spojů a lepení. S ohledem na potřebu očisty a dekontaminace je karoserie společně s vnitřními částmi úložných prostor účelové nástavby vyrobena technologií lepení plechů ze slitiny lehkých kovů s hladkým povrchem (kromě pochůzných částí, které mohou být vyrobeny z prolamovaných nebo profilovaných plechů). Karoserie účelové nástavby může být doplněna karosářskými prvky z jiných lehkých materiálů s životností odpovídající životnosti CA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5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je vzdálenost mezi kabinou osádky a karoserií účelové nástavby větší než 100 mm, je tento volný prostor na obou bocích CAS zakryt karosářskými prvky kopírujícími tvar kabiny vozidla a navazujícími na tvar nástavb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6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chytné a úložné prvky v prostorech pro uložení požárního příslušenství jsou provedeny z lehkého kovu nebo jiného materiálu, s vysokou životností.</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7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ložné prostory pro požární příslušenství po stranách účelové nástavby mají vnitřní využitelnou hloubku nejméně 600 m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8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nitřních prostorech účelové nástavby určených pro uložení požárního příslušenství je použito světelného zdroje typu LED. Osvětlení je umístěno nejméně na jedné straně v místě vodící lišty roletky v celé výšce tohoto prostoru účelové nástavby, má krytí nejméně IP 67 a je snadno demontovatelné. S ohledem na požadovanou mechanickou odolnost nejsou použity flexibilní samolepicí LED pásk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9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elová nástavba s ohledem na charakter předpokládaného nasazení CAS ve složitých terénních podmínkách není vybavena stupačkami ani jinými plochami nebo karosářskými prvky, které lze jako stupačku použít nebo které omezující přístup hasiče k CAS ze země. Požární příslušenství je v postranních a v zadní skříni účelové nástavby uloženo tak, aby jej bylo možné vyjímat a vkládat ze země, bez potřeby užití stupaček.</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0 K bodu 28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prvotního zásahu je umístěno v pravé zadní části účelové nástavby, tvoří jej průtokový naviják s elektrickým pohonem pro zpětné navíjení, vysokotlaká hadice a proudnice. Naviják umožňuje nouzové ruční navíjení. Naviják je opatřen vodícími kladkami (rolnami) pro snadnou manipulaci s vysokotlakou hadicí. Vysokotlaká hadice má délku nejméně 60 m, hadice je v celé své délce tvarově stálá a plně průtočná. K hadici je připojena vysokotlaká proudnice pro hašení vodou i pěnou.</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udnice je kombinovaná vysokotlaká podle ČSN EN 15182-4+A1</w:t>
            </w:r>
            <w:r>
              <w:rPr>
                <w:rStyle w:val="FootnoteAnchor"/>
                <w:rFonts w:cs="Calibri Light" w:ascii="Calibri Light" w:hAnsi="Calibri Light" w:asciiTheme="majorHAnsi" w:cstheme="majorHAnsi" w:hAnsiTheme="majorHAnsi"/>
              </w:rPr>
              <w:footnoteReference w:id="3"/>
            </w:r>
            <w:r>
              <w:rPr>
                <w:rFonts w:cs="Calibri Light" w:ascii="Calibri Light" w:hAnsi="Calibri Light" w:asciiTheme="majorHAnsi" w:cstheme="majorHAnsi" w:hAnsiTheme="majorHAnsi"/>
              </w:rPr>
              <w:t>, typ 3 (vysokotlaká proudnice s variabilním tvarem proudu při volitelném konstantním průtoku) a je vybavena třmenovou ovládací pákou armatur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1 K bodu 28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elová nástavba je v horní části vybavena přípojným prvkem pro napojení odnímatelné lafetové proudnice 7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2 K bodu 30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břík pro výstup na střechu účelové nástavby je svařovaný a je umístěn na zadní straně účelové nástavby vpravo. Příčle a štěřiny žebříku mají torzní tuhos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3 K bodu 35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 zadní části vybavena LED světelným zařízením v provedení „alej“ vyzařujícím světlo oranžové barvy a tvořeným nejméně 5 svítilnami (každá s nejméně 3 diodami). Světelné zařízení umožňuje pracovat nejméně ve 3 režimech – směrování vlevo, výstražný mód a směrování vpravo. Ovládací prvky a signalizace činnosti jsou umístěny v dosahu sedadla řidiče (strojníka), u CAS s datovou sběrnicí k řízení provozu účelové nástavby i v prostoru čerpacího zařízení. Zapojení světelného zařízení znemožňuje jeho užití za jízdy CA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4 K bodu 3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barevnou úpravu CAS je použita bílá barva odstínu RAL 9003 podle vzorníku RAL 841 GL nebo obdobná barva (celková barevná definice δE ≤ 3 od etalonu) a červená barva odstínu RAL 3020 podle vzorníku RAL 841 GL nebo obdobná barva (celková barevná definice δE ≤ 3 od etalonu). Bílý vodorovný retroreflexní pruh je umístěn po obou stranách CAS a je veden i přes postranní roletk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5 K bodu 3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zadní straně karosérie účelové nástavby je v souladu s předpisem EHK 48 umístěno úplné obrysové značení v barvě červené, na obou bočních stranách karosérie účelové nástavby a kabiny osádky je v celé délce bílého retroreflexního pruhu, vedoucího i přes roletky, umístěno liniové značení v barvě žluté. Výška bílého retroreflexního pruhu je nejméně 200 mm a nejvíce 350 mm, včetně výšky liniového značení.</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6 K bodu 37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bílém retroreflexním vodorovném pruhu na obou předních dveřích kabiny osádky je umístěn nápis s označením dislokace jednotky. V prvním řádku je text „SBOR DOBROVOLNÝCH HASIČŮ“, v druhém řádku je název obce „DUKOVAN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7 K bodu 39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pravé straně zadní části karoserie je umístěn nápis s textem ve třech řádcích s černým písmem na bílé ploše o výšce písma 14 mm. V prvním řádku je text „POŘÍZENO S PŘISPĚNÍM“, v druhém řádku je „FONDU ZÁBRANY ŠKOD“ a ve třetím řádku je „ČESKÉ KANCELÁŘE POJISTITELŮ“.</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8 K bodu 4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přední části karosérie kabiny osádky je umístěn nápis „HASIČI“ o výšce písma 100 až 200 m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9 K bodu 37 a 4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nápisy jsou provedeny kolmým bezpatkovým písmem, písmeny velké abeced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0 K bodu 2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okotlaká část požárního čerpadla pracuje se jmenovitým tlakem 4,0 MPa a jmenovitým průtokem nejméně 150 l.min-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1 K bodu 8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ferenciály hnacích náprav jsou vybaveny uzávěrkou diferenciálu nebo obdobným zařízení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2 K bodu 8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pravy jsou uspořádány 6 x 6, pohon přední nápravy je odpojitelný nebo připojitelný.</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3 K bodu 9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erpací jednotka s obslužným místem je umístěna v zadní skříni účelové nástavby a s ohledem na předpokládané nasazení CAS v terénních podmínkách bez vodorovných nástupních ploch jsou veškeré ovládací a kontrolní prvky dostupné ze země bez potřeby stupaček nebo jiných karosářských prvků, které lze jako stupačku použít, a to ve výši nejvíce 1800 mm od země. Konstrukce požárního čerpadla vylučuje únik vody při jeho zapnutí.</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4 K bodu 13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sacího hrdla čerpací jednotky umožňuje sání z obou stran CA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5 K bodu 18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služné místo čerpací jednotky je vybaveno ovládáním pro zapínání pohonu požárního čerpadl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6 K bodu 22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drž na pěnidlo je opatřena plnícím otvorem se záchytným prostorem o objemu nejméně 3 l pro zachycení nalévaného pěnidl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7 K bodu 25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drž na hasivo tvoří nádrž na vodu a nádrž na pěnidlo. Nádrž na hasivo je vyrobena z polyesteru vyztuženého skleněnými vlákn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8 K bodu 29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drž na vodu má objem 8.500 až 9.099 litrů a je v prostoru pochůzné plochy opatřena vstupním otvorem o průměru nejméně 500 mm s odklopným víkem s rychlouzávěre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9 K bodu 30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ěnotvorné přiměšovací zařízení je vybaveno ručně nastavitelnou regulací.</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0 K bodu 33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ybavena následujícími položkami požárního příslušenství:</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lový kohout přenosný 75</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ůstek (přejezdový) hadicový</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doba na úkapy</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stavec pěnotvorný na vysokotlakou proudnici (zařízení pro prvotní zásah)</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stavec sací na pěnidlo</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sítka záchranná a evakuační – páteřová deska</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ůž (řezák) vyprošťovací na bezpečnostní pásy</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diostanice ruční, typ Motorola Mototrbo DP 2400 (tento typ zaveden u JPO – požadováno z důvodu kompatibility)</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ukavice proti tepelným rizikům do 600 °C</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ychloucpávka kanálová pro opakované použití</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ětlo výstražné přenosné, oranžové barvy (akumulátorové v provedení LED, v přenosném obalu po 6 ks s dobíjením)</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ítilna ruční, typ Streamlight Survivor LED Li-Ion (tento typ zaveden u JPO – požadováno z důvodu kompatibility)</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ntil přetlakový</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ntilátor přetlakový, jmenovitý výkon nejméně 12.000 m</w:t>
            </w:r>
            <w:r>
              <w:rPr>
                <w:rFonts w:cs="Calibri Light" w:ascii="Calibri Light" w:hAnsi="Calibri Light" w:asciiTheme="majorHAnsi" w:cstheme="majorHAnsi" w:hAnsiTheme="majorHAnsi"/>
                <w:vertAlign w:val="superscript"/>
              </w:rPr>
              <w:t>3</w:t>
            </w:r>
            <w:r>
              <w:rPr>
                <w:rFonts w:cs="Calibri Light" w:ascii="Calibri Light" w:hAnsi="Calibri Light" w:asciiTheme="majorHAnsi" w:cstheme="majorHAnsi" w:hAnsiTheme="majorHAnsi"/>
              </w:rPr>
              <w:t>.h</w:t>
            </w:r>
            <w:r>
              <w:rPr>
                <w:rFonts w:cs="Calibri Light" w:ascii="Calibri Light" w:hAnsi="Calibri Light" w:asciiTheme="majorHAnsi" w:cstheme="majorHAnsi" w:hAnsiTheme="majorHAnsi"/>
                <w:vertAlign w:val="superscript"/>
              </w:rPr>
              <w:t>-1</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uční terminál, typ TPH 900, výrobce Airbus Defence and Space (tento typ zaveden u JPO – požadováno z důvodu kompatibility)</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ektrocentrála 230/400 V, typ GEKO 5,9 kW, krytí IP 54 (nebo jiné rovnocenné řešení)</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1 K bodu 33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změrné požární příslušenství, s výjimkou přenosného záchranného a zásahového žebříku, sacích hadic a trhacího háku je uloženo ve dvou schránkách s odvětráním a s víkem, vyrobených z lehkého kovu a umístěných na účelové nástavbě s výškou, která nepřesahuje výšku kabiny osádky se zvláštním výstražným zařízením. Každá schránka je uzamykatelná shodným klíčem jako k uzamykání rolet a dveří účelové nástavby. Vnitřní prostor schránky je vybaven osvětlení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2 K bodu 33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ygienické prostředky, které tvoří dávkovací zásobník na tekuté mýdlo o objemu nejméně 500 ml, dávkovací zásobník na alkoholovou dezinfekci o objemu nejméně 500 ml a zásobník na papírové ručníky, jsou uloženy v účelové nástavbě CAS v pravé zadní skříni na výsuvném úložném prvku. Do tohoto prostoru je vyvedena hadice s uzavírací armaturou a odvodňovacím prvkem, která je napojená na nádrž na vodu a je určena k základní hygieně osádky. Součástí tohoto prostoru je spirálová hadice s délkou v roztaženém stavu nejméně 1,5 m s ofukovací tryskou, která je napojena na tlakovou vzduchovou soustavu CAS a ovládaná mechanickým vzduchovým kohoute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3 K bodu 33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účelové nástavbě a v kabině osádky CAS je úložný prostor organizován pro uložení vybraných položek požárního příslušenství v souladu s tímto bodem příloha č. 3.1 zadávací dokumentace.</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ečné rozmístění požárního příslušenství v účelové nástavbě a kabině osádky CAS, bude konzultováno s dodavatelem. Případné změny v rozmístění musí být odsouhlaseny zadavatele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4 K bodu 33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požární příslušenství je uloženo nejméně v osmi přenosných přepravkách s víkem o rozměru základny 400 x 600 mm, umístěných v úložném prostoru účelové nástavb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5 K bodu 36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storová a hmotnostní rezerva, která je určena pro uložení nadstandardního požárního příslušenství o hmotnosti nejméně 200 kg, je situována v přední pravé části účelové nástavb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CAS není vybavena datovou sběrnicí k řízení provozu účelové nástavby typu CAN-bus, ani zobrazovacím dotykovým zařízení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 Přední část kabiny osádky je v prostoru rámu podvozku vybavena elektrickým lanovým navijákem podle ČSN EN 14492-1+A1</w:t>
            </w:r>
            <w:r>
              <w:rPr>
                <w:rStyle w:val="FootnoteAnchor"/>
                <w:rFonts w:cs="Calibri Light" w:ascii="Calibri Light" w:hAnsi="Calibri Light" w:asciiTheme="majorHAnsi" w:cstheme="majorHAnsi" w:hAnsiTheme="majorHAnsi"/>
              </w:rPr>
              <w:footnoteReference w:id="4"/>
            </w:r>
            <w:r>
              <w:rPr>
                <w:rFonts w:cs="Calibri Light" w:ascii="Calibri Light" w:hAnsi="Calibri Light" w:asciiTheme="majorHAnsi" w:cstheme="majorHAnsi" w:hAnsiTheme="majorHAnsi"/>
              </w:rPr>
              <w:t xml:space="preserve"> s tažnou sílou ve vodorovné rovině nejméně 50 kN. Lanový naviják, který pro montáž dodá výrobce CAS, je vybaven šnekovou převodovkou a jištěním proti přetížení.</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 Přední část kabiny osádky je ve spodní části vybavena dálkově ovládanou lafetovou proudnicí s možností dálkově nastavitelného tvaru výstřikového kužele a průtoku, se jmenovitým průtokem nastavitelným v rozsahu nejméně od 200 do 800 l.min-1 a délkou účinného dostřiku plným proudem nejméně 30 m nebo parametricky obdobným zařízením ovládaným z kabiny osádky. Minimální rozsah pohybů proudnice od svislé roviny – 90° až +90° a od vodorovné roviny – 45°až +90°. Proudnice je vybavena funkcí nastavitelné oscilace a světlomete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 CAS vykazuje zvýšenou odolnost proti účinků sálavého tepla na rozvodech tlakového vzduchu, na elektrických vodičích a na rozvodu paliva v místech, kde tyto nejsou chráněny podvozkovou částí. Pro zvýšení odolnosti se použijí ochranné návleky nebo jiné ochranné prvky, které dlouhodobě odolávají teplotě 200 °C a po dobu 15 minut odolávají teplotě 1000 °C.</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 Zadní část požární účelové nástavby je v prostoru rámu podvozku vybavena tažným zařízením pro brzděný přívěs o hmotnosti 3.500 kg. Tažné zařízení je umístěno v souladu s předpisem 94/20/E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 Zadní část účelové nástavby CAS je vybavena kamerou pro sledování prostoru za CAS z místa řidiče (strojníka). Kamera je vyhřívaná, odolná proti prachu a vodě a její zobrazovací část o velikosti nejméně 5“ je umístěna v zorném poli řidiče (strojník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 CAS je vybavena LED pracovním světlometem s intenzitou světelného toku nejméně 1000 lm vpravo i vlevo na zadní (horní) části účelové nástavby.</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nutí pracovních světlometů je umožněno z místa řidiče (strojníka), je nezávislé na zařazeném zpětném rychlostním stupni a je řidiči (strojníkovi) opticky signalizováno sdělovačem vyzařujícím světlo žluté barv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 Všechny nápravy jsou osazeny koly vybavenými pneumatikami konstruovanými pro provoz na blátě a sněhu s výrobním označením „M+S“ a nejméně na přední nápravě jsou pneumatiky pro provoz na sněhu a ledu s výrobním označením „alpský štít“, který zobrazuje emblém hory se sněhovou vločkou. Pneumatiky na obou nápravách jsou od jednoho výrobce a z jedné produktové řad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 Součástí CAS je povinná výbava motorových a přípojných vozidel stanovená právním předpisem. Veškeré příslušenství potřebné pro výměnu kola je součástí dodávky, náhradní kolo k CAS je dodáno samostatně, příbale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 Výška CAS v nezatíženém stavu (bez osádky a hasiva a v transportní poloze) je, s ohledem na podjezdy v hasebním obvodu, nejvíce 3050 mm. Uvedená výška může být překročena anténami vozidlových komunikačních prostředků.</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 S ohledem na složité terénní podmínky a kopcovitý ráz krajiny, ve kterých se předpokládá provoz CAS, je pro CAS použit automobilový podvozek s jmenovitým měrným výkonem nejméně 12 kW.1000 kg-1 největší technicky přípustné hmotnosti CA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 S ohledem na možný výskyt povodní v hasebním obvodu, je CAS postavena na automobilovém podvozku s brodivostí nejméně 1200 mm při pomalé jízdě klidnou vodou. Elektrická zařízení pod čárou brodění jsou v provedení vodotěsném nebo v provedení odolném vodě. Startér umožňuje opětovné spuštění motoru při brodění, a to po nejméně deseti minutách, kdy motor byl vypnu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je CAS vybavena hlavními světlomety (potkávací a dálková světla), jejichž spodní část činné plochy je níže než 100 mm nad čárou brodění, potom jsou vodotěsné a CAS je vybavena dalšími hlavními světlomety v prostoru pod předním oknem, případně nad předním oknem kabiny osádky, které po přepnutí samostatným přepínačem tvoří při brodění plnohodnotnou náhradu za hlavní světlomety. CAS současně umožňuje vypnutí denního svícení. V případě, že CAS není konstruovaná pro brodění s lanovým navijákem, musí být v účelové nástavbě určeno úložné místo pro umístění lanového navijáku při brodění. Úložné místo je vybaveno úchytným prvkem pro lanový naviják.</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ložné prostory pro požární příslušenství v účelové nástavbě v prostoru pod čárou brodivosti jsou konstruovány pro rychlý samovolný odtok vody, konstrukce však omezuje vnikání vody z vnějšího okolí.</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 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bez činidla ad blue, a to bez omezení výkonových parametrů a snížení životnosti motoru a bez potřeby zvýšené údržby či servisních zásahů během provozu či po jeho ukončení,</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při použití jednotného paliva označovaného podle vojenských standardů F 34 bez přidaných aditiv. Součástí dodávky takové techniky jsou veškeré potřebné součásti a případně nářadí k úpravě výfukové soustavy.</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úprav potřebných k popsanému provozu je zapracován do návodu k obsluze.</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 CAS je vybavena:</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kumulátorovými bateriemi s kapacitou nejméně 180 Ah a alternátorem nejméně 100 A,</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škově a podélně nastavitelným volantem,</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škově a podélně nastavitelnou sedačkou řidiče (strojníka),</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trálním zamykáním s dálkovým ovládáním (které není součástí klíčku) s možností uzamčení kabiny osádky při chodu motoru,</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omologovanými kryty zrcátek.</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 Podvozková část CAS je vybavena převodovkou bez automatického a bez poloautomatického systému řazením rychlostí.</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 CAS je vybavena výfukovým potrubím od motoru, které je za kabinou osádky vyvedeno nad účelovou nástavbu a je vyvedeno kolenem do strany bez použití klapk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 Pro výrobu CAS se používá pouze nový, dosud nepoužitý automobilový podvozek, který není starší 24 měsíců a pro účelovou nástavbu pouze nové a originální součásti.</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Technická životnost CAS je nejméně 16 let, a to při běžném provozu u jednotky požární ochrany s ročním kilometrovým průběhem do 10.000 km. Po celou tuto dobu je CAS plně funkční.</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 Všechny položky požárního příslušenství a všechna zařízení použita pro montáž do CAS splňují obecně stanovené bezpečnostní předpisy a jsou doložena návodem a příslušným dokladem (homologace, certifikát, prohlášení o shodě apod.).</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r>
              <w:rPr>
                <w:rStyle w:val="PlaceholderText"/>
                <w:rFonts w:cs="Calibri Light" w:ascii="Calibri Light" w:hAnsi="Calibri Light" w:asciiTheme="majorHAnsi" w:cstheme="majorHAnsi" w:hAnsiTheme="majorHAnsi"/>
                <w:highlight w:val="yellow"/>
              </w:rPr>
              <w:t>Klikněte sem a zadejte text.</w:t>
            </w:r>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CAS (podvozek)</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68545941"/>
                <w:placeholder>
                  <w:docPart w:val="01EA79A217124E9380D956B8BAE559F4"/>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CAS (podvozek)</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53448558"/>
                <w:placeholder>
                  <w:docPart w:val="8A4319DFBBA0487DA2EED7B286D53CF2"/>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CAS (nástavb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48226682"/>
                <w:placeholder>
                  <w:docPart w:val="8840705AAAF74215B3247657E3A09A08"/>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CAS (nástavb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0107029"/>
                <w:placeholder>
                  <w:docPart w:val="6933D9309D10491C85192B7AB6E8CB67"/>
                </w:placeholder>
              </w:sdtPr>
              <w:sdtContent>
                <w:r>
                  <w:rPr/>
                  <w:t>Klikněte nebo klepněte sem a zadejte text.</w:t>
                </w:r>
              </w:sdtContent>
            </w:sdt>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1" w:name="_Hlk29283627"/>
      <w:r>
        <w:rPr>
          <w:rFonts w:cs="Calibri Light" w:ascii="Calibri Light" w:hAnsi="Calibri Light" w:asciiTheme="majorHAnsi" w:cstheme="majorHAnsi" w:hAnsiTheme="majorHAnsi"/>
        </w:rPr>
        <w:t>V </w:t>
      </w:r>
      <w:sdt>
        <w:sdtPr>
          <w:placeholder>
            <w:docPart w:val="E2329C3417754223AF02FEE21E1AECD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1BA7E4C923214FCAA92ABE16A0D50A8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bookmarkEnd w:id="1"/>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1164292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1</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rFonts w:cs="Calibri Light" w:ascii="Calibri Light" w:hAnsi="Calibri Light" w:asciiTheme="majorHAnsi" w:cstheme="majorHAnsi" w:hAnsiTheme="majorHAnsi"/>
        </w:rPr>
        <w:t>Zadavatel v souladu s § 90 odst. 3 ZZVZ umožňuje u odkazu na normy nebo technické dokumenty nabídnout rovnocenné řešení.</w:t>
      </w:r>
    </w:p>
    <w:p>
      <w:pPr>
        <w:pStyle w:val="Footnote"/>
        <w:rPr/>
      </w:pPr>
      <w:r>
        <w:rPr/>
      </w:r>
    </w:p>
  </w:footnote>
  <w:footnote w:id="3">
    <w:p>
      <w:pPr>
        <w:pStyle w:val="Footnote"/>
        <w:widowControl w:val="false"/>
        <w:jc w:val="both"/>
        <w:rPr/>
      </w:pPr>
      <w:r>
        <w:rPr>
          <w:rStyle w:val="FootnoteCharacters"/>
        </w:rPr>
        <w:footnoteRef/>
      </w:r>
      <w:r>
        <w:rPr/>
        <w:t xml:space="preserve"> </w:t>
      </w:r>
      <w:r>
        <w:rPr>
          <w:rFonts w:cs="Calibri Light" w:ascii="Calibri Light" w:hAnsi="Calibri Light" w:asciiTheme="majorHAnsi" w:cstheme="majorHAnsi" w:hAnsiTheme="majorHAnsi"/>
        </w:rPr>
        <w:t>Zadavatel v souladu s § 90 odst. 3 ZZVZ umožňuje u odkazu na normy nebo technické dokumenty nabídnout rovnocenné řešení.</w:t>
      </w:r>
    </w:p>
  </w:footnote>
  <w:footnote w:id="4">
    <w:p>
      <w:pPr>
        <w:pStyle w:val="Footnote"/>
        <w:widowControl w:val="false"/>
        <w:jc w:val="both"/>
        <w:rPr/>
      </w:pPr>
      <w:r>
        <w:rPr>
          <w:rStyle w:val="FootnoteCharacters"/>
        </w:rPr>
        <w:footnoteRef/>
      </w:r>
      <w:r>
        <w:rPr/>
        <w:t xml:space="preserve"> </w:t>
      </w:r>
      <w:r>
        <w:rPr>
          <w:rFonts w:cs="Calibri Light" w:ascii="Calibri Light" w:hAnsi="Calibri Light" w:asciiTheme="majorHAnsi" w:cstheme="majorHAnsi" w:hAnsiTheme="majorHAnsi"/>
        </w:rPr>
        <w:t>Zadavatel v souladu s § 90 odst. 3 ZZVZ umožňuje u odkazu na normy nebo technické dokumenty nabídnout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3">
          <wp:simplePos x="0" y="0"/>
          <wp:positionH relativeFrom="margin">
            <wp:align>center</wp:align>
          </wp:positionH>
          <wp:positionV relativeFrom="paragraph">
            <wp:posOffset>26670</wp:posOffset>
          </wp:positionV>
          <wp:extent cx="792480" cy="995045"/>
          <wp:effectExtent l="0" t="0" r="0" b="0"/>
          <wp:wrapNone/>
          <wp:docPr id="1" name="Obrázek 3" descr="Image result for obec dukovany logo&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Image result for obec dukovany logo&quot;"/>
                  <pic:cNvPicPr>
                    <a:picLocks noChangeAspect="1" noChangeArrowheads="1"/>
                  </pic:cNvPicPr>
                </pic:nvPicPr>
                <pic:blipFill>
                  <a:blip r:embed="rId1"/>
                  <a:stretch>
                    <a:fillRect/>
                  </a:stretch>
                </pic:blipFill>
                <pic:spPr bwMode="auto">
                  <a:xfrm>
                    <a:off x="0" y="0"/>
                    <a:ext cx="792480" cy="9950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lUDyf9EDDXsPY45bKUtbNYSykTPdQOWpB1LMSBu4Zi7xHdbUB57uT1G0uPSZSBTLwJwALOGkg+iSd7yefv5Pg==" w:salt="Sym+Pxkw53KQ97mSvxJl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Default" w:customStyle="1">
    <w:name w:val="Default"/>
    <w:qFormat/>
    <w:rsid w:val="003c79f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rPr>
            <w:t>Klikněte sem a zadejte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rPr>
            <w:t>místo</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rPr>
            <w:t>datum</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rPr>
            <w:t>Jméno, funkce, podpis</w:t>
          </w:r>
        </w:p>
      </w:docPartBody>
    </w:docPart>
    <w:docPart>
      <w:docPartPr>
        <w:name w:val="629E5B54621E4D79A1144D1342D08B6A"/>
        <w:category>
          <w:name w:val="Obecné"/>
          <w:gallery w:val="placeholder"/>
        </w:category>
        <w:types>
          <w:type w:val="bbPlcHdr"/>
        </w:types>
        <w:behaviors>
          <w:behavior w:val="content"/>
        </w:behaviors>
        <w:guid w:val="{864F3160-6DB3-41D3-809C-16823457967B}"/>
      </w:docPartPr>
      <w:docPartBody>
        <w:p w:rsidR="00F35FF0" w:rsidRDefault="00482B7C" w:rsidP="00482B7C">
          <w:pPr>
            <w:pStyle w:val="629E5B54621E4D79A1144D1342D08B6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1EA79A217124E9380D956B8BAE559F4"/>
        <w:category>
          <w:name w:val="Obecné"/>
          <w:gallery w:val="placeholder"/>
        </w:category>
        <w:types>
          <w:type w:val="bbPlcHdr"/>
        </w:types>
        <w:behaviors>
          <w:behavior w:val="content"/>
        </w:behaviors>
        <w:guid w:val="{D496E67D-6F51-4E64-A8A6-4C06327526DE}"/>
      </w:docPartPr>
      <w:docPartBody>
        <w:p w:rsidR="004D45D3" w:rsidRDefault="00844574" w:rsidP="00844574">
          <w:pPr>
            <w:pStyle w:val="01EA79A217124E9380D956B8BAE559F4"/>
          </w:pPr>
          <w:r w:rsidRPr="001B7CEE">
            <w:rPr>
              <w:rStyle w:val="Zstupntext"/>
              <w:highlight w:val="yellow"/>
            </w:rPr>
            <w:t>Klikněte nebo klepněte sem a zadejte text.</w:t>
          </w:r>
        </w:p>
      </w:docPartBody>
    </w:docPart>
    <w:docPart>
      <w:docPartPr>
        <w:name w:val="8A4319DFBBA0487DA2EED7B286D53CF2"/>
        <w:category>
          <w:name w:val="Obecné"/>
          <w:gallery w:val="placeholder"/>
        </w:category>
        <w:types>
          <w:type w:val="bbPlcHdr"/>
        </w:types>
        <w:behaviors>
          <w:behavior w:val="content"/>
        </w:behaviors>
        <w:guid w:val="{67F91217-27D0-4E03-8E8C-FF29DE33F919}"/>
      </w:docPartPr>
      <w:docPartBody>
        <w:p w:rsidR="004D45D3" w:rsidRDefault="00844574" w:rsidP="00844574">
          <w:pPr>
            <w:pStyle w:val="8A4319DFBBA0487DA2EED7B286D53CF2"/>
          </w:pPr>
          <w:r w:rsidRPr="001B7CEE">
            <w:rPr>
              <w:rStyle w:val="Zstupntext"/>
              <w:highlight w:val="yellow"/>
            </w:rPr>
            <w:t>Klikněte nebo klepněte sem a zadejte text.</w:t>
          </w:r>
        </w:p>
      </w:docPartBody>
    </w:docPart>
    <w:docPart>
      <w:docPartPr>
        <w:name w:val="8840705AAAF74215B3247657E3A09A08"/>
        <w:category>
          <w:name w:val="Obecné"/>
          <w:gallery w:val="placeholder"/>
        </w:category>
        <w:types>
          <w:type w:val="bbPlcHdr"/>
        </w:types>
        <w:behaviors>
          <w:behavior w:val="content"/>
        </w:behaviors>
        <w:guid w:val="{536915C7-0166-452F-9FAF-41FA6F743ACE}"/>
      </w:docPartPr>
      <w:docPartBody>
        <w:p w:rsidR="00230EBD" w:rsidRDefault="004D45D3" w:rsidP="004D45D3">
          <w:pPr>
            <w:pStyle w:val="8840705AAAF74215B3247657E3A09A08"/>
          </w:pPr>
          <w:r w:rsidRPr="001B7CEE">
            <w:rPr>
              <w:rStyle w:val="Zstupntext"/>
              <w:highlight w:val="yellow"/>
            </w:rPr>
            <w:t>Klikněte nebo klepněte sem a zadejte text.</w:t>
          </w:r>
        </w:p>
      </w:docPartBody>
    </w:docPart>
    <w:docPart>
      <w:docPartPr>
        <w:name w:val="6933D9309D10491C85192B7AB6E8CB67"/>
        <w:category>
          <w:name w:val="Obecné"/>
          <w:gallery w:val="placeholder"/>
        </w:category>
        <w:types>
          <w:type w:val="bbPlcHdr"/>
        </w:types>
        <w:behaviors>
          <w:behavior w:val="content"/>
        </w:behaviors>
        <w:guid w:val="{3C00C270-3B56-4870-AE3E-E4CB84E5476D}"/>
      </w:docPartPr>
      <w:docPartBody>
        <w:p w:rsidR="00230EBD" w:rsidRDefault="004D45D3" w:rsidP="004D45D3">
          <w:pPr>
            <w:pStyle w:val="6933D9309D10491C85192B7AB6E8CB67"/>
          </w:pPr>
          <w:r w:rsidRPr="001B7CEE">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C6C17"/>
    <w:rsid w:val="00113F40"/>
    <w:rsid w:val="00147144"/>
    <w:rsid w:val="00230EBD"/>
    <w:rsid w:val="003051D9"/>
    <w:rsid w:val="003145E3"/>
    <w:rsid w:val="00482B7C"/>
    <w:rsid w:val="004D45D3"/>
    <w:rsid w:val="004E00EB"/>
    <w:rsid w:val="004F78E7"/>
    <w:rsid w:val="00651A9B"/>
    <w:rsid w:val="00844574"/>
    <w:rsid w:val="00984CCF"/>
    <w:rsid w:val="009A3103"/>
    <w:rsid w:val="00A10168"/>
    <w:rsid w:val="00EE65B4"/>
    <w:rsid w:val="00F35FF0"/>
    <w:rsid w:val="00FB14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0EBD"/>
    <w:rPr>
      <w:color w:val="808080"/>
    </w:rPr>
  </w:style>
  <w:style w:type="paragraph" w:customStyle="1" w:styleId="EB40D6B695A54642BADAC8D27BBC1C08">
    <w:name w:val="EB40D6B695A54642BADAC8D27BBC1C08"/>
    <w:rsid w:val="00482B7C"/>
  </w:style>
  <w:style w:type="paragraph" w:customStyle="1" w:styleId="87E885F95D694DD598B083343530F175">
    <w:name w:val="87E885F95D694DD598B083343530F175"/>
    <w:rsid w:val="00482B7C"/>
  </w:style>
  <w:style w:type="paragraph" w:customStyle="1" w:styleId="531F485FD327452295F49AA56D15EFFB">
    <w:name w:val="531F485FD327452295F49AA56D15EFFB"/>
    <w:rsid w:val="00482B7C"/>
  </w:style>
  <w:style w:type="paragraph" w:customStyle="1" w:styleId="576A2F4A7282485B943D906EC8ED4B6D">
    <w:name w:val="576A2F4A7282485B943D906EC8ED4B6D"/>
    <w:rsid w:val="00482B7C"/>
  </w:style>
  <w:style w:type="paragraph" w:customStyle="1" w:styleId="5DC0FCCCA9AF462386542336334A09C1">
    <w:name w:val="5DC0FCCCA9AF462386542336334A09C1"/>
    <w:rsid w:val="00482B7C"/>
  </w:style>
  <w:style w:type="paragraph" w:customStyle="1" w:styleId="86F2483338404A1D9F7A59740C105F62">
    <w:name w:val="86F2483338404A1D9F7A59740C105F62"/>
    <w:rsid w:val="00482B7C"/>
  </w:style>
  <w:style w:type="paragraph" w:customStyle="1" w:styleId="02EAD756130E4CFBB8CF8DD65BB18705">
    <w:name w:val="02EAD756130E4CFBB8CF8DD65BB18705"/>
    <w:rsid w:val="00482B7C"/>
  </w:style>
  <w:style w:type="paragraph" w:customStyle="1" w:styleId="3961219B114249118B51A784557D21C6">
    <w:name w:val="3961219B114249118B51A784557D21C6"/>
    <w:rsid w:val="00482B7C"/>
  </w:style>
  <w:style w:type="paragraph" w:customStyle="1" w:styleId="8D5A922D56EA41A0A2080FF13697FEAC">
    <w:name w:val="8D5A922D56EA41A0A2080FF13697FEAC"/>
    <w:rsid w:val="00482B7C"/>
  </w:style>
  <w:style w:type="paragraph" w:customStyle="1" w:styleId="C50F79D4D8F04FF987C31E25A8E8DF15">
    <w:name w:val="C50F79D4D8F04FF987C31E25A8E8DF15"/>
    <w:rsid w:val="00482B7C"/>
  </w:style>
  <w:style w:type="paragraph" w:customStyle="1" w:styleId="F72DA0614A4D40B5AA6A1D40D35496C5">
    <w:name w:val="F72DA0614A4D40B5AA6A1D40D35496C5"/>
    <w:rsid w:val="00482B7C"/>
  </w:style>
  <w:style w:type="paragraph" w:customStyle="1" w:styleId="07C69CD46073427AA0B29FCF11DDA835">
    <w:name w:val="07C69CD46073427AA0B29FCF11DDA835"/>
    <w:rsid w:val="00482B7C"/>
  </w:style>
  <w:style w:type="paragraph" w:customStyle="1" w:styleId="4DBB7DC4E4D34CB68A24C0430EFB9D2E">
    <w:name w:val="4DBB7DC4E4D34CB68A24C0430EFB9D2E"/>
    <w:rsid w:val="00482B7C"/>
  </w:style>
  <w:style w:type="paragraph" w:customStyle="1" w:styleId="CF513A3228624C91B44A090A90FC4CFC">
    <w:name w:val="CF513A3228624C91B44A090A90FC4CFC"/>
    <w:rsid w:val="00482B7C"/>
  </w:style>
  <w:style w:type="paragraph" w:customStyle="1" w:styleId="53F1F938A4AC49A59A2A3E6A10F3BEAE">
    <w:name w:val="53F1F938A4AC49A59A2A3E6A10F3BEAE"/>
    <w:rsid w:val="00482B7C"/>
  </w:style>
  <w:style w:type="paragraph" w:customStyle="1" w:styleId="7C9453D625064A06AC87294511F70D8B">
    <w:name w:val="7C9453D625064A06AC87294511F70D8B"/>
    <w:rsid w:val="00482B7C"/>
  </w:style>
  <w:style w:type="paragraph" w:customStyle="1" w:styleId="BEE2FAC8BA89419EBEE44E06BCE6F013">
    <w:name w:val="BEE2FAC8BA89419EBEE44E06BCE6F013"/>
    <w:rsid w:val="00482B7C"/>
  </w:style>
  <w:style w:type="paragraph" w:customStyle="1" w:styleId="9F4069305663444BAC32DF4445CFE6E4">
    <w:name w:val="9F4069305663444BAC32DF4445CFE6E4"/>
    <w:rsid w:val="00482B7C"/>
  </w:style>
  <w:style w:type="paragraph" w:customStyle="1" w:styleId="C3EB7AB3AF1D440DB574FE4B07857C6B">
    <w:name w:val="C3EB7AB3AF1D440DB574FE4B07857C6B"/>
    <w:rsid w:val="00482B7C"/>
  </w:style>
  <w:style w:type="paragraph" w:customStyle="1" w:styleId="64BDBF47D9D4424FBF3C1AA6FF01F03E">
    <w:name w:val="64BDBF47D9D4424FBF3C1AA6FF01F03E"/>
    <w:rsid w:val="00482B7C"/>
  </w:style>
  <w:style w:type="paragraph" w:customStyle="1" w:styleId="503DC4EA2FE34CBFB2E43496D87B945F">
    <w:name w:val="503DC4EA2FE34CBFB2E43496D87B945F"/>
    <w:rsid w:val="00482B7C"/>
  </w:style>
  <w:style w:type="paragraph" w:customStyle="1" w:styleId="D8755D0494154A0699803DC7C83E3AA4">
    <w:name w:val="D8755D0494154A0699803DC7C83E3AA4"/>
    <w:rsid w:val="00482B7C"/>
  </w:style>
  <w:style w:type="paragraph" w:customStyle="1" w:styleId="2EE6D3273BD24173A080282D857E8DFC">
    <w:name w:val="2EE6D3273BD24173A080282D857E8DFC"/>
    <w:rsid w:val="00482B7C"/>
  </w:style>
  <w:style w:type="paragraph" w:customStyle="1" w:styleId="C9231E53A232476EB8FC4A7026E06688">
    <w:name w:val="C9231E53A232476EB8FC4A7026E06688"/>
    <w:rsid w:val="00482B7C"/>
  </w:style>
  <w:style w:type="paragraph" w:customStyle="1" w:styleId="B41C74A53ED84F15BD8FCE5C50B1FC60">
    <w:name w:val="B41C74A53ED84F15BD8FCE5C50B1FC60"/>
    <w:rsid w:val="00482B7C"/>
  </w:style>
  <w:style w:type="paragraph" w:customStyle="1" w:styleId="1E3FA855E67443E3B065F3E67623FA36">
    <w:name w:val="1E3FA855E67443E3B065F3E67623FA36"/>
    <w:rsid w:val="00482B7C"/>
  </w:style>
  <w:style w:type="paragraph" w:customStyle="1" w:styleId="3E933A2E17314CFC80E1C9FEE200F42D">
    <w:name w:val="3E933A2E17314CFC80E1C9FEE200F42D"/>
    <w:rsid w:val="00482B7C"/>
  </w:style>
  <w:style w:type="paragraph" w:customStyle="1" w:styleId="3BDCB9B2DF67407B9580AFE922F2CA42">
    <w:name w:val="3BDCB9B2DF67407B9580AFE922F2CA42"/>
    <w:rsid w:val="00482B7C"/>
  </w:style>
  <w:style w:type="paragraph" w:customStyle="1" w:styleId="B1BA2DC70AB94E23B0F4B244CAF458C7">
    <w:name w:val="B1BA2DC70AB94E23B0F4B244CAF458C7"/>
    <w:rsid w:val="00482B7C"/>
  </w:style>
  <w:style w:type="paragraph" w:customStyle="1" w:styleId="EAEBBE5FE8444270BA8C02527067284A">
    <w:name w:val="EAEBBE5FE8444270BA8C02527067284A"/>
    <w:rsid w:val="00482B7C"/>
  </w:style>
  <w:style w:type="paragraph" w:customStyle="1" w:styleId="29626BC982234819A398D7FCB26FEECD">
    <w:name w:val="29626BC982234819A398D7FCB26FEECD"/>
    <w:rsid w:val="00482B7C"/>
  </w:style>
  <w:style w:type="paragraph" w:customStyle="1" w:styleId="897DEC45577F40FAA368E2B6A73F721A">
    <w:name w:val="897DEC45577F40FAA368E2B6A73F721A"/>
    <w:rsid w:val="00482B7C"/>
  </w:style>
  <w:style w:type="paragraph" w:customStyle="1" w:styleId="126BBE78AFE94892A44D155FF3D4CACA">
    <w:name w:val="126BBE78AFE94892A44D155FF3D4CACA"/>
    <w:rsid w:val="00482B7C"/>
  </w:style>
  <w:style w:type="paragraph" w:customStyle="1" w:styleId="9D7E6D448B1C4A5D8EC1F227F98A680F">
    <w:name w:val="9D7E6D448B1C4A5D8EC1F227F98A680F"/>
    <w:rsid w:val="00482B7C"/>
  </w:style>
  <w:style w:type="paragraph" w:customStyle="1" w:styleId="84FAB9A2635A49E0964C99871B790EAB">
    <w:name w:val="84FAB9A2635A49E0964C99871B790EAB"/>
    <w:rsid w:val="00482B7C"/>
  </w:style>
  <w:style w:type="paragraph" w:customStyle="1" w:styleId="7EFACB299A7A4A4EBB0B25B102A57990">
    <w:name w:val="7EFACB299A7A4A4EBB0B25B102A57990"/>
    <w:rsid w:val="00482B7C"/>
  </w:style>
  <w:style w:type="paragraph" w:customStyle="1" w:styleId="7B618876AE7849C0BB9D0BE0783D128C">
    <w:name w:val="7B618876AE7849C0BB9D0BE0783D128C"/>
    <w:rsid w:val="00482B7C"/>
  </w:style>
  <w:style w:type="paragraph" w:customStyle="1" w:styleId="01CE5A3230564B14A7C9304F5183A64B">
    <w:name w:val="01CE5A3230564B14A7C9304F5183A64B"/>
    <w:rsid w:val="00482B7C"/>
  </w:style>
  <w:style w:type="paragraph" w:customStyle="1" w:styleId="629E5B54621E4D79A1144D1342D08B6A">
    <w:name w:val="629E5B54621E4D79A1144D1342D08B6A"/>
    <w:rsid w:val="00482B7C"/>
  </w:style>
  <w:style w:type="paragraph" w:customStyle="1" w:styleId="B93DF2B0CD4B42EEBB8C7D6A82FC4FBB">
    <w:name w:val="B93DF2B0CD4B42EEBB8C7D6A82FC4FBB"/>
    <w:rsid w:val="00482B7C"/>
  </w:style>
  <w:style w:type="paragraph" w:customStyle="1" w:styleId="FE8591368FB0477A80E60D634883E5A9">
    <w:name w:val="FE8591368FB0477A80E60D634883E5A9"/>
    <w:rsid w:val="00482B7C"/>
  </w:style>
  <w:style w:type="paragraph" w:customStyle="1" w:styleId="A0EF91AC8E6A442DB11C1291414D7043">
    <w:name w:val="A0EF91AC8E6A442DB11C1291414D7043"/>
    <w:rsid w:val="00482B7C"/>
  </w:style>
  <w:style w:type="paragraph" w:customStyle="1" w:styleId="A1358D093E2649629BD17D494774B1FB">
    <w:name w:val="A1358D093E2649629BD17D494774B1FB"/>
    <w:rsid w:val="00482B7C"/>
  </w:style>
  <w:style w:type="paragraph" w:customStyle="1" w:styleId="CB4511A311A24949A378DBF61E280CD7">
    <w:name w:val="CB4511A311A24949A378DBF61E280CD7"/>
    <w:rsid w:val="00482B7C"/>
  </w:style>
  <w:style w:type="paragraph" w:customStyle="1" w:styleId="CA12901BC42D4660B5CFD92EA861CACB">
    <w:name w:val="CA12901BC42D4660B5CFD92EA861CACB"/>
    <w:rsid w:val="00482B7C"/>
  </w:style>
  <w:style w:type="paragraph" w:customStyle="1" w:styleId="B4E7A5D2B6894D5CB2EFD97B07FE3D98">
    <w:name w:val="B4E7A5D2B6894D5CB2EFD97B07FE3D98"/>
    <w:rsid w:val="00482B7C"/>
  </w:style>
  <w:style w:type="paragraph" w:customStyle="1" w:styleId="EA9A1B33B3054A36AB06FF197D3A7497">
    <w:name w:val="EA9A1B33B3054A36AB06FF197D3A7497"/>
    <w:rsid w:val="00482B7C"/>
  </w:style>
  <w:style w:type="paragraph" w:customStyle="1" w:styleId="23E5644291FC4C719AEEDD4885DE2EE2">
    <w:name w:val="23E5644291FC4C719AEEDD4885DE2EE2"/>
    <w:rsid w:val="00482B7C"/>
  </w:style>
  <w:style w:type="paragraph" w:customStyle="1" w:styleId="D27FD7DB86FA420CA342D8DCC7115BFE">
    <w:name w:val="D27FD7DB86FA420CA342D8DCC7115BFE"/>
    <w:rsid w:val="00482B7C"/>
  </w:style>
  <w:style w:type="paragraph" w:customStyle="1" w:styleId="6D863AF637964DE993D885DD63C0D9AD">
    <w:name w:val="6D863AF637964DE993D885DD63C0D9AD"/>
    <w:rsid w:val="00482B7C"/>
  </w:style>
  <w:style w:type="paragraph" w:customStyle="1" w:styleId="D06E7F628C894865B7F13364DFAA7E37">
    <w:name w:val="D06E7F628C894865B7F13364DFAA7E37"/>
    <w:rsid w:val="00482B7C"/>
  </w:style>
  <w:style w:type="paragraph" w:customStyle="1" w:styleId="2A7A457A64A040558E2F7CD397F6FFD1">
    <w:name w:val="2A7A457A64A040558E2F7CD397F6FFD1"/>
    <w:rsid w:val="00482B7C"/>
  </w:style>
  <w:style w:type="paragraph" w:customStyle="1" w:styleId="933FEB6909A4454A9C80ADA22B0553F3">
    <w:name w:val="933FEB6909A4454A9C80ADA22B0553F3"/>
    <w:rsid w:val="00482B7C"/>
  </w:style>
  <w:style w:type="paragraph" w:customStyle="1" w:styleId="F00BF9DBD9B241F5A5ACB95B00FE818C">
    <w:name w:val="F00BF9DBD9B241F5A5ACB95B00FE818C"/>
    <w:rsid w:val="00482B7C"/>
  </w:style>
  <w:style w:type="paragraph" w:customStyle="1" w:styleId="C7ACF4EF73344D4685ACC1AEBA8939CC">
    <w:name w:val="C7ACF4EF73344D4685ACC1AEBA8939CC"/>
    <w:rsid w:val="00482B7C"/>
  </w:style>
  <w:style w:type="paragraph" w:customStyle="1" w:styleId="A0E8603497A04BF695F9B564C466CFE6">
    <w:name w:val="A0E8603497A04BF695F9B564C466CFE6"/>
    <w:rsid w:val="00482B7C"/>
  </w:style>
  <w:style w:type="paragraph" w:customStyle="1" w:styleId="E7C5B892E93F4B22A3E041382F5535F8">
    <w:name w:val="E7C5B892E93F4B22A3E041382F5535F8"/>
    <w:rsid w:val="00482B7C"/>
  </w:style>
  <w:style w:type="paragraph" w:customStyle="1" w:styleId="B2DC4033BFEF4D6E929568154EC573AC">
    <w:name w:val="B2DC4033BFEF4D6E929568154EC573AC"/>
    <w:rsid w:val="00482B7C"/>
  </w:style>
  <w:style w:type="paragraph" w:customStyle="1" w:styleId="FF5556EFC0A34F15B99C3DDD14ED85EB">
    <w:name w:val="FF5556EFC0A34F15B99C3DDD14ED85EB"/>
    <w:rsid w:val="00482B7C"/>
  </w:style>
  <w:style w:type="paragraph" w:customStyle="1" w:styleId="81FF72D0825F4EBFBD67C8BA981CBAF7">
    <w:name w:val="81FF72D0825F4EBFBD67C8BA981CBAF7"/>
    <w:rsid w:val="00482B7C"/>
  </w:style>
  <w:style w:type="paragraph" w:customStyle="1" w:styleId="0B473A04BE6C465492359C5E0305D4FC">
    <w:name w:val="0B473A04BE6C465492359C5E0305D4FC"/>
    <w:rsid w:val="00482B7C"/>
  </w:style>
  <w:style w:type="paragraph" w:customStyle="1" w:styleId="001981B4D39246BC97036A953867ED84">
    <w:name w:val="001981B4D39246BC97036A953867ED84"/>
    <w:rsid w:val="00482B7C"/>
  </w:style>
  <w:style w:type="paragraph" w:customStyle="1" w:styleId="DB54C753BACD4A369FFB3718F746765D">
    <w:name w:val="DB54C753BACD4A369FFB3718F746765D"/>
    <w:rsid w:val="00482B7C"/>
  </w:style>
  <w:style w:type="paragraph" w:customStyle="1" w:styleId="A9159C520A3846A9B46BCD1DE8CF67EC">
    <w:name w:val="A9159C520A3846A9B46BCD1DE8CF67EC"/>
    <w:rsid w:val="00482B7C"/>
  </w:style>
  <w:style w:type="paragraph" w:customStyle="1" w:styleId="ADE414374764473E8305D356B426A2FF">
    <w:name w:val="ADE414374764473E8305D356B426A2FF"/>
    <w:rsid w:val="00482B7C"/>
  </w:style>
  <w:style w:type="paragraph" w:customStyle="1" w:styleId="7309A6FF6D634CEC8D1627867FEE38E7">
    <w:name w:val="7309A6FF6D634CEC8D1627867FEE38E7"/>
    <w:rsid w:val="00482B7C"/>
  </w:style>
  <w:style w:type="paragraph" w:customStyle="1" w:styleId="F76182FBC3E840D781DE05C76B07F5F0">
    <w:name w:val="F76182FBC3E840D781DE05C76B07F5F0"/>
    <w:rsid w:val="00482B7C"/>
  </w:style>
  <w:style w:type="paragraph" w:customStyle="1" w:styleId="9ABAFE0DF0AD40E5AB4E78EFF3900E63">
    <w:name w:val="9ABAFE0DF0AD40E5AB4E78EFF3900E63"/>
    <w:rsid w:val="00482B7C"/>
  </w:style>
  <w:style w:type="paragraph" w:customStyle="1" w:styleId="D0F837D9F5FD40CBBCDD7DD36A8C882A">
    <w:name w:val="D0F837D9F5FD40CBBCDD7DD36A8C882A"/>
    <w:rsid w:val="00482B7C"/>
  </w:style>
  <w:style w:type="paragraph" w:customStyle="1" w:styleId="16DAACB6F80349E6B2B56B9AD5AA98C4">
    <w:name w:val="16DAACB6F80349E6B2B56B9AD5AA98C4"/>
    <w:rsid w:val="00482B7C"/>
  </w:style>
  <w:style w:type="paragraph" w:customStyle="1" w:styleId="39AA9FF659D24B9C8E8749805A173CB6">
    <w:name w:val="39AA9FF659D24B9C8E8749805A173CB6"/>
    <w:rsid w:val="00482B7C"/>
  </w:style>
  <w:style w:type="paragraph" w:customStyle="1" w:styleId="820197A9B86E4893987BBC0E31380C82">
    <w:name w:val="820197A9B86E4893987BBC0E31380C82"/>
    <w:rsid w:val="00482B7C"/>
  </w:style>
  <w:style w:type="paragraph" w:customStyle="1" w:styleId="7EBF0D5199BF4E82883D8FC64A1C8357">
    <w:name w:val="7EBF0D5199BF4E82883D8FC64A1C8357"/>
    <w:rsid w:val="00482B7C"/>
  </w:style>
  <w:style w:type="paragraph" w:customStyle="1" w:styleId="1B076D85FEDF4D59A210EB839AB201DC">
    <w:name w:val="1B076D85FEDF4D59A210EB839AB201DC"/>
    <w:rsid w:val="00482B7C"/>
  </w:style>
  <w:style w:type="paragraph" w:customStyle="1" w:styleId="649A1628E91046998FAF110AD4256A6B">
    <w:name w:val="649A1628E91046998FAF110AD4256A6B"/>
    <w:rsid w:val="00482B7C"/>
  </w:style>
  <w:style w:type="paragraph" w:customStyle="1" w:styleId="9EDCE19343524EE4AB066197747F0D19">
    <w:name w:val="9EDCE19343524EE4AB066197747F0D19"/>
    <w:rsid w:val="00482B7C"/>
  </w:style>
  <w:style w:type="paragraph" w:customStyle="1" w:styleId="CBA0A809BD064E9E86146F7D9A68D9C8">
    <w:name w:val="CBA0A809BD064E9E86146F7D9A68D9C8"/>
    <w:rsid w:val="00482B7C"/>
  </w:style>
  <w:style w:type="paragraph" w:customStyle="1" w:styleId="E0407FC61D3B44548B2FC338CF6F3D5E">
    <w:name w:val="E0407FC61D3B44548B2FC338CF6F3D5E"/>
    <w:rsid w:val="00482B7C"/>
  </w:style>
  <w:style w:type="paragraph" w:customStyle="1" w:styleId="0750D2F79AFC49EEB7D178144E528286">
    <w:name w:val="0750D2F79AFC49EEB7D178144E528286"/>
    <w:rsid w:val="00482B7C"/>
  </w:style>
  <w:style w:type="paragraph" w:customStyle="1" w:styleId="2095BBBB30FE4E0D9383A977998B2F74">
    <w:name w:val="2095BBBB30FE4E0D9383A977998B2F74"/>
    <w:rsid w:val="00482B7C"/>
  </w:style>
  <w:style w:type="paragraph" w:customStyle="1" w:styleId="C972F59F6BD34CBD92C184AB55B7018F">
    <w:name w:val="C972F59F6BD34CBD92C184AB55B7018F"/>
    <w:rsid w:val="00482B7C"/>
  </w:style>
  <w:style w:type="paragraph" w:customStyle="1" w:styleId="CB456FFDF65246E6A9EB1D6F620F50D4">
    <w:name w:val="CB456FFDF65246E6A9EB1D6F620F50D4"/>
    <w:rsid w:val="00482B7C"/>
  </w:style>
  <w:style w:type="paragraph" w:customStyle="1" w:styleId="246ED1CBF9F047559CCCC311119B1B59">
    <w:name w:val="246ED1CBF9F047559CCCC311119B1B59"/>
    <w:rsid w:val="00482B7C"/>
  </w:style>
  <w:style w:type="paragraph" w:customStyle="1" w:styleId="27D0D642988B45E58A63D3E159FFE917">
    <w:name w:val="27D0D642988B45E58A63D3E159FFE917"/>
    <w:rsid w:val="00482B7C"/>
  </w:style>
  <w:style w:type="paragraph" w:customStyle="1" w:styleId="A1E9247B468C49CDB940B4539D5FC330">
    <w:name w:val="A1E9247B468C49CDB940B4539D5FC330"/>
    <w:rsid w:val="00482B7C"/>
  </w:style>
  <w:style w:type="paragraph" w:customStyle="1" w:styleId="FFAC9D99AE674EAF89832C9A648A3A4A">
    <w:name w:val="FFAC9D99AE674EAF89832C9A648A3A4A"/>
    <w:rsid w:val="00482B7C"/>
  </w:style>
  <w:style w:type="paragraph" w:customStyle="1" w:styleId="28FD62C2268F4B1B8459AE0F50DF8AE2">
    <w:name w:val="28FD62C2268F4B1B8459AE0F50DF8AE2"/>
    <w:rsid w:val="00482B7C"/>
  </w:style>
  <w:style w:type="paragraph" w:customStyle="1" w:styleId="E8A158614DFD4E0E9FE1EC3B1E728522">
    <w:name w:val="E8A158614DFD4E0E9FE1EC3B1E728522"/>
    <w:rsid w:val="00482B7C"/>
  </w:style>
  <w:style w:type="paragraph" w:customStyle="1" w:styleId="9B93C6F5359B44BAAF496B901EDB0C0F">
    <w:name w:val="9B93C6F5359B44BAAF496B901EDB0C0F"/>
    <w:rsid w:val="00482B7C"/>
  </w:style>
  <w:style w:type="paragraph" w:customStyle="1" w:styleId="71588B6C546B49A1B9CA42790A398694">
    <w:name w:val="71588B6C546B49A1B9CA42790A398694"/>
    <w:rsid w:val="00482B7C"/>
  </w:style>
  <w:style w:type="paragraph" w:customStyle="1" w:styleId="74878D68558C424FA5FE17A12B2336B4">
    <w:name w:val="74878D68558C424FA5FE17A12B2336B4"/>
    <w:rsid w:val="00482B7C"/>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51C66F4EA1514D68AC0D5BBCE335C97D">
    <w:name w:val="51C66F4EA1514D68AC0D5BBCE335C97D"/>
    <w:rsid w:val="003145E3"/>
    <w:rPr>
      <w:rFonts w:eastAsiaTheme="minorHAnsi"/>
      <w:lang w:eastAsia="en-US"/>
    </w:rPr>
  </w:style>
  <w:style w:type="paragraph" w:customStyle="1" w:styleId="FABE7A4607BC4EDBA52682AD8E045E52">
    <w:name w:val="FABE7A4607BC4EDBA52682AD8E045E52"/>
    <w:rsid w:val="003145E3"/>
    <w:rPr>
      <w:rFonts w:eastAsiaTheme="minorHAnsi"/>
      <w:lang w:eastAsia="en-US"/>
    </w:rPr>
  </w:style>
  <w:style w:type="paragraph" w:customStyle="1" w:styleId="614A2A6B1CDD4F4F9E02EA4E6DC42650">
    <w:name w:val="614A2A6B1CDD4F4F9E02EA4E6DC42650"/>
    <w:rsid w:val="003145E3"/>
    <w:rPr>
      <w:rFonts w:eastAsiaTheme="minorHAnsi"/>
      <w:lang w:eastAsia="en-US"/>
    </w:rPr>
  </w:style>
  <w:style w:type="paragraph" w:customStyle="1" w:styleId="D5B67FB577314D0BB48E4F1EBC75F82C">
    <w:name w:val="D5B67FB577314D0BB48E4F1EBC75F82C"/>
    <w:rsid w:val="003145E3"/>
    <w:rPr>
      <w:rFonts w:eastAsiaTheme="minorHAnsi"/>
      <w:lang w:eastAsia="en-US"/>
    </w:rPr>
  </w:style>
  <w:style w:type="paragraph" w:customStyle="1" w:styleId="B9B320B6D4134AA49AE87D2A1C9DB208">
    <w:name w:val="B9B320B6D4134AA49AE87D2A1C9DB208"/>
    <w:rsid w:val="003145E3"/>
    <w:rPr>
      <w:rFonts w:eastAsiaTheme="minorHAnsi"/>
      <w:lang w:eastAsia="en-US"/>
    </w:rPr>
  </w:style>
  <w:style w:type="paragraph" w:customStyle="1" w:styleId="EB7F47D0242B4F8D81E552D1ADEA700C">
    <w:name w:val="EB7F47D0242B4F8D81E552D1ADEA700C"/>
    <w:rsid w:val="003145E3"/>
  </w:style>
  <w:style w:type="paragraph" w:customStyle="1" w:styleId="1A5A2D49685D45F29113C1A3D1FA2267">
    <w:name w:val="1A5A2D49685D45F29113C1A3D1FA2267"/>
    <w:rsid w:val="003145E3"/>
  </w:style>
  <w:style w:type="paragraph" w:customStyle="1" w:styleId="FD048606E03347708500DD018DE0C49D">
    <w:name w:val="FD048606E03347708500DD018DE0C49D"/>
    <w:rsid w:val="003145E3"/>
  </w:style>
  <w:style w:type="paragraph" w:customStyle="1" w:styleId="2AE03C3B140F4D21A9B0AAD7CFE345B3">
    <w:name w:val="2AE03C3B140F4D21A9B0AAD7CFE345B3"/>
    <w:rsid w:val="003145E3"/>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01EA79A217124E9380D956B8BAE559F4">
    <w:name w:val="01EA79A217124E9380D956B8BAE559F4"/>
    <w:rsid w:val="00844574"/>
  </w:style>
  <w:style w:type="paragraph" w:customStyle="1" w:styleId="8A4319DFBBA0487DA2EED7B286D53CF2">
    <w:name w:val="8A4319DFBBA0487DA2EED7B286D53CF2"/>
    <w:rsid w:val="00844574"/>
  </w:style>
  <w:style w:type="paragraph" w:customStyle="1" w:styleId="8840705AAAF74215B3247657E3A09A08">
    <w:name w:val="8840705AAAF74215B3247657E3A09A08"/>
    <w:rsid w:val="004D45D3"/>
  </w:style>
  <w:style w:type="paragraph" w:customStyle="1" w:styleId="6933D9309D10491C85192B7AB6E8CB67">
    <w:name w:val="6933D9309D10491C85192B7AB6E8CB67"/>
    <w:rsid w:val="004D45D3"/>
  </w:style>
  <w:style w:type="paragraph" w:customStyle="1" w:styleId="46CCEFA41F4A4537A63993F63737122E">
    <w:name w:val="46CCEFA41F4A4537A63993F63737122E"/>
    <w:rsid w:val="00230E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C5A2F713-116F-4F6A-A183-A1C82927D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customXml/itemProps3.xml><?xml version="1.0" encoding="utf-8"?>
<ds:datastoreItem xmlns:ds="http://schemas.openxmlformats.org/officeDocument/2006/customXml" ds:itemID="{BE2DD3B0-3017-4114-AD04-93313D734D0A}">
  <ds:schemaRefs>
    <ds:schemaRef ds:uri="http://schemas.microsoft.com/sharepoint/v3/contenttype/forms"/>
  </ds:schemaRefs>
</ds:datastoreItem>
</file>

<file path=customXml/itemProps4.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dotx</Template>
  <TotalTime>185</TotalTime>
  <Application>LibreOffice/7.4.7.2$Linux_X86_64 LibreOffice_project/40$Build-2</Application>
  <AppVersion>15.0000</AppVersion>
  <Pages>15</Pages>
  <Words>4867</Words>
  <Characters>28721</Characters>
  <CharactersWithSpaces>33521</CharactersWithSpaces>
  <Paragraphs>6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59:00Z</dcterms:created>
  <dc:creator>Ing., Bc. Iveta Prášková</dc:creator>
  <dc:description/>
  <dc:language>en-US</dc:language>
  <cp:lastModifiedBy>Radek Hlaváček</cp:lastModifiedBy>
  <cp:lastPrinted>2019-12-09T09:19:00Z</cp:lastPrinted>
  <dcterms:modified xsi:type="dcterms:W3CDTF">2022-06-22T12:4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