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II – pořízení pultruzní lin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ovace kombinovaných spojů kompozitních profil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íslo: CZ.01.1.02/0.0/0.0/20_318/0023852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8985372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810750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5486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331945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416124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74076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009630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546849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612978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00636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BEA24F1F5DE427F93AAD345FB414D6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u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ultruzní lin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á účastníkem, zadavatel požaduje, aby hodnota referenční zakázky čini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 3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19807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878437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178621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600682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76763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543518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0657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733299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923903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210945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6453518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NmjeBnzH/WEWQiarhpmWXi7TpEe2onpqbBByQdqo2c72V8BOq5GSxynfLarhap/T7yVCGIdccD/H6usSyZgMw==" w:salt="msko9c/dfeibrFoB60Hk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BEA24F1F5DE427F93AAD345FB414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55FAB-5740-4746-8FF4-11402EBF5E1F}"/>
      </w:docPartPr>
      <w:docPartBody>
        <w:p w:rsidR="00741351" w:rsidRDefault="00117ABE" w:rsidP="00117ABE">
          <w:pPr>
            <w:pStyle w:val="0BEA24F1F5DE427F93AAD345FB414D60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17ABE"/>
    <w:rsid w:val="002554BD"/>
    <w:rsid w:val="00255561"/>
    <w:rsid w:val="002729B5"/>
    <w:rsid w:val="00294F6E"/>
    <w:rsid w:val="0034076C"/>
    <w:rsid w:val="003B4108"/>
    <w:rsid w:val="00431516"/>
    <w:rsid w:val="004A650F"/>
    <w:rsid w:val="004E4ED8"/>
    <w:rsid w:val="0050088E"/>
    <w:rsid w:val="00541490"/>
    <w:rsid w:val="005830F2"/>
    <w:rsid w:val="00716C2B"/>
    <w:rsid w:val="00741351"/>
    <w:rsid w:val="0076016D"/>
    <w:rsid w:val="00842923"/>
    <w:rsid w:val="00A86867"/>
    <w:rsid w:val="00AD278B"/>
    <w:rsid w:val="00B90639"/>
    <w:rsid w:val="00BD1E80"/>
    <w:rsid w:val="00D3780F"/>
    <w:rsid w:val="00D61302"/>
    <w:rsid w:val="00E734FE"/>
    <w:rsid w:val="00E812C6"/>
    <w:rsid w:val="00F86EBD"/>
    <w:rsid w:val="00FE5875"/>
    <w:rsid w:val="00FE6F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AB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0BEA24F1F5DE427F93AAD345FB414D60">
    <w:name w:val="0BEA24F1F5DE427F93AAD345FB414D60"/>
    <w:rsid w:val="00117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4</TotalTime>
  <Application>LibreOffice/7.4.7.2$Linux_X86_64 LibreOffice_project/40$Build-2</Application>
  <AppVersion>15.0000</AppVersion>
  <Pages>5</Pages>
  <Words>1245</Words>
  <Characters>7348</Characters>
  <CharactersWithSpaces>8576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06-10T09:2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