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2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40"/>
          <w:szCs w:val="40"/>
        </w:rPr>
        <w:t>ČÁST 1 – UPGRADE CAD SYSTÉMU</w:t>
      </w:r>
    </w:p>
    <w:p>
      <w:pPr>
        <w:pStyle w:val="Heading1"/>
        <w:spacing w:lineRule="auto" w:line="276" w:before="0" w:after="240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řízení technologií pro společnost ALEMA Lanškroun s.r.o. – III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0960123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192308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238919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10894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–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upgrade CAD systému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dalších dokumentů technického charakte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UPGRADE CAD SYSTÉMU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97"/>
        <w:gridCol w:w="1700"/>
        <w:gridCol w:w="3232"/>
      </w:tblGrid>
      <w:tr>
        <w:trPr>
          <w:tblHeader w:val="true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echnická specifikace: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trvalých licencí software upgrade CAD systé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3100701"/>
                <w:placeholder>
                  <w:docPart w:val="D9AC7C59FB684112B2124A026F8AF7B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dul pro import/ načtení 3D CAD dat virtuálního dvojčete. Import/ načtení následujících formátů: CATPART, IGES, STL, PRT, STEP, PARASOLID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7700227"/>
                <w:placeholder>
                  <w:docPart w:val="CEA732269202473899E821046BD851FB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modifikace 3D CAD dat digitálního dvojčete ve formátu PRT, verz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0997267"/>
                <w:placeholder>
                  <w:docPart w:val="1B5561DBAF654D2497EF4D37DDBDD9C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dul pro generování NC měřicího programu z 3D CAD dat digitálního dvojčete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1793185"/>
                <w:placeholder>
                  <w:docPart w:val="CA2DF66B249341AC9DDBBA27A1FAB92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definování měřicích bodů na plochách 3D modelu digitálního dvojče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209111"/>
                <w:placeholder>
                  <w:docPart w:val="FF1EE36F27FE4BFDA8EB1B11C7226145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ožnost generování NC programu měření obrobkovou sondou, kompatibilní pro stávající firemní systémy (OS) Fanuc a stávající firemní systémy OS Heidenhainz definovaných bod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6971041"/>
                <w:placeholder>
                  <w:docPart w:val="DDBC6B27E6DD4E2B8FD7BA4A233DCB1A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simulace procesu měření na 3D modelu virtuálního dvojče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251369"/>
                <w:placeholder>
                  <w:docPart w:val="360E41FB7DA14E9FB6FAF3F83C4DF42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á podpora pro simulaci a generováni programu pro 4. a 5. os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9748718"/>
                <w:placeholder>
                  <w:docPart w:val="A06468151FC1414A89084902B5B76AC4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ožnost definování pokročilých nástrojů/trnů měřicích son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9656036"/>
                <w:placeholder>
                  <w:docPart w:val="84B45B3B20E64A4A8B08E4E26D679E5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nihovna měřicích sond některé z existujících značek na trh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3084509"/>
                <w:placeholder>
                  <w:docPart w:val="6346D6F06FF64B0A94AF9D308822627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dul pro vyhodnocení odchylek reálného výrobku oproti 3D CAD datům digitálního dvojčete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8728471"/>
                <w:placeholder>
                  <w:docPart w:val="8C6882083C2344F9BA181A174AA70D4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yhodnocení metodou „Best fit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6083176"/>
                <w:placeholder>
                  <w:docPart w:val="10A9409083B74E66B0C6ABA4A2627F8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ožnost exportu výsledků měření odchylek. Export protokolů odchylek ve formátech xls, xlsx, csv, doc, docx, ods, pdf, htm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4588468"/>
                <w:placeholder>
                  <w:docPart w:val="A02162CAE3D44FA0946019A93C24610D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žnost exportu 3D CAD dat obsahujících naměřené odchylky reálného výrobku vůči 3D CAD modelu digitálního dvojčete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2539130"/>
                <w:placeholder>
                  <w:docPart w:val="29CC7A68E6A041EFB990CD7558A25CC7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 xml:space="preserve">Možnost tvorby popisků, měření a funkce analýzy včetně pokročilého měření, pokročilého dynamického průřezu, rozměrů polotovaru; analýza sklonu ploch; analýza rádiusů; analýza typu ploch; analýza geometrie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7084787"/>
                <w:placeholder>
                  <w:docPart w:val="F789F2730ABF430C8C8C3C6132F261E0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ýstupu souborů ve formátu: STL, CATPART, IGES, STL, PRT, STEP, PARASOLI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4974291"/>
                <w:placeholder>
                  <w:docPart w:val="379D88B3C3104EAAA9F0FB87F4AF560F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</w:rPr>
              <w:t>Možnost exportu do klientského ".exe" prohlížeče - export pro mobilní platform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816855"/>
                <w:placeholder>
                  <w:docPart w:val="20B3E863B0214409B4DEA7717B82FAC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exportu kompatibilního se stávajícím firemním systémem CREO 3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9950616"/>
                <w:placeholder>
                  <w:docPart w:val="F14B435A376D49828521563B0C6D9872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dul pro kalibraci měřicího procesu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678512"/>
                <w:placeholder>
                  <w:docPart w:val="37060FC6E12044A18BAC9A3FA8F002C3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kalibrace podle 3D CAD dat virtuálního dvojčete ve směru měřicích vektorů na referenčním výrobk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4522295"/>
                <w:placeholder>
                  <w:docPart w:val="B2C619FA38664F8E9CECA98D43C8DBEC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obecné 3D kalibrace na kalibrační kulič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5673560"/>
                <w:placeholder>
                  <w:docPart w:val="5D3C9200851143F1A76994BC50CFFBA1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ace systému v cen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7553011"/>
                <w:placeholder>
                  <w:docPart w:val="F7DA38974E6D42BA84661EB29D97C169"/>
                </w:placeholder>
              </w:sdtPr>
              <w:sdtContent>
                <w:r>
                  <w:rPr/>
                  <w:t>Klikněte a uveďte ANO/NE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id w:val="455635221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ové označení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id w:val="92655850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3205618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54S0mmLUboV/KysWCm6p8cF00qMpDabTBTvCsDeYwrYIIrQoWaIjYfTk1C+UQOL3gfBv8ev4WpnSkG4vmK2tw==" w:salt="3huBjCN9b4mcdO31HNwD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e17149"/>
    <w:rPr/>
  </w:style>
  <w:style w:type="character" w:styleId="Eop" w:customStyle="1">
    <w:name w:val="eop"/>
    <w:basedOn w:val="DefaultParagraphFont"/>
    <w:qFormat/>
    <w:rsid w:val="00e171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9AC7C59FB684112B2124A026F8AF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58361-EBC1-4A70-9A50-505C73DF625A}"/>
      </w:docPartPr>
      <w:docPartBody>
        <w:p w:rsidR="001D4401" w:rsidRDefault="000564BA" w:rsidP="000564BA">
          <w:pPr>
            <w:pStyle w:val="D9AC7C59FB684112B2124A026F8AF7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A732269202473899E821046BD85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6130C-25B4-48FC-82D9-9C59118D2DF0}"/>
      </w:docPartPr>
      <w:docPartBody>
        <w:p w:rsidR="00087487" w:rsidRDefault="003F421C" w:rsidP="003F421C">
          <w:pPr>
            <w:pStyle w:val="CEA732269202473899E821046BD851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5561DBAF654D2497EF4D37DDBDD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CE992-C5C5-4CF1-8423-840C9E2461A5}"/>
      </w:docPartPr>
      <w:docPartBody>
        <w:p w:rsidR="00087487" w:rsidRDefault="003F421C" w:rsidP="003F421C">
          <w:pPr>
            <w:pStyle w:val="1B5561DBAF654D2497EF4D37DDBDD9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2DF66B249341AC9DDBBA27A1FAB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FEBA9-54CD-4A00-95D0-56D634AEB795}"/>
      </w:docPartPr>
      <w:docPartBody>
        <w:p w:rsidR="00087487" w:rsidRDefault="003F421C" w:rsidP="003F421C">
          <w:pPr>
            <w:pStyle w:val="CA2DF66B249341AC9DDBBA27A1FAB9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1EE36F27FE4BFDA8EB1B11C7226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E0D45-DEB7-4A14-9DE1-744102ABF69B}"/>
      </w:docPartPr>
      <w:docPartBody>
        <w:p w:rsidR="00087487" w:rsidRDefault="003F421C" w:rsidP="003F421C">
          <w:pPr>
            <w:pStyle w:val="FF1EE36F27FE4BFDA8EB1B11C72261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BC6B27E6DD4E2B8FD7BA4A233DC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846D4-9FBE-4C5E-AD5C-05FF286351A1}"/>
      </w:docPartPr>
      <w:docPartBody>
        <w:p w:rsidR="00087487" w:rsidRDefault="003F421C" w:rsidP="003F421C">
          <w:pPr>
            <w:pStyle w:val="DDBC6B27E6DD4E2B8FD7BA4A233DCB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0E41FB7DA14E9FB6FAF3F83C4DF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44E1C-7027-4F2D-9E76-C12F305E59C8}"/>
      </w:docPartPr>
      <w:docPartBody>
        <w:p w:rsidR="00087487" w:rsidRDefault="003F421C" w:rsidP="003F421C">
          <w:pPr>
            <w:pStyle w:val="360E41FB7DA14E9FB6FAF3F83C4DF4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6468151FC1414A89084902B5B76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FF1EC-F173-4927-A993-68CAECC031D8}"/>
      </w:docPartPr>
      <w:docPartBody>
        <w:p w:rsidR="00087487" w:rsidRDefault="003F421C" w:rsidP="003F421C">
          <w:pPr>
            <w:pStyle w:val="A06468151FC1414A89084902B5B76A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B45B3B20E64A4A8B08E4E26D679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F7D1F-10FE-4B52-AE1F-7983DD2BA7B2}"/>
      </w:docPartPr>
      <w:docPartBody>
        <w:p w:rsidR="00087487" w:rsidRDefault="003F421C" w:rsidP="003F421C">
          <w:pPr>
            <w:pStyle w:val="84B45B3B20E64A4A8B08E4E26D679E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46D6F06FF64B0A94AF9D30882262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F0F7F8-F3DE-4ABD-A9D0-69FD54BA6A9B}"/>
      </w:docPartPr>
      <w:docPartBody>
        <w:p w:rsidR="00087487" w:rsidRDefault="003F421C" w:rsidP="003F421C">
          <w:pPr>
            <w:pStyle w:val="6346D6F06FF64B0A94AF9D30882262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6882083C2344F9BA181A174AA70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C92CE9-E11B-4DB8-BE56-313219557168}"/>
      </w:docPartPr>
      <w:docPartBody>
        <w:p w:rsidR="00087487" w:rsidRDefault="003F421C" w:rsidP="003F421C">
          <w:pPr>
            <w:pStyle w:val="8C6882083C2344F9BA181A174AA70D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A9409083B74E66B0C6ABA4A2627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4B22C-1488-44E2-9B41-BD07E8BFBA93}"/>
      </w:docPartPr>
      <w:docPartBody>
        <w:p w:rsidR="00087487" w:rsidRDefault="003F421C" w:rsidP="003F421C">
          <w:pPr>
            <w:pStyle w:val="10A9409083B74E66B0C6ABA4A2627F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2162CAE3D44FA0946019A93C246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9A802-CB25-4043-8ED1-F017B1831700}"/>
      </w:docPartPr>
      <w:docPartBody>
        <w:p w:rsidR="00087487" w:rsidRDefault="003F421C" w:rsidP="003F421C">
          <w:pPr>
            <w:pStyle w:val="A02162CAE3D44FA0946019A93C2461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CC7A68E6A041EFB990CD7558A25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64D02-7C30-4335-8364-3ED256A0A38D}"/>
      </w:docPartPr>
      <w:docPartBody>
        <w:p w:rsidR="00087487" w:rsidRDefault="003F421C" w:rsidP="003F421C">
          <w:pPr>
            <w:pStyle w:val="29CC7A68E6A041EFB990CD7558A25C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89F2730ABF430C8C8C3C6132F26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EE6F7-3ADE-4114-A4A2-29617AE61FD7}"/>
      </w:docPartPr>
      <w:docPartBody>
        <w:p w:rsidR="00087487" w:rsidRDefault="003F421C" w:rsidP="003F421C">
          <w:pPr>
            <w:pStyle w:val="F789F2730ABF430C8C8C3C6132F261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9D88B3C3104EAAA9F0FB87F4AF56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F4DDCB-F731-4259-BE05-1C11D4F1A7AB}"/>
      </w:docPartPr>
      <w:docPartBody>
        <w:p w:rsidR="00087487" w:rsidRDefault="003F421C" w:rsidP="003F421C">
          <w:pPr>
            <w:pStyle w:val="379D88B3C3104EAAA9F0FB87F4AF56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B3E863B0214409B4DEA7717B82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F2E8-7DA9-4245-87DD-00288046CA6D}"/>
      </w:docPartPr>
      <w:docPartBody>
        <w:p w:rsidR="00087487" w:rsidRDefault="003F421C" w:rsidP="003F421C">
          <w:pPr>
            <w:pStyle w:val="20B3E863B0214409B4DEA7717B82FA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060FC6E12044A18BAC9A3FA8F00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408B0-D538-497A-9298-3B6F305230BD}"/>
      </w:docPartPr>
      <w:docPartBody>
        <w:p w:rsidR="00087487" w:rsidRDefault="003F421C" w:rsidP="003F421C">
          <w:pPr>
            <w:pStyle w:val="37060FC6E12044A18BAC9A3FA8F002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C619FA38664F8E9CECA98D43C8D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ED6C2-2720-409B-837D-7C9B26240BC6}"/>
      </w:docPartPr>
      <w:docPartBody>
        <w:p w:rsidR="00087487" w:rsidRDefault="003F421C" w:rsidP="003F421C">
          <w:pPr>
            <w:pStyle w:val="B2C619FA38664F8E9CECA98D43C8DB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3C9200851143F1A76994BC50CFF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7F075-15D9-49BA-BEFC-6867D7EE26F3}"/>
      </w:docPartPr>
      <w:docPartBody>
        <w:p w:rsidR="00087487" w:rsidRDefault="003F421C" w:rsidP="003F421C">
          <w:pPr>
            <w:pStyle w:val="5D3C9200851143F1A76994BC50CFFB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DA38974E6D42BA84661EB29D97C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028D6-E8D4-47D4-8039-5E1A8EEA5E18}"/>
      </w:docPartPr>
      <w:docPartBody>
        <w:p w:rsidR="00087487" w:rsidRDefault="003F421C" w:rsidP="003F421C">
          <w:pPr>
            <w:pStyle w:val="F7DA38974E6D42BA84661EB29D97C1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4B435A376D49828521563B0C6D98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2E5E1-AE15-44A8-96BE-6C25D0ED52E4}"/>
      </w:docPartPr>
      <w:docPartBody>
        <w:p w:rsidR="00E65AAE" w:rsidRDefault="009217E5" w:rsidP="009217E5">
          <w:pPr>
            <w:pStyle w:val="F14B435A376D49828521563B0C6D98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564BA"/>
    <w:rsid w:val="00087487"/>
    <w:rsid w:val="000C6C17"/>
    <w:rsid w:val="00113F40"/>
    <w:rsid w:val="0012432B"/>
    <w:rsid w:val="00147144"/>
    <w:rsid w:val="00160F2A"/>
    <w:rsid w:val="0017169F"/>
    <w:rsid w:val="001D4401"/>
    <w:rsid w:val="002864DC"/>
    <w:rsid w:val="003051D9"/>
    <w:rsid w:val="003145E3"/>
    <w:rsid w:val="003462A2"/>
    <w:rsid w:val="0038441E"/>
    <w:rsid w:val="003B5415"/>
    <w:rsid w:val="003F421C"/>
    <w:rsid w:val="004164BE"/>
    <w:rsid w:val="00424957"/>
    <w:rsid w:val="004E00EB"/>
    <w:rsid w:val="005939F5"/>
    <w:rsid w:val="00625AA0"/>
    <w:rsid w:val="00634EB2"/>
    <w:rsid w:val="00651A9B"/>
    <w:rsid w:val="0066618B"/>
    <w:rsid w:val="007C5FDC"/>
    <w:rsid w:val="009217E5"/>
    <w:rsid w:val="009A3103"/>
    <w:rsid w:val="009B0DC2"/>
    <w:rsid w:val="009F08DC"/>
    <w:rsid w:val="00A10168"/>
    <w:rsid w:val="00A45A74"/>
    <w:rsid w:val="00A67EB3"/>
    <w:rsid w:val="00AD1DB3"/>
    <w:rsid w:val="00BD7BEF"/>
    <w:rsid w:val="00C4590E"/>
    <w:rsid w:val="00CA713C"/>
    <w:rsid w:val="00E1306D"/>
    <w:rsid w:val="00E65AAE"/>
    <w:rsid w:val="00EE65B4"/>
    <w:rsid w:val="00F30E6A"/>
    <w:rsid w:val="00FE14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17E5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5AF3FD4DDB52430BBDE65C2B9FE45A2D">
    <w:name w:val="5AF3FD4DDB52430BBDE65C2B9FE45A2D"/>
    <w:rsid w:val="0066618B"/>
  </w:style>
  <w:style w:type="paragraph" w:customStyle="1" w:styleId="D30358C2C3194CC2ADBAD959A5BE4001">
    <w:name w:val="D30358C2C3194CC2ADBAD959A5BE4001"/>
    <w:rsid w:val="000564BA"/>
  </w:style>
  <w:style w:type="paragraph" w:customStyle="1" w:styleId="D9AC7C59FB684112B2124A026F8AF7BA">
    <w:name w:val="D9AC7C59FB684112B2124A026F8AF7BA"/>
    <w:rsid w:val="000564BA"/>
  </w:style>
  <w:style w:type="paragraph" w:customStyle="1" w:styleId="78B1F0ED3D384A218BA8F600E1403340">
    <w:name w:val="78B1F0ED3D384A218BA8F600E1403340"/>
    <w:rsid w:val="000564BA"/>
  </w:style>
  <w:style w:type="paragraph" w:customStyle="1" w:styleId="3BEBC360B6EA42648C96F74D2138E793">
    <w:name w:val="3BEBC360B6EA42648C96F74D2138E793"/>
    <w:rsid w:val="000564BA"/>
  </w:style>
  <w:style w:type="paragraph" w:customStyle="1" w:styleId="C9498CFBD9F14B04BF252F465CF59B29">
    <w:name w:val="C9498CFBD9F14B04BF252F465CF59B29"/>
    <w:rsid w:val="000564BA"/>
  </w:style>
  <w:style w:type="paragraph" w:customStyle="1" w:styleId="AE3ED29E8CCD460EA265AF98977CFE0C">
    <w:name w:val="AE3ED29E8CCD460EA265AF98977CFE0C"/>
    <w:rsid w:val="000564BA"/>
  </w:style>
  <w:style w:type="paragraph" w:customStyle="1" w:styleId="93FBC08ADA264EC9B8306C6261FFA0F7">
    <w:name w:val="93FBC08ADA264EC9B8306C6261FFA0F7"/>
    <w:rsid w:val="000564BA"/>
  </w:style>
  <w:style w:type="paragraph" w:customStyle="1" w:styleId="ED225B6F00654FAB904426AABC1798FF">
    <w:name w:val="ED225B6F00654FAB904426AABC1798FF"/>
    <w:rsid w:val="000564BA"/>
  </w:style>
  <w:style w:type="paragraph" w:customStyle="1" w:styleId="54E32501D72B46B495578DD8173FB449">
    <w:name w:val="54E32501D72B46B495578DD8173FB449"/>
    <w:rsid w:val="000564BA"/>
  </w:style>
  <w:style w:type="paragraph" w:customStyle="1" w:styleId="F162F698B2CB42E6AF8AB42B2A00C47C">
    <w:name w:val="F162F698B2CB42E6AF8AB42B2A00C47C"/>
    <w:rsid w:val="000564BA"/>
  </w:style>
  <w:style w:type="paragraph" w:customStyle="1" w:styleId="11D4B9EFD22345039922D8EDB55CAFF1">
    <w:name w:val="11D4B9EFD22345039922D8EDB55CAFF1"/>
    <w:rsid w:val="000564BA"/>
  </w:style>
  <w:style w:type="paragraph" w:customStyle="1" w:styleId="13E3348670C44B8CB9AE9E5E5E82B3D8">
    <w:name w:val="13E3348670C44B8CB9AE9E5E5E82B3D8"/>
    <w:rsid w:val="000564BA"/>
  </w:style>
  <w:style w:type="paragraph" w:customStyle="1" w:styleId="6F1ED04BDC374196A14AA793C5EF8C8B">
    <w:name w:val="6F1ED04BDC374196A14AA793C5EF8C8B"/>
    <w:rsid w:val="000564BA"/>
  </w:style>
  <w:style w:type="paragraph" w:customStyle="1" w:styleId="FEA0AC112498470B9962C7CD400B351F">
    <w:name w:val="FEA0AC112498470B9962C7CD400B351F"/>
    <w:rsid w:val="000564BA"/>
  </w:style>
  <w:style w:type="paragraph" w:customStyle="1" w:styleId="6E0A971B9FC54BF3B7F1A883ECD1D0E2">
    <w:name w:val="6E0A971B9FC54BF3B7F1A883ECD1D0E2"/>
    <w:rsid w:val="000564BA"/>
  </w:style>
  <w:style w:type="paragraph" w:customStyle="1" w:styleId="ED1A89C806AD49888F508DDE11622EE3">
    <w:name w:val="ED1A89C806AD49888F508DDE11622EE3"/>
    <w:rsid w:val="000564BA"/>
  </w:style>
  <w:style w:type="paragraph" w:customStyle="1" w:styleId="A764CABDEEA64EFCBF89BD209A218CE8">
    <w:name w:val="A764CABDEEA64EFCBF89BD209A218CE8"/>
    <w:rsid w:val="000564BA"/>
  </w:style>
  <w:style w:type="paragraph" w:customStyle="1" w:styleId="C2AAD2EEA2004BC490E32007330FF55B">
    <w:name w:val="C2AAD2EEA2004BC490E32007330FF55B"/>
    <w:rsid w:val="000564BA"/>
  </w:style>
  <w:style w:type="paragraph" w:customStyle="1" w:styleId="6321F6D0B9A141E6BE728D7A8A0A3A28">
    <w:name w:val="6321F6D0B9A141E6BE728D7A8A0A3A28"/>
    <w:rsid w:val="000564BA"/>
  </w:style>
  <w:style w:type="paragraph" w:customStyle="1" w:styleId="A0D8B963A82746AEA3914D7A499A82FB">
    <w:name w:val="A0D8B963A82746AEA3914D7A499A82FB"/>
    <w:rsid w:val="000564BA"/>
  </w:style>
  <w:style w:type="paragraph" w:customStyle="1" w:styleId="EC532C908DCF488CAFD14C539A6C181A">
    <w:name w:val="EC532C908DCF488CAFD14C539A6C181A"/>
    <w:rsid w:val="000564BA"/>
  </w:style>
  <w:style w:type="paragraph" w:customStyle="1" w:styleId="6A037911B4FD4563882BEDC62067FF8E">
    <w:name w:val="6A037911B4FD4563882BEDC62067FF8E"/>
    <w:rsid w:val="001D4401"/>
  </w:style>
  <w:style w:type="paragraph" w:customStyle="1" w:styleId="17B56A8594D74AFF91D35723CA8FC949">
    <w:name w:val="17B56A8594D74AFF91D35723CA8FC949"/>
    <w:rsid w:val="001D4401"/>
  </w:style>
  <w:style w:type="paragraph" w:customStyle="1" w:styleId="C50D71963CBD44D18B7446EE293F12FE">
    <w:name w:val="C50D71963CBD44D18B7446EE293F12FE"/>
    <w:rsid w:val="001D4401"/>
  </w:style>
  <w:style w:type="paragraph" w:customStyle="1" w:styleId="838E9A42AC3F46B08F41532F33A90BAC">
    <w:name w:val="838E9A42AC3F46B08F41532F33A90BAC"/>
    <w:rsid w:val="001D4401"/>
  </w:style>
  <w:style w:type="paragraph" w:customStyle="1" w:styleId="CB1855D070794D0E8937AF3B6DDD2F50">
    <w:name w:val="CB1855D070794D0E8937AF3B6DDD2F50"/>
    <w:rsid w:val="001D4401"/>
  </w:style>
  <w:style w:type="paragraph" w:customStyle="1" w:styleId="4DE6B213153A4329859F6114FAEB08C6">
    <w:name w:val="4DE6B213153A4329859F6114FAEB08C6"/>
    <w:rsid w:val="001D4401"/>
  </w:style>
  <w:style w:type="paragraph" w:customStyle="1" w:styleId="CEA732269202473899E821046BD851FB">
    <w:name w:val="CEA732269202473899E821046BD851FB"/>
    <w:rsid w:val="003F421C"/>
  </w:style>
  <w:style w:type="paragraph" w:customStyle="1" w:styleId="1B5561DBAF654D2497EF4D37DDBDD9C0">
    <w:name w:val="1B5561DBAF654D2497EF4D37DDBDD9C0"/>
    <w:rsid w:val="003F421C"/>
  </w:style>
  <w:style w:type="paragraph" w:customStyle="1" w:styleId="CA2DF66B249341AC9DDBBA27A1FAB92D">
    <w:name w:val="CA2DF66B249341AC9DDBBA27A1FAB92D"/>
    <w:rsid w:val="003F421C"/>
  </w:style>
  <w:style w:type="paragraph" w:customStyle="1" w:styleId="FF1EE36F27FE4BFDA8EB1B11C7226145">
    <w:name w:val="FF1EE36F27FE4BFDA8EB1B11C7226145"/>
    <w:rsid w:val="003F421C"/>
  </w:style>
  <w:style w:type="paragraph" w:customStyle="1" w:styleId="DDBC6B27E6DD4E2B8FD7BA4A233DCB1A">
    <w:name w:val="DDBC6B27E6DD4E2B8FD7BA4A233DCB1A"/>
    <w:rsid w:val="003F421C"/>
  </w:style>
  <w:style w:type="paragraph" w:customStyle="1" w:styleId="360E41FB7DA14E9FB6FAF3F83C4DF421">
    <w:name w:val="360E41FB7DA14E9FB6FAF3F83C4DF421"/>
    <w:rsid w:val="003F421C"/>
  </w:style>
  <w:style w:type="paragraph" w:customStyle="1" w:styleId="A06468151FC1414A89084902B5B76AC4">
    <w:name w:val="A06468151FC1414A89084902B5B76AC4"/>
    <w:rsid w:val="003F421C"/>
  </w:style>
  <w:style w:type="paragraph" w:customStyle="1" w:styleId="84B45B3B20E64A4A8B08E4E26D679E52">
    <w:name w:val="84B45B3B20E64A4A8B08E4E26D679E52"/>
    <w:rsid w:val="003F421C"/>
  </w:style>
  <w:style w:type="paragraph" w:customStyle="1" w:styleId="6346D6F06FF64B0A94AF9D3088226279">
    <w:name w:val="6346D6F06FF64B0A94AF9D3088226279"/>
    <w:rsid w:val="003F421C"/>
  </w:style>
  <w:style w:type="paragraph" w:customStyle="1" w:styleId="8C6882083C2344F9BA181A174AA70D40">
    <w:name w:val="8C6882083C2344F9BA181A174AA70D40"/>
    <w:rsid w:val="003F421C"/>
  </w:style>
  <w:style w:type="paragraph" w:customStyle="1" w:styleId="10A9409083B74E66B0C6ABA4A2627F8C">
    <w:name w:val="10A9409083B74E66B0C6ABA4A2627F8C"/>
    <w:rsid w:val="003F421C"/>
  </w:style>
  <w:style w:type="paragraph" w:customStyle="1" w:styleId="A02162CAE3D44FA0946019A93C24610D">
    <w:name w:val="A02162CAE3D44FA0946019A93C24610D"/>
    <w:rsid w:val="003F421C"/>
  </w:style>
  <w:style w:type="paragraph" w:customStyle="1" w:styleId="29CC7A68E6A041EFB990CD7558A25CC7">
    <w:name w:val="29CC7A68E6A041EFB990CD7558A25CC7"/>
    <w:rsid w:val="003F421C"/>
  </w:style>
  <w:style w:type="paragraph" w:customStyle="1" w:styleId="F789F2730ABF430C8C8C3C6132F261E0">
    <w:name w:val="F789F2730ABF430C8C8C3C6132F261E0"/>
    <w:rsid w:val="003F421C"/>
  </w:style>
  <w:style w:type="paragraph" w:customStyle="1" w:styleId="379D88B3C3104EAAA9F0FB87F4AF560F">
    <w:name w:val="379D88B3C3104EAAA9F0FB87F4AF560F"/>
    <w:rsid w:val="003F421C"/>
  </w:style>
  <w:style w:type="paragraph" w:customStyle="1" w:styleId="20B3E863B0214409B4DEA7717B82FAC1">
    <w:name w:val="20B3E863B0214409B4DEA7717B82FAC1"/>
    <w:rsid w:val="003F421C"/>
  </w:style>
  <w:style w:type="paragraph" w:customStyle="1" w:styleId="37060FC6E12044A18BAC9A3FA8F002C3">
    <w:name w:val="37060FC6E12044A18BAC9A3FA8F002C3"/>
    <w:rsid w:val="003F421C"/>
  </w:style>
  <w:style w:type="paragraph" w:customStyle="1" w:styleId="B2C619FA38664F8E9CECA98D43C8DBEC">
    <w:name w:val="B2C619FA38664F8E9CECA98D43C8DBEC"/>
    <w:rsid w:val="003F421C"/>
  </w:style>
  <w:style w:type="paragraph" w:customStyle="1" w:styleId="5D3C9200851143F1A76994BC50CFFBA1">
    <w:name w:val="5D3C9200851143F1A76994BC50CFFBA1"/>
    <w:rsid w:val="003F421C"/>
  </w:style>
  <w:style w:type="paragraph" w:customStyle="1" w:styleId="F7DA38974E6D42BA84661EB29D97C169">
    <w:name w:val="F7DA38974E6D42BA84661EB29D97C169"/>
    <w:rsid w:val="003F421C"/>
  </w:style>
  <w:style w:type="paragraph" w:customStyle="1" w:styleId="F14B435A376D49828521563B0C6D9872">
    <w:name w:val="F14B435A376D49828521563B0C6D9872"/>
    <w:rsid w:val="009217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</TotalTime>
  <Application>LibreOffice/7.4.7.2$Linux_X86_64 LibreOffice_project/40$Build-2</Application>
  <AppVersion>15.0000</AppVersion>
  <Pages>3</Pages>
  <Words>678</Words>
  <Characters>4002</Characters>
  <CharactersWithSpaces>4671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04-22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