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 xml:space="preserve">3 - </w:t>
      </w:r>
      <w:r>
        <w:rPr>
          <w:bCs/>
          <w:caps/>
          <w:sz w:val="40"/>
          <w:szCs w:val="40"/>
        </w:rPr>
        <w:t>Inteligentní skladovací systé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5541777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7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22803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538715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52109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745265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19860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8500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747955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047436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5AFD3718104FC78F3BD871B0B08BE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9E43378CD47481896631FE5BB98F18E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nteligentního skladovacího systé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nteligentního skladovacího systé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v minimální 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3423900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H73+KrKYFUpbu4GGBEXUIAluAckNFNuNmbWn4bwHC2bjCMVuuCPY7tUO0yGRK9VjSmNERq+GZk2HudFJW9O/w==" w:salt="/SP3yjyq17gG4IFAHswX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F5AFD3718104FC78F3BD871B0B08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43F65-E03A-4B0B-82BF-FF591BB2C33E}"/>
      </w:docPartPr>
      <w:docPartBody>
        <w:p w:rsidR="00773193" w:rsidRDefault="000B2B73" w:rsidP="000B2B73">
          <w:pPr>
            <w:pStyle w:val="2F5AFD3718104FC78F3BD871B0B08BE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9E43378CD47481896631FE5BB98F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74412-9C80-4A1D-850D-544716FECD41}"/>
      </w:docPartPr>
      <w:docPartBody>
        <w:p w:rsidR="00773193" w:rsidRDefault="000B2B73" w:rsidP="000B2B73">
          <w:pPr>
            <w:pStyle w:val="D9E43378CD47481896631FE5BB98F18E"/>
          </w:pPr>
          <w:r w:rsidRPr="00C11742">
            <w:rPr>
              <w:rStyle w:val="Zstupntext"/>
              <w:color w:val="auto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B2B73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773193"/>
    <w:rsid w:val="00842923"/>
    <w:rsid w:val="008E6013"/>
    <w:rsid w:val="009A0D3C"/>
    <w:rsid w:val="00A86867"/>
    <w:rsid w:val="00B076B3"/>
    <w:rsid w:val="00B73FFE"/>
    <w:rsid w:val="00B90639"/>
    <w:rsid w:val="00C770A2"/>
    <w:rsid w:val="00D61302"/>
    <w:rsid w:val="00D708F6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2B7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2F5AFD3718104FC78F3BD871B0B08BEA">
    <w:name w:val="2F5AFD3718104FC78F3BD871B0B08BEA"/>
    <w:rsid w:val="000B2B73"/>
  </w:style>
  <w:style w:type="paragraph" w:customStyle="1" w:styleId="D9E43378CD47481896631FE5BB98F18E">
    <w:name w:val="D9E43378CD47481896631FE5BB98F18E"/>
    <w:rsid w:val="000B2B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4</Pages>
  <Words>1153</Words>
  <Characters>6808</Characters>
  <CharactersWithSpaces>7946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