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 xml:space="preserve">2 - </w:t>
      </w:r>
      <w:r>
        <w:rPr>
          <w:bCs/>
          <w:caps/>
          <w:sz w:val="40"/>
          <w:szCs w:val="40"/>
        </w:rPr>
        <w:t>CNC frézovací centru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3544050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3420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78776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3970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11617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640201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197693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345159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47668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62390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134"/>
        <w:gridCol w:w="2977"/>
      </w:tblGrid>
      <w:tr>
        <w:trPr>
          <w:trHeight w:val="397" w:hRule="atLeast"/>
        </w:trPr>
        <w:tc>
          <w:tcPr>
            <w:tcW w:w="53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9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08C3397F094778A008600817F7D4E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CA742B6A23E4E3B9D0BE5E46242C146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 Technické parametry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1. </w:t>
            </w:r>
            <w:bookmarkStart w:id="1" w:name="_Hlk98749039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jezd v ose X v mm</w:t>
            </w:r>
            <w:bookmarkEnd w:id="1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8611BC817154576BB9DD6AD926076D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2. Pojezd v ose Z v mm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BA3BF3AEC8043B0BE0F45502171DA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3. </w:t>
            </w:r>
            <w:bookmarkStart w:id="2" w:name="_Hlk7335200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vřeteno bez omezení provozních hodin</w:t>
            </w:r>
            <w:bookmarkEnd w:id="2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 měsících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placeholder>
                  <w:docPart w:val="0DF90C67EFD24CF6BF59224ADE46E342"/>
                </w:placeholder>
                <w:showingPlcHdr/>
              </w:sdtPr>
              <w:sdtContent>
                <w:r>
                  <w:rPr>
                    <w:rFonts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cs="" w:ascii="Calibri Light" w:hAnsi="Calibri Light" w:asciiTheme="majorHAnsi" w:cstheme="majorBid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frézovacího cent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frézovacího cent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0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746878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MEcc3prNMh/pBFZZGt8SbGhlKeIF6aOaZUD/Lo4I7S2d6JPenX2/F6ijfLAX4iUuzRrckZTOaq3FNm9vCoiSQ==" w:salt="T4iD+DFg/h4kRMxmLPLQ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d4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508C3397F094778A008600817F7D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44CC3-93FA-4B24-B063-EEC7DFE726FA}"/>
      </w:docPartPr>
      <w:docPartBody>
        <w:p w:rsidR="00A235FD" w:rsidRDefault="00794D40" w:rsidP="00794D40">
          <w:pPr>
            <w:pStyle w:val="4508C3397F094778A008600817F7D4E8"/>
          </w:pPr>
          <w:r w:rsidRPr="008F6199">
            <w:rPr>
              <w:rFonts w:asciiTheme="majorHAnsi" w:hAnsiTheme="majorHAnsi" w:cstheme="maj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70666CDCD5A5484990948FD25BE08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EBB3F-C3D8-4927-9D68-4168CEE0D7EC}"/>
      </w:docPartPr>
      <w:docPartBody>
        <w:p w:rsidR="00A235FD" w:rsidRDefault="00794D40" w:rsidP="00794D40">
          <w:pPr>
            <w:pStyle w:val="70666CDCD5A5484990948FD25BE086C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E8611BC817154576BB9DD6AD92607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B7FFC-919F-4AF8-8EB6-2E376920F7E7}"/>
      </w:docPartPr>
      <w:docPartBody>
        <w:p w:rsidR="00A235FD" w:rsidRDefault="00794D40" w:rsidP="00794D40">
          <w:pPr>
            <w:pStyle w:val="E8611BC817154576BB9DD6AD926076DE"/>
          </w:pPr>
          <w:r w:rsidRPr="008F6199">
            <w:rPr>
              <w:rFonts w:asciiTheme="majorHAnsi" w:hAnsiTheme="majorHAnsi" w:cstheme="maj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F3676A915E1745E8870BF75E04648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D2316-454F-4234-A1E9-FD1216B3304E}"/>
      </w:docPartPr>
      <w:docPartBody>
        <w:p w:rsidR="00A235FD" w:rsidRDefault="00794D40" w:rsidP="00794D40">
          <w:pPr>
            <w:pStyle w:val="F3676A915E1745E8870BF75E0464850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BA3BF3AEC8043B0BE0F45502171D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4E275-0C95-4D69-B72B-7447F852E278}"/>
      </w:docPartPr>
      <w:docPartBody>
        <w:p w:rsidR="00A235FD" w:rsidRDefault="00794D40" w:rsidP="00794D40">
          <w:pPr>
            <w:pStyle w:val="FBA3BF3AEC8043B0BE0F45502171DA00"/>
          </w:pPr>
          <w:r w:rsidRPr="008F6199">
            <w:rPr>
              <w:rFonts w:asciiTheme="majorHAnsi" w:hAnsiTheme="majorHAnsi" w:cstheme="majorHAns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B3B39160AB0F45C799CCBDFBB92FC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CC442-EDE7-457A-A4D6-433F5E58F2A6}"/>
      </w:docPartPr>
      <w:docPartBody>
        <w:p w:rsidR="00A235FD" w:rsidRDefault="00794D40" w:rsidP="00794D40">
          <w:pPr>
            <w:pStyle w:val="B3B39160AB0F45C799CCBDFBB92FC73B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DF90C67EFD24CF6BF59224ADE46E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37403-0B4F-4A15-9F00-302851C13E78}"/>
      </w:docPartPr>
      <w:docPartBody>
        <w:p w:rsidR="00A235FD" w:rsidRDefault="00794D40" w:rsidP="00794D40">
          <w:pPr>
            <w:pStyle w:val="0DF90C67EFD24CF6BF59224ADE46E342"/>
          </w:pPr>
          <w:r w:rsidRPr="008F6199">
            <w:rPr>
              <w:rFonts w:asciiTheme="majorHAnsi" w:hAnsiTheme="majorHAnsi" w:cstheme="majorBidi"/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6CA742B6A23E4E3B9D0BE5E46242C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0FD39-4AA3-4650-8915-7C8FB807C1D6}"/>
      </w:docPartPr>
      <w:docPartBody>
        <w:p w:rsidR="00A235FD" w:rsidRDefault="00794D40" w:rsidP="00794D40">
          <w:pPr>
            <w:pStyle w:val="6CA742B6A23E4E3B9D0BE5E46242C146"/>
          </w:pPr>
          <w:r w:rsidRPr="00C11742">
            <w:rPr>
              <w:rStyle w:val="Zstupntext"/>
              <w:color w:val="auto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1A54"/>
    <w:rsid w:val="0006784A"/>
    <w:rsid w:val="0007067E"/>
    <w:rsid w:val="00113F40"/>
    <w:rsid w:val="00294F6E"/>
    <w:rsid w:val="0034076C"/>
    <w:rsid w:val="0040508D"/>
    <w:rsid w:val="00431516"/>
    <w:rsid w:val="004A650F"/>
    <w:rsid w:val="004E4ED8"/>
    <w:rsid w:val="0050088E"/>
    <w:rsid w:val="005830F2"/>
    <w:rsid w:val="006E0974"/>
    <w:rsid w:val="00794D40"/>
    <w:rsid w:val="00842923"/>
    <w:rsid w:val="009A0D3C"/>
    <w:rsid w:val="00A235FD"/>
    <w:rsid w:val="00A86867"/>
    <w:rsid w:val="00B076B3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4D4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508C3397F094778A008600817F7D4E8">
    <w:name w:val="4508C3397F094778A008600817F7D4E8"/>
    <w:rsid w:val="00794D40"/>
  </w:style>
  <w:style w:type="paragraph" w:customStyle="1" w:styleId="70666CDCD5A5484990948FD25BE086C7">
    <w:name w:val="70666CDCD5A5484990948FD25BE086C7"/>
    <w:rsid w:val="00794D40"/>
  </w:style>
  <w:style w:type="paragraph" w:customStyle="1" w:styleId="E8611BC817154576BB9DD6AD926076DE">
    <w:name w:val="E8611BC817154576BB9DD6AD926076DE"/>
    <w:rsid w:val="00794D40"/>
  </w:style>
  <w:style w:type="paragraph" w:customStyle="1" w:styleId="F3676A915E1745E8870BF75E04648504">
    <w:name w:val="F3676A915E1745E8870BF75E04648504"/>
    <w:rsid w:val="00794D40"/>
  </w:style>
  <w:style w:type="paragraph" w:customStyle="1" w:styleId="FBA3BF3AEC8043B0BE0F45502171DA00">
    <w:name w:val="FBA3BF3AEC8043B0BE0F45502171DA00"/>
    <w:rsid w:val="00794D40"/>
  </w:style>
  <w:style w:type="paragraph" w:customStyle="1" w:styleId="B3B39160AB0F45C799CCBDFBB92FC73B">
    <w:name w:val="B3B39160AB0F45C799CCBDFBB92FC73B"/>
    <w:rsid w:val="00794D40"/>
  </w:style>
  <w:style w:type="paragraph" w:customStyle="1" w:styleId="0DF90C67EFD24CF6BF59224ADE46E342">
    <w:name w:val="0DF90C67EFD24CF6BF59224ADE46E342"/>
    <w:rsid w:val="00794D40"/>
  </w:style>
  <w:style w:type="paragraph" w:customStyle="1" w:styleId="6CA742B6A23E4E3B9D0BE5E46242C146">
    <w:name w:val="6CA742B6A23E4E3B9D0BE5E46242C146"/>
    <w:rsid w:val="00794D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4</Pages>
  <Words>1183</Words>
  <Characters>6982</Characters>
  <CharactersWithSpaces>8149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