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bCs/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 xml:space="preserve">1 - </w:t>
      </w:r>
      <w:r>
        <w:rPr>
          <w:bCs/>
          <w:caps/>
          <w:sz w:val="40"/>
          <w:szCs w:val="40"/>
        </w:rPr>
        <w:t>Upgrade CAD systému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í pro společnost ALEMA Lanškroun s.r.o. – I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5681033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8979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541596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659484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95439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913765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255862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477990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701738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519092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72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</w:t>
      </w:r>
      <w:r>
        <w:rPr>
          <w:rFonts w:cs="Calibri Light" w:ascii="Calibri Light" w:hAnsi="Calibri Light" w:asciiTheme="majorHAnsi" w:cstheme="majorHAnsi" w:hAnsiTheme="majorHAnsi"/>
        </w:rPr>
        <w:t>akceptuje obchodní podmínky zadavatele vymezené v čl. 7 zadávací dokumentace a je jimi plně vázán, a že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72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</w:t>
      </w: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 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91FB134C1D14D2F96AFF46381F62FD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F47F1C4904C4ACB812C78CF3733763A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AD systému nebo upgradu CAD systém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á účastníkem v minimální 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0.000,- Kč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CAD systému nebo upgradu CAD systému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realizovaná účastníkem v minimální hodnotě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500.000,- Kč.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čl. 5 písm. B Krycího listu nabídky, 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4713113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Kx5AWslXk/hWoAWIOvJ5QXXbNYabISRB6G+X9GjEF/saBjdpIgzCBME1Or+KHE+Fz0ADe4jNNLo+cbaL19QmA==" w:salt="Dcd1osMtN3pK4Frk3zZO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8f61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9A593D" w:rsidP="009A593D">
          <w:pPr>
            <w:pStyle w:val="965DAE32D48742E0820C469B6704D891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9A593D" w:rsidP="009A593D">
          <w:pPr>
            <w:pStyle w:val="999D8E9014AC4508BD6078522FA0AE3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9A593D" w:rsidP="009A593D">
          <w:pPr>
            <w:pStyle w:val="E17A766FF4E34B76B9BBA8FD902870D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9A593D" w:rsidP="009A593D">
          <w:pPr>
            <w:pStyle w:val="C276B60754C94C7D9AFD0FB834E61144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9A593D" w:rsidP="009A593D">
          <w:pPr>
            <w:pStyle w:val="E5C0DABB0F5446458FDAEADC32B126BC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9A593D" w:rsidP="009A593D">
          <w:pPr>
            <w:pStyle w:val="683AC7DB4B4A46E2B0D16C4CB0E450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9A593D" w:rsidP="009A593D">
          <w:pPr>
            <w:pStyle w:val="C67B583E08624CB78826F91E95CD2DE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9A593D" w:rsidP="009A593D">
          <w:pPr>
            <w:pStyle w:val="3CCC59C2DC45484C8073BE274CDDF3F0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9A593D" w:rsidP="009A593D">
          <w:pPr>
            <w:pStyle w:val="F87E358D268F49AE8FC26987775EFE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9A593D" w:rsidP="009A593D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9A593D" w:rsidP="009A593D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9A593D" w:rsidP="009A593D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9A593D" w:rsidP="009A593D">
          <w:pPr>
            <w:pStyle w:val="896D1B973426499B9F8516420F67FF26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9A593D" w:rsidP="009A593D">
          <w:pPr>
            <w:pStyle w:val="98644336A8ED4C638D1E9CBA372029E9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9A593D" w:rsidP="009A593D">
          <w:pPr>
            <w:pStyle w:val="794F4968EF0541AAA53BB071A9C9281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9A593D" w:rsidP="009A593D">
          <w:pPr>
            <w:pStyle w:val="BEF82147553F4128814D4EE333874D4B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9A593D" w:rsidP="009A593D">
          <w:pPr>
            <w:pStyle w:val="2C0CF32419D547A392E73062FEBE4D73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9A593D" w:rsidP="009A593D">
          <w:pPr>
            <w:pStyle w:val="55E84235A46D48B1990080DF91D76A55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9A593D" w:rsidP="009A593D">
          <w:pPr>
            <w:pStyle w:val="DAAE35CAE02B425C8970E085907A82B9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9A593D" w:rsidP="009A593D">
          <w:pPr>
            <w:pStyle w:val="673E650657F94BD6ACD60C2F1A74DCC1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9A593D" w:rsidP="009A593D">
          <w:pPr>
            <w:pStyle w:val="3E6E5C9D144F4937B3D0B9331089CABA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91FB134C1D14D2F96AFF46381F62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1CD80-7558-487B-9D42-0AA12AF3BDEC}"/>
      </w:docPartPr>
      <w:docPartBody>
        <w:p w:rsidR="00E64533" w:rsidRDefault="009A593D" w:rsidP="009A593D">
          <w:pPr>
            <w:pStyle w:val="D91FB134C1D14D2F96AFF46381F62FD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F47F1C4904C4ACB812C78CF37337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CFFEB-ECEA-49FB-A50E-53974A62E250}"/>
      </w:docPartPr>
      <w:docPartBody>
        <w:p w:rsidR="00E64533" w:rsidRDefault="009A593D" w:rsidP="009A593D">
          <w:pPr>
            <w:pStyle w:val="6F47F1C4904C4ACB812C78CF3733763A1"/>
          </w:pPr>
          <w:r w:rsidRPr="00C11742">
            <w:rPr>
              <w:rStyle w:val="Zstupntext"/>
              <w:color w:val="auto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6F3322"/>
    <w:rsid w:val="00842923"/>
    <w:rsid w:val="00875695"/>
    <w:rsid w:val="009A0D3C"/>
    <w:rsid w:val="009A593D"/>
    <w:rsid w:val="00A86867"/>
    <w:rsid w:val="00B076B3"/>
    <w:rsid w:val="00B20B3D"/>
    <w:rsid w:val="00B73FFE"/>
    <w:rsid w:val="00B90639"/>
    <w:rsid w:val="00C770A2"/>
    <w:rsid w:val="00D61302"/>
    <w:rsid w:val="00D708F6"/>
    <w:rsid w:val="00E64533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593D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965DAE32D48742E0820C469B6704D8911">
    <w:name w:val="965DAE32D48742E0820C469B6704D8911"/>
    <w:rsid w:val="009A593D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9A593D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9A593D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9A593D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9A593D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9A593D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9A593D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9A593D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9A593D"/>
    <w:rPr>
      <w:rFonts w:eastAsiaTheme="minorHAnsi"/>
      <w:lang w:eastAsia="en-US"/>
    </w:rPr>
  </w:style>
  <w:style w:type="paragraph" w:customStyle="1" w:styleId="896D1B973426499B9F8516420F67FF262">
    <w:name w:val="896D1B973426499B9F8516420F67FF262"/>
    <w:rsid w:val="009A593D"/>
    <w:rPr>
      <w:rFonts w:eastAsiaTheme="minorHAnsi"/>
      <w:lang w:eastAsia="en-US"/>
    </w:rPr>
  </w:style>
  <w:style w:type="paragraph" w:customStyle="1" w:styleId="98644336A8ED4C638D1E9CBA372029E92">
    <w:name w:val="98644336A8ED4C638D1E9CBA372029E92"/>
    <w:rsid w:val="009A593D"/>
    <w:rPr>
      <w:rFonts w:eastAsiaTheme="minorHAnsi"/>
      <w:lang w:eastAsia="en-US"/>
    </w:rPr>
  </w:style>
  <w:style w:type="paragraph" w:customStyle="1" w:styleId="794F4968EF0541AAA53BB071A9C9281E2">
    <w:name w:val="794F4968EF0541AAA53BB071A9C9281E2"/>
    <w:rsid w:val="009A593D"/>
    <w:rPr>
      <w:rFonts w:eastAsiaTheme="minorHAnsi"/>
      <w:lang w:eastAsia="en-US"/>
    </w:rPr>
  </w:style>
  <w:style w:type="paragraph" w:customStyle="1" w:styleId="D91FB134C1D14D2F96AFF46381F62FDA1">
    <w:name w:val="D91FB134C1D14D2F96AFF46381F62FDA1"/>
    <w:rsid w:val="009A593D"/>
    <w:rPr>
      <w:rFonts w:eastAsiaTheme="minorHAnsi"/>
      <w:lang w:eastAsia="en-US"/>
    </w:rPr>
  </w:style>
  <w:style w:type="paragraph" w:customStyle="1" w:styleId="6F47F1C4904C4ACB812C78CF3733763A1">
    <w:name w:val="6F47F1C4904C4ACB812C78CF3733763A1"/>
    <w:rsid w:val="009A593D"/>
    <w:rPr>
      <w:rFonts w:eastAsiaTheme="minorHAnsi"/>
      <w:lang w:eastAsia="en-US"/>
    </w:rPr>
  </w:style>
  <w:style w:type="paragraph" w:customStyle="1" w:styleId="BEF82147553F4128814D4EE333874D4B2">
    <w:name w:val="BEF82147553F4128814D4EE333874D4B2"/>
    <w:rsid w:val="009A593D"/>
    <w:rPr>
      <w:rFonts w:eastAsiaTheme="minorHAnsi"/>
      <w:lang w:eastAsia="en-US"/>
    </w:rPr>
  </w:style>
  <w:style w:type="paragraph" w:customStyle="1" w:styleId="2C0CF32419D547A392E73062FEBE4D732">
    <w:name w:val="2C0CF32419D547A392E73062FEBE4D732"/>
    <w:rsid w:val="009A593D"/>
    <w:rPr>
      <w:rFonts w:eastAsiaTheme="minorHAnsi"/>
      <w:lang w:eastAsia="en-US"/>
    </w:rPr>
  </w:style>
  <w:style w:type="paragraph" w:customStyle="1" w:styleId="55E84235A46D48B1990080DF91D76A552">
    <w:name w:val="55E84235A46D48B1990080DF91D76A552"/>
    <w:rsid w:val="009A593D"/>
    <w:rPr>
      <w:rFonts w:eastAsiaTheme="minorHAnsi"/>
      <w:lang w:eastAsia="en-US"/>
    </w:rPr>
  </w:style>
  <w:style w:type="paragraph" w:customStyle="1" w:styleId="DAAE35CAE02B425C8970E085907A82B92">
    <w:name w:val="DAAE35CAE02B425C8970E085907A82B92"/>
    <w:rsid w:val="009A593D"/>
    <w:rPr>
      <w:rFonts w:eastAsiaTheme="minorHAnsi"/>
      <w:lang w:eastAsia="en-US"/>
    </w:rPr>
  </w:style>
  <w:style w:type="paragraph" w:customStyle="1" w:styleId="673E650657F94BD6ACD60C2F1A74DCC12">
    <w:name w:val="673E650657F94BD6ACD60C2F1A74DCC12"/>
    <w:rsid w:val="009A593D"/>
    <w:rPr>
      <w:rFonts w:eastAsiaTheme="minorHAnsi"/>
      <w:lang w:eastAsia="en-US"/>
    </w:rPr>
  </w:style>
  <w:style w:type="paragraph" w:customStyle="1" w:styleId="3E6E5C9D144F4937B3D0B9331089CABA2">
    <w:name w:val="3E6E5C9D144F4937B3D0B9331089CABA2"/>
    <w:rsid w:val="009A593D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9A593D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9A593D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9A593D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4</Pages>
  <Words>1153</Words>
  <Characters>6805</Characters>
  <CharactersWithSpaces>7943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04-22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