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nížení energetické náročnosti budov administrativního a ubytovacího zařízení – vytápění</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K. Trans Propert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82, 253 03 Chýně</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Zdeněk Zderadička, jednatel</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 jednatel</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697623</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ab/>
        <w:tab/>
        <w:tab/>
      </w:r>
      <w:r>
        <w:rPr>
          <w:rFonts w:cs="Calibri Light" w:ascii="Calibri Light" w:hAnsi="Calibri Light" w:asciiTheme="majorHAnsi" w:cstheme="majorHAnsi" w:hAnsiTheme="majorHAnsi"/>
        </w:rPr>
        <w:t>CZ066976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587967027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ListParagraph"/>
        <w:widowControl w:val="false"/>
        <w:numPr>
          <w:ilvl w:val="0"/>
          <w:numId w:val="28"/>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smluvních: </w:t>
        <w:tab/>
        <w:t>Zdeněk Zderadička,</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r>
      <w:r>
        <w:rPr>
          <w:rFonts w:cs="Calibri Light" w:ascii="Calibri Light" w:hAnsi="Calibri Light" w:asciiTheme="majorHAnsi" w:cstheme="majorHAnsi" w:hAnsiTheme="majorHAnsi"/>
          <w:sz w:val="22"/>
          <w:lang w:val="cs-CZ"/>
        </w:rPr>
        <w:t xml:space="preserve">Ing. Alexandr Bartoň, +420 724 169 740, </w:t>
      </w:r>
      <w:hyperlink r:id="rId2">
        <w:r>
          <w:rPr>
            <w:rStyle w:val="InternetLink"/>
            <w:rFonts w:cs="Calibri Light" w:ascii="Calibri Light" w:hAnsi="Calibri Light" w:asciiTheme="majorHAnsi" w:cstheme="majorHAnsi" w:hAnsiTheme="majorHAnsi"/>
            <w:sz w:val="22"/>
            <w:lang w:val="cs-CZ"/>
          </w:rPr>
          <w:t>alexandr.barton@oktrans.cz</w:t>
        </w:r>
      </w:hyperlink>
      <w:r>
        <w:rPr>
          <w:rFonts w:cs="Calibri Light" w:ascii="Calibri Light" w:hAnsi="Calibri Light" w:asciiTheme="majorHAnsi" w:cstheme="majorHAnsi" w:hAnsiTheme="majorHAnsi"/>
          <w:sz w:val="22"/>
          <w:lang w:val="cs-CZ"/>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91821898"/>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0574228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28701749"/>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5299248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1419354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1028122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1524722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9846860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30782450"/>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10841700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Snížení energetické náročnosti budov administrativního a ubytovacího zařízení – vytápění“</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Pravidly pro výběr dodavatelů č.j. MPO </w:t>
      </w:r>
      <w:r>
        <w:rPr>
          <w:rFonts w:cs="Calibri Light" w:ascii="Calibri Light" w:hAnsi="Calibri Light" w:asciiTheme="majorHAnsi" w:cstheme="majorHAnsi" w:hAnsiTheme="majorHAnsi"/>
        </w:rPr>
        <w:t>28196/22/61100, platnost od 28. 3. 2022, účinnost od 28. 3.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Snížení energetické náročnosti budov administrativního a ubytovacího zařízení</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4705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w:t>
      </w:r>
      <w:r>
        <w:rPr>
          <w:rFonts w:cs="Calibri Light" w:ascii="Calibri Light" w:hAnsi="Calibri Light" w:asciiTheme="majorHAnsi" w:cstheme="majorHAnsi" w:hAnsiTheme="majorHAnsi"/>
          <w:b/>
          <w:bCs/>
        </w:rPr>
        <w:t>rekonstrukce kotelny a to včetně demontáže stávajících kotlů a dodávky a instalace nového zdroje vytápění – plynových kondenzačních kotlů</w:t>
      </w:r>
      <w:r>
        <w:rPr>
          <w:rFonts w:eastAsia="Calibri" w:cs="Calibri Light" w:ascii="Calibri Light" w:hAnsi="Calibri Light" w:asciiTheme="majorHAnsi" w:cstheme="majorHAnsi" w:hAnsiTheme="majorHAnsi"/>
        </w:rPr>
        <w:t xml:space="preserve">. Hlavním účelem je snížení energetické náročnosti provozu v objektu objednatele. </w:t>
      </w:r>
      <w:r>
        <w:rPr>
          <w:rFonts w:cs="Calibri Light" w:ascii="Calibri Light" w:hAnsi="Calibri Light" w:asciiTheme="majorHAnsi" w:cstheme="majorHAnsi" w:hAnsiTheme="majorHAnsi"/>
        </w:rPr>
        <w:t xml:space="preserve">Zhotovením díla se rozumí úplné, funkční a bezvadné provedení všech služeb, dodávek, prací, konstrukcí a dodávek, instalace technologií a strojních zařízení a </w:t>
      </w:r>
      <w:r>
        <w:rPr>
          <w:rFonts w:cs="Calibri Light" w:ascii="Calibri Light" w:hAnsi="Calibri Light" w:asciiTheme="majorHAnsi" w:cstheme="majorHAnsi" w:hAnsiTheme="majorHAnsi"/>
          <w:b/>
          <w:bCs/>
        </w:rPr>
        <w:t>zkušební provoz v délce 3 kalendářních dnů</w:t>
      </w:r>
      <w:r>
        <w:rPr>
          <w:rFonts w:cs="Calibri Light" w:ascii="Calibri Light" w:hAnsi="Calibri Light" w:asciiTheme="majorHAnsi" w:cstheme="majorHAnsi" w:hAnsiTheme="majorHAnsi"/>
        </w:rPr>
        <w:t>,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vypracovanou Ing. Jiřím Samcem, sídlem Vlčkovická 57/3, 500 04, Hradec Králové – Plačice, IČO: 03066771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s Energetickým posudkem, který vypracovala společnost Středisko pro úspory energie s.r.o., sídlem Moskevská 508, 434 01 Most, IČO: 25015516, energetickým specialistou Ing. Tomášem Novákem, číslo osvědčení 1590, evidenční číslo EP: 325332.0  </w:t>
      </w:r>
      <w:r>
        <w:rPr>
          <w:rFonts w:cs="Calibri Light" w:ascii="Calibri Light" w:hAnsi="Calibri Light" w:asciiTheme="majorHAnsi" w:cstheme="majorHAnsi" w:hAnsiTheme="majorHAnsi"/>
        </w:rPr>
        <w:t>a soupisem prací, dodávek a služeb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 č. 5 a č.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mpo.cz/cz/podnikani/dotace-a-podpora-podnikani/oppik-2014-2020/</w:t>
        </w:r>
      </w:hyperlink>
      <w:r>
        <w:rPr>
          <w:rStyle w:val="InternetLink"/>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Zhotovitel prohlašuje, že se s uvedenými podmínkami poskytovatele dotace seznámil ještě před uzavřením této smlouvy a jejich obsah je mu zcela znám</w:t>
      </w:r>
    </w:p>
    <w:p>
      <w:pPr>
        <w:pStyle w:val="Normal"/>
        <w:widowControl w:val="false"/>
        <w:spacing w:lineRule="auto" w:line="240" w:before="24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24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24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 xml:space="preserve">od výzvy objednatele k zahájení plnění </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 místa plnění zhotoviteli</w:t>
      </w:r>
    </w:p>
    <w:p>
      <w:pPr>
        <w:pStyle w:val="Heading3"/>
        <w:spacing w:before="40" w:after="120"/>
        <w:ind w:left="5664" w:hanging="5097"/>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 do</w:t>
      </w:r>
      <w:r>
        <w:rPr>
          <w:rFonts w:cs="Calibri Light" w:cstheme="majorHAnsi"/>
          <w:b/>
          <w:color w:val="auto"/>
          <w:sz w:val="22"/>
          <w:szCs w:val="22"/>
        </w:rPr>
        <w:t xml:space="preserve"> 9. 9. 2022 včetně zkušebního provozu v délce 3 kalendářních dnů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objekt zadavatele na adrese Hlavní 181 a Hlavní 182, 253 03 Chýně</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r>
        <w:rPr/>
        <w:t>.</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Snížení energetické náročnosti budov administrativního a ubytovacího zařízení</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4705</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včetně provedení zkušebního provozu.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widowControl w:val="false"/>
        <w:spacing w:lineRule="auto" w:line="240" w:before="0" w:after="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hotovitel poskytuje záruku za jakost dodaných technologií a zařízení (řízení, čerpadla a kotle)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v průběhu záruční doby bezplatný servis dodaných technologií a zařízení, a to za podmínky, že nástup na odstranění vad bránících užívání bude zahájen nejpozději do </w:t>
      </w:r>
      <w:r>
        <w:rPr>
          <w:rFonts w:cs="" w:ascii="Calibri Light" w:hAnsi="Calibri Light" w:asciiTheme="majorHAnsi" w:cstheme="majorBidi" w:hAnsiTheme="majorHAnsi"/>
          <w:b/>
          <w:bCs/>
          <w:highlight w:val="yellow"/>
        </w:rPr>
        <w:t xml:space="preserve"> </w:t>
      </w:r>
      <w:sdt>
        <w:sdtPr>
          <w:placeholder>
            <w:docPart w:val="6591C843B46845CF9C81576B4B18BD15"/>
          </w:placeholder>
          <w:showingPlcHdr/>
        </w:sdtPr>
        <w:sdtContent>
          <w:r>
            <w:rPr>
              <w:rFonts w:cs="" w:ascii="Calibri Light" w:hAnsi="Calibri Light" w:asciiTheme="majorHAnsi" w:cstheme="majorBidi" w:hAnsiTheme="majorHAnsi"/>
              <w:b/>
              <w:bCs/>
              <w:highlight w:val="yellow"/>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 w:ascii="Calibri Light" w:hAnsi="Calibri Light" w:asciiTheme="majorHAnsi" w:cstheme="majorBidi" w:hAnsiTheme="majorHAnsi"/>
          <w:b/>
          <w:bCs/>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vady objednatelem v pracovních dnech. Za nahlášení vady je považováno, písemné oznámení e-mailem nebo obdobným způsobem, a to i v případě, že zhotovitel práva objednatele z oznámené vady neuznává.</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3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w:t>
      </w:r>
      <w:r>
        <w:rPr>
          <w:rFonts w:cs="Calibri Light" w:ascii="Calibri Light" w:hAnsi="Calibri Light" w:asciiTheme="majorHAnsi" w:cstheme="majorHAnsi" w:hAnsiTheme="majorHAnsi"/>
          <w:b/>
          <w:bCs/>
        </w:rPr>
        <w:t>a to nejpozději do 15 kalendářních dní od výzvy objednatele k zahájení plnění</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2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ýni, </w:t>
      </w:r>
      <w:r>
        <w:rPr>
          <w:rFonts w:cs="Calibri Light" w:ascii="Calibri Light" w:hAnsi="Calibri Light" w:asciiTheme="majorHAnsi" w:cstheme="majorHAnsi" w:hAnsiTheme="majorHAnsi"/>
          <w:sz w:val="22"/>
          <w:szCs w:val="22"/>
        </w:rPr>
        <w:t xml:space="preserve">dne  </w:t>
        <w:tab/>
        <w:tab/>
        <w:tab/>
        <w:tab/>
        <w:tab/>
        <w:tab/>
        <w:t>V </w:t>
      </w:r>
      <w:sdt>
        <w:sdtPr>
          <w:placeholder>
            <w:docPart w:val="4A38C8AC629C4EC89A1150BBEBFCFC1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853AA8429FC04D57BBD31E18E699AD7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eastAsia="Calibri" w:cs="Calibri Light" w:ascii="Calibri Light" w:hAnsi="Calibri Light" w:asciiTheme="majorHAnsi" w:cstheme="majorHAnsi" w:hAnsiTheme="majorHAnsi"/>
        </w:rPr>
        <w:t>za objednatele</w:t>
      </w:r>
      <w:r>
        <w:rPr>
          <w:rFonts w:eastAsia="Calibri" w:cs="Calibri Light" w:ascii="Calibri Light" w:hAnsi="Calibri Light" w:asciiTheme="majorHAnsi" w:cstheme="majorHAnsi" w:hAnsiTheme="majorHAnsi"/>
          <w:lang w:val="cs-CZ"/>
        </w:rPr>
        <w:t xml:space="preserve">                                                                 </w:t>
      </w:r>
      <w:r>
        <w:rPr>
          <w:rFonts w:eastAsia="Calibri" w:cs="Calibri Light" w:ascii="Calibri Light" w:hAnsi="Calibri Light" w:asciiTheme="majorHAnsi" w:cstheme="majorHAnsi" w:hAnsiTheme="majorHAnsi"/>
        </w:rPr>
        <w:t>za zhotovitele</w:t>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Zdeněk Zderadička</w:t>
      </w:r>
      <w:r>
        <w:rPr>
          <w:rFonts w:eastAsia="Calibri" w:cs="Calibri Light" w:ascii="Calibri Light" w:hAnsi="Calibri Light" w:asciiTheme="majorHAnsi" w:cstheme="majorHAnsi" w:hAnsiTheme="majorHAnsi"/>
          <w:b/>
          <w:sz w:val="22"/>
          <w:szCs w:val="22"/>
          <w:lang w:val="cs-CZ" w:eastAsia="en-US"/>
        </w:rPr>
        <w:tab/>
      </w:r>
      <w:sdt>
        <w:sdtPr>
          <w:placeholder>
            <w:docPart w:val="814A2DEBB62D48D0834AC85413C2417E"/>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ab/>
      </w:r>
      <w:sdt>
        <w:sdtPr>
          <w:placeholder>
            <w:docPart w:val="3C785DC5E313444AAD56FB02C10B6ECB"/>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8"/>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24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Vladimír Starost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tab/>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Josef Zderad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2172000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CRx/0St53OG9l9Fvj9T0SXqTvpFucIb9apMJ1o+dk1rSa+M8o7KhSbkg/893ch8cOetS9SkmhHF5aISX1gyAQ==" w:salt="hGtjaB+18tlTHhv5oay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781f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barton@oktrans.cz" TargetMode="External"/><Relationship Id="rId3" Type="http://schemas.openxmlformats.org/officeDocument/2006/relationships/hyperlink" Target="https://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4A38C8AC629C4EC89A1150BBEBFCFC16"/>
        <w:category>
          <w:name w:val="Obecné"/>
          <w:gallery w:val="placeholder"/>
        </w:category>
        <w:types>
          <w:type w:val="bbPlcHdr"/>
        </w:types>
        <w:behaviors>
          <w:behavior w:val="content"/>
        </w:behaviors>
        <w:guid w:val="{15B8B73F-0376-43B8-9CEA-2E2C15737A9A}"/>
      </w:docPartPr>
      <w:docPartBody>
        <w:p w:rsidR="00C36D75" w:rsidRDefault="007D0A0E" w:rsidP="007D0A0E">
          <w:pPr>
            <w:pStyle w:val="4A38C8AC629C4EC89A1150BBEBFCFC16"/>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853AA8429FC04D57BBD31E18E699AD7B"/>
        <w:category>
          <w:name w:val="Obecné"/>
          <w:gallery w:val="placeholder"/>
        </w:category>
        <w:types>
          <w:type w:val="bbPlcHdr"/>
        </w:types>
        <w:behaviors>
          <w:behavior w:val="content"/>
        </w:behaviors>
        <w:guid w:val="{DEE0DCF2-7E4A-4E9D-A873-3560CA5ACFDF}"/>
      </w:docPartPr>
      <w:docPartBody>
        <w:p w:rsidR="00C36D75" w:rsidRDefault="007D0A0E" w:rsidP="007D0A0E">
          <w:pPr>
            <w:pStyle w:val="853AA8429FC04D57BBD31E18E699AD7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814A2DEBB62D48D0834AC85413C2417E"/>
        <w:category>
          <w:name w:val="Obecné"/>
          <w:gallery w:val="placeholder"/>
        </w:category>
        <w:types>
          <w:type w:val="bbPlcHdr"/>
        </w:types>
        <w:behaviors>
          <w:behavior w:val="content"/>
        </w:behaviors>
        <w:guid w:val="{1B774DEF-482F-4665-A798-36D8A064A982}"/>
      </w:docPartPr>
      <w:docPartBody>
        <w:p w:rsidR="00C36D75" w:rsidRDefault="007D0A0E" w:rsidP="007D0A0E">
          <w:pPr>
            <w:pStyle w:val="814A2DEBB62D48D0834AC85413C2417E"/>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3C785DC5E313444AAD56FB02C10B6ECB"/>
        <w:category>
          <w:name w:val="Obecné"/>
          <w:gallery w:val="placeholder"/>
        </w:category>
        <w:types>
          <w:type w:val="bbPlcHdr"/>
        </w:types>
        <w:behaviors>
          <w:behavior w:val="content"/>
        </w:behaviors>
        <w:guid w:val="{B5F4093A-7938-4626-AC65-5B27B1981B37}"/>
      </w:docPartPr>
      <w:docPartBody>
        <w:p w:rsidR="00C36D75" w:rsidRDefault="007D0A0E" w:rsidP="007D0A0E">
          <w:pPr>
            <w:pStyle w:val="3C785DC5E313444AAD56FB02C10B6ECB"/>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6591C843B46845CF9C81576B4B18BD15"/>
        <w:category>
          <w:name w:val="Obecné"/>
          <w:gallery w:val="placeholder"/>
        </w:category>
        <w:types>
          <w:type w:val="bbPlcHdr"/>
        </w:types>
        <w:behaviors>
          <w:behavior w:val="content"/>
        </w:behaviors>
        <w:guid w:val="{E99196E2-ED44-4385-B9A2-EDE24A4BBC0D}"/>
      </w:docPartPr>
      <w:docPartBody>
        <w:p w:rsidR="003500AC" w:rsidRDefault="003D6195" w:rsidP="003D6195">
          <w:pPr>
            <w:pStyle w:val="6591C843B46845CF9C81576B4B18BD15"/>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5C80"/>
    <w:rsid w:val="003500AC"/>
    <w:rsid w:val="003D6195"/>
    <w:rsid w:val="00584520"/>
    <w:rsid w:val="007D0A0E"/>
    <w:rsid w:val="00855D3A"/>
    <w:rsid w:val="008848EB"/>
    <w:rsid w:val="008C5292"/>
    <w:rsid w:val="009C1AED"/>
    <w:rsid w:val="00A36798"/>
    <w:rsid w:val="00B50C8F"/>
    <w:rsid w:val="00BF62ED"/>
    <w:rsid w:val="00C22447"/>
    <w:rsid w:val="00C36D75"/>
    <w:rsid w:val="00FA3BB3"/>
    <w:rsid w:val="00FF0FD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6195"/>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4A38C8AC629C4EC89A1150BBEBFCFC16">
    <w:name w:val="4A38C8AC629C4EC89A1150BBEBFCFC16"/>
    <w:rsid w:val="007D0A0E"/>
  </w:style>
  <w:style w:type="paragraph" w:customStyle="1" w:styleId="853AA8429FC04D57BBD31E18E699AD7B">
    <w:name w:val="853AA8429FC04D57BBD31E18E699AD7B"/>
    <w:rsid w:val="007D0A0E"/>
  </w:style>
  <w:style w:type="paragraph" w:customStyle="1" w:styleId="814A2DEBB62D48D0834AC85413C2417E">
    <w:name w:val="814A2DEBB62D48D0834AC85413C2417E"/>
    <w:rsid w:val="007D0A0E"/>
  </w:style>
  <w:style w:type="paragraph" w:customStyle="1" w:styleId="3C785DC5E313444AAD56FB02C10B6ECB">
    <w:name w:val="3C785DC5E313444AAD56FB02C10B6ECB"/>
    <w:rsid w:val="007D0A0E"/>
  </w:style>
  <w:style w:type="paragraph" w:customStyle="1" w:styleId="6591C843B46845CF9C81576B4B18BD15">
    <w:name w:val="6591C843B46845CF9C81576B4B18BD15"/>
    <w:rsid w:val="003D61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21</TotalTime>
  <Application>LibreOffice/7.4.7.2$Linux_X86_64 LibreOffice_project/40$Build-2</Application>
  <AppVersion>15.0000</AppVersion>
  <Pages>18</Pages>
  <Words>8055</Words>
  <Characters>47526</Characters>
  <CharactersWithSpaces>55471</CharactersWithSpaces>
  <Paragraphs>1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Anna Divišová</cp:lastModifiedBy>
  <cp:lastPrinted>2019-12-09T09:19:00Z</cp:lastPrinted>
  <dcterms:modified xsi:type="dcterms:W3CDTF">2022-04-04T07:4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