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Fotovoltaická elektrárna s akumulací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75540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90476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1795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3687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497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612154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744054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370038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771730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510417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879178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vzdělání a odborné kvalifikaci osob Vedoucího a Zástupce vedoucího realizace dle čl. 5 písm. D Krycího listu nabídky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yellow"/>
          <w:lang w:eastAsia="x-none"/>
        </w:rPr>
      </w:pPr>
      <w:r>
        <w:rPr>
          <w:rFonts w:cs="Calibri Light" w:cstheme="majorHAnsi" w:ascii="Calibri Light" w:hAnsi="Calibri Light"/>
          <w:b/>
          <w:highlight w:val="yellow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60D1020E46F415F982229312435DB7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technologii střídačů v let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2762394280147AAAF89C7285939E5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solární panely v let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C713F5350AE4DFA82280DD8321F6E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požadavek dle § 77 odst. 1 ZZVZ. 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/>
              <w:jc w:val="both"/>
              <w:outlineLvl w:val="1"/>
              <w:rPr>
                <w:rFonts w:eastAsia="Calibri" w:cs="Calibri Light" w:cs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.  Odbornou způsobilostí se rozumí zejmé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o získání profesní kvalifikace v obor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montér fotovoltaických systém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C7E53E9A870E43D4A51348D64F8EA49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44D033D8DE644F89A9CC214E52A5C3D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100 kWp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100 kWp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 bateriového systému o minimální kapacitě 120 kWh, včetně EMS s aplikovanou funkcí vyvažování špičkové zátěže elektrických příkonů v součinnosti s FVE (funkce peakshifting (dotování příkonu do objektu) a peak shaving (omezování příkonových špiček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60"/>
              <w:rPr>
                <w:rFonts w:ascii="Calibri Light" w:hAnsi="Calibri Light" w:cs="Calibri Light" w:asciiTheme="majorHAnsi" w:cstheme="majorHAnsi" w:hAnsiTheme="majorHAnsi"/>
                <w:w w:val="95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4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 bateriového systému o minimálním výkonu 50 kW, včetně dodávky FVE a včetně EMS s aplikovanou funkcí vyvažování špičkové zátěže elektrických příkonů v součinnosti s FVE (funkce peakshifting (dotování příkonu do objektu) a peak shaving (omezování příkonových špiček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ke dni zahájení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D7EFCD7868A4431B87968FF4E9617F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BADE628E0A14A1EB12A92CF18C12A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2ACD3B27D5344DBA6C14DF092322A7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CA04CBD65E8482FB2D5BC62A011339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28ED6185DD4997AC892C736BAE5E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vzdělání a odborné kvalifikaci této osoby, která se bude prokazatelně podílet na realizaci zakázky jako „vedoucí realizace“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předlož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této osoby dle vyhlášky č. 50/1978 Sb., o odborné způsobilosti v elektrotechnic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při realizacích FV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ložení min. 2 referenčních zakázek při realizacích FVE nebo bateriového uložiště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stupce vedoucího realizac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– kvalifikace 26-014-H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– elektromontér fotovoltaických systémů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3 roky praxe při realizacích FVE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60181AA9D4F44B2991CD3365A0F45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při realizaci FVE: </w:t>
            </w:r>
            <w:sdt>
              <w:sdtPr>
                <w:placeholder>
                  <w:docPart w:val="546042A469454342BEACB980136F2B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5B5F6691A63F4335BE71D38912B4BC1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649F9FAF9A4E38843C9BA5486F95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718BCF677144211A09B82D71BFF279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F5CBCA14244E66ADE5794A3E7F38C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35D12BD9CEC4FECB0278A82EDDBA0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241899BA0654BF1B95100ECCCA7D90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6D1E3379B3B4909A2F6E03015AA35B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56A9429D67743A380DF781561139D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C91D54BB7A04BB2892DE6B028D0075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BB9753595C4464CB64D5D7893AE7BE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B06EF16C3E44140AB52455A3AD2B58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vedoucího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3E9C5AB0154AC8852C683C90FA4A5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při realizaci FVE: </w:t>
            </w:r>
            <w:sdt>
              <w:sdtPr>
                <w:placeholder>
                  <w:docPart w:val="4ECF5FC322C244F68F5C1305CD6B31C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8D3AC0C79045476DA309C26B0A33FA8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 a iii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22908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68805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98841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3108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581068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63886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331319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596092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68115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4666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předmětu plnění vyplněnou v souladu s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3364978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9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IWu22+419G9duKyo95OAOEkIciAu8nORUPGmP9NE9FbJYiDxVfFpcCugK5jBTIn26SHUgTypoWqrE/qZVjOzg==" w:salt="umldp4wqCUxzSky4mq5W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60D1020E46F415F982229312435D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9BDA-B466-4D98-ADE7-A14B9FB4F5AE}"/>
      </w:docPartPr>
      <w:docPartBody>
        <w:p w:rsidR="00620650" w:rsidRDefault="00E27E50" w:rsidP="00E27E50">
          <w:pPr>
            <w:pStyle w:val="060D1020E46F415F982229312435DB74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2762394280147AAAF89C7285939E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95FB7-E8B7-4BC7-9C89-D7EB0E64751E}"/>
      </w:docPartPr>
      <w:docPartBody>
        <w:p w:rsidR="00620650" w:rsidRDefault="00E27E50" w:rsidP="00E27E50">
          <w:pPr>
            <w:pStyle w:val="42762394280147AAAF89C7285939E5E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713F5350AE4DFA82280DD8321F6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A0AAD-6DA5-4E7B-9BEA-BEBEB4488BB0}"/>
      </w:docPartPr>
      <w:docPartBody>
        <w:p w:rsidR="00620650" w:rsidRDefault="00E27E50" w:rsidP="00E27E50">
          <w:pPr>
            <w:pStyle w:val="FC713F5350AE4DFA82280DD8321F6EB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7E53E9A870E43D4A51348D64F8EA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4B34B-83D9-4205-A8AE-841692552B88}"/>
      </w:docPartPr>
      <w:docPartBody>
        <w:p w:rsidR="00620650" w:rsidRDefault="00E27E50" w:rsidP="00E27E50">
          <w:pPr>
            <w:pStyle w:val="C7E53E9A870E43D4A51348D64F8EA496"/>
          </w:pPr>
          <w:r w:rsidRPr="006C30B6">
            <w:rPr>
              <w:rStyle w:val="Zstupntext"/>
              <w:rFonts w:asciiTheme="majorHAnsi" w:hAnsiTheme="majorHAnsi" w:cstheme="majorHAnsi"/>
              <w:highlight w:val="yellow"/>
            </w:rPr>
            <w:t>Jméno</w:t>
          </w:r>
          <w:r w:rsidRPr="00B620AA">
            <w:rPr>
              <w:rStyle w:val="Zstupntext"/>
              <w:rFonts w:asciiTheme="majorHAnsi" w:hAnsiTheme="majorHAnsi" w:cstheme="majorHAnsi"/>
              <w:highlight w:val="yellow"/>
            </w:rPr>
            <w:t>, příjmení</w:t>
          </w:r>
        </w:p>
      </w:docPartBody>
    </w:docPart>
    <w:docPart>
      <w:docPartPr>
        <w:name w:val="44D033D8DE644F89A9CC214E52A5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A626F-DD3E-4C08-9797-16B8EF8DC300}"/>
      </w:docPartPr>
      <w:docPartBody>
        <w:p w:rsidR="00620650" w:rsidRDefault="00E27E50" w:rsidP="00E27E50">
          <w:pPr>
            <w:pStyle w:val="44D033D8DE644F89A9CC214E52A5C3DB"/>
          </w:pPr>
          <w:r w:rsidRPr="00E247E7"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  <w:docPart>
      <w:docPartPr>
        <w:name w:val="760181AA9D4F44B2991CD3365A0F4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DBDBE-A259-40FF-8F12-26A3EF97683C}"/>
      </w:docPartPr>
      <w:docPartBody>
        <w:p w:rsidR="00620650" w:rsidRDefault="00E27E50" w:rsidP="00E27E50">
          <w:pPr>
            <w:pStyle w:val="760181AA9D4F44B2991CD3365A0F458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46042A469454342BEACB980136F2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2503F-D509-4EFF-A17F-6525A8780244}"/>
      </w:docPartPr>
      <w:docPartBody>
        <w:p w:rsidR="00620650" w:rsidRDefault="00E27E50" w:rsidP="00E27E50">
          <w:pPr>
            <w:pStyle w:val="546042A469454342BEACB980136F2B4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B5F6691A63F4335BE71D38912B4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B8A2B-335E-409B-81B4-F8A3430BD928}"/>
      </w:docPartPr>
      <w:docPartBody>
        <w:p w:rsidR="00620650" w:rsidRDefault="00E27E50" w:rsidP="00E27E50">
          <w:pPr>
            <w:pStyle w:val="5B5F6691A63F4335BE71D38912B4BC1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E649F9FAF9A4E38843C9BA5486F9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5AFFF-C004-4DB5-91F7-CDA0DC93C07B}"/>
      </w:docPartPr>
      <w:docPartBody>
        <w:p w:rsidR="00620650" w:rsidRDefault="00E27E50" w:rsidP="00E27E50">
          <w:pPr>
            <w:pStyle w:val="8E649F9FAF9A4E38843C9BA5486F957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718BCF677144211A09B82D71BFF2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BA7A0-C64F-43F1-8257-2F8FA7B9732A}"/>
      </w:docPartPr>
      <w:docPartBody>
        <w:p w:rsidR="00620650" w:rsidRDefault="00E27E50" w:rsidP="00E27E50">
          <w:pPr>
            <w:pStyle w:val="E718BCF677144211A09B82D71BFF279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F5CBCA14244E66ADE5794A3E7F3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87F6C-1691-44AE-838D-D6EBCFB7E395}"/>
      </w:docPartPr>
      <w:docPartBody>
        <w:p w:rsidR="00620650" w:rsidRDefault="00E27E50" w:rsidP="00E27E50">
          <w:pPr>
            <w:pStyle w:val="57F5CBCA14244E66ADE5794A3E7F38C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35D12BD9CEC4FECB0278A82EDDBA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01915-F09E-41C8-A934-34AA031E62A5}"/>
      </w:docPartPr>
      <w:docPartBody>
        <w:p w:rsidR="00620650" w:rsidRDefault="00E27E50" w:rsidP="00E27E50">
          <w:pPr>
            <w:pStyle w:val="935D12BD9CEC4FECB0278A82EDDBA0B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241899BA0654BF1B95100ECCCA7D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2E511-4C7E-4888-8A5A-7D4B6611D428}"/>
      </w:docPartPr>
      <w:docPartBody>
        <w:p w:rsidR="00620650" w:rsidRDefault="00E27E50" w:rsidP="00E27E50">
          <w:pPr>
            <w:pStyle w:val="3241899BA0654BF1B95100ECCCA7D90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6D1E3379B3B4909A2F6E03015AA3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1FAB3-6D13-43C1-8385-140BE01953C8}"/>
      </w:docPartPr>
      <w:docPartBody>
        <w:p w:rsidR="00620650" w:rsidRDefault="00E27E50" w:rsidP="00E27E50">
          <w:pPr>
            <w:pStyle w:val="C6D1E3379B3B4909A2F6E03015AA35B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6A9429D67743A380DF781561139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D0BE0-A7E7-4C82-8AAC-650CA34B1EB5}"/>
      </w:docPartPr>
      <w:docPartBody>
        <w:p w:rsidR="00620650" w:rsidRDefault="00E27E50" w:rsidP="00E27E50">
          <w:pPr>
            <w:pStyle w:val="156A9429D67743A380DF781561139DAA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C91D54BB7A04BB2892DE6B028D00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D2F77-AAE2-4012-B084-3E339FA4491F}"/>
      </w:docPartPr>
      <w:docPartBody>
        <w:p w:rsidR="00620650" w:rsidRDefault="00E27E50" w:rsidP="00E27E50">
          <w:pPr>
            <w:pStyle w:val="5C91D54BB7A04BB2892DE6B028D0075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BB9753595C4464CB64D5D7893AE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D9089-0D9B-4ED2-B191-AD6942CFF128}"/>
      </w:docPartPr>
      <w:docPartBody>
        <w:p w:rsidR="00620650" w:rsidRDefault="00E27E50" w:rsidP="00E27E50">
          <w:pPr>
            <w:pStyle w:val="DBB9753595C4464CB64D5D7893AE7BE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B06EF16C3E44140AB52455A3AD2B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BE80-B64F-4964-B8E0-AF5E6890404D}"/>
      </w:docPartPr>
      <w:docPartBody>
        <w:p w:rsidR="00620650" w:rsidRDefault="00E27E50" w:rsidP="00E27E50">
          <w:pPr>
            <w:pStyle w:val="7B06EF16C3E44140AB52455A3AD2B58D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33E9C5AB0154AC8852C683C90FA4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7D472-58F5-4654-8D24-8491C8EC308C}"/>
      </w:docPartPr>
      <w:docPartBody>
        <w:p w:rsidR="00620650" w:rsidRDefault="00E27E50" w:rsidP="00E27E50">
          <w:pPr>
            <w:pStyle w:val="333E9C5AB0154AC8852C683C90FA4A5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ECF5FC322C244F68F5C1305CD6B3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D3E6B-2950-4A43-906F-53D0B3609B4B}"/>
      </w:docPartPr>
      <w:docPartBody>
        <w:p w:rsidR="00620650" w:rsidRDefault="00E27E50" w:rsidP="00E27E50">
          <w:pPr>
            <w:pStyle w:val="4ECF5FC322C244F68F5C1305CD6B31C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D3AC0C79045476DA309C26B0A33F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FD7E5-E5F9-438F-9372-809FEEA5E1D5}"/>
      </w:docPartPr>
      <w:docPartBody>
        <w:p w:rsidR="00620650" w:rsidRDefault="00E27E50" w:rsidP="00E27E50">
          <w:pPr>
            <w:pStyle w:val="8D3AC0C79045476DA309C26B0A33FA8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D7EFCD7868A4431B87968FF4E961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67807-6761-4F13-9046-4B5D02B256B8}"/>
      </w:docPartPr>
      <w:docPartBody>
        <w:p w:rsidR="008A725F" w:rsidRDefault="00F02178" w:rsidP="00F02178">
          <w:pPr>
            <w:pStyle w:val="9D7EFCD7868A4431B87968FF4E9617F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BADE628E0A14A1EB12A92CF18C12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8D71A-8BE4-4EBA-BC40-4B69020861AD}"/>
      </w:docPartPr>
      <w:docPartBody>
        <w:p w:rsidR="008A725F" w:rsidRDefault="00F02178" w:rsidP="00F02178">
          <w:pPr>
            <w:pStyle w:val="CBADE628E0A14A1EB12A92CF18C12A5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2ACD3B27D5344DBA6C14DF092322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5601C-7A20-4DF0-9C74-5DC0BAC540F5}"/>
      </w:docPartPr>
      <w:docPartBody>
        <w:p w:rsidR="008A725F" w:rsidRDefault="00F02178" w:rsidP="00F02178">
          <w:pPr>
            <w:pStyle w:val="B2ACD3B27D5344DBA6C14DF092322A7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CA04CBD65E8482FB2D5BC62A011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15248-85E0-4C92-B3C8-6D64D5E0ACE6}"/>
      </w:docPartPr>
      <w:docPartBody>
        <w:p w:rsidR="008A725F" w:rsidRDefault="00F02178" w:rsidP="00F02178">
          <w:pPr>
            <w:pStyle w:val="9CA04CBD65E8482FB2D5BC62A011339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28ED6185DD4997AC892C736BAE5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18782-A728-4A69-8B3A-ADBDC76DE6A9}"/>
      </w:docPartPr>
      <w:docPartBody>
        <w:p w:rsidR="008A725F" w:rsidRDefault="00F02178" w:rsidP="00F02178">
          <w:pPr>
            <w:pStyle w:val="4728ED6185DD4997AC892C736BAE5E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620650"/>
    <w:rsid w:val="00763314"/>
    <w:rsid w:val="00772FDB"/>
    <w:rsid w:val="007C57A9"/>
    <w:rsid w:val="008A725F"/>
    <w:rsid w:val="008F2DDF"/>
    <w:rsid w:val="00A41C9C"/>
    <w:rsid w:val="00AF599D"/>
    <w:rsid w:val="00B22A41"/>
    <w:rsid w:val="00B30A0D"/>
    <w:rsid w:val="00BE5D01"/>
    <w:rsid w:val="00C2569D"/>
    <w:rsid w:val="00DF649B"/>
    <w:rsid w:val="00E14D9C"/>
    <w:rsid w:val="00E27E50"/>
    <w:rsid w:val="00EF6AB6"/>
    <w:rsid w:val="00F02178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217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060D1020E46F415F982229312435DB74">
    <w:name w:val="060D1020E46F415F982229312435DB74"/>
    <w:rsid w:val="00E27E50"/>
  </w:style>
  <w:style w:type="paragraph" w:customStyle="1" w:styleId="42762394280147AAAF89C7285939E5E7">
    <w:name w:val="42762394280147AAAF89C7285939E5E7"/>
    <w:rsid w:val="00E27E50"/>
  </w:style>
  <w:style w:type="paragraph" w:customStyle="1" w:styleId="FC713F5350AE4DFA82280DD8321F6EBB">
    <w:name w:val="FC713F5350AE4DFA82280DD8321F6EBB"/>
    <w:rsid w:val="00E27E50"/>
  </w:style>
  <w:style w:type="paragraph" w:customStyle="1" w:styleId="C7E53E9A870E43D4A51348D64F8EA496">
    <w:name w:val="C7E53E9A870E43D4A51348D64F8EA496"/>
    <w:rsid w:val="00E27E50"/>
  </w:style>
  <w:style w:type="paragraph" w:customStyle="1" w:styleId="44D033D8DE644F89A9CC214E52A5C3DB">
    <w:name w:val="44D033D8DE644F89A9CC214E52A5C3DB"/>
    <w:rsid w:val="00E27E50"/>
  </w:style>
  <w:style w:type="paragraph" w:customStyle="1" w:styleId="760181AA9D4F44B2991CD3365A0F458D">
    <w:name w:val="760181AA9D4F44B2991CD3365A0F458D"/>
    <w:rsid w:val="00E27E50"/>
  </w:style>
  <w:style w:type="paragraph" w:customStyle="1" w:styleId="546042A469454342BEACB980136F2B45">
    <w:name w:val="546042A469454342BEACB980136F2B45"/>
    <w:rsid w:val="00E27E50"/>
  </w:style>
  <w:style w:type="paragraph" w:customStyle="1" w:styleId="5B5F6691A63F4335BE71D38912B4BC1F">
    <w:name w:val="5B5F6691A63F4335BE71D38912B4BC1F"/>
    <w:rsid w:val="00E27E50"/>
  </w:style>
  <w:style w:type="paragraph" w:customStyle="1" w:styleId="8E649F9FAF9A4E38843C9BA5486F9576">
    <w:name w:val="8E649F9FAF9A4E38843C9BA5486F9576"/>
    <w:rsid w:val="00E27E50"/>
  </w:style>
  <w:style w:type="paragraph" w:customStyle="1" w:styleId="E718BCF677144211A09B82D71BFF2793">
    <w:name w:val="E718BCF677144211A09B82D71BFF2793"/>
    <w:rsid w:val="00E27E50"/>
  </w:style>
  <w:style w:type="paragraph" w:customStyle="1" w:styleId="57F5CBCA14244E66ADE5794A3E7F38C0">
    <w:name w:val="57F5CBCA14244E66ADE5794A3E7F38C0"/>
    <w:rsid w:val="00E27E50"/>
  </w:style>
  <w:style w:type="paragraph" w:customStyle="1" w:styleId="935D12BD9CEC4FECB0278A82EDDBA0BD">
    <w:name w:val="935D12BD9CEC4FECB0278A82EDDBA0BD"/>
    <w:rsid w:val="00E27E50"/>
  </w:style>
  <w:style w:type="paragraph" w:customStyle="1" w:styleId="3241899BA0654BF1B95100ECCCA7D903">
    <w:name w:val="3241899BA0654BF1B95100ECCCA7D903"/>
    <w:rsid w:val="00E27E50"/>
  </w:style>
  <w:style w:type="paragraph" w:customStyle="1" w:styleId="C6D1E3379B3B4909A2F6E03015AA35B4">
    <w:name w:val="C6D1E3379B3B4909A2F6E03015AA35B4"/>
    <w:rsid w:val="00E27E50"/>
  </w:style>
  <w:style w:type="paragraph" w:customStyle="1" w:styleId="156A9429D67743A380DF781561139DAA">
    <w:name w:val="156A9429D67743A380DF781561139DAA"/>
    <w:rsid w:val="00E27E50"/>
  </w:style>
  <w:style w:type="paragraph" w:customStyle="1" w:styleId="5C91D54BB7A04BB2892DE6B028D00757">
    <w:name w:val="5C91D54BB7A04BB2892DE6B028D00757"/>
    <w:rsid w:val="00E27E50"/>
  </w:style>
  <w:style w:type="paragraph" w:customStyle="1" w:styleId="DBB9753595C4464CB64D5D7893AE7BEB">
    <w:name w:val="DBB9753595C4464CB64D5D7893AE7BEB"/>
    <w:rsid w:val="00E27E50"/>
  </w:style>
  <w:style w:type="paragraph" w:customStyle="1" w:styleId="7B06EF16C3E44140AB52455A3AD2B58D">
    <w:name w:val="7B06EF16C3E44140AB52455A3AD2B58D"/>
    <w:rsid w:val="00E27E50"/>
  </w:style>
  <w:style w:type="paragraph" w:customStyle="1" w:styleId="333E9C5AB0154AC8852C683C90FA4A5C">
    <w:name w:val="333E9C5AB0154AC8852C683C90FA4A5C"/>
    <w:rsid w:val="00E27E50"/>
  </w:style>
  <w:style w:type="paragraph" w:customStyle="1" w:styleId="4ECF5FC322C244F68F5C1305CD6B31C3">
    <w:name w:val="4ECF5FC322C244F68F5C1305CD6B31C3"/>
    <w:rsid w:val="00E27E50"/>
  </w:style>
  <w:style w:type="paragraph" w:customStyle="1" w:styleId="8D3AC0C79045476DA309C26B0A33FA89">
    <w:name w:val="8D3AC0C79045476DA309C26B0A33FA89"/>
    <w:rsid w:val="00E27E50"/>
  </w:style>
  <w:style w:type="paragraph" w:customStyle="1" w:styleId="9D7EFCD7868A4431B87968FF4E9617F0">
    <w:name w:val="9D7EFCD7868A4431B87968FF4E9617F0"/>
    <w:rsid w:val="00F02178"/>
  </w:style>
  <w:style w:type="paragraph" w:customStyle="1" w:styleId="CBADE628E0A14A1EB12A92CF18C12A51">
    <w:name w:val="CBADE628E0A14A1EB12A92CF18C12A51"/>
    <w:rsid w:val="00F02178"/>
  </w:style>
  <w:style w:type="paragraph" w:customStyle="1" w:styleId="B2ACD3B27D5344DBA6C14DF092322A76">
    <w:name w:val="B2ACD3B27D5344DBA6C14DF092322A76"/>
    <w:rsid w:val="00F02178"/>
  </w:style>
  <w:style w:type="paragraph" w:customStyle="1" w:styleId="9CA04CBD65E8482FB2D5BC62A0113393">
    <w:name w:val="9CA04CBD65E8482FB2D5BC62A0113393"/>
    <w:rsid w:val="00F02178"/>
  </w:style>
  <w:style w:type="paragraph" w:customStyle="1" w:styleId="4728ED6185DD4997AC892C736BAE5EA0">
    <w:name w:val="4728ED6185DD4997AC892C736BAE5EA0"/>
    <w:rsid w:val="00F021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34</TotalTime>
  <Application>LibreOffice/7.4.7.2$Linux_X86_64 LibreOffice_project/40$Build-2</Application>
  <AppVersion>15.0000</AppVersion>
  <Pages>7</Pages>
  <Words>1981</Words>
  <Characters>11689</Characters>
  <CharactersWithSpaces>13643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01T11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Document_Confidentiality">
    <vt:lpwstr>Unrestricted</vt:lpwstr>
  </property>
  <property fmtid="{D5CDD505-2E9C-101B-9397-08002B2CF9AE}" pid="4" name="MSIP_Label_6f75f480-7803-4ee9-bb54-84d0635fdbe7_ActionId">
    <vt:lpwstr>ee1622ab-2fb1-46c8-9d70-fc81603b88c1</vt:lpwstr>
  </property>
  <property fmtid="{D5CDD505-2E9C-101B-9397-08002B2CF9AE}" pid="5" name="MSIP_Label_6f75f480-7803-4ee9-bb54-84d0635fdbe7_ContentBits">
    <vt:lpwstr>0</vt:lpwstr>
  </property>
  <property fmtid="{D5CDD505-2E9C-101B-9397-08002B2CF9AE}" pid="6" name="MSIP_Label_6f75f480-7803-4ee9-bb54-84d0635fdbe7_Enabled">
    <vt:lpwstr>true</vt:lpwstr>
  </property>
  <property fmtid="{D5CDD505-2E9C-101B-9397-08002B2CF9AE}" pid="7" name="MSIP_Label_6f75f480-7803-4ee9-bb54-84d0635fdbe7_Method">
    <vt:lpwstr>Privileged</vt:lpwstr>
  </property>
  <property fmtid="{D5CDD505-2E9C-101B-9397-08002B2CF9AE}" pid="8" name="MSIP_Label_6f75f480-7803-4ee9-bb54-84d0635fdbe7_Name">
    <vt:lpwstr>unrestricted</vt:lpwstr>
  </property>
  <property fmtid="{D5CDD505-2E9C-101B-9397-08002B2CF9AE}" pid="9" name="MSIP_Label_6f75f480-7803-4ee9-bb54-84d0635fdbe7_SetDate">
    <vt:lpwstr>2022-02-21T13:51:19Z</vt:lpwstr>
  </property>
  <property fmtid="{D5CDD505-2E9C-101B-9397-08002B2CF9AE}" pid="10" name="MSIP_Label_6f75f480-7803-4ee9-bb54-84d0635fdbe7_SiteId">
    <vt:lpwstr>38ae3bcd-9579-4fd4-adda-b42e1495d55a</vt:lpwstr>
  </property>
</Properties>
</file>