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1 – osobní automobily menš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vozového parku pro sociální služby Charity Uherské Hradiště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ind w:left="-2831" w:firstLine="2831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202441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9481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8535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0381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u w:val="single"/>
        </w:rPr>
        <w:t>nové, nepoužité a plně funkční osobní automobily menš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vozidla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8 ks nových a nepoužitých osobních automobilů menších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4"/>
        <w:gridCol w:w="2409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bridní (kombinace elektřiny a benzin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4562115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EURO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009129"/>
                <w:placeholder>
                  <w:docPart w:val="E45CF4738CC14EF893E1C39C72833D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e CO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5 g/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336167"/>
                <w:placeholder>
                  <w:docPart w:val="1E9C5D9780F94D52A35A966308E855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 k sez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375928"/>
                <w:placeholder>
                  <w:docPart w:val="23E9EF6C6A194C75A50121E81E1AFB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dvihový ob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90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7048562"/>
                <w:placeholder>
                  <w:docPart w:val="93116FB09BF04359B295A7386BD0648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ozidla (dodržení firemní kultu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á nebo červe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08072"/>
                <w:placeholder>
                  <w:docPart w:val="F79A3D1BADB34F45B251CC3737DFF6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vozidlo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let / 100 0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641884"/>
                <w:placeholder>
                  <w:docPart w:val="921FAD081E824DAA96F65462D79DB7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Záruka na baterii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7 let / 150 0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6280307"/>
                <w:placeholder>
                  <w:docPart w:val="420B6BACC2BC476EA474B28B6E83B2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bava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inná výba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393203"/>
                <w:placeholder>
                  <w:docPart w:val="72B2C4464342446985700078D3B760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zervní k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1173279"/>
                <w:placeholder>
                  <w:docPart w:val="8CCF24E2784D46CEB4A2AA77EA0D76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berečky textilní nebo gum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019537"/>
                <w:placeholder>
                  <w:docPart w:val="211209DEE7F641EF901463F858679A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ahy seda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717367"/>
                <w:placeholder>
                  <w:docPart w:val="39A13D0C133F4F9D8A7E9F03EF1E55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da zimních kol s di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977584"/>
                <w:placeholder>
                  <w:docPart w:val="EE8096A6214D4143903ECD8FC38E7B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jmutí nebo sklopení zadních řady sedadel pro zvětšení ložné plo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9621525"/>
                <w:placeholder>
                  <w:docPart w:val="D99601034D15459293AF95CA231762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systém ES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512393"/>
                <w:placeholder>
                  <w:docPart w:val="0CDDEFC29F9E487EB95F9CCF0D11F3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a boční airbag řidiče a spolujezdce (s možností deaktivace airbagu spolujezd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1932008"/>
                <w:placeholder>
                  <w:docPart w:val="A98B806351DA4DC7B5AC4EF42C073A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limatiz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2279846"/>
                <w:placeholder>
                  <w:docPart w:val="295BD9CE4DA84BD3993244061204A3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zamykání dveří dálk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624885"/>
                <w:placeholder>
                  <w:docPart w:val="9B98FF0B2B474107B0D679BF737BA6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rkovací senzory vz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993555"/>
                <w:placeholder>
                  <w:docPart w:val="ED6603AE2AFB4AAD85C375F996A749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ilovač 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073310"/>
                <w:placeholder>
                  <w:docPart w:val="0C4CDD848F154606A1C8DD0CFA0B29E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nastavitelné bezpečnostní opěrky hlavy na všech sedad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410987"/>
                <w:placeholder>
                  <w:docPart w:val="605A5A23573A4821AAB8AFC58A4CDB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rá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3301835"/>
                <w:placeholder>
                  <w:docPart w:val="ED777ECDF54E4812A67F8F5CD71BB1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nické ovládání oken u řidiče a spolujezd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5792327"/>
                <w:placeholder>
                  <w:docPart w:val="E8E39F71B56D4503ADB2C12D00A635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servisní úkony stanovené výrobcem (garanční prohlídky) po dobu trvání záruky vozidla jsou zahrnuty do kupní ce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3539171"/>
                <w:placeholder>
                  <w:docPart w:val="D127BC89A40D43AC8EC9280C980D38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806862"/>
                <w:placeholder>
                  <w:docPart w:val="4050B82893384DC3BBE8692BBF770BB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0283374"/>
                <w:placeholder>
                  <w:docPart w:val="1911FB1C49B44A9598B54A9845EC5E6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0"/>
        <w:gridCol w:w="568"/>
        <w:gridCol w:w="2410"/>
        <w:gridCol w:w="255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celkem v Kč bez DPH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obní automobil menší dle výše uvedené specifika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5778410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67525448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9307555"/>
                <w:placeholder>
                  <w:docPart w:val="44F0324A9A85445592D6AC0220C31AA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s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36347262"/>
                <w:placeholder>
                  <w:docPart w:val="5D207931C268429C8C5A95BF0428973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105375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829435</wp:posOffset>
          </wp:positionH>
          <wp:positionV relativeFrom="paragraph">
            <wp:posOffset>-511810</wp:posOffset>
          </wp:positionV>
          <wp:extent cx="2096135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Včetně místa řidič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Účastník uvede hodnotu nabízené záruky ve stejném formátu jako je nastavený požadavek na tento technický parametr, tedy záruku v letech a zároveň v počtu ujetých km. Např. 8 let / 170 000 km, přičemž platí, že záruka trvá 8 let nebo do ujetí 170 000 km podle toho, která skutečnost nastane dří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j/UcH2/3L9cW+IHB+1Nqdj7Mb5puMHMCSAiSwREwq0aL/ZznEyB4PB9rLKgJZrDLP1+lB0tzZ1YzfQdPDzCGw==" w:salt="ifK0czDsAmHoA2U545aI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9EAD77C2B4A4928A5407396B5C2C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A936B-4697-413D-9D91-71FA64FD388E}"/>
      </w:docPartPr>
      <w:docPartBody>
        <w:p w:rsidR="0094568F" w:rsidRDefault="00353D15" w:rsidP="00353D15">
          <w:pPr>
            <w:pStyle w:val="D9EAD77C2B4A4928A5407396B5C2C897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F0324A9A85445592D6AC0220C31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62B4B-A8E6-4099-B8CD-A3395728DDF0}"/>
      </w:docPartPr>
      <w:docPartBody>
        <w:p w:rsidR="0094568F" w:rsidRDefault="00353D15" w:rsidP="00353D15">
          <w:pPr>
            <w:pStyle w:val="44F0324A9A85445592D6AC0220C31AAB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D3138F96FC3044BC9BD18A9D9AD86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B94C4-0A19-41C2-9D51-056ADF673FC3}"/>
      </w:docPartPr>
      <w:docPartBody>
        <w:p w:rsidR="0094568F" w:rsidRDefault="00353D15" w:rsidP="00353D15">
          <w:pPr>
            <w:pStyle w:val="D3138F96FC3044BC9BD18A9D9AD86490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207931C268429C8C5A95BF04289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054EB-6687-4749-B251-7BD6968924AB}"/>
      </w:docPartPr>
      <w:docPartBody>
        <w:p w:rsidR="0094568F" w:rsidRDefault="00353D15" w:rsidP="00353D15">
          <w:pPr>
            <w:pStyle w:val="5D207931C268429C8C5A95BF04289739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E45CF4738CC14EF893E1C39C72833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EDA24-D099-4146-986C-FFB89D9DD058}"/>
      </w:docPartPr>
      <w:docPartBody>
        <w:p w:rsidR="00B76980" w:rsidRDefault="000B6085" w:rsidP="000B6085">
          <w:pPr>
            <w:pStyle w:val="E45CF4738CC14EF893E1C39C72833D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3E9EF6C6A194C75A50121E81E1AF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B8B6-C234-4886-BCC7-81B0BCE916A9}"/>
      </w:docPartPr>
      <w:docPartBody>
        <w:p w:rsidR="00B76980" w:rsidRDefault="000B6085" w:rsidP="000B6085">
          <w:pPr>
            <w:pStyle w:val="23E9EF6C6A194C75A50121E81E1AFB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93116FB09BF04359B295A7386BD06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83B71-F0BA-4161-8B77-7382F40952F3}"/>
      </w:docPartPr>
      <w:docPartBody>
        <w:p w:rsidR="00B76980" w:rsidRDefault="000B6085" w:rsidP="000B6085">
          <w:pPr>
            <w:pStyle w:val="93116FB09BF04359B295A7386BD064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921FAD081E824DAA96F65462D79DB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A1114-2B7C-4BC8-A60A-AC786B20F2F8}"/>
      </w:docPartPr>
      <w:docPartBody>
        <w:p w:rsidR="00B76980" w:rsidRDefault="000B6085" w:rsidP="000B6085">
          <w:pPr>
            <w:pStyle w:val="921FAD081E824DAA96F65462D79DB7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F79A3D1BADB34F45B251CC3737DFF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FA7F4-D461-4E41-AD56-9E409C15CFD7}"/>
      </w:docPartPr>
      <w:docPartBody>
        <w:p w:rsidR="00B76980" w:rsidRDefault="000B6085" w:rsidP="000B6085">
          <w:pPr>
            <w:pStyle w:val="F79A3D1BADB34F45B251CC3737DFF6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4050B82893384DC3BBE8692BBF770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D106A-05C5-424E-8980-397B84EBE1F8}"/>
      </w:docPartPr>
      <w:docPartBody>
        <w:p w:rsidR="008A086F" w:rsidRDefault="001E4401" w:rsidP="001E4401">
          <w:pPr>
            <w:pStyle w:val="4050B82893384DC3BBE8692BBF770BBC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1911FB1C49B44A9598B54A9845EC5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20EC8-4CD3-481D-A7A8-0BC53A891877}"/>
      </w:docPartPr>
      <w:docPartBody>
        <w:p w:rsidR="008A086F" w:rsidRDefault="001E4401" w:rsidP="001E4401">
          <w:pPr>
            <w:pStyle w:val="1911FB1C49B44A9598B54A9845EC5E6A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420B6BACC2BC476EA474B28B6E83B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FC5F1-B6FD-49E9-9DD2-873578C6C507}"/>
      </w:docPartPr>
      <w:docPartBody>
        <w:p w:rsidR="008A086F" w:rsidRDefault="001E4401" w:rsidP="001E4401">
          <w:pPr>
            <w:pStyle w:val="420B6BACC2BC476EA474B28B6E83B297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</w:rPr>
            <w:t>.</w:t>
          </w:r>
        </w:p>
      </w:docPartBody>
    </w:docPart>
    <w:docPart>
      <w:docPartPr>
        <w:name w:val="1E9C5D9780F94D52A35A966308E85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7F81C5-5B13-4127-9584-936EE70D4F8E}"/>
      </w:docPartPr>
      <w:docPartBody>
        <w:p w:rsidR="007844F3" w:rsidRDefault="00DA316C" w:rsidP="00DA316C">
          <w:pPr>
            <w:pStyle w:val="1E9C5D9780F94D52A35A966308E855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72B2C4464342446985700078D3B76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C47EE-B3D3-475E-A4DD-501FD89615E6}"/>
      </w:docPartPr>
      <w:docPartBody>
        <w:p w:rsidR="007844F3" w:rsidRDefault="00DA316C" w:rsidP="00DA316C">
          <w:pPr>
            <w:pStyle w:val="72B2C4464342446985700078D3B760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8CCF24E2784D46CEB4A2AA77EA0D7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76EC0-88FE-4F8C-843F-362500C01D3A}"/>
      </w:docPartPr>
      <w:docPartBody>
        <w:p w:rsidR="007844F3" w:rsidRDefault="00DA316C" w:rsidP="00DA316C">
          <w:pPr>
            <w:pStyle w:val="8CCF24E2784D46CEB4A2AA77EA0D76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11209DEE7F641EF901463F858679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42584-1132-4E3E-ABC4-7A5E7BC2481F}"/>
      </w:docPartPr>
      <w:docPartBody>
        <w:p w:rsidR="007844F3" w:rsidRDefault="00DA316C" w:rsidP="00DA316C">
          <w:pPr>
            <w:pStyle w:val="211209DEE7F641EF901463F858679A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9A13D0C133F4F9D8A7E9F03EF1E5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D2184-CE09-4AA3-A5C5-87D74009493C}"/>
      </w:docPartPr>
      <w:docPartBody>
        <w:p w:rsidR="007844F3" w:rsidRDefault="00DA316C" w:rsidP="00DA316C">
          <w:pPr>
            <w:pStyle w:val="39A13D0C133F4F9D8A7E9F03EF1E55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EE8096A6214D4143903ECD8FC38E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3A491-03DF-4063-984D-1879BA7EAA65}"/>
      </w:docPartPr>
      <w:docPartBody>
        <w:p w:rsidR="007844F3" w:rsidRDefault="00DA316C" w:rsidP="00DA316C">
          <w:pPr>
            <w:pStyle w:val="EE8096A6214D4143903ECD8FC38E7B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D99601034D15459293AF95CA23176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B86F5-DC1E-4557-A8F4-136BC1845688}"/>
      </w:docPartPr>
      <w:docPartBody>
        <w:p w:rsidR="007844F3" w:rsidRDefault="00DA316C" w:rsidP="00DA316C">
          <w:pPr>
            <w:pStyle w:val="D99601034D15459293AF95CA231762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0CDDEFC29F9E487EB95F9CCF0D11F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08FC1-112C-4A4D-9C40-2D06E4511F88}"/>
      </w:docPartPr>
      <w:docPartBody>
        <w:p w:rsidR="007844F3" w:rsidRDefault="00DA316C" w:rsidP="00DA316C">
          <w:pPr>
            <w:pStyle w:val="0CDDEFC29F9E487EB95F9CCF0D11F3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98B806351DA4DC7B5AC4EF42C073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183FC-3A7E-455B-8E76-1692550A44E3}"/>
      </w:docPartPr>
      <w:docPartBody>
        <w:p w:rsidR="007844F3" w:rsidRDefault="00DA316C" w:rsidP="00DA316C">
          <w:pPr>
            <w:pStyle w:val="A98B806351DA4DC7B5AC4EF42C073A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95BD9CE4DA84BD3993244061204A3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8C2CE-E9B8-4435-AEF5-EF2C0610704D}"/>
      </w:docPartPr>
      <w:docPartBody>
        <w:p w:rsidR="007844F3" w:rsidRDefault="00DA316C" w:rsidP="00DA316C">
          <w:pPr>
            <w:pStyle w:val="295BD9CE4DA84BD3993244061204A3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9B98FF0B2B474107B0D679BF737BA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AA404-6F11-441F-850F-6B225865FC33}"/>
      </w:docPartPr>
      <w:docPartBody>
        <w:p w:rsidR="007844F3" w:rsidRDefault="00DA316C" w:rsidP="00DA316C">
          <w:pPr>
            <w:pStyle w:val="9B98FF0B2B474107B0D679BF737BA6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ED6603AE2AFB4AAD85C375F996A74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8C202-F3FA-409C-93C4-CE9D62849BE1}"/>
      </w:docPartPr>
      <w:docPartBody>
        <w:p w:rsidR="007844F3" w:rsidRDefault="00DA316C" w:rsidP="00DA316C">
          <w:pPr>
            <w:pStyle w:val="ED6603AE2AFB4AAD85C375F996A749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0C4CDD848F154606A1C8DD0CFA0B2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21C8E-E65E-47DF-9501-8E8890242344}"/>
      </w:docPartPr>
      <w:docPartBody>
        <w:p w:rsidR="007844F3" w:rsidRDefault="00DA316C" w:rsidP="00DA316C">
          <w:pPr>
            <w:pStyle w:val="0C4CDD848F154606A1C8DD0CFA0B29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05A5A23573A4821AAB8AFC58A4CD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ED20D-937A-4989-A466-8E76DD0BAA92}"/>
      </w:docPartPr>
      <w:docPartBody>
        <w:p w:rsidR="007844F3" w:rsidRDefault="00DA316C" w:rsidP="00DA316C">
          <w:pPr>
            <w:pStyle w:val="605A5A23573A4821AAB8AFC58A4CD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ED777ECDF54E4812A67F8F5CD71BB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4C0C7-7379-46E4-A90E-6625CB27F684}"/>
      </w:docPartPr>
      <w:docPartBody>
        <w:p w:rsidR="007844F3" w:rsidRDefault="00DA316C" w:rsidP="00DA316C">
          <w:pPr>
            <w:pStyle w:val="ED777ECDF54E4812A67F8F5CD71BB1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E8E39F71B56D4503ADB2C12D00A63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47AFD-5FD7-4F05-9537-132894AE4CA1}"/>
      </w:docPartPr>
      <w:docPartBody>
        <w:p w:rsidR="007844F3" w:rsidRDefault="00DA316C" w:rsidP="00DA316C">
          <w:pPr>
            <w:pStyle w:val="E8E39F71B56D4503ADB2C12D00A635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D127BC89A40D43AC8EC9280C980D3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2D384-BCD5-4CE9-8143-35671A378328}"/>
      </w:docPartPr>
      <w:docPartBody>
        <w:p w:rsidR="00583708" w:rsidRDefault="008059C8" w:rsidP="008059C8">
          <w:pPr>
            <w:pStyle w:val="D127BC89A40D43AC8EC9280C980D38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B6085"/>
    <w:rsid w:val="000C6C17"/>
    <w:rsid w:val="00113F40"/>
    <w:rsid w:val="00147144"/>
    <w:rsid w:val="001E4401"/>
    <w:rsid w:val="001E5F15"/>
    <w:rsid w:val="003051D9"/>
    <w:rsid w:val="003145E3"/>
    <w:rsid w:val="00353D15"/>
    <w:rsid w:val="004952B2"/>
    <w:rsid w:val="004E00EB"/>
    <w:rsid w:val="00583708"/>
    <w:rsid w:val="00651A9B"/>
    <w:rsid w:val="006839FB"/>
    <w:rsid w:val="00720282"/>
    <w:rsid w:val="007844F3"/>
    <w:rsid w:val="008059C8"/>
    <w:rsid w:val="008A086F"/>
    <w:rsid w:val="0094568F"/>
    <w:rsid w:val="009A3103"/>
    <w:rsid w:val="00A10168"/>
    <w:rsid w:val="00B76980"/>
    <w:rsid w:val="00DA316C"/>
    <w:rsid w:val="00E03AE7"/>
    <w:rsid w:val="00EE65B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A086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59C8"/>
  </w:style>
  <w:style w:type="paragraph" w:customStyle="1" w:styleId="D9EAD77C2B4A4928A5407396B5C2C897">
    <w:name w:val="D9EAD77C2B4A4928A5407396B5C2C897"/>
    <w:rsid w:val="00353D15"/>
  </w:style>
  <w:style w:type="paragraph" w:customStyle="1" w:styleId="44F0324A9A85445592D6AC0220C31AAB">
    <w:name w:val="44F0324A9A85445592D6AC0220C31AAB"/>
    <w:rsid w:val="00353D15"/>
  </w:style>
  <w:style w:type="paragraph" w:customStyle="1" w:styleId="D3138F96FC3044BC9BD18A9D9AD86490">
    <w:name w:val="D3138F96FC3044BC9BD18A9D9AD86490"/>
    <w:rsid w:val="00353D15"/>
  </w:style>
  <w:style w:type="paragraph" w:customStyle="1" w:styleId="5D207931C268429C8C5A95BF04289739">
    <w:name w:val="5D207931C268429C8C5A95BF04289739"/>
    <w:rsid w:val="00353D15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45CF4738CC14EF893E1C39C72833D23">
    <w:name w:val="E45CF4738CC14EF893E1C39C72833D23"/>
    <w:rsid w:val="000B6085"/>
  </w:style>
  <w:style w:type="paragraph" w:customStyle="1" w:styleId="23E9EF6C6A194C75A50121E81E1AFB10">
    <w:name w:val="23E9EF6C6A194C75A50121E81E1AFB10"/>
    <w:rsid w:val="000B6085"/>
  </w:style>
  <w:style w:type="paragraph" w:customStyle="1" w:styleId="93116FB09BF04359B295A7386BD0648E">
    <w:name w:val="93116FB09BF04359B295A7386BD0648E"/>
    <w:rsid w:val="000B6085"/>
  </w:style>
  <w:style w:type="paragraph" w:customStyle="1" w:styleId="921FAD081E824DAA96F65462D79DB7D2">
    <w:name w:val="921FAD081E824DAA96F65462D79DB7D2"/>
    <w:rsid w:val="000B6085"/>
  </w:style>
  <w:style w:type="paragraph" w:customStyle="1" w:styleId="F79A3D1BADB34F45B251CC3737DFF6FE">
    <w:name w:val="F79A3D1BADB34F45B251CC3737DFF6FE"/>
    <w:rsid w:val="000B6085"/>
  </w:style>
  <w:style w:type="paragraph" w:customStyle="1" w:styleId="4050B82893384DC3BBE8692BBF770BBC">
    <w:name w:val="4050B82893384DC3BBE8692BBF770BBC"/>
    <w:rsid w:val="001E4401"/>
  </w:style>
  <w:style w:type="paragraph" w:customStyle="1" w:styleId="1911FB1C49B44A9598B54A9845EC5E6A">
    <w:name w:val="1911FB1C49B44A9598B54A9845EC5E6A"/>
    <w:rsid w:val="001E4401"/>
  </w:style>
  <w:style w:type="paragraph" w:customStyle="1" w:styleId="420B6BACC2BC476EA474B28B6E83B297">
    <w:name w:val="420B6BACC2BC476EA474B28B6E83B297"/>
    <w:rsid w:val="001E4401"/>
  </w:style>
  <w:style w:type="paragraph" w:customStyle="1" w:styleId="1E9C5D9780F94D52A35A966308E8557A">
    <w:name w:val="1E9C5D9780F94D52A35A966308E8557A"/>
    <w:rsid w:val="00DA316C"/>
  </w:style>
  <w:style w:type="paragraph" w:customStyle="1" w:styleId="72B2C4464342446985700078D3B760EE">
    <w:name w:val="72B2C4464342446985700078D3B760EE"/>
    <w:rsid w:val="00DA316C"/>
  </w:style>
  <w:style w:type="paragraph" w:customStyle="1" w:styleId="8CCF24E2784D46CEB4A2AA77EA0D76A5">
    <w:name w:val="8CCF24E2784D46CEB4A2AA77EA0D76A5"/>
    <w:rsid w:val="00DA316C"/>
  </w:style>
  <w:style w:type="paragraph" w:customStyle="1" w:styleId="211209DEE7F641EF901463F858679AB9">
    <w:name w:val="211209DEE7F641EF901463F858679AB9"/>
    <w:rsid w:val="00DA316C"/>
  </w:style>
  <w:style w:type="paragraph" w:customStyle="1" w:styleId="39A13D0C133F4F9D8A7E9F03EF1E555F">
    <w:name w:val="39A13D0C133F4F9D8A7E9F03EF1E555F"/>
    <w:rsid w:val="00DA316C"/>
  </w:style>
  <w:style w:type="paragraph" w:customStyle="1" w:styleId="EE8096A6214D4143903ECD8FC38E7B0C">
    <w:name w:val="EE8096A6214D4143903ECD8FC38E7B0C"/>
    <w:rsid w:val="00DA316C"/>
  </w:style>
  <w:style w:type="paragraph" w:customStyle="1" w:styleId="D99601034D15459293AF95CA23176201">
    <w:name w:val="D99601034D15459293AF95CA23176201"/>
    <w:rsid w:val="00DA316C"/>
  </w:style>
  <w:style w:type="paragraph" w:customStyle="1" w:styleId="0CDDEFC29F9E487EB95F9CCF0D11F356">
    <w:name w:val="0CDDEFC29F9E487EB95F9CCF0D11F356"/>
    <w:rsid w:val="00DA316C"/>
  </w:style>
  <w:style w:type="paragraph" w:customStyle="1" w:styleId="A98B806351DA4DC7B5AC4EF42C073A22">
    <w:name w:val="A98B806351DA4DC7B5AC4EF42C073A22"/>
    <w:rsid w:val="00DA316C"/>
  </w:style>
  <w:style w:type="paragraph" w:customStyle="1" w:styleId="295BD9CE4DA84BD3993244061204A3BE">
    <w:name w:val="295BD9CE4DA84BD3993244061204A3BE"/>
    <w:rsid w:val="00DA316C"/>
  </w:style>
  <w:style w:type="paragraph" w:customStyle="1" w:styleId="9B98FF0B2B474107B0D679BF737BA616">
    <w:name w:val="9B98FF0B2B474107B0D679BF737BA616"/>
    <w:rsid w:val="00DA316C"/>
  </w:style>
  <w:style w:type="paragraph" w:customStyle="1" w:styleId="ED6603AE2AFB4AAD85C375F996A74929">
    <w:name w:val="ED6603AE2AFB4AAD85C375F996A74929"/>
    <w:rsid w:val="00DA316C"/>
  </w:style>
  <w:style w:type="paragraph" w:customStyle="1" w:styleId="0C4CDD848F154606A1C8DD0CFA0B29E6">
    <w:name w:val="0C4CDD848F154606A1C8DD0CFA0B29E6"/>
    <w:rsid w:val="00DA316C"/>
  </w:style>
  <w:style w:type="paragraph" w:customStyle="1" w:styleId="605A5A23573A4821AAB8AFC58A4CDB81">
    <w:name w:val="605A5A23573A4821AAB8AFC58A4CDB81"/>
    <w:rsid w:val="00DA316C"/>
  </w:style>
  <w:style w:type="paragraph" w:customStyle="1" w:styleId="ED777ECDF54E4812A67F8F5CD71BB10E">
    <w:name w:val="ED777ECDF54E4812A67F8F5CD71BB10E"/>
    <w:rsid w:val="00DA316C"/>
  </w:style>
  <w:style w:type="paragraph" w:customStyle="1" w:styleId="E8E39F71B56D4503ADB2C12D00A635C1">
    <w:name w:val="E8E39F71B56D4503ADB2C12D00A635C1"/>
    <w:rsid w:val="00DA316C"/>
  </w:style>
  <w:style w:type="paragraph" w:customStyle="1" w:styleId="D127BC89A40D43AC8EC9280C980D386F">
    <w:name w:val="D127BC89A40D43AC8EC9280C980D386F"/>
    <w:rsid w:val="008059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3</TotalTime>
  <Application>LibreOffice/7.4.7.2$Linux_X86_64 LibreOffice_project/40$Build-2</Application>
  <AppVersion>15.0000</AppVersion>
  <Pages>3</Pages>
  <Words>639</Words>
  <Characters>3775</Characters>
  <CharactersWithSpaces>4406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4:00Z</dcterms:created>
  <dc:creator>Ing., Bc. Iveta Prášková</dc:creator>
  <dc:description/>
  <dc:language>en-US</dc:language>
  <cp:lastModifiedBy>Anna Divišová</cp:lastModifiedBy>
  <cp:lastPrinted>2022-02-25T11:39:00Z</cp:lastPrinted>
  <dcterms:modified xsi:type="dcterms:W3CDTF">2022-03-21T0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