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 xml:space="preserve">kupní smlouva  </w:t>
      </w:r>
    </w:p>
    <w:p>
      <w:pPr>
        <w:pStyle w:val="Title"/>
        <w:spacing w:lineRule="auto" w:line="276"/>
        <w:rPr>
          <w:caps/>
          <w:sz w:val="40"/>
        </w:rPr>
      </w:pPr>
      <w:r>
        <w:rPr>
          <w:caps/>
          <w:sz w:val="40"/>
        </w:rPr>
        <w:t>ČÁST 2 – OSOBNÍ AUTOMOBILY VĚTŠÍ</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Obnova vozového parku pro sociální služby Charity Uherské Hradiště</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Smluvní stran</w:t>
      </w:r>
      <w:r>
        <w:rPr>
          <w:rFonts w:cs="Calibri Light" w:ascii="Calibri Light" w:hAnsi="Calibri Light" w:asciiTheme="majorHAnsi" w:cstheme="majorHAnsi" w:hAnsiTheme="majorHAnsi"/>
          <w:b/>
          <w:sz w:val="22"/>
          <w:szCs w:val="22"/>
          <w:lang w:val="cs-CZ"/>
        </w:rPr>
        <w:t>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Charita Uherské Hradiště</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Velehradská třída 247, 686 01, Uherské Hradiště</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iří Jakeš, ředi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401888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m DPH</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oslovenská obchod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044929/03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r>
        <w:rPr>
          <w:rFonts w:cs="Calibri Light" w:ascii="Calibri Light" w:hAnsi="Calibri Light"/>
        </w:rPr>
        <w:t>Ing. Dalibor Jirásek, zástupce ředitele</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25 520 981</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dalibor.jirasek@uhradiste.charita.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257981819"/>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698856030"/>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25140881"/>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593488834"/>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552264403"/>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559017663"/>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641330707"/>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464444894"/>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342719101"/>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04328473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028336891"/>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Calibri Light" w:asciiTheme="majorHAnsi" w:cstheme="majorHAns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Obnova vozového parku pro sociální služby Charity Uherské Hradiště“</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 otevřeném řízení podle ust. § 56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a dále v souladu s</w:t>
      </w:r>
      <w:r>
        <w:rPr>
          <w:rFonts w:cs="Calibri Light" w:ascii="Calibri Light" w:hAnsi="Calibri Light" w:asciiTheme="majorHAnsi" w:cstheme="majorHAnsi" w:hAnsiTheme="majorHAnsi"/>
        </w:rPr>
        <w:t xml:space="preserve"> </w:t>
      </w:r>
      <w:r>
        <w:rPr>
          <w:rStyle w:val="Normaltextrun"/>
          <w:rFonts w:cs="Calibri Light" w:ascii="Calibri Light" w:hAnsi="Calibri Light"/>
          <w:color w:val="000000"/>
          <w:shd w:fill="FFFFFF" w:val="clear"/>
        </w:rPr>
        <w:t xml:space="preserve">Obecnými pravidly pro žadatele a příjemce pro všechny specifické cíle a výzvy v Integrovaném </w:t>
      </w:r>
      <w:r>
        <w:rPr>
          <w:rStyle w:val="Normaltextrun"/>
          <w:rFonts w:cs="Calibri Light" w:ascii="Calibri Light" w:hAnsi="Calibri Light" w:asciiTheme="majorHAnsi" w:cstheme="majorHAnsi" w:hAnsiTheme="majorHAnsi"/>
          <w:color w:val="000000"/>
          <w:shd w:fill="FFFFFF" w:val="clear"/>
        </w:rPr>
        <w:t>regionálním operačním programu, vydání 1.14, platnými od 1. 3. 2021</w:t>
      </w:r>
      <w:r>
        <w:rPr>
          <w:rFonts w:eastAsia="Calibri Light" w:cs="Calibri Light" w:ascii="Calibri Light" w:hAnsi="Calibri Light" w:asciiTheme="majorHAnsi" w:cstheme="majorHAnsi" w:hAnsiTheme="majorHAnsi"/>
        </w:rPr>
        <w:t xml:space="preserve"> (dále jen „</w:t>
      </w:r>
      <w:r>
        <w:rPr>
          <w:rFonts w:eastAsia="Calibri Light" w:cs="Calibri Light" w:ascii="Calibri Light" w:hAnsi="Calibri Light" w:asciiTheme="majorHAnsi" w:cstheme="majorHAnsi" w:hAnsiTheme="majorHAnsi"/>
          <w:b/>
          <w:bCs/>
        </w:rPr>
        <w:t>Pravidla</w:t>
      </w:r>
      <w:r>
        <w:rPr>
          <w:rFonts w:eastAsia="Calibri Light"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v rámci projektu spolufinancovaného z Integrovaného regionálního operačního programu (dále jen „</w:t>
      </w:r>
      <w:r>
        <w:rPr>
          <w:rFonts w:eastAsia="Calibri" w:cs="Calibri Light" w:ascii="Calibri Light" w:hAnsi="Calibri Light" w:asciiTheme="majorHAnsi" w:cstheme="majorHAnsi" w:hAnsiTheme="majorHAnsi"/>
          <w:b/>
          <w:bCs/>
        </w:rPr>
        <w:t>IROP</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Cs/>
        </w:rPr>
        <w:t>PO 6: REACT-EU, IP 13: Podpora zotavení z krize v souvislosti s pandemií COVID-19 a jejími sociálními dopady a příprava zeleného, digitálního a odolného oživení hospodářství, 101. Výzva IROP - Sociální infrastruktura se zvýšenou energetickou účinností - SC 6.1 REACT-EU</w:t>
      </w:r>
      <w:r>
        <w:rPr>
          <w:rFonts w:cs="Calibri Light" w:ascii="Calibri Light" w:hAnsi="Calibri Light" w:asciiTheme="majorHAnsi" w:cstheme="majorHAnsi" w:hAnsiTheme="majorHAnsi"/>
        </w:rPr>
        <w:t>, v rámci projektu „</w:t>
      </w:r>
      <w:r>
        <w:rPr>
          <w:rFonts w:cs="Calibri Light" w:ascii="Calibri Light" w:hAnsi="Calibri Light" w:asciiTheme="majorHAnsi" w:cstheme="majorHAnsi" w:hAnsiTheme="majorHAnsi"/>
          <w:bCs/>
        </w:rPr>
        <w:t>Obnova vozového parku pro sociální služby Charity Uherské Hradiště“,</w:t>
      </w:r>
      <w:r>
        <w:rPr>
          <w:rFonts w:eastAsia="Calibri" w:cs="Calibri Light" w:ascii="Calibri Light" w:hAnsi="Calibri Light" w:asciiTheme="majorHAnsi" w:cstheme="majorHAnsi" w:hAnsiTheme="majorHAnsi"/>
        </w:rPr>
        <w:t xml:space="preserve"> registrační číslo projektu: CZ.06.6.127/0.0/0.0/21_124/0016704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w:t>
      </w:r>
      <w:r>
        <w:rPr>
          <w:rFonts w:cs="Calibri Light" w:ascii="Calibri Light" w:hAnsi="Calibri Light" w:asciiTheme="majorHAnsi" w:cstheme="majorHAnsi" w:hAnsiTheme="majorHAnsi"/>
          <w:b/>
          <w:bCs/>
        </w:rPr>
        <w:t>2 ks nových nepoužitých a plně funkčních osobních automobilů větších – kategorie M1</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vozidla</w:t>
      </w:r>
      <w:r>
        <w:rPr>
          <w:rStyle w:val="FootnoteAnchor"/>
          <w:rFonts w:cs="Calibri Light" w:ascii="Calibri Light" w:hAnsi="Calibri Light" w:asciiTheme="majorHAnsi" w:cstheme="majorHAnsi" w:hAnsiTheme="majorHAnsi"/>
        </w:rPr>
        <w:footnoteReference w:id="2"/>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vozidel na místo plnění,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následujících dokladů, jsou-li zapotřebí k řádnému převzetí a užívání vozidel, zejména velký technický průkaz, platné prohlášení o shodě prokazující schválení typu vozidla včetně alternativního pohonu, záruční listy, Certifikát konformity, návody (manuály) k obsluze a údržbě vozidel v českém jazyce a další dokumenty a doklady vztahující se k vozidlům, zejména jestliže jsou vyžadovány výrobcem či dodavatelem k uplatnění nároku z vad či k servisu vozid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ěření funkčnosti vozidel a jejich uvedení do provoz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chnické a aplikační seznámení kupujícího s obsluhou vozid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dodacích listů kupujícím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ování záručního servisu, zajištění předepsaných prohlídek, technických kontrol po dobu trvání záruky a odpovědnosti za vady vozidel,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dvozu a likvidace odpadu souvisejícího s dodáním vozidel (zejména obaly) v souladu se zákonem č. 185/2001 Sb., o odpadech a o změně některých dalších zákonů, ve znění pozdějších předpisů</w:t>
      </w:r>
      <w:r>
        <w:rPr>
          <w:rFonts w:cs="Calibri Light" w:ascii="Calibri Light" w:hAnsi="Calibri Light" w:asciiTheme="majorHAnsi" w:cstheme="majorHAnsi" w:hAnsiTheme="majorHAnsi"/>
          <w:bCs/>
        </w:rPr>
        <w:t>.</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11 měsíců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bCs/>
        </w:rPr>
        <w:t>Velehradská třída 247, 686 01, Uherské Hradiště</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Dalibora Jiráska telefonicky na telefonním čísle: +420 725 520 981 a na e-mailu: </w:t>
      </w:r>
      <w:hyperlink r:id="rId3">
        <w:r>
          <w:rPr>
            <w:rStyle w:val="InternetLink"/>
            <w:rFonts w:cs="Calibri Light" w:ascii="Calibri Light" w:hAnsi="Calibri Light" w:asciiTheme="majorHAnsi" w:cstheme="majorHAnsi" w:hAnsiTheme="majorHAnsi"/>
          </w:rPr>
          <w:t>dalibor.jirasek@uhradiste.charita.cz</w:t>
        </w:r>
      </w:hyperlink>
      <w:r>
        <w:rPr/>
        <w:t xml:space="preserve"> </w:t>
      </w:r>
      <w:r>
        <w:rPr>
          <w:rFonts w:cs="Calibri Light" w:ascii="Calibri Light" w:hAnsi="Calibri Light" w:asciiTheme="majorHAnsi" w:cstheme="majorHAnsi" w:hAnsiTheme="majorHAnsi"/>
        </w:rPr>
        <w:t xml:space="preserve">nebo Petra Ševčíka telefonicky na telefonním čísle +420 734 646 413 a na e-mailu: </w:t>
      </w:r>
      <w:hyperlink r:id="rId4">
        <w:r>
          <w:rPr>
            <w:rStyle w:val="InternetLink"/>
            <w:rFonts w:cs="Calibri Light" w:ascii="Calibri Light" w:hAnsi="Calibri Light" w:asciiTheme="majorHAnsi" w:cstheme="majorHAnsi" w:hAnsiTheme="majorHAnsi"/>
          </w:rPr>
          <w:t>petr.sevcik@uhradiste.charita.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sz w:val="22"/>
          <w:szCs w:val="22"/>
        </w:rPr>
        <w:t>Cena bez DPH</w:t>
      </w:r>
      <w:r>
        <w:rPr>
          <w:rFonts w:cs="Calibri Light" w:ascii="Calibri Light" w:hAnsi="Calibri Light" w:asciiTheme="majorHAnsi" w:cstheme="majorHAnsi" w:hAnsiTheme="majorHAnsi"/>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b/>
          <w:bCs/>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bCs/>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ždá faktura bude mít náležitosti daňového dokladu dle zákona č. 235/2004 Sb., o dani z přidané hodnoty, v platném znění. DPH bude uvedeno podle platných daňových předpisů.  Faktura musí vedle těchto povinných náležitostí dále obsahovat název a registrační číslo projektu (tj. „Obnova vozového parku pro sociální služby Charity Uherské Hradiště“, registrační číslo projektu: CZ.06.6.127/0.0/0.0/21_124/0016704).</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 – zejména velký technický průkaz,</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 – zejména servisní knížk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 – zejména záruční listy, Certifikát konformity (Certificate of Conformity – COC) prohlášení o shodě se schválením typu ES, dodání atestů použitých materiálů a prohlášení o shodě u použitých výrobků, resp. materiálů, stanoví-li to pro tyto výroky právní předpis, apo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nebo dodacím listu), který bude obsahovat zejména uvedení dodaného druhu a množství kusů tvořících předmět plnění, sériové číslo vozidla/vozidel (VIN kód/y),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bránící řádnému užívání.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vozidlu či vozidlům) jeho převzetím. Nebezpečí škody na zařízení (vozidlo či vozidla) přejde na kupujícího převzetím zařízení (vozidla či vozidel) bez vad. Pokud kupující převezme zařízení (vozidlo či vozidla) s vadami, přejde na něj nebezpečí škody až odstraněním poslední vady zjištěné při předání a převzetí zařízení (vozidlo či vozidla).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na předmět plnění se sjednává v délce </w:t>
      </w:r>
      <w:r>
        <w:rPr>
          <w:rFonts w:cs="Calibri Light" w:ascii="Calibri Light" w:hAnsi="Calibri Light" w:asciiTheme="majorHAnsi" w:cstheme="majorHAnsi" w:hAnsiTheme="majorHAnsi"/>
          <w:b/>
        </w:rPr>
        <w:t>4 roky nebo do ujetí 100 000 km</w:t>
      </w:r>
      <w:r>
        <w:rPr>
          <w:rFonts w:cs="Calibri Light" w:ascii="Calibri Light" w:hAnsi="Calibri Light" w:asciiTheme="majorHAnsi" w:cstheme="majorHAnsi" w:hAnsiTheme="majorHAnsi"/>
          <w:bCs/>
        </w:rPr>
        <w:t>, podle toho, která skutečnost nastane dříve. Není-li v příloze č. 1 této smlouvy uvedena záruka delší. Prodávající poskytuje prodlouženou záruku na baterie v délce minimálně 7 let nebo do ujetí 150 000 km, podle toho, která skutečnost nastane dříve. Není-li v příloze č. 1 této smlouvy uvedena záruka delší.</w:t>
      </w:r>
      <w:r>
        <w:rPr>
          <w:rFonts w:cs="Calibri Light" w:ascii="Calibri Light" w:hAnsi="Calibri Light" w:asciiTheme="majorHAnsi" w:cstheme="majorHAnsi" w:hAnsiTheme="majorHAnsi"/>
        </w:rPr>
        <w:t xml:space="preserve">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aného vozidla.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přistavení vozidla k prohlídce,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bez zbytečného odkladu, nejpozději však do 30 kalendářních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bez zbytečného odkladu, nejpozději však do 30 kalendář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spacing w:lineRule="auto" w:line="276" w:before="0" w:after="0"/>
        <w:ind w:left="567" w:hanging="0"/>
        <w:jc w:val="both"/>
        <w:rPr>
          <w:rFonts w:ascii="Calibri Light" w:hAnsi="Calibri Light" w:cs="Calibri Light" w:asciiTheme="majorHAnsi" w:cstheme="majorHAnsi" w:hAnsiTheme="majorHAnsi"/>
          <w:strike/>
        </w:rPr>
      </w:pPr>
      <w:r>
        <w:rPr>
          <w:rFonts w:cs="Calibri Light" w:cstheme="majorHAnsi" w:ascii="Calibri Light" w:hAnsi="Calibri Light"/>
          <w:strike/>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 vozidel</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poskytovat servis vozidel (vč. výrobcem doporučených garančních prohlídek) po dobu záruky – 4 roky od podpisu předávacího protokolu potvrzujícího převzetí daného vozidla nebo do najetí 100 000 km s každým jednotlivým vozidlem (není-li v příloze č. 1 této smlouvy uvedena záruka delší), podle toho, která skutečnost nastane dřív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rvisní práce související s poskytováním záruky na baterie vozidla se prodávající zavazuje poskytovat po dobu 7 let od podpisu předávacího protokolu potvrzujícího převzetí vozidla nebo do najetí 150 000 kilometrů (není-li v příloze č. 1 této smlouvy uvedena záruka delší), podle toho, která skutečnost nastane dřív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rvis vozidel bude prodávajícím poskytován na základě požadavku kontaktní osoby kupujícího, který bude vycházet ze servisní knížky nebo diagnostiky vozidla zaslaného kontaktní osobě prodáva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rvis v záruční době a garanční prohlídky budou zajišťovány výhradně v autorizovaném servisu výrobce a budou prováděny jím vyškolenými a autorizovanými osobami.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po dobu záruční doby na vozidlo zavazuje bezplatně poskytnout kupujícímu náhradní vozidlo po dobu provádění servisu, odstraňování vady nebo garanční prohlídk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vozidel nebo poskytnutím všech ostatních dodávek, prací a služeb, které jsou součástí předmětu plnění dle této smlouvy, má kupující právo požadovat uhrazení smluvní pokuty ze strany prodávajícího ve výši 0,02 % z kupní ceny bez DPH dle odst. 4.1 této smlouvy za každý i započatý den prodlení, maximálně však do výše 5 % z kupní ceny bez DPH dle odst. 4.1 této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2.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5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2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Ostatní ujednání</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Normal"/>
        <w:widowControl w:val="false"/>
        <w:spacing w:lineRule="auto" w:line="276" w:before="0" w:after="0"/>
        <w:ind w:left="92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nabídka prodávajícího“),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 s platností originálu, z nichž každá smluvní strana obdrží po 2 vyhotoveních. Smlouvu je též možné podepsat elektronick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bookmarkStart w:id="8" w:name="_Hlk29381791"/>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konce roku 2032. Pokud je v českých právních předpisech stanovena lhůta delší, musí ji žadatel/příjemce použít.</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bookmarkStart w:id="9" w:name="_Hlk29381791"/>
      <w:r>
        <w:rPr>
          <w:rFonts w:cs="Calibri Light" w:ascii="Calibri Light" w:hAnsi="Calibri Light" w:asciiTheme="majorHAnsi" w:cstheme="majorHAnsi" w:hAnsiTheme="majorHAnsi"/>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9"/>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Uherském Hradišti </w:t>
      </w:r>
      <w:r>
        <w:rPr>
          <w:rFonts w:cs="Calibri Light" w:ascii="Calibri Light" w:hAnsi="Calibri Light" w:asciiTheme="majorHAnsi" w:cstheme="majorHAnsi" w:hAnsiTheme="majorHAnsi"/>
          <w:sz w:val="22"/>
          <w:szCs w:val="22"/>
        </w:rPr>
        <w:t>dne</w:t>
      </w:r>
      <w:r>
        <w:rPr>
          <w:rFonts w:cs="Calibri Light" w:ascii="Calibri Light" w:hAnsi="Calibri Light" w:asciiTheme="majorHAnsi" w:cstheme="majorHAnsi" w:hAnsiTheme="majorHAnsi"/>
          <w:sz w:val="22"/>
          <w:szCs w:val="22"/>
          <w:lang w:val="cs-CZ"/>
        </w:rPr>
        <w:t xml:space="preserve"> </w:t>
      </w:r>
      <w:sdt>
        <w:sdtPr>
          <w:placeholder>
            <w:docPart w:val="F72CA6B1989342CA9929E688DA505F6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Jiří Jakeš</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ředi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6796492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sz w:val="18"/>
          <w:szCs w:val="18"/>
        </w:rPr>
      </w:pPr>
      <w:r>
        <w:rPr>
          <w:rStyle w:val="FootnoteCharacters"/>
        </w:rPr>
        <w:footnoteRef/>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 xml:space="preserve">V množném i jednotném čísle dle obsahu smlouvy a její příloh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949960"/>
          <wp:effectExtent l="0" t="0" r="0" b="0"/>
          <wp:docPr id="1" name="obrázek 1" descr="C:\Users\abrahamek\Desktop\kryštof\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abrahamek\Desktop\kryštof\IROP_CZ_RO_B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B8MPxr2fLkO298sumQaXtL9G47heQq+vIUDu0SWLHpv/ovBrNheRfOsH+a99t1brPr67hdKtd9uysMnxqMYGA==" w:salt="3er0GkK2dtKZ6ZTSGI6v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ormaltextrun" w:customStyle="1">
    <w:name w:val="normaltextrun"/>
    <w:basedOn w:val="DefaultParagraphFont"/>
    <w:qFormat/>
    <w:rsid w:val="005101d3"/>
    <w:rPr/>
  </w:style>
  <w:style w:type="character" w:styleId="UnresolvedMention">
    <w:name w:val="Unresolved Mention"/>
    <w:basedOn w:val="DefaultParagraphFont"/>
    <w:uiPriority w:val="99"/>
    <w:semiHidden/>
    <w:unhideWhenUsed/>
    <w:qFormat/>
    <w:rsid w:val="004e714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jirasek@uhradiste.charita.cz" TargetMode="External"/><Relationship Id="rId3" Type="http://schemas.openxmlformats.org/officeDocument/2006/relationships/hyperlink" Target="mailto:dalibor.jirasek@uhradiste.charita.cz" TargetMode="External"/><Relationship Id="rId4" Type="http://schemas.openxmlformats.org/officeDocument/2006/relationships/hyperlink" Target="mailto:petr.sevcik@uhradiste.charit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F72CA6B1989342CA9929E688DA505F6D"/>
        <w:category>
          <w:name w:val="Obecné"/>
          <w:gallery w:val="placeholder"/>
        </w:category>
        <w:types>
          <w:type w:val="bbPlcHdr"/>
        </w:types>
        <w:behaviors>
          <w:behavior w:val="content"/>
        </w:behaviors>
        <w:guid w:val="{2F4469A9-FC0C-43AF-927E-A2E62D1863EB}"/>
      </w:docPartPr>
      <w:docPartBody>
        <w:p w:rsidR="003077AC" w:rsidRDefault="005C720C" w:rsidP="005C720C">
          <w:pPr>
            <w:pStyle w:val="F72CA6B1989342CA9929E688DA505F6D"/>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241B2D"/>
    <w:rsid w:val="003044F8"/>
    <w:rsid w:val="003077AC"/>
    <w:rsid w:val="0035116B"/>
    <w:rsid w:val="005C720C"/>
    <w:rsid w:val="00664361"/>
    <w:rsid w:val="006C1C15"/>
    <w:rsid w:val="007979AC"/>
    <w:rsid w:val="007B73D4"/>
    <w:rsid w:val="00C421D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C720C"/>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F72CA6B1989342CA9929E688DA505F6D">
    <w:name w:val="F72CA6B1989342CA9929E688DA505F6D"/>
    <w:rsid w:val="005C720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183</TotalTime>
  <Application>LibreOffice/7.4.7.2$Linux_X86_64 LibreOffice_project/40$Build-2</Application>
  <AppVersion>15.0000</AppVersion>
  <Pages>12</Pages>
  <Words>4688</Words>
  <Characters>27665</Characters>
  <CharactersWithSpaces>32289</CharactersWithSpaces>
  <Paragraphs>6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Anna Divišová</cp:lastModifiedBy>
  <cp:lastPrinted>2019-12-09T09:19:00Z</cp:lastPrinted>
  <dcterms:modified xsi:type="dcterms:W3CDTF">2022-03-21T08:14: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