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2 – osobní automobily větš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vozového parku pro sociální služby Charity Uherské Hradiště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37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2593054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428984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874025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431847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813944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75309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14278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616443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607780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499515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203221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vč.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 3.2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s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davatel prokazuje splnění podmínek základní způsobilosti ve vztahu k České republice předložením dokladů dle § 75 odst. 1 ZZVZ. 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v souladu s § 74 a 75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 Vybra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 (postačí doložit jedno z níže uvedených živnostenských oprávnění)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a, obchod a služby neuvedené v přílohách 1 až 3 živnostenského zákon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avy silničních vozidel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12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ostředkovatelská činnost v oblasti obchodu a služeb.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120"/>
              <w:ind w:left="108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9926562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4890135" cy="806450"/>
          <wp:effectExtent l="0" t="0" r="0" b="0"/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013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vC2th5icXqhyB6rm9GPfT1w/5/Anm+UUbg76byb4SV/kyTDIaNXmkEfL4RJtWEYeSVHXh282UNI87GqGctL9w==" w:salt="mbZdjfl5Usq4atn7PG7T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fe01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5528"/>
    <w:rsid w:val="0006784A"/>
    <w:rsid w:val="000751A8"/>
    <w:rsid w:val="00113F40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830F2"/>
    <w:rsid w:val="00662A94"/>
    <w:rsid w:val="007C57A9"/>
    <w:rsid w:val="008F2DDF"/>
    <w:rsid w:val="00AF599D"/>
    <w:rsid w:val="00B22A41"/>
    <w:rsid w:val="00B94511"/>
    <w:rsid w:val="00BE5D01"/>
    <w:rsid w:val="00C2569D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27CE"/>
    <w:rPr>
      <w:color w:val="808080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4</TotalTime>
  <Application>LibreOffice/7.4.7.2$Linux_X86_64 LibreOffice_project/40$Build-2</Application>
  <AppVersion>15.0000</AppVersion>
  <Pages>4</Pages>
  <Words>979</Words>
  <Characters>5782</Characters>
  <CharactersWithSpaces>6748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2-03-21T08:0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