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&amp;M Develop - fotovoltaická elektrárna Jevíčko III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dlimitní otevřené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909046637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56987166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92770794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43276369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Tento dokument stanovuje minimální požadované technické parametry nové technologie (výrobků), která je předmětem veřejné zakázky – </w:t>
      </w:r>
      <w:r>
        <w:rPr>
          <w:rFonts w:cs="Calibri Light" w:ascii="Calibri Light" w:hAnsi="Calibri Light" w:asciiTheme="majorHAnsi" w:cstheme="majorHAnsi" w:hAnsiTheme="majorHAnsi"/>
          <w:u w:val="single"/>
        </w:rPr>
        <w:t>fotovoltaické panely a systém pro akumulaci elektrické energie</w:t>
      </w:r>
      <w:r>
        <w:rPr>
          <w:rFonts w:cs="Calibri Light" w:ascii="Calibri Light" w:hAnsi="Calibri Light" w:asciiTheme="majorHAnsi" w:cstheme="majorHAnsi" w:hAnsiTheme="majorHAnsi"/>
        </w:rPr>
        <w:t xml:space="preserve"> (dále jako „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předmět veřejné zakázky</w:t>
      </w:r>
      <w:r>
        <w:rPr>
          <w:rFonts w:cs="Calibri Light" w:ascii="Calibri Light" w:hAnsi="Calibri Light" w:asciiTheme="majorHAnsi" w:cstheme="majorHAnsi" w:hAnsiTheme="majorHAnsi"/>
        </w:rPr>
        <w:t>“ nebo „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zařízení</w:t>
      </w:r>
      <w:r>
        <w:rPr>
          <w:rFonts w:cs="Calibri Light" w:ascii="Calibri Light" w:hAnsi="Calibri Light" w:asciiTheme="majorHAnsi" w:cstheme="majorHAnsi" w:hAnsiTheme="majorHAnsi"/>
        </w:rPr>
        <w:t xml:space="preserve">“). </w:t>
      </w:r>
      <w:r>
        <w:rPr>
          <w:rFonts w:eastAsia="Calibri Light" w:cs="Calibri Light" w:ascii="Calibri Light" w:hAnsi="Calibri Light" w:asciiTheme="majorHAnsi" w:cstheme="majorHAnsi" w:hAnsiTheme="majorHAnsi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.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Fotovoltaická elektrárna se systémem pro skladování energie:</w:t>
      </w:r>
    </w:p>
    <w:tbl>
      <w:tblPr>
        <w:tblW w:w="9116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64"/>
        <w:gridCol w:w="1983"/>
        <w:gridCol w:w="2269"/>
      </w:tblGrid>
      <w:tr>
        <w:trPr>
          <w:tblHeader w:val="true"/>
        </w:trPr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parametry nebo ANO/NE: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kon FV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</w:rPr>
              <w:t>340-345 kW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36411576"/>
                <w:placeholder>
                  <w:docPart w:val="BBDF587D3DFF467FB4FE173FBE587530"/>
                </w:placeholder>
              </w:sdtPr>
              <w:sdtContent>
                <w:r>
                  <w:rPr/>
                  <w:t>Uveďte hodnotu</w:t>
                </w:r>
              </w:sdtContent>
            </w:sdt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apacita uložiště - systému pro ukládání el. energ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bookmarkStart w:id="0" w:name="_Hlk74919627"/>
            <w:r>
              <w:rPr>
                <w:rFonts w:cs="Calibri Light" w:ascii="Calibri Light" w:hAnsi="Calibri Light" w:asciiTheme="majorHAnsi" w:cstheme="majorHAnsi" w:hAnsiTheme="majorHAnsi"/>
              </w:rPr>
              <w:t>210-220 kWh</w:t>
            </w:r>
            <w:bookmarkEnd w:id="0"/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08379126"/>
                <w:placeholder>
                  <w:docPart w:val="A5DABAD5E76C498C87537B33E3A8163E"/>
                </w:placeholder>
              </w:sdtPr>
              <w:sdtContent>
                <w:r>
                  <w:rPr/>
                  <w:t>Uveďte hodnotu</w:t>
                </w:r>
              </w:sdtContent>
            </w:sdt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nitoring a vzdálené ovládání, dálkový servisní zás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41086566"/>
                <w:placeholder>
                  <w:docPart w:val="3F856C39DCC248D2A8EAC321ECCC328E"/>
                </w:placeholder>
              </w:sdtPr>
              <w:sdtContent>
                <w:r>
                  <w:rPr/>
                  <w:t>Uveďte ANO/NE.</w:t>
                </w:r>
              </w:sdtContent>
            </w:sdt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áruka na FV panely – 15 le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5741597"/>
                <w:placeholder>
                  <w:docPart w:val="BDE6DDCA2E6849F4A1F0D09BA4DF54AF"/>
                </w:placeholder>
              </w:sdtPr>
              <w:sdtContent>
                <w:r>
                  <w:rPr/>
                  <w:t>Uveďte ANO/NE.</w:t>
                </w:r>
              </w:sdtContent>
            </w:sdt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nitoring z PC a z mobilních zařízen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83935259"/>
                <w:placeholder>
                  <w:docPart w:val="5072F7DB2DDC4393A3B12CD9BE6D72BC"/>
                </w:placeholder>
              </w:sdtPr>
              <w:sdtContent>
                <w:r>
                  <w:rPr/>
                  <w:t>Uveďte ANO/NE.</w:t>
                </w:r>
              </w:sdtContent>
            </w:sdt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čet cyklů baterií: více než 10 000 při využití 90 % kapacity a vybíjecím proudem 1C při teplotě článků 25°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08567152"/>
                <w:placeholder>
                  <w:docPart w:val="C7F240C191824D2087F8FB5241D84791"/>
                </w:placeholder>
              </w:sdtPr>
              <w:sdtContent>
                <w:r>
                  <w:rPr/>
                  <w:t>Uveďte ANO/NE.</w:t>
                </w:r>
              </w:sdtContent>
            </w:sdt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0 let garantovaná využitelná kapacita 90 % a po 10 letech provozu minimální využitelná kapacita baterii 80 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85276168"/>
                <w:placeholder>
                  <w:docPart w:val="ADF97281F0164A509403B64CE2C2346C"/>
                </w:placeholder>
              </w:sdtPr>
              <w:sdtContent>
                <w:r>
                  <w:rPr/>
                  <w:t>Uveďte ANO/NE.</w:t>
                </w:r>
              </w:sdtContent>
            </w:sdt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 10 letech provozu bude minimální využitelná kapacita baterii 80 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59695817"/>
                <w:placeholder>
                  <w:docPart w:val="EB9E6B2D9161402DB9C910FAE26D5A25"/>
                </w:placeholder>
              </w:sdtPr>
              <w:sdtContent>
                <w:r>
                  <w:rPr/>
                  <w:t>Uveďte ANO/NE.</w:t>
                </w:r>
              </w:sdtContent>
            </w:sdt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ystém je připraven na virtuální sdílení energie a jeho dálkové ovládání, možnost zapojení do smart gri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34889343"/>
                <w:placeholder>
                  <w:docPart w:val="D118C25952564F488A6F43D8002FAC85"/>
                </w:placeholder>
              </w:sdtPr>
              <w:sdtContent>
                <w:r>
                  <w:rPr/>
                  <w:t>Uveďte ANO/NE.</w:t>
                </w:r>
              </w:sdtContent>
            </w:sdt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kon jednoho FV panel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330 W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10764141"/>
                <w:placeholder>
                  <w:docPart w:val="4E62D4340D0040C6ABA72331DEDBA24F"/>
                </w:placeholder>
              </w:sdtPr>
              <w:sdtContent>
                <w:r>
                  <w:rPr/>
                  <w:t>Uveďte hodnotu</w:t>
                </w:r>
              </w:sdtContent>
            </w:sdt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Účinnost FV panel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9 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23146661"/>
                <w:placeholder>
                  <w:docPart w:val="BE1536CEC8B24AA7B2838852455BCD31"/>
                </w:placeholder>
              </w:sdtPr>
              <w:sdtContent>
                <w:r>
                  <w:rPr/>
                  <w:t>Uveďte hodnotu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 – FV panelů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65626545"/>
                <w:placeholder>
                  <w:docPart w:val="F669AFEA1ECE454A849055EB5F5D4650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 – FV panelů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28117477"/>
                <w:placeholder>
                  <w:docPart w:val="86C85CC9B60D45A9AD18744425E3682D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čet FV panelů</w:t>
            </w:r>
            <w:r>
              <w:rPr>
                <w:rStyle w:val="FootnoteAnchor"/>
                <w:rFonts w:cs="Calibri Light" w:ascii="Calibri Light" w:hAnsi="Calibri Light" w:asciiTheme="majorHAnsi" w:cstheme="majorHAnsi" w:hAnsiTheme="majorHAnsi"/>
              </w:rPr>
              <w:footnoteReference w:id="2"/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59490072"/>
                <w:placeholder>
                  <w:docPart w:val="568EA88020004CADA769845A7DBACA62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ýrobce zařízení – měnič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0637822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 – měnič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81592714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1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1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216325493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3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čet FV panelů musí odpovídat údaji v </w:t>
      </w:r>
      <w:r>
        <w:rPr>
          <w:rFonts w:cs="Calibri Light" w:ascii="Calibri Light" w:hAnsi="Calibri Light" w:asciiTheme="majorHAnsi" w:cstheme="majorHAnsi" w:hAnsiTheme="majorHAnsi"/>
          <w:u w:val="single"/>
        </w:rPr>
        <w:t>Položkovém rozpočtu – sloupec „G“ buňky „89 a 90“, do kterých účastník doplní množství kusů dle zvoleného výkonu FV panelů, které splňují zadavatelem stanovený min. výkon 330 kW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95885</wp:posOffset>
          </wp:positionV>
          <wp:extent cx="2312035" cy="723900"/>
          <wp:effectExtent l="0" t="0" r="0" b="0"/>
          <wp:wrapSquare wrapText="bothSides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ImDvmAUIdMZsVFaaY9ZpnwryIcedfcvnfzqvoDGXp0uez/eD1olykgntY9I0JlEhwN7Hcrct+iWki88S7EAuVg==" w:salt="pODdwGgb4i8WHDIR13mVY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d2351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D95521" w:rsidP="00D95521">
          <w:pPr>
            <w:pStyle w:val="965DAE32D48742E0820C469B6704D8913"/>
          </w:pPr>
          <w:r w:rsidRPr="003C26CE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D95521" w:rsidP="00D95521">
          <w:pPr>
            <w:pStyle w:val="999D8E9014AC4508BD6078522FA0AE363"/>
          </w:pPr>
          <w:r w:rsidRPr="003C26CE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D95521" w:rsidP="00D95521">
          <w:pPr>
            <w:pStyle w:val="E17A766FF4E34B76B9BBA8FD902870D63"/>
          </w:pPr>
          <w:r w:rsidRPr="003C26CE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D95521" w:rsidP="00D95521">
          <w:pPr>
            <w:pStyle w:val="C276B60754C94C7D9AFD0FB834E611443"/>
          </w:pPr>
          <w:r w:rsidRPr="003C26CE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D95521" w:rsidP="00D95521">
          <w:pPr>
            <w:pStyle w:val="4FD603A4AA894D4C9CBDACA2DBE666464"/>
          </w:pPr>
          <w:r w:rsidRPr="003C26CE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3145E3" w:rsidP="003145E3">
          <w:pPr>
            <w:pStyle w:val="34DC79E45B3A4DBAAEFF4D68947FDAC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D95521" w:rsidP="00D95521">
          <w:pPr>
            <w:pStyle w:val="E2329C3417754223AF02FEE21E1AECDA4"/>
          </w:pPr>
          <w:r w:rsidRPr="003C26CE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D95521" w:rsidP="00D95521">
          <w:pPr>
            <w:pStyle w:val="1BA7E4C923214FCAA92ABE16A0D50A864"/>
          </w:pPr>
          <w:r w:rsidRPr="003C26CE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D95521" w:rsidP="00D95521">
          <w:pPr>
            <w:pStyle w:val="456BCD8CAC6143C2B568EABB71106FF64"/>
          </w:pPr>
          <w:r w:rsidRPr="003C26CE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F669AFEA1ECE454A849055EB5F5D46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DDBEA5-7A73-4B4B-8D59-37E77F2F60ED}"/>
      </w:docPartPr>
      <w:docPartBody>
        <w:p w:rsidR="006930FD" w:rsidRDefault="00D95521" w:rsidP="00D95521">
          <w:pPr>
            <w:pStyle w:val="F669AFEA1ECE454A849055EB5F5D46504"/>
          </w:pPr>
          <w:r w:rsidRPr="003C26CE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86C85CC9B60D45A9AD18744425E368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0AEEE1-1887-4C50-AAB4-45E715E1B628}"/>
      </w:docPartPr>
      <w:docPartBody>
        <w:p w:rsidR="006930FD" w:rsidRDefault="00232B04" w:rsidP="00232B04">
          <w:pPr>
            <w:pStyle w:val="86C85CC9B60D45A9AD18744425E3682D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BBDF587D3DFF467FB4FE173FBE5875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4AED85-E5F9-4443-87AD-6D8BD7B66DBF}"/>
      </w:docPartPr>
      <w:docPartBody>
        <w:p w:rsidR="001E5669" w:rsidRDefault="002B593D" w:rsidP="002B593D">
          <w:pPr>
            <w:pStyle w:val="BBDF587D3DFF467FB4FE173FBE58753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5DABAD5E76C498C87537B33E3A816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8D55F0-FB4A-4DD7-806A-407199A2515B}"/>
      </w:docPartPr>
      <w:docPartBody>
        <w:p w:rsidR="001E5669" w:rsidRDefault="002B593D" w:rsidP="002B593D">
          <w:pPr>
            <w:pStyle w:val="A5DABAD5E76C498C87537B33E3A8163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F856C39DCC248D2A8EAC321ECCC32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5F25B4-2939-4558-8273-F4C5BA7152E1}"/>
      </w:docPartPr>
      <w:docPartBody>
        <w:p w:rsidR="001E5669" w:rsidRDefault="002B593D" w:rsidP="002B593D">
          <w:pPr>
            <w:pStyle w:val="3F856C39DCC248D2A8EAC321ECCC328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DE6DDCA2E6849F4A1F0D09BA4DF54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CE4CB6-0307-4EA5-9880-4056024C394C}"/>
      </w:docPartPr>
      <w:docPartBody>
        <w:p w:rsidR="001E5669" w:rsidRDefault="002B593D" w:rsidP="002B593D">
          <w:pPr>
            <w:pStyle w:val="BDE6DDCA2E6849F4A1F0D09BA4DF54A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E62D4340D0040C6ABA72331DEDBA2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34AEA6-0EA3-4B94-8F65-F7339BE22EE5}"/>
      </w:docPartPr>
      <w:docPartBody>
        <w:p w:rsidR="001E5669" w:rsidRDefault="002B593D" w:rsidP="002B593D">
          <w:pPr>
            <w:pStyle w:val="4E62D4340D0040C6ABA72331DEDBA24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E1536CEC8B24AA7B2838852455BCD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1F7FF7-AEBE-421A-BA6C-77EB68718CD6}"/>
      </w:docPartPr>
      <w:docPartBody>
        <w:p w:rsidR="001E5669" w:rsidRDefault="002B593D" w:rsidP="002B593D">
          <w:pPr>
            <w:pStyle w:val="BE1536CEC8B24AA7B2838852455BCD3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68EA88020004CADA769845A7DBACA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221BD6-2BC6-47AA-BA62-CE76354F4839}"/>
      </w:docPartPr>
      <w:docPartBody>
        <w:p w:rsidR="00B738FE" w:rsidRDefault="00D95521" w:rsidP="00D95521">
          <w:pPr>
            <w:pStyle w:val="568EA88020004CADA769845A7DBACA62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5072F7DB2DDC4393A3B12CD9BE6D72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7419C8-D634-4218-B009-92EDCFA9F0F6}"/>
      </w:docPartPr>
      <w:docPartBody>
        <w:p w:rsidR="00B8394C" w:rsidRDefault="00547F0D" w:rsidP="00547F0D">
          <w:pPr>
            <w:pStyle w:val="5072F7DB2DDC4393A3B12CD9BE6D72B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7F240C191824D2087F8FB5241D847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85D910-9E61-421F-A961-E8CDC1BC8AE4}"/>
      </w:docPartPr>
      <w:docPartBody>
        <w:p w:rsidR="00B8394C" w:rsidRDefault="00547F0D" w:rsidP="00547F0D">
          <w:pPr>
            <w:pStyle w:val="C7F240C191824D2087F8FB5241D8479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DF97281F0164A509403B64CE2C234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EDD0D1-E78A-4A85-A8E8-D45782ACCF44}"/>
      </w:docPartPr>
      <w:docPartBody>
        <w:p w:rsidR="00B8394C" w:rsidRDefault="00547F0D" w:rsidP="00547F0D">
          <w:pPr>
            <w:pStyle w:val="ADF97281F0164A509403B64CE2C2346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B9E6B2D9161402DB9C910FAE26D5A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E29AE-1737-4491-974A-C76539544D8B}"/>
      </w:docPartPr>
      <w:docPartBody>
        <w:p w:rsidR="00B8394C" w:rsidRDefault="00547F0D" w:rsidP="00547F0D">
          <w:pPr>
            <w:pStyle w:val="EB9E6B2D9161402DB9C910FAE26D5A2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118C25952564F488A6F43D8002FAC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E35CE2-FFEA-4AAB-A70D-11EEE1958544}"/>
      </w:docPartPr>
      <w:docPartBody>
        <w:p w:rsidR="00B8394C" w:rsidRDefault="00547F0D" w:rsidP="00547F0D">
          <w:pPr>
            <w:pStyle w:val="D118C25952564F488A6F43D8002FAC8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altName w:val="Segoe UI"/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7FDC"/>
    <w:rsid w:val="000C6C17"/>
    <w:rsid w:val="000D4D8B"/>
    <w:rsid w:val="00113F40"/>
    <w:rsid w:val="00147144"/>
    <w:rsid w:val="0015684E"/>
    <w:rsid w:val="001C0C90"/>
    <w:rsid w:val="001D4837"/>
    <w:rsid w:val="001D5F2A"/>
    <w:rsid w:val="001E5669"/>
    <w:rsid w:val="001F5FE8"/>
    <w:rsid w:val="00232B04"/>
    <w:rsid w:val="00280FDB"/>
    <w:rsid w:val="0029368F"/>
    <w:rsid w:val="002B593D"/>
    <w:rsid w:val="002E4DB9"/>
    <w:rsid w:val="003051D9"/>
    <w:rsid w:val="003145E3"/>
    <w:rsid w:val="00337149"/>
    <w:rsid w:val="00344A63"/>
    <w:rsid w:val="004E00EB"/>
    <w:rsid w:val="004E3894"/>
    <w:rsid w:val="00547F0D"/>
    <w:rsid w:val="005D5D11"/>
    <w:rsid w:val="00651A9B"/>
    <w:rsid w:val="006930FD"/>
    <w:rsid w:val="006C479D"/>
    <w:rsid w:val="007458B6"/>
    <w:rsid w:val="00860DCD"/>
    <w:rsid w:val="0087398F"/>
    <w:rsid w:val="008C791B"/>
    <w:rsid w:val="009959ED"/>
    <w:rsid w:val="009A3103"/>
    <w:rsid w:val="009E783A"/>
    <w:rsid w:val="00A10168"/>
    <w:rsid w:val="00A90F18"/>
    <w:rsid w:val="00B60895"/>
    <w:rsid w:val="00B738FE"/>
    <w:rsid w:val="00B8394C"/>
    <w:rsid w:val="00B928D4"/>
    <w:rsid w:val="00BE1C09"/>
    <w:rsid w:val="00BF7215"/>
    <w:rsid w:val="00D95521"/>
    <w:rsid w:val="00EE65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8394C"/>
    <w:rPr>
      <w:color w:val="808080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568EA88020004CADA769845A7DBACA62">
    <w:name w:val="568EA88020004CADA769845A7DBACA62"/>
    <w:rsid w:val="00D95521"/>
  </w:style>
  <w:style w:type="paragraph" w:customStyle="1" w:styleId="BBDF587D3DFF467FB4FE173FBE587530">
    <w:name w:val="BBDF587D3DFF467FB4FE173FBE587530"/>
    <w:rsid w:val="002B593D"/>
  </w:style>
  <w:style w:type="paragraph" w:customStyle="1" w:styleId="86C85CC9B60D45A9AD18744425E3682D">
    <w:name w:val="86C85CC9B60D45A9AD18744425E3682D"/>
    <w:rsid w:val="00232B04"/>
  </w:style>
  <w:style w:type="paragraph" w:customStyle="1" w:styleId="A5DABAD5E76C498C87537B33E3A8163E">
    <w:name w:val="A5DABAD5E76C498C87537B33E3A8163E"/>
    <w:rsid w:val="002B593D"/>
  </w:style>
  <w:style w:type="paragraph" w:customStyle="1" w:styleId="3F856C39DCC248D2A8EAC321ECCC328E">
    <w:name w:val="3F856C39DCC248D2A8EAC321ECCC328E"/>
    <w:rsid w:val="002B593D"/>
  </w:style>
  <w:style w:type="paragraph" w:customStyle="1" w:styleId="BDE6DDCA2E6849F4A1F0D09BA4DF54AF">
    <w:name w:val="BDE6DDCA2E6849F4A1F0D09BA4DF54AF"/>
    <w:rsid w:val="002B593D"/>
  </w:style>
  <w:style w:type="paragraph" w:customStyle="1" w:styleId="4E62D4340D0040C6ABA72331DEDBA24F">
    <w:name w:val="4E62D4340D0040C6ABA72331DEDBA24F"/>
    <w:rsid w:val="002B593D"/>
  </w:style>
  <w:style w:type="paragraph" w:customStyle="1" w:styleId="BE1536CEC8B24AA7B2838852455BCD31">
    <w:name w:val="BE1536CEC8B24AA7B2838852455BCD31"/>
    <w:rsid w:val="002B593D"/>
  </w:style>
  <w:style w:type="paragraph" w:customStyle="1" w:styleId="965DAE32D48742E0820C469B6704D8913">
    <w:name w:val="965DAE32D48742E0820C469B6704D8913"/>
    <w:rsid w:val="00D95521"/>
    <w:rPr>
      <w:rFonts w:eastAsiaTheme="minorHAnsi"/>
      <w:lang w:eastAsia="en-US"/>
    </w:rPr>
  </w:style>
  <w:style w:type="paragraph" w:customStyle="1" w:styleId="999D8E9014AC4508BD6078522FA0AE363">
    <w:name w:val="999D8E9014AC4508BD6078522FA0AE363"/>
    <w:rsid w:val="00D95521"/>
    <w:rPr>
      <w:rFonts w:eastAsiaTheme="minorHAnsi"/>
      <w:lang w:eastAsia="en-US"/>
    </w:rPr>
  </w:style>
  <w:style w:type="paragraph" w:customStyle="1" w:styleId="E17A766FF4E34B76B9BBA8FD902870D63">
    <w:name w:val="E17A766FF4E34B76B9BBA8FD902870D63"/>
    <w:rsid w:val="00D95521"/>
    <w:rPr>
      <w:rFonts w:eastAsiaTheme="minorHAnsi"/>
      <w:lang w:eastAsia="en-US"/>
    </w:rPr>
  </w:style>
  <w:style w:type="paragraph" w:customStyle="1" w:styleId="C276B60754C94C7D9AFD0FB834E611443">
    <w:name w:val="C276B60754C94C7D9AFD0FB834E611443"/>
    <w:rsid w:val="00D95521"/>
    <w:rPr>
      <w:rFonts w:eastAsiaTheme="minorHAnsi"/>
      <w:lang w:eastAsia="en-US"/>
    </w:rPr>
  </w:style>
  <w:style w:type="paragraph" w:customStyle="1" w:styleId="068EEAC1978C42978019E234609E9F081">
    <w:name w:val="068EEAC1978C42978019E234609E9F081"/>
    <w:rsid w:val="00D95521"/>
    <w:rPr>
      <w:rFonts w:eastAsiaTheme="minorHAnsi"/>
      <w:lang w:eastAsia="en-US"/>
    </w:rPr>
  </w:style>
  <w:style w:type="paragraph" w:customStyle="1" w:styleId="A5E70A6BA3344DD3BCD5E33938A3BA851">
    <w:name w:val="A5E70A6BA3344DD3BCD5E33938A3BA851"/>
    <w:rsid w:val="00D95521"/>
    <w:rPr>
      <w:rFonts w:eastAsiaTheme="minorHAnsi"/>
      <w:lang w:eastAsia="en-US"/>
    </w:rPr>
  </w:style>
  <w:style w:type="paragraph" w:customStyle="1" w:styleId="2F5EFB408D324C058DB6EFFAEB1C75591">
    <w:name w:val="2F5EFB408D324C058DB6EFFAEB1C75591"/>
    <w:rsid w:val="00D95521"/>
    <w:rPr>
      <w:rFonts w:eastAsiaTheme="minorHAnsi"/>
      <w:lang w:eastAsia="en-US"/>
    </w:rPr>
  </w:style>
  <w:style w:type="paragraph" w:customStyle="1" w:styleId="04BA4093FA3043FB86B1211302433EF41">
    <w:name w:val="04BA4093FA3043FB86B1211302433EF41"/>
    <w:rsid w:val="00D95521"/>
    <w:rPr>
      <w:rFonts w:eastAsiaTheme="minorHAnsi"/>
      <w:lang w:eastAsia="en-US"/>
    </w:rPr>
  </w:style>
  <w:style w:type="paragraph" w:customStyle="1" w:styleId="F669AFEA1ECE454A849055EB5F5D46504">
    <w:name w:val="F669AFEA1ECE454A849055EB5F5D46504"/>
    <w:rsid w:val="00D95521"/>
    <w:rPr>
      <w:rFonts w:eastAsiaTheme="minorHAnsi"/>
      <w:lang w:eastAsia="en-US"/>
    </w:rPr>
  </w:style>
  <w:style w:type="paragraph" w:customStyle="1" w:styleId="4FD603A4AA894D4C9CBDACA2DBE666464">
    <w:name w:val="4FD603A4AA894D4C9CBDACA2DBE666464"/>
    <w:rsid w:val="00D95521"/>
    <w:rPr>
      <w:rFonts w:eastAsiaTheme="minorHAnsi"/>
      <w:lang w:eastAsia="en-US"/>
    </w:rPr>
  </w:style>
  <w:style w:type="paragraph" w:customStyle="1" w:styleId="E2329C3417754223AF02FEE21E1AECDA4">
    <w:name w:val="E2329C3417754223AF02FEE21E1AECDA4"/>
    <w:rsid w:val="00D95521"/>
    <w:rPr>
      <w:rFonts w:eastAsiaTheme="minorHAnsi"/>
      <w:lang w:eastAsia="en-US"/>
    </w:rPr>
  </w:style>
  <w:style w:type="paragraph" w:customStyle="1" w:styleId="1BA7E4C923214FCAA92ABE16A0D50A864">
    <w:name w:val="1BA7E4C923214FCAA92ABE16A0D50A864"/>
    <w:rsid w:val="00D95521"/>
    <w:rPr>
      <w:rFonts w:eastAsiaTheme="minorHAnsi"/>
      <w:lang w:eastAsia="en-US"/>
    </w:rPr>
  </w:style>
  <w:style w:type="paragraph" w:customStyle="1" w:styleId="456BCD8CAC6143C2B568EABB71106FF64">
    <w:name w:val="456BCD8CAC6143C2B568EABB71106FF64"/>
    <w:rsid w:val="00D95521"/>
    <w:rPr>
      <w:rFonts w:eastAsiaTheme="minorHAnsi"/>
      <w:lang w:eastAsia="en-US"/>
    </w:rPr>
  </w:style>
  <w:style w:type="paragraph" w:customStyle="1" w:styleId="25DCDA52A898494BA7B5725168E376C2">
    <w:name w:val="25DCDA52A898494BA7B5725168E376C2"/>
    <w:rsid w:val="00D95521"/>
  </w:style>
  <w:style w:type="paragraph" w:customStyle="1" w:styleId="5072F7DB2DDC4393A3B12CD9BE6D72BC">
    <w:name w:val="5072F7DB2DDC4393A3B12CD9BE6D72BC"/>
    <w:rsid w:val="00547F0D"/>
  </w:style>
  <w:style w:type="paragraph" w:customStyle="1" w:styleId="C7F240C191824D2087F8FB5241D84791">
    <w:name w:val="C7F240C191824D2087F8FB5241D84791"/>
    <w:rsid w:val="00547F0D"/>
  </w:style>
  <w:style w:type="paragraph" w:customStyle="1" w:styleId="ADF97281F0164A509403B64CE2C2346C">
    <w:name w:val="ADF97281F0164A509403B64CE2C2346C"/>
    <w:rsid w:val="00547F0D"/>
  </w:style>
  <w:style w:type="paragraph" w:customStyle="1" w:styleId="EB9E6B2D9161402DB9C910FAE26D5A25">
    <w:name w:val="EB9E6B2D9161402DB9C910FAE26D5A25"/>
    <w:rsid w:val="00547F0D"/>
  </w:style>
  <w:style w:type="paragraph" w:customStyle="1" w:styleId="D118C25952564F488A6F43D8002FAC85">
    <w:name w:val="D118C25952564F488A6F43D8002FAC85"/>
    <w:rsid w:val="00547F0D"/>
  </w:style>
  <w:style w:type="paragraph" w:customStyle="1" w:styleId="E4E94D0248C1493E800324B4AF96CE8C">
    <w:name w:val="E4E94D0248C1493E800324B4AF96CE8C"/>
    <w:rsid w:val="00B8394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2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5A2F713-116F-4F6A-A183-A1C82927DF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418</TotalTime>
  <Application>LibreOffice/7.4.7.2$Linux_X86_64 LibreOffice_project/40$Build-2</Application>
  <AppVersion>15.0000</AppVersion>
  <Pages>2</Pages>
  <Words>489</Words>
  <Characters>2890</Characters>
  <CharactersWithSpaces>3373</CharactersWithSpaces>
  <Paragraphs>6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3:00:00Z</dcterms:created>
  <dc:creator>Ing., Bc. Iveta Prášková</dc:creator>
  <dc:description/>
  <dc:language>en-US</dc:language>
  <cp:lastModifiedBy>Radek Hlaváček</cp:lastModifiedBy>
  <cp:lastPrinted>2021-06-14T13:30:00Z</cp:lastPrinted>
  <dcterms:modified xsi:type="dcterms:W3CDTF">2022-02-23T11:4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