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e průmyslu 4.0  pro společnosti DMHERMES TRADE s.r.o. - II - část 2 - linka na výrobu tyčin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6630198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606559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038154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127662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é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Linka na výrobu tyčinek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doplní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ložkovou</w:t>
      </w: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cenovou nabídku</w:t>
      </w:r>
      <w:r>
        <w:rPr>
          <w:rFonts w:cs="Calibri Light" w:ascii="Calibri Light" w:hAnsi="Calibri Light" w:asciiTheme="majorHAnsi" w:cstheme="majorHAnsi" w:hAnsiTheme="majorHAnsi"/>
        </w:rPr>
        <w:t xml:space="preserve"> (na konci této přílohy)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Navíc účastník do nabídky jako samostatnou přílohu doloží svoji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 xml:space="preserve">podrobnou technickou specifikaci předmětu veřejné zakázk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požadovanými technickými parametry dle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 této přílohy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inka na výrobu tyčinek:</w:t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2550"/>
        <w:gridCol w:w="4081"/>
      </w:tblGrid>
      <w:tr>
        <w:trPr>
          <w:tblHeader w:val="true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uchyň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arný tank na sirup s regulací teploty 40 °C–120 °C, včetně tenzometrů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118597"/>
                <w:placeholder>
                  <w:docPart w:val="198857D1C79E47C5B4BDEC4D0F8635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odinová kapacita varného tank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0 kg/ho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9750133"/>
                <w:placeholder>
                  <w:docPart w:val="389486FA7B414365BE261E2CB17CC77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ásobní tank na uvařený sirup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250 l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617280"/>
                <w:placeholder>
                  <w:docPart w:val="8CE4997D1D904D13A28032AD1B62DB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hřívaná míchačka na křehká těsta (musli, ořechové)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956380"/>
                <w:placeholder>
                  <w:docPart w:val="C0767DA1AB1043CEA9EB54F4AA9988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Užitečný objem vyhřívané míchačky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0 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9237809"/>
                <w:placeholder>
                  <w:docPart w:val="6D9CD37E3D554CA8B3F1CD5D939B0D7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odinová kapacita vyhřívané míchačky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300 kg/h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3806805"/>
                <w:placeholder>
                  <w:docPart w:val="FE8E8EB16D684CD0BFEA4B54A9924F9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jištění automatického transportu těsta z míchačky do výrobní linky pomoci transportního dopravníku řízeného automaticky dle množství těsta ve výrobní lince (z míchačky na křehké těsta; z hnětač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5730793"/>
                <w:placeholder>
                  <w:docPart w:val="FE377FCD584A4A1895EB3FACF657B9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yhřívání transportního dopravní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0607989"/>
                <w:placeholder>
                  <w:docPart w:val="915CF1FC897C43C1AF11D08BBEE9BB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uplikované potrubí pro propojení jednotlivých technologických zaříz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9454070"/>
                <w:placeholder>
                  <w:docPart w:val="AA28DC4D7A514BDDA519B5FF5B143C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hřev vody pro duplikované potrubní trasy až do 70 °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8855165"/>
                <w:placeholder>
                  <w:docPart w:val="32E677AC59DA43718980D31FC0EEB1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Formování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ormování první vrstv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proteinové, ořechové, musli a RAW ovocná těsta) viz. Specifikace výrobku (příloha ZD č. 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9006425"/>
                <w:placeholder>
                  <w:docPart w:val="A37C9100C56B4877B7821D9CE7D16C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první vrstvy výrob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–3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5417011"/>
                <w:placeholder>
                  <w:docPart w:val="E851C73D5E634DC4B82D9AD92ECE8DE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 nemáčeného výrob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 ± 1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100970"/>
                <w:placeholder>
                  <w:docPart w:val="5D8CB3ED04D14C31B5D3E6F3850035B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nemáčeného výrob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–15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1920462"/>
                <w:placeholder>
                  <w:docPart w:val="E9A00103C32F4E299E52CEDD3CA9F7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nášení druhé vrstvy (tukové hmoty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5289659"/>
                <w:placeholder>
                  <w:docPart w:val="3DAB1E26AAF74CC19AA5F0B56E7CD3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dinová kapacita nanášení druhé (tukové) vrstv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120 kg/ho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50068"/>
                <w:placeholder>
                  <w:docPart w:val="FEDEEE1F1D45402C9F7711B4A116209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ypové zařízení pro aplikaci ořechů, křupinek a arašíd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0597524"/>
                <w:placeholder>
                  <w:docPart w:val="428E847ADA644640A2A2AB092DF63C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dinová kapacita posypového zaříz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kg/ho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0148683"/>
                <w:placeholder>
                  <w:docPart w:val="DB615A4538424B958C3B27646E9878B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dící tun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9968841"/>
                <w:placeholder>
                  <w:docPart w:val="431F8C90747C41D5B780D9A5C8FE2E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chladícího tune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,8 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8373375"/>
                <w:placeholder>
                  <w:docPart w:val="9BC333B39CD44F47BD43AF33406F467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doba chlaz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 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8585824"/>
                <w:placeholder>
                  <w:docPart w:val="49383D3A7DF3438CBB4ACFBBE6D8CE2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ývání pásu horkou vodo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3674329"/>
                <w:placeholder>
                  <w:docPart w:val="67E209E34F9B4BB6A90F46F6BFFCFB5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sušení vzduchu v chladícím tune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5538555"/>
                <w:placeholder>
                  <w:docPart w:val="FEA638D5A571433390DF961FE2A0000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mazání pás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4639175"/>
                <w:placeholder>
                  <w:docPart w:val="587F04DF283D4455BA735CC2D90D76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ezací stan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5054709"/>
                <w:placeholder>
                  <w:docPart w:val="2D2A49A954864B37AA6A6304DD8FEF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mazání kotoučových nož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0234443"/>
                <w:placeholder>
                  <w:docPart w:val="3FB04ADB35B34C4B8C2BCE405C7510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áčení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áčecí stro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7260610"/>
                <w:placeholder>
                  <w:docPart w:val="98A70EFAF99644EFA715CC4115B7CF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dinová kapacita máčecího stroj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 600 výrobků/ho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250 kg čokolády/hod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4494615"/>
                <w:placeholder>
                  <w:docPart w:val="E52AF45ACF2C413EB106B44D93E3B1C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áčení celého výrobku (horní + spodní máčení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2069671"/>
                <w:placeholder>
                  <w:docPart w:val="592D214164C040E0B7E27CB53BFA7A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ní máčení výrobk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0781110"/>
                <w:placeholder>
                  <w:docPart w:val="FEA5D4E287EC48A1AF85B836C93D3B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dní máčení výrobk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9118267"/>
                <w:placeholder>
                  <w:docPart w:val="675938E4D31A4CF39B6F03373D37A0D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ýroby nemáčených výrobk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2691864"/>
                <w:placeholder>
                  <w:docPart w:val="E3F77D9BCF2B4A63BA2E821B54577E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pouštěcí tan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0 kg/ho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0518958"/>
                <w:placeholder>
                  <w:docPart w:val="15BCB0604C1F4CB996030D7088DC986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ásobní (denní) tank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9848718"/>
                <w:placeholder>
                  <w:docPart w:val="7F8180335A594535BBA3438B198C8A5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mperovací zařízení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500 kg/hod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3724143"/>
                <w:placeholder>
                  <w:docPart w:val="3260D9750EAF410D95497ED49B0C949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ekrystalizátor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500 kg/hod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8341118"/>
                <w:placeholder>
                  <w:docPart w:val="8F1731592E2F4DEAAF6F7632897E90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lastní ohřev pro čokoládové hospodář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3117513"/>
                <w:placeholder>
                  <w:docPart w:val="3CB7821CE7554AD4ACCC82EF3F9149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dící tun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3155893"/>
                <w:placeholder>
                  <w:docPart w:val="E4E5535DDC3D4AB886A4E0D5910BDD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élka chladícího tunel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17,8 m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0799508"/>
                <w:placeholder>
                  <w:docPart w:val="FA74C6BB5D0746FB99181D054C134A6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doba chlazení máčených produktů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 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061415"/>
                <w:placeholder>
                  <w:docPart w:val="1BDBD878DDAF4874AEC1B5FA04F1D69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uplikované potrubí pro propojení jednotlivých technologických zařízení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52356"/>
                <w:placeholder>
                  <w:docPart w:val="B53ABA180B624255ACCFB1C29EFED4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hřev vody pro duplikované potrubní trasy až do 70 °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61969"/>
                <w:placeholder>
                  <w:docPart w:val="A288AED8ECEA4909AB80954A7E825D6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dící systém s dostatečným chladícím výkonem kompletní technologie včetně rozvodů a napoj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1143016"/>
                <w:placeholder>
                  <w:docPart w:val="669C610EE0A84303BAEB71BB83B310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ník páry pro technologii linky s dostatečným výkonem, včetně rozvodů a napoj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5285888"/>
                <w:placeholder>
                  <w:docPart w:val="1D657C66A49A4C99A7B9CC20564D5D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ník stlačeného vzduchu pro kompletní technologii s dostatečným výkonem, včetně rozvodů a napoj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8914084"/>
                <w:placeholder>
                  <w:docPart w:val="E92B194B5EF64CDB93B8532D1C2514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sažení rychlostí dle přílohy Specifikace výrobků, záložka Primární bal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6412716"/>
                <w:placeholder>
                  <w:docPart w:val="7275C9AB92B942DEAF6203BCB82551E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zatáčka 180° (šířka dle potřeby linky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836105"/>
                <w:placeholder>
                  <w:docPart w:val="65BE426BCB2C4800B0D40B331C940F4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rovnávací klapka za posledním chladícím tunelem (včetně dopravníku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8101326"/>
                <w:placeholder>
                  <w:docPart w:val="A38674ACF0E6490A8CBE54F5F81D36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ý termín dodání od podpisu smlouvy (dodání = převzetí zařízení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min. 180 dní - max. 240 d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1898830"/>
                <w:placeholder>
                  <w:docPart w:val="90ED49D3093C4DC3953526EF4718B9D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578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7906105"/>
                <w:placeholder>
                  <w:docPart w:val="E42DCEC234E642C1AF0FB8918F2C36C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9132928"/>
                <w:placeholder>
                  <w:docPart w:val="9B1FC7EB5A1F43DF83D563DA5AE0C3C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ložková 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1761"/>
        <w:gridCol w:w="1869"/>
        <w:gridCol w:w="1752"/>
        <w:gridCol w:w="1614"/>
      </w:tblGrid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řízení/položky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na/k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5EF99CB8C1334C168B37A9B7AC4AB21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8458DC0341249B385B728387D3CD7A8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CA2D36EE5C114CE5B353A3F02C5E98A5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  <w:bookmarkEnd w:id="0"/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1614664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276860</wp:posOffset>
          </wp:positionV>
          <wp:extent cx="2312035" cy="723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1F4E79" w:themeColor="accent1" w:themeShade="8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f96b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1A515D3624840958060DC6EBADB3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77E45-4B85-42B8-8399-97C95A4129D0}"/>
      </w:docPartPr>
      <w:docPartBody>
        <w:p w:rsidR="00DD3350" w:rsidRDefault="00F40F90" w:rsidP="00F40F90">
          <w:pPr>
            <w:pStyle w:val="01A515D3624840958060DC6EBADB3DC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AA8820E5404269988013EA99DA5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62E0D4-6468-45C2-8DE3-599E4447E080}"/>
      </w:docPartPr>
      <w:docPartBody>
        <w:p w:rsidR="00DD3350" w:rsidRDefault="00F40F90" w:rsidP="00F40F90">
          <w:pPr>
            <w:pStyle w:val="05AA8820E5404269988013EA99DA5522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2DCEC234E642C1AF0FB8918F2C3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6E9BD-7EB8-4B14-B227-9E848A36924D}"/>
      </w:docPartPr>
      <w:docPartBody>
        <w:p w:rsidR="00DD3350" w:rsidRDefault="00F40F90" w:rsidP="00F40F90">
          <w:pPr>
            <w:pStyle w:val="E42DCEC234E642C1AF0FB8918F2C36CF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B1FC7EB5A1F43DF83D563DA5AE0C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CAF43-8646-4119-A25E-142F4707FBF0}"/>
      </w:docPartPr>
      <w:docPartBody>
        <w:p w:rsidR="00DD3350" w:rsidRDefault="00F40F90" w:rsidP="00F40F90">
          <w:pPr>
            <w:pStyle w:val="9B1FC7EB5A1F43DF83D563DA5AE0C3C7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EF99CB8C1334C168B37A9B7AC4AB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D2072-F89E-4EBA-A869-9379A43C20A1}"/>
      </w:docPartPr>
      <w:docPartBody>
        <w:p w:rsidR="00DD3350" w:rsidRDefault="00F40F90" w:rsidP="00F40F90">
          <w:pPr>
            <w:pStyle w:val="5EF99CB8C1334C168B37A9B7AC4AB216"/>
          </w:pPr>
          <w:r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8458DC0341249B385B728387D3CD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490DF-2B80-4F60-B29E-C359BD8FC445}"/>
      </w:docPartPr>
      <w:docPartBody>
        <w:p w:rsidR="00DD3350" w:rsidRDefault="00F40F90" w:rsidP="00F40F90">
          <w:pPr>
            <w:pStyle w:val="18458DC0341249B385B728387D3CD7A8"/>
          </w:pPr>
          <w:r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CA2D36EE5C114CE5B353A3F02C5E9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D4E1D-268D-4ADB-9EE5-3F19572BAF59}"/>
      </w:docPartPr>
      <w:docPartBody>
        <w:p w:rsidR="00DD3350" w:rsidRDefault="00F40F90" w:rsidP="00F40F90">
          <w:pPr>
            <w:pStyle w:val="CA2D36EE5C114CE5B353A3F02C5E98A5"/>
          </w:pPr>
          <w:r>
            <w:rPr>
              <w:highlight w:val="yellow"/>
            </w:rPr>
            <w:t>Jméno, funkce, podpis</w:t>
          </w:r>
        </w:p>
      </w:docPartBody>
    </w:docPart>
    <w:docPart>
      <w:docPartPr>
        <w:name w:val="1E8A64C0783E43558F05291571EA9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7EB0E-A2AE-4870-A062-C24800905D6E}"/>
      </w:docPartPr>
      <w:docPartBody>
        <w:p w:rsidR="00033387" w:rsidRDefault="00FD2A95" w:rsidP="00FD2A95">
          <w:pPr>
            <w:pStyle w:val="1E8A64C0783E43558F05291571EA90CE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8857D1C79E47C5B4BDEC4D0F863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23858-9BEB-4619-9CF9-14A7AF77CD89}"/>
      </w:docPartPr>
      <w:docPartBody>
        <w:p w:rsidR="00033387" w:rsidRDefault="00FD2A95" w:rsidP="00FD2A95">
          <w:pPr>
            <w:pStyle w:val="198857D1C79E47C5B4BDEC4D0F8635F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767DA1AB1043CEA9EB54F4AA998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DCBE8-75AC-4506-A1DE-09FE7C020AED}"/>
      </w:docPartPr>
      <w:docPartBody>
        <w:p w:rsidR="00033387" w:rsidRDefault="00FD2A95" w:rsidP="00FD2A95">
          <w:pPr>
            <w:pStyle w:val="C0767DA1AB1043CEA9EB54F4AA99884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377FCD584A4A1895EB3FACF657B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4AAEB-0472-460E-8B63-EF9179CA2368}"/>
      </w:docPartPr>
      <w:docPartBody>
        <w:p w:rsidR="00033387" w:rsidRDefault="00FD2A95" w:rsidP="00FD2A95">
          <w:pPr>
            <w:pStyle w:val="FE377FCD584A4A1895EB3FACF657B912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5CF1FC897C43C1AF11D08BBEE9B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9BC72-F9DE-4F85-A526-E938CB33CB3E}"/>
      </w:docPartPr>
      <w:docPartBody>
        <w:p w:rsidR="00033387" w:rsidRDefault="00FD2A95" w:rsidP="00FD2A95">
          <w:pPr>
            <w:pStyle w:val="915CF1FC897C43C1AF11D08BBEE9BBAA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E677AC59DA43718980D31FC0EEB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F33C3-881D-4286-8C16-49DD61DA90BD}"/>
      </w:docPartPr>
      <w:docPartBody>
        <w:p w:rsidR="00033387" w:rsidRDefault="00FD2A95" w:rsidP="00FD2A95">
          <w:pPr>
            <w:pStyle w:val="32E677AC59DA43718980D31FC0EEB10D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7C9100C56B4877B7821D9CE7D16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E1E0D-9D7F-4846-B7F1-115C221C7928}"/>
      </w:docPartPr>
      <w:docPartBody>
        <w:p w:rsidR="00033387" w:rsidRDefault="00FD2A95" w:rsidP="00FD2A95">
          <w:pPr>
            <w:pStyle w:val="A37C9100C56B4877B7821D9CE7D16CF0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55F272F2D24A9993BBAE43CDA83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C8D09-3072-4F9D-80EE-B2CBB7661A84}"/>
      </w:docPartPr>
      <w:docPartBody>
        <w:p w:rsidR="00033387" w:rsidRDefault="00FD2A95" w:rsidP="00FD2A95">
          <w:pPr>
            <w:pStyle w:val="5855F272F2D24A9993BBAE43CDA83205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B605A15D424E28805AEE83845F0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7C416-6FAE-4400-A798-43A7BED448F1}"/>
      </w:docPartPr>
      <w:docPartBody>
        <w:p w:rsidR="00033387" w:rsidRDefault="00FD2A95" w:rsidP="00FD2A95">
          <w:pPr>
            <w:pStyle w:val="A4B605A15D424E28805AEE83845F0A35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E2DDB308634F70B9547A56598BF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8F114-7D63-4F49-9335-3B18B80B7F77}"/>
      </w:docPartPr>
      <w:docPartBody>
        <w:p w:rsidR="00033387" w:rsidRDefault="00FD2A95" w:rsidP="00FD2A95">
          <w:pPr>
            <w:pStyle w:val="63E2DDB308634F70B9547A56598BF57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36AAA4A9947EAB034BF7E26BE7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EC2DC-239C-4ACB-8B1B-7D03A1B6E15B}"/>
      </w:docPartPr>
      <w:docPartBody>
        <w:p w:rsidR="00033387" w:rsidRDefault="00FD2A95" w:rsidP="00FD2A95">
          <w:pPr>
            <w:pStyle w:val="79236AAA4A9947EAB034BF7E26BE7EE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AB1E26AAF74CC19AA5F0B56E7CD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B31C0-9C7E-43E3-90CD-11510737EBD2}"/>
      </w:docPartPr>
      <w:docPartBody>
        <w:p w:rsidR="00033387" w:rsidRDefault="00FD2A95" w:rsidP="00FD2A95">
          <w:pPr>
            <w:pStyle w:val="3DAB1E26AAF74CC19AA5F0B56E7CD383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8E847ADA644640A2A2AB092DF63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1DFE0-6A9A-4BD1-8966-4042A91A0CD4}"/>
      </w:docPartPr>
      <w:docPartBody>
        <w:p w:rsidR="00033387" w:rsidRDefault="00FD2A95" w:rsidP="00FD2A95">
          <w:pPr>
            <w:pStyle w:val="428E847ADA644640A2A2AB092DF63CFB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937931591418A8AACF51B5EB94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417DC-7AC4-474C-9268-4FA8D7634CC4}"/>
      </w:docPartPr>
      <w:docPartBody>
        <w:p w:rsidR="00033387" w:rsidRDefault="00FD2A95" w:rsidP="00FD2A95">
          <w:pPr>
            <w:pStyle w:val="4FD937931591418A8AACF51B5EB94A4B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A638D5A571433390DF961FE2A00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EB3D7-E0B7-4838-B372-911DF74B2C8A}"/>
      </w:docPartPr>
      <w:docPartBody>
        <w:p w:rsidR="00033387" w:rsidRDefault="00FD2A95" w:rsidP="00FD2A95">
          <w:pPr>
            <w:pStyle w:val="FEA638D5A571433390DF961FE2A0000C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C7B94CFC7842BBA9FFC4A256BCA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17225-8EA0-4070-A9FB-EF3061D4002B}"/>
      </w:docPartPr>
      <w:docPartBody>
        <w:p w:rsidR="00033387" w:rsidRDefault="00FD2A95" w:rsidP="00FD2A95">
          <w:pPr>
            <w:pStyle w:val="D9C7B94CFC7842BBA9FFC4A256BCA0BD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E209E34F9B4BB6A90F46F6BFFCF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88BD5-0EE0-4F19-A80E-853FBE58FE91}"/>
      </w:docPartPr>
      <w:docPartBody>
        <w:p w:rsidR="00033387" w:rsidRDefault="00FD2A95" w:rsidP="00FD2A95">
          <w:pPr>
            <w:pStyle w:val="67E209E34F9B4BB6A90F46F6BFFCFB5B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1F8C90747C41D5B780D9A5C8FE2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9588E-310C-4C2E-B967-70A1056E35B2}"/>
      </w:docPartPr>
      <w:docPartBody>
        <w:p w:rsidR="00033387" w:rsidRDefault="00FD2A95" w:rsidP="00FD2A95">
          <w:pPr>
            <w:pStyle w:val="431F8C90747C41D5B780D9A5C8FE2EAB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2D214164C040E0B7E27CB53BFA7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0665D-95DE-4F4A-B5E2-00F45CBD3DF1}"/>
      </w:docPartPr>
      <w:docPartBody>
        <w:p w:rsidR="00033387" w:rsidRDefault="00FD2A95" w:rsidP="00FD2A95">
          <w:pPr>
            <w:pStyle w:val="592D214164C040E0B7E27CB53BFA7ACA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A5D4E287EC48A1AF85B836C93D3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93F7A-F19E-42C9-A09A-056A43A0EE75}"/>
      </w:docPartPr>
      <w:docPartBody>
        <w:p w:rsidR="00033387" w:rsidRDefault="00FD2A95" w:rsidP="00FD2A95">
          <w:pPr>
            <w:pStyle w:val="FEA5D4E287EC48A1AF85B836C93D3BC0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5938E4D31A4CF39B6F03373D37A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BA63E-2507-49F4-A484-006EC8AD0F54}"/>
      </w:docPartPr>
      <w:docPartBody>
        <w:p w:rsidR="00033387" w:rsidRDefault="00FD2A95" w:rsidP="00FD2A95">
          <w:pPr>
            <w:pStyle w:val="675938E4D31A4CF39B6F03373D37A0DD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F7E4799674468A88D1F164CCDBC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6BB87-904E-43D1-AEC5-D13019B6995B}"/>
      </w:docPartPr>
      <w:docPartBody>
        <w:p w:rsidR="00033387" w:rsidRDefault="00FD2A95" w:rsidP="00FD2A95">
          <w:pPr>
            <w:pStyle w:val="82F7E4799674468A88D1F164CCDBC2C9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B7821CE7554AD4ACCC82EF3F914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0BE6A-77C9-49E5-9D71-8BC214387E8B}"/>
      </w:docPartPr>
      <w:docPartBody>
        <w:p w:rsidR="00033387" w:rsidRDefault="00FD2A95" w:rsidP="00FD2A95">
          <w:pPr>
            <w:pStyle w:val="3CB7821CE7554AD4ACCC82EF3F91490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2012DFD6014FFCAC993070B7C00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52EBA-6379-4439-B477-4298E6BA365E}"/>
      </w:docPartPr>
      <w:docPartBody>
        <w:p w:rsidR="00033387" w:rsidRDefault="00FD2A95" w:rsidP="00FD2A95">
          <w:pPr>
            <w:pStyle w:val="E32012DFD6014FFCAC993070B7C00BCC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A6672682D944D1941673275ECF7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AC08A-2BC2-4183-A438-50E114DA9326}"/>
      </w:docPartPr>
      <w:docPartBody>
        <w:p w:rsidR="00033387" w:rsidRDefault="00FD2A95" w:rsidP="00FD2A95">
          <w:pPr>
            <w:pStyle w:val="74A6672682D944D1941673275ECF7609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5F12CDC5BB4C159F1400F7520CE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0F6F5-CE9B-45F0-A8E3-ECEABC4E7E27}"/>
      </w:docPartPr>
      <w:docPartBody>
        <w:p w:rsidR="00033387" w:rsidRDefault="00FD2A95" w:rsidP="00FD2A95">
          <w:pPr>
            <w:pStyle w:val="FB5F12CDC5BB4C159F1400F7520CE3D6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5ABE592D4749B9869BF458737F9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5518A-A418-438C-A35B-BBE1E02628ED}"/>
      </w:docPartPr>
      <w:docPartBody>
        <w:p w:rsidR="00033387" w:rsidRDefault="00FD2A95" w:rsidP="00FD2A95">
          <w:pPr>
            <w:pStyle w:val="975ABE592D4749B9869BF458737F9D59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D9557AEAE14F778BA005CAE5D9E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FE910-68D4-418F-A14C-274076E59F54}"/>
      </w:docPartPr>
      <w:docPartBody>
        <w:p w:rsidR="00033387" w:rsidRDefault="00FD2A95" w:rsidP="00FD2A95">
          <w:pPr>
            <w:pStyle w:val="B9D9557AEAE14F778BA005CAE5D9E1A7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A9AA1D02544F379E9487A34A58D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5C8F3-9C00-44E9-8B67-9623B843AEE9}"/>
      </w:docPartPr>
      <w:docPartBody>
        <w:p w:rsidR="00033387" w:rsidRDefault="00FD2A95" w:rsidP="00FD2A95">
          <w:pPr>
            <w:pStyle w:val="32A9AA1D02544F379E9487A34A58D2EE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B2872569EE42F399CDD030CDA8D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77B3D-1FA1-4E56-A499-22FCD7209D22}"/>
      </w:docPartPr>
      <w:docPartBody>
        <w:p w:rsidR="00033387" w:rsidRDefault="00FD2A95" w:rsidP="00FD2A95">
          <w:pPr>
            <w:pStyle w:val="FDB2872569EE42F399CDD030CDA8DE2F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E5535DDC3D4AB886A4E0D5910BD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9A347-878D-4798-B7BD-FB074DBC91D1}"/>
      </w:docPartPr>
      <w:docPartBody>
        <w:p w:rsidR="00033387" w:rsidRDefault="00FD2A95" w:rsidP="00FD2A95">
          <w:pPr>
            <w:pStyle w:val="E4E5535DDC3D4AB886A4E0D5910BDD49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3ABA180B624255ACCFB1C29EFED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E6301-879B-45CD-A293-48834E28CD6E}"/>
      </w:docPartPr>
      <w:docPartBody>
        <w:p w:rsidR="00033387" w:rsidRDefault="00FD2A95" w:rsidP="00FD2A95">
          <w:pPr>
            <w:pStyle w:val="B53ABA180B624255ACCFB1C29EFED475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28DC4D7A514BDDA519B5FF5B143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2FDC8-2358-4572-BA84-6F6AE1204A27}"/>
      </w:docPartPr>
      <w:docPartBody>
        <w:p w:rsidR="005F47FA" w:rsidRDefault="009E744F" w:rsidP="009E744F">
          <w:pPr>
            <w:pStyle w:val="AA28DC4D7A514BDDA519B5FF5B143C4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7F04DF283D4455BA735CC2D90D7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C6671-3B19-4546-B486-ED83C0A04810}"/>
      </w:docPartPr>
      <w:docPartBody>
        <w:p w:rsidR="005F47FA" w:rsidRDefault="009E744F" w:rsidP="009E744F">
          <w:pPr>
            <w:pStyle w:val="587F04DF283D4455BA735CC2D90D76D8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2A49A954864B37AA6A6304DD8FE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B42A9F-F21B-4976-8C12-FA58D1D2BF19}"/>
      </w:docPartPr>
      <w:docPartBody>
        <w:p w:rsidR="005F47FA" w:rsidRDefault="009E744F" w:rsidP="009E744F">
          <w:pPr>
            <w:pStyle w:val="2D2A49A954864B37AA6A6304DD8FEFB9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B04ADB35B34C4B8C2BCE405C751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0DBDB-3A19-4E22-A477-B1BB003DE7A6}"/>
      </w:docPartPr>
      <w:docPartBody>
        <w:p w:rsidR="005F47FA" w:rsidRDefault="009E744F" w:rsidP="009E744F">
          <w:pPr>
            <w:pStyle w:val="3FB04ADB35B34C4B8C2BCE405C75103F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F77D9BCF2B4A63BA2E821B54577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A6686-BCA6-4645-BD3B-A4DF623D3950}"/>
      </w:docPartPr>
      <w:docPartBody>
        <w:p w:rsidR="005F47FA" w:rsidRDefault="009E744F" w:rsidP="009E744F">
          <w:pPr>
            <w:pStyle w:val="E3F77D9BCF2B4A63BA2E821B54577E3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A70EFAF99644EFA715CC4115B7C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ED129-36D6-446D-812E-F3D93765EE3D}"/>
      </w:docPartPr>
      <w:docPartBody>
        <w:p w:rsidR="005F47FA" w:rsidRDefault="009E744F" w:rsidP="009E744F">
          <w:pPr>
            <w:pStyle w:val="98A70EFAF99644EFA715CC4115B7CFC5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09C607DA1047E2A43A2EC735D60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B69DE-5A77-41F0-865A-E1A9555AAF4F}"/>
      </w:docPartPr>
      <w:docPartBody>
        <w:p w:rsidR="00D600CD" w:rsidRDefault="001577D9" w:rsidP="001577D9">
          <w:pPr>
            <w:pStyle w:val="9809C607DA1047E2A43A2EC735D60A0C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11054759C64B0E92403E4F62627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95374-04D6-4405-981D-D950DE8D63F6}"/>
      </w:docPartPr>
      <w:docPartBody>
        <w:p w:rsidR="00D600CD" w:rsidRDefault="001577D9" w:rsidP="001577D9">
          <w:pPr>
            <w:pStyle w:val="0B11054759C64B0E92403E4F626275BA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336FB947A24D3F8576EF38D88FF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83960-FCC2-466A-870C-E79A264A5EB9}"/>
      </w:docPartPr>
      <w:docPartBody>
        <w:p w:rsidR="00D72A3D" w:rsidRDefault="000D22B4" w:rsidP="000D22B4">
          <w:pPr>
            <w:pStyle w:val="CF336FB947A24D3F8576EF38D88FF84D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2D6AA1828341A8B1B1799BC12AC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E24DC-8719-414A-BF53-85E089E021F9}"/>
      </w:docPartPr>
      <w:docPartBody>
        <w:p w:rsidR="00F85923" w:rsidRDefault="00D72A3D" w:rsidP="00D72A3D">
          <w:pPr>
            <w:pStyle w:val="4D2D6AA1828341A8B1B1799BC12ACDD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88AED8ECEA4909AB80954A7E825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D6C3C-F90C-44C2-9E13-CD41E0940BA5}"/>
      </w:docPartPr>
      <w:docPartBody>
        <w:p w:rsidR="00F85923" w:rsidRDefault="00D72A3D" w:rsidP="00D72A3D">
          <w:pPr>
            <w:pStyle w:val="A288AED8ECEA4909AB80954A7E825D69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9C610EE0A84303BAEB71BB83B31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C251B-50BC-496D-ABB9-7F6E0EEDAF9A}"/>
      </w:docPartPr>
      <w:docPartBody>
        <w:p w:rsidR="00F85923" w:rsidRDefault="00D72A3D" w:rsidP="00D72A3D">
          <w:pPr>
            <w:pStyle w:val="669C610EE0A84303BAEB71BB83B310D5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657C66A49A4C99A7B9CC20564D5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F3CFA-5D15-4188-9ECF-1607747B9905}"/>
      </w:docPartPr>
      <w:docPartBody>
        <w:p w:rsidR="00F85923" w:rsidRDefault="00D72A3D" w:rsidP="00D72A3D">
          <w:pPr>
            <w:pStyle w:val="1D657C66A49A4C99A7B9CC20564D5D96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2B194B5EF64CDB93B8532D1C251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795F9-D528-4DB7-8FA8-8CFF53B015B7}"/>
      </w:docPartPr>
      <w:docPartBody>
        <w:p w:rsidR="00F85923" w:rsidRDefault="00D72A3D" w:rsidP="00D72A3D">
          <w:pPr>
            <w:pStyle w:val="E92B194B5EF64CDB93B8532D1C25145F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75C9AB92B942DEAF6203BCB8255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5B42A-BB7F-49C5-B64B-DF89802DA7E1}"/>
      </w:docPartPr>
      <w:docPartBody>
        <w:p w:rsidR="00F85923" w:rsidRDefault="00D72A3D" w:rsidP="00D72A3D">
          <w:pPr>
            <w:pStyle w:val="7275C9AB92B942DEAF6203BCB82551EE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BE426BCB2C4800B0D40B331C940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95DAA-61A9-401C-B1DB-6556D5B93A67}"/>
      </w:docPartPr>
      <w:docPartBody>
        <w:p w:rsidR="00F85923" w:rsidRDefault="00D72A3D" w:rsidP="00D72A3D">
          <w:pPr>
            <w:pStyle w:val="65BE426BCB2C4800B0D40B331C940F4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8674ACF0E6490A8CBE54F5F81D3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551A9-9728-45B2-91FA-22D07A052890}"/>
      </w:docPartPr>
      <w:docPartBody>
        <w:p w:rsidR="00F85923" w:rsidRDefault="00D72A3D" w:rsidP="00D72A3D">
          <w:pPr>
            <w:pStyle w:val="A38674ACF0E6490A8CBE54F5F81D3659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9486FA7B414365BE261E2CB17CC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9FA9C-9E67-44D8-97B2-AB0786026163}"/>
      </w:docPartPr>
      <w:docPartBody>
        <w:p w:rsidR="005A5AC7" w:rsidRDefault="00F85923" w:rsidP="00F85923">
          <w:pPr>
            <w:pStyle w:val="389486FA7B414365BE261E2CB17CC772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8CE4997D1D904D13A28032AD1B62D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D43F-AC8C-4AA7-BC59-250D53F1E801}"/>
      </w:docPartPr>
      <w:docPartBody>
        <w:p w:rsidR="005A5AC7" w:rsidRDefault="00F85923" w:rsidP="00F85923">
          <w:pPr>
            <w:pStyle w:val="8CE4997D1D904D13A28032AD1B62DBC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6D9CD37E3D554CA8B3F1CD5D939B0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9D67C-589B-4604-9A2E-4729A8CF52C0}"/>
      </w:docPartPr>
      <w:docPartBody>
        <w:p w:rsidR="005A5AC7" w:rsidRDefault="00F85923" w:rsidP="00F85923">
          <w:pPr>
            <w:pStyle w:val="6D9CD37E3D554CA8B3F1CD5D939B0D7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FE8E8EB16D684CD0BFEA4B54A9924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EC289-1E5E-40DF-BFD1-7076CFB64882}"/>
      </w:docPartPr>
      <w:docPartBody>
        <w:p w:rsidR="005A5AC7" w:rsidRDefault="00F85923" w:rsidP="00F85923">
          <w:pPr>
            <w:pStyle w:val="FE8E8EB16D684CD0BFEA4B54A9924F9B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E851C73D5E634DC4B82D9AD92ECE8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E6A96-AC37-4BBA-BACF-089BD1F91180}"/>
      </w:docPartPr>
      <w:docPartBody>
        <w:p w:rsidR="005A5AC7" w:rsidRDefault="00F85923" w:rsidP="00F85923">
          <w:pPr>
            <w:pStyle w:val="E851C73D5E634DC4B82D9AD92ECE8DEF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5D8CB3ED04D14C31B5D3E6F385003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E6438-AE1F-466E-9531-3D41D9EA94FD}"/>
      </w:docPartPr>
      <w:docPartBody>
        <w:p w:rsidR="005A5AC7" w:rsidRDefault="00F85923" w:rsidP="00F85923">
          <w:pPr>
            <w:pStyle w:val="5D8CB3ED04D14C31B5D3E6F3850035BA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E9A00103C32F4E299E52CEDD3CA9F7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4F38E-D7A2-4473-8748-B5416F2A3478}"/>
      </w:docPartPr>
      <w:docPartBody>
        <w:p w:rsidR="005A5AC7" w:rsidRDefault="00F85923" w:rsidP="00F85923">
          <w:pPr>
            <w:pStyle w:val="E9A00103C32F4E299E52CEDD3CA9F7B9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FEDEEE1F1D45402C9F7711B4A1162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83D5B-8DCC-4691-BCF7-FA9501DCA64C}"/>
      </w:docPartPr>
      <w:docPartBody>
        <w:p w:rsidR="005A5AC7" w:rsidRDefault="00F85923" w:rsidP="00F85923">
          <w:pPr>
            <w:pStyle w:val="FEDEEE1F1D45402C9F7711B4A116209B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DB615A4538424B958C3B27646E987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821D1-1E94-49A8-96B3-9F3AFC2994E4}"/>
      </w:docPartPr>
      <w:docPartBody>
        <w:p w:rsidR="005A5AC7" w:rsidRDefault="00F85923" w:rsidP="00F85923">
          <w:pPr>
            <w:pStyle w:val="DB615A4538424B958C3B27646E9878B0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9BC333B39CD44F47BD43AF33406F4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D198F-84A2-4462-8F56-523C35D9B066}"/>
      </w:docPartPr>
      <w:docPartBody>
        <w:p w:rsidR="005A5AC7" w:rsidRDefault="00F85923" w:rsidP="00F85923">
          <w:pPr>
            <w:pStyle w:val="9BC333B39CD44F47BD43AF33406F467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49383D3A7DF3438CBB4ACFBBE6D8C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97E5D-7CAD-4241-A7A4-18063D47B4F0}"/>
      </w:docPartPr>
      <w:docPartBody>
        <w:p w:rsidR="005A5AC7" w:rsidRDefault="00F85923" w:rsidP="00F85923">
          <w:pPr>
            <w:pStyle w:val="49383D3A7DF3438CBB4ACFBBE6D8CE2B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E52AF45ACF2C413EB106B44D93E3B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AA180-3092-48DD-8C6D-583ABDEB4D79}"/>
      </w:docPartPr>
      <w:docPartBody>
        <w:p w:rsidR="005A5AC7" w:rsidRDefault="00F85923" w:rsidP="00F85923">
          <w:pPr>
            <w:pStyle w:val="E52AF45ACF2C413EB106B44D93E3B1C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15BCB0604C1F4CB996030D7088DC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DC395-5061-46B2-BF39-7DA1B7D4B6A2}"/>
      </w:docPartPr>
      <w:docPartBody>
        <w:p w:rsidR="005A5AC7" w:rsidRDefault="00F85923" w:rsidP="00F85923">
          <w:pPr>
            <w:pStyle w:val="15BCB0604C1F4CB996030D7088DC986F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7F8180335A594535BBA3438B198C8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0B6B3-348F-4A0B-BF07-C380B7C1D9BD}"/>
      </w:docPartPr>
      <w:docPartBody>
        <w:p w:rsidR="005A5AC7" w:rsidRDefault="00F85923" w:rsidP="00F85923">
          <w:pPr>
            <w:pStyle w:val="7F8180335A594535BBA3438B198C8A56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3260D9750EAF410D95497ED49B0C9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CAA7E-D87A-4B52-B45D-C771F0C0E4A1}"/>
      </w:docPartPr>
      <w:docPartBody>
        <w:p w:rsidR="005A5AC7" w:rsidRDefault="00F85923" w:rsidP="00F85923">
          <w:pPr>
            <w:pStyle w:val="3260D9750EAF410D95497ED49B0C9495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8F1731592E2F4DEAAF6F7632897E9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EAD70-18AE-4917-8270-D5965774FC66}"/>
      </w:docPartPr>
      <w:docPartBody>
        <w:p w:rsidR="005A5AC7" w:rsidRDefault="00F85923" w:rsidP="00F85923">
          <w:pPr>
            <w:pStyle w:val="8F1731592E2F4DEAAF6F7632897E90CF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FA74C6BB5D0746FB99181D054C134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349DC0-3453-4414-9380-878A6366AFD2}"/>
      </w:docPartPr>
      <w:docPartBody>
        <w:p w:rsidR="005A5AC7" w:rsidRDefault="00F85923" w:rsidP="00F85923">
          <w:pPr>
            <w:pStyle w:val="FA74C6BB5D0746FB99181D054C134A68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1BDBD878DDAF4874AEC1B5FA04F1D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5BA6D-2E35-489D-9DA5-44B50CBC11F1}"/>
      </w:docPartPr>
      <w:docPartBody>
        <w:p w:rsidR="005A5AC7" w:rsidRDefault="00F85923" w:rsidP="00F85923">
          <w:pPr>
            <w:pStyle w:val="1BDBD878DDAF4874AEC1B5FA04F1D693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90ED49D3093C4DC3953526EF4718B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94643-842D-43BC-AE6B-51AC56121406}"/>
      </w:docPartPr>
      <w:docPartBody>
        <w:p w:rsidR="005A5AC7" w:rsidRDefault="00F85923" w:rsidP="00F85923">
          <w:pPr>
            <w:pStyle w:val="90ED49D3093C4DC3953526EF4718B9DE"/>
          </w:pPr>
          <w:r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33387"/>
    <w:rsid w:val="00061B62"/>
    <w:rsid w:val="000641EE"/>
    <w:rsid w:val="00065E8E"/>
    <w:rsid w:val="00066696"/>
    <w:rsid w:val="000715C3"/>
    <w:rsid w:val="00073A70"/>
    <w:rsid w:val="00082B20"/>
    <w:rsid w:val="000B497C"/>
    <w:rsid w:val="000C6C17"/>
    <w:rsid w:val="000D22B4"/>
    <w:rsid w:val="000F6668"/>
    <w:rsid w:val="001033E9"/>
    <w:rsid w:val="00113F40"/>
    <w:rsid w:val="00117DAB"/>
    <w:rsid w:val="00135647"/>
    <w:rsid w:val="00147144"/>
    <w:rsid w:val="00157696"/>
    <w:rsid w:val="001577D9"/>
    <w:rsid w:val="001932C7"/>
    <w:rsid w:val="001C1BBB"/>
    <w:rsid w:val="001D0493"/>
    <w:rsid w:val="001F1CC9"/>
    <w:rsid w:val="001F40CB"/>
    <w:rsid w:val="00294C45"/>
    <w:rsid w:val="002C40E8"/>
    <w:rsid w:val="003145E3"/>
    <w:rsid w:val="003460CD"/>
    <w:rsid w:val="0034703E"/>
    <w:rsid w:val="0037795A"/>
    <w:rsid w:val="00380F07"/>
    <w:rsid w:val="003B4625"/>
    <w:rsid w:val="003E14FB"/>
    <w:rsid w:val="003E5EDB"/>
    <w:rsid w:val="00427B31"/>
    <w:rsid w:val="00472A4A"/>
    <w:rsid w:val="004A367F"/>
    <w:rsid w:val="004E00EB"/>
    <w:rsid w:val="00520597"/>
    <w:rsid w:val="005A3D50"/>
    <w:rsid w:val="005A5AC7"/>
    <w:rsid w:val="005E511E"/>
    <w:rsid w:val="005F47FA"/>
    <w:rsid w:val="0061401F"/>
    <w:rsid w:val="006149E1"/>
    <w:rsid w:val="00626869"/>
    <w:rsid w:val="00651A9B"/>
    <w:rsid w:val="00694BFD"/>
    <w:rsid w:val="006A777C"/>
    <w:rsid w:val="006D1A74"/>
    <w:rsid w:val="007508F4"/>
    <w:rsid w:val="00776A0D"/>
    <w:rsid w:val="00814A19"/>
    <w:rsid w:val="008C001B"/>
    <w:rsid w:val="008F30C3"/>
    <w:rsid w:val="008F56BB"/>
    <w:rsid w:val="009429BF"/>
    <w:rsid w:val="00973EB7"/>
    <w:rsid w:val="009A3103"/>
    <w:rsid w:val="009E15D7"/>
    <w:rsid w:val="009E744F"/>
    <w:rsid w:val="00A10168"/>
    <w:rsid w:val="00AC2227"/>
    <w:rsid w:val="00AC54E1"/>
    <w:rsid w:val="00B21044"/>
    <w:rsid w:val="00B27004"/>
    <w:rsid w:val="00B7417D"/>
    <w:rsid w:val="00C01529"/>
    <w:rsid w:val="00C0349B"/>
    <w:rsid w:val="00CB545F"/>
    <w:rsid w:val="00D600CD"/>
    <w:rsid w:val="00D72A3D"/>
    <w:rsid w:val="00D82704"/>
    <w:rsid w:val="00DD1DF2"/>
    <w:rsid w:val="00DD3350"/>
    <w:rsid w:val="00E13A58"/>
    <w:rsid w:val="00E24FA5"/>
    <w:rsid w:val="00E8230C"/>
    <w:rsid w:val="00EE65B4"/>
    <w:rsid w:val="00F40F90"/>
    <w:rsid w:val="00F85923"/>
    <w:rsid w:val="00F900D4"/>
    <w:rsid w:val="00FA1BD0"/>
    <w:rsid w:val="00FB61BA"/>
    <w:rsid w:val="00FD2A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2A3D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01A515D3624840958060DC6EBADB3DC4">
    <w:name w:val="01A515D3624840958060DC6EBADB3DC4"/>
    <w:rsid w:val="00F40F90"/>
  </w:style>
  <w:style w:type="paragraph" w:customStyle="1" w:styleId="05AA8820E5404269988013EA99DA5522">
    <w:name w:val="05AA8820E5404269988013EA99DA5522"/>
    <w:rsid w:val="00F40F90"/>
  </w:style>
  <w:style w:type="paragraph" w:customStyle="1" w:styleId="E42DCEC234E642C1AF0FB8918F2C36CF">
    <w:name w:val="E42DCEC234E642C1AF0FB8918F2C36CF"/>
    <w:rsid w:val="00F40F90"/>
  </w:style>
  <w:style w:type="paragraph" w:customStyle="1" w:styleId="9B1FC7EB5A1F43DF83D563DA5AE0C3C7">
    <w:name w:val="9B1FC7EB5A1F43DF83D563DA5AE0C3C7"/>
    <w:rsid w:val="00F40F90"/>
  </w:style>
  <w:style w:type="paragraph" w:customStyle="1" w:styleId="5EF99CB8C1334C168B37A9B7AC4AB216">
    <w:name w:val="5EF99CB8C1334C168B37A9B7AC4AB216"/>
    <w:rsid w:val="00F40F90"/>
  </w:style>
  <w:style w:type="paragraph" w:customStyle="1" w:styleId="18458DC0341249B385B728387D3CD7A8">
    <w:name w:val="18458DC0341249B385B728387D3CD7A8"/>
    <w:rsid w:val="00F40F90"/>
  </w:style>
  <w:style w:type="paragraph" w:customStyle="1" w:styleId="CA2D36EE5C114CE5B353A3F02C5E98A5">
    <w:name w:val="CA2D36EE5C114CE5B353A3F02C5E98A5"/>
    <w:rsid w:val="00F40F90"/>
  </w:style>
  <w:style w:type="paragraph" w:customStyle="1" w:styleId="1E8A64C0783E43558F05291571EA90CE">
    <w:name w:val="1E8A64C0783E43558F05291571EA90CE"/>
    <w:rsid w:val="00FD2A95"/>
  </w:style>
  <w:style w:type="paragraph" w:customStyle="1" w:styleId="198857D1C79E47C5B4BDEC4D0F8635F1">
    <w:name w:val="198857D1C79E47C5B4BDEC4D0F8635F1"/>
    <w:rsid w:val="00FD2A95"/>
  </w:style>
  <w:style w:type="paragraph" w:customStyle="1" w:styleId="C0767DA1AB1043CEA9EB54F4AA998844">
    <w:name w:val="C0767DA1AB1043CEA9EB54F4AA998844"/>
    <w:rsid w:val="00FD2A95"/>
  </w:style>
  <w:style w:type="paragraph" w:customStyle="1" w:styleId="FE377FCD584A4A1895EB3FACF657B912">
    <w:name w:val="FE377FCD584A4A1895EB3FACF657B912"/>
    <w:rsid w:val="00FD2A95"/>
  </w:style>
  <w:style w:type="paragraph" w:customStyle="1" w:styleId="915CF1FC897C43C1AF11D08BBEE9BBAA">
    <w:name w:val="915CF1FC897C43C1AF11D08BBEE9BBAA"/>
    <w:rsid w:val="00FD2A95"/>
  </w:style>
  <w:style w:type="paragraph" w:customStyle="1" w:styleId="E51B70940EFD47EC956191028B15A5A5">
    <w:name w:val="E51B70940EFD47EC956191028B15A5A5"/>
    <w:rsid w:val="00FD2A95"/>
  </w:style>
  <w:style w:type="paragraph" w:customStyle="1" w:styleId="32E677AC59DA43718980D31FC0EEB10D">
    <w:name w:val="32E677AC59DA43718980D31FC0EEB10D"/>
    <w:rsid w:val="00FD2A95"/>
  </w:style>
  <w:style w:type="paragraph" w:customStyle="1" w:styleId="A37C9100C56B4877B7821D9CE7D16CF0">
    <w:name w:val="A37C9100C56B4877B7821D9CE7D16CF0"/>
    <w:rsid w:val="00FD2A95"/>
  </w:style>
  <w:style w:type="paragraph" w:customStyle="1" w:styleId="5855F272F2D24A9993BBAE43CDA83205">
    <w:name w:val="5855F272F2D24A9993BBAE43CDA83205"/>
    <w:rsid w:val="00FD2A95"/>
  </w:style>
  <w:style w:type="paragraph" w:customStyle="1" w:styleId="A4B605A15D424E28805AEE83845F0A35">
    <w:name w:val="A4B605A15D424E28805AEE83845F0A35"/>
    <w:rsid w:val="00FD2A95"/>
  </w:style>
  <w:style w:type="paragraph" w:customStyle="1" w:styleId="98F172569D0F4143A6D2E7CEE500E800">
    <w:name w:val="98F172569D0F4143A6D2E7CEE500E800"/>
    <w:rsid w:val="00FD2A95"/>
  </w:style>
  <w:style w:type="paragraph" w:customStyle="1" w:styleId="D2D36966904A4AD399C6215A8B5FF361">
    <w:name w:val="D2D36966904A4AD399C6215A8B5FF361"/>
    <w:rsid w:val="00FD2A95"/>
  </w:style>
  <w:style w:type="paragraph" w:customStyle="1" w:styleId="63E2DDB308634F70B9547A56598BF571">
    <w:name w:val="63E2DDB308634F70B9547A56598BF571"/>
    <w:rsid w:val="00FD2A95"/>
  </w:style>
  <w:style w:type="paragraph" w:customStyle="1" w:styleId="79236AAA4A9947EAB034BF7E26BE7EE1">
    <w:name w:val="79236AAA4A9947EAB034BF7E26BE7EE1"/>
    <w:rsid w:val="00FD2A95"/>
  </w:style>
  <w:style w:type="paragraph" w:customStyle="1" w:styleId="3DAB1E26AAF74CC19AA5F0B56E7CD383">
    <w:name w:val="3DAB1E26AAF74CC19AA5F0B56E7CD383"/>
    <w:rsid w:val="00FD2A95"/>
  </w:style>
  <w:style w:type="paragraph" w:customStyle="1" w:styleId="428E847ADA644640A2A2AB092DF63CFB">
    <w:name w:val="428E847ADA644640A2A2AB092DF63CFB"/>
    <w:rsid w:val="00FD2A95"/>
  </w:style>
  <w:style w:type="paragraph" w:customStyle="1" w:styleId="4FD937931591418A8AACF51B5EB94A4B">
    <w:name w:val="4FD937931591418A8AACF51B5EB94A4B"/>
    <w:rsid w:val="00FD2A95"/>
  </w:style>
  <w:style w:type="paragraph" w:customStyle="1" w:styleId="FEA638D5A571433390DF961FE2A0000C">
    <w:name w:val="FEA638D5A571433390DF961FE2A0000C"/>
    <w:rsid w:val="00FD2A95"/>
  </w:style>
  <w:style w:type="paragraph" w:customStyle="1" w:styleId="D9C7B94CFC7842BBA9FFC4A256BCA0BD">
    <w:name w:val="D9C7B94CFC7842BBA9FFC4A256BCA0BD"/>
    <w:rsid w:val="00FD2A95"/>
  </w:style>
  <w:style w:type="paragraph" w:customStyle="1" w:styleId="67E209E34F9B4BB6A90F46F6BFFCFB5B">
    <w:name w:val="67E209E34F9B4BB6A90F46F6BFFCFB5B"/>
    <w:rsid w:val="00FD2A95"/>
  </w:style>
  <w:style w:type="paragraph" w:customStyle="1" w:styleId="431F8C90747C41D5B780D9A5C8FE2EAB">
    <w:name w:val="431F8C90747C41D5B780D9A5C8FE2EAB"/>
    <w:rsid w:val="00FD2A95"/>
  </w:style>
  <w:style w:type="paragraph" w:customStyle="1" w:styleId="592D214164C040E0B7E27CB53BFA7ACA">
    <w:name w:val="592D214164C040E0B7E27CB53BFA7ACA"/>
    <w:rsid w:val="00FD2A95"/>
  </w:style>
  <w:style w:type="paragraph" w:customStyle="1" w:styleId="FEA5D4E287EC48A1AF85B836C93D3BC0">
    <w:name w:val="FEA5D4E287EC48A1AF85B836C93D3BC0"/>
    <w:rsid w:val="00FD2A95"/>
  </w:style>
  <w:style w:type="paragraph" w:customStyle="1" w:styleId="675938E4D31A4CF39B6F03373D37A0DD">
    <w:name w:val="675938E4D31A4CF39B6F03373D37A0DD"/>
    <w:rsid w:val="00FD2A95"/>
  </w:style>
  <w:style w:type="paragraph" w:customStyle="1" w:styleId="82F7E4799674468A88D1F164CCDBC2C9">
    <w:name w:val="82F7E4799674468A88D1F164CCDBC2C9"/>
    <w:rsid w:val="00FD2A95"/>
  </w:style>
  <w:style w:type="paragraph" w:customStyle="1" w:styleId="CE466B04B20541C8B6F7B662BFEF6D9A">
    <w:name w:val="CE466B04B20541C8B6F7B662BFEF6D9A"/>
    <w:rsid w:val="00FD2A95"/>
  </w:style>
  <w:style w:type="paragraph" w:customStyle="1" w:styleId="3CB7821CE7554AD4ACCC82EF3F914904">
    <w:name w:val="3CB7821CE7554AD4ACCC82EF3F914904"/>
    <w:rsid w:val="00FD2A95"/>
  </w:style>
  <w:style w:type="paragraph" w:customStyle="1" w:styleId="E32012DFD6014FFCAC993070B7C00BCC">
    <w:name w:val="E32012DFD6014FFCAC993070B7C00BCC"/>
    <w:rsid w:val="00FD2A95"/>
  </w:style>
  <w:style w:type="paragraph" w:customStyle="1" w:styleId="74A6672682D944D1941673275ECF7609">
    <w:name w:val="74A6672682D944D1941673275ECF7609"/>
    <w:rsid w:val="00FD2A95"/>
  </w:style>
  <w:style w:type="paragraph" w:customStyle="1" w:styleId="FB5F12CDC5BB4C159F1400F7520CE3D6">
    <w:name w:val="FB5F12CDC5BB4C159F1400F7520CE3D6"/>
    <w:rsid w:val="00FD2A95"/>
  </w:style>
  <w:style w:type="paragraph" w:customStyle="1" w:styleId="975ABE592D4749B9869BF458737F9D59">
    <w:name w:val="975ABE592D4749B9869BF458737F9D59"/>
    <w:rsid w:val="00FD2A95"/>
  </w:style>
  <w:style w:type="paragraph" w:customStyle="1" w:styleId="B9D9557AEAE14F778BA005CAE5D9E1A7">
    <w:name w:val="B9D9557AEAE14F778BA005CAE5D9E1A7"/>
    <w:rsid w:val="00FD2A95"/>
  </w:style>
  <w:style w:type="paragraph" w:customStyle="1" w:styleId="32A9AA1D02544F379E9487A34A58D2EE">
    <w:name w:val="32A9AA1D02544F379E9487A34A58D2EE"/>
    <w:rsid w:val="00FD2A95"/>
  </w:style>
  <w:style w:type="paragraph" w:customStyle="1" w:styleId="FDB2872569EE42F399CDD030CDA8DE2F">
    <w:name w:val="FDB2872569EE42F399CDD030CDA8DE2F"/>
    <w:rsid w:val="00FD2A95"/>
  </w:style>
  <w:style w:type="paragraph" w:customStyle="1" w:styleId="E4E5535DDC3D4AB886A4E0D5910BDD49">
    <w:name w:val="E4E5535DDC3D4AB886A4E0D5910BDD49"/>
    <w:rsid w:val="00FD2A95"/>
  </w:style>
  <w:style w:type="paragraph" w:customStyle="1" w:styleId="B53ABA180B624255ACCFB1C29EFED475">
    <w:name w:val="B53ABA180B624255ACCFB1C29EFED475"/>
    <w:rsid w:val="00FD2A95"/>
  </w:style>
  <w:style w:type="paragraph" w:customStyle="1" w:styleId="545D5F321DF443458D7665731A1EE86B">
    <w:name w:val="545D5F321DF443458D7665731A1EE86B"/>
    <w:rsid w:val="009E744F"/>
  </w:style>
  <w:style w:type="paragraph" w:customStyle="1" w:styleId="AA28DC4D7A514BDDA519B5FF5B143C44">
    <w:name w:val="AA28DC4D7A514BDDA519B5FF5B143C44"/>
    <w:rsid w:val="009E744F"/>
  </w:style>
  <w:style w:type="paragraph" w:customStyle="1" w:styleId="587F04DF283D4455BA735CC2D90D76D8">
    <w:name w:val="587F04DF283D4455BA735CC2D90D76D8"/>
    <w:rsid w:val="009E744F"/>
  </w:style>
  <w:style w:type="paragraph" w:customStyle="1" w:styleId="2D2A49A954864B37AA6A6304DD8FEFB9">
    <w:name w:val="2D2A49A954864B37AA6A6304DD8FEFB9"/>
    <w:rsid w:val="009E744F"/>
  </w:style>
  <w:style w:type="paragraph" w:customStyle="1" w:styleId="3FB04ADB35B34C4B8C2BCE405C75103F">
    <w:name w:val="3FB04ADB35B34C4B8C2BCE405C75103F"/>
    <w:rsid w:val="009E744F"/>
  </w:style>
  <w:style w:type="paragraph" w:customStyle="1" w:styleId="E3F77D9BCF2B4A63BA2E821B54577E34">
    <w:name w:val="E3F77D9BCF2B4A63BA2E821B54577E34"/>
    <w:rsid w:val="009E744F"/>
  </w:style>
  <w:style w:type="paragraph" w:customStyle="1" w:styleId="98A70EFAF99644EFA715CC4115B7CFC5">
    <w:name w:val="98A70EFAF99644EFA715CC4115B7CFC5"/>
    <w:rsid w:val="009E744F"/>
  </w:style>
  <w:style w:type="paragraph" w:customStyle="1" w:styleId="19236C68CB93473DA19A78A0829591A3">
    <w:name w:val="19236C68CB93473DA19A78A0829591A3"/>
    <w:rsid w:val="009E744F"/>
  </w:style>
  <w:style w:type="paragraph" w:customStyle="1" w:styleId="56EB997735BD40BB86066E6CD2684C27">
    <w:name w:val="56EB997735BD40BB86066E6CD2684C27"/>
    <w:rsid w:val="009E744F"/>
  </w:style>
  <w:style w:type="paragraph" w:customStyle="1" w:styleId="E17FDAE8CECC408AB7A386488B0497CB">
    <w:name w:val="E17FDAE8CECC408AB7A386488B0497CB"/>
    <w:rsid w:val="009E744F"/>
  </w:style>
  <w:style w:type="paragraph" w:customStyle="1" w:styleId="5D79BB15476E4AC1A345A6B3BE7B46FF">
    <w:name w:val="5D79BB15476E4AC1A345A6B3BE7B46FF"/>
    <w:rsid w:val="009E744F"/>
  </w:style>
  <w:style w:type="paragraph" w:customStyle="1" w:styleId="9809C607DA1047E2A43A2EC735D60A0C">
    <w:name w:val="9809C607DA1047E2A43A2EC735D60A0C"/>
    <w:rsid w:val="001577D9"/>
  </w:style>
  <w:style w:type="paragraph" w:customStyle="1" w:styleId="0B11054759C64B0E92403E4F626275BA">
    <w:name w:val="0B11054759C64B0E92403E4F626275BA"/>
    <w:rsid w:val="001577D9"/>
  </w:style>
  <w:style w:type="paragraph" w:customStyle="1" w:styleId="0962896E579F42F9AB5ABA3CCD1DF53C">
    <w:name w:val="0962896E579F42F9AB5ABA3CCD1DF53C"/>
    <w:rsid w:val="001577D9"/>
  </w:style>
  <w:style w:type="paragraph" w:customStyle="1" w:styleId="A250981358F84302AE9152435C7009AE">
    <w:name w:val="A250981358F84302AE9152435C7009AE"/>
    <w:rsid w:val="001577D9"/>
  </w:style>
  <w:style w:type="paragraph" w:customStyle="1" w:styleId="ACE7B7B353864CB9A507AA7B8955CAA1">
    <w:name w:val="ACE7B7B353864CB9A507AA7B8955CAA1"/>
    <w:rsid w:val="001577D9"/>
  </w:style>
  <w:style w:type="paragraph" w:customStyle="1" w:styleId="5DC689A65C3F45E9AA0EF301FFCC65DC">
    <w:name w:val="5DC689A65C3F45E9AA0EF301FFCC65DC"/>
    <w:rsid w:val="001577D9"/>
  </w:style>
  <w:style w:type="paragraph" w:customStyle="1" w:styleId="A9F8E8484B774A37B5619C4AFB594E1C">
    <w:name w:val="A9F8E8484B774A37B5619C4AFB594E1C"/>
    <w:rsid w:val="00427B31"/>
  </w:style>
  <w:style w:type="paragraph" w:customStyle="1" w:styleId="CF336FB947A24D3F8576EF38D88FF84D">
    <w:name w:val="CF336FB947A24D3F8576EF38D88FF84D"/>
    <w:rsid w:val="000D22B4"/>
  </w:style>
  <w:style w:type="paragraph" w:customStyle="1" w:styleId="D69FEBC09CE1499595EB1FDF18D41AFA">
    <w:name w:val="D69FEBC09CE1499595EB1FDF18D41AFA"/>
    <w:rsid w:val="00D72A3D"/>
  </w:style>
  <w:style w:type="paragraph" w:customStyle="1" w:styleId="4D2D6AA1828341A8B1B1799BC12ACDD4">
    <w:name w:val="4D2D6AA1828341A8B1B1799BC12ACDD4"/>
    <w:rsid w:val="00D72A3D"/>
  </w:style>
  <w:style w:type="paragraph" w:customStyle="1" w:styleId="A288AED8ECEA4909AB80954A7E825D69">
    <w:name w:val="A288AED8ECEA4909AB80954A7E825D69"/>
    <w:rsid w:val="00D72A3D"/>
  </w:style>
  <w:style w:type="paragraph" w:customStyle="1" w:styleId="669C610EE0A84303BAEB71BB83B310D5">
    <w:name w:val="669C610EE0A84303BAEB71BB83B310D5"/>
    <w:rsid w:val="00D72A3D"/>
  </w:style>
  <w:style w:type="paragraph" w:customStyle="1" w:styleId="1D657C66A49A4C99A7B9CC20564D5D96">
    <w:name w:val="1D657C66A49A4C99A7B9CC20564D5D96"/>
    <w:rsid w:val="00D72A3D"/>
  </w:style>
  <w:style w:type="paragraph" w:customStyle="1" w:styleId="E92B194B5EF64CDB93B8532D1C25145F">
    <w:name w:val="E92B194B5EF64CDB93B8532D1C25145F"/>
    <w:rsid w:val="00D72A3D"/>
  </w:style>
  <w:style w:type="paragraph" w:customStyle="1" w:styleId="7275C9AB92B942DEAF6203BCB82551EE">
    <w:name w:val="7275C9AB92B942DEAF6203BCB82551EE"/>
    <w:rsid w:val="00D72A3D"/>
  </w:style>
  <w:style w:type="paragraph" w:customStyle="1" w:styleId="65BE426BCB2C4800B0D40B331C940F41">
    <w:name w:val="65BE426BCB2C4800B0D40B331C940F41"/>
    <w:rsid w:val="00D72A3D"/>
  </w:style>
  <w:style w:type="paragraph" w:customStyle="1" w:styleId="A38674ACF0E6490A8CBE54F5F81D3659">
    <w:name w:val="A38674ACF0E6490A8CBE54F5F81D3659"/>
    <w:rsid w:val="00D72A3D"/>
  </w:style>
  <w:style w:type="paragraph" w:customStyle="1" w:styleId="B47D37FCBAE4401CABBE9152FBF451DB">
    <w:name w:val="B47D37FCBAE4401CABBE9152FBF451DB"/>
    <w:rsid w:val="00D72A3D"/>
  </w:style>
  <w:style w:type="paragraph" w:customStyle="1" w:styleId="389486FA7B414365BE261E2CB17CC772">
    <w:name w:val="389486FA7B414365BE261E2CB17CC772"/>
    <w:rsid w:val="00F85923"/>
  </w:style>
  <w:style w:type="paragraph" w:customStyle="1" w:styleId="8CE4997D1D904D13A28032AD1B62DBC4">
    <w:name w:val="8CE4997D1D904D13A28032AD1B62DBC4"/>
    <w:rsid w:val="00F85923"/>
  </w:style>
  <w:style w:type="paragraph" w:customStyle="1" w:styleId="6D9CD37E3D554CA8B3F1CD5D939B0D74">
    <w:name w:val="6D9CD37E3D554CA8B3F1CD5D939B0D74"/>
    <w:rsid w:val="00F85923"/>
  </w:style>
  <w:style w:type="paragraph" w:customStyle="1" w:styleId="FE8E8EB16D684CD0BFEA4B54A9924F9B">
    <w:name w:val="FE8E8EB16D684CD0BFEA4B54A9924F9B"/>
    <w:rsid w:val="00F85923"/>
  </w:style>
  <w:style w:type="paragraph" w:customStyle="1" w:styleId="E851C73D5E634DC4B82D9AD92ECE8DEF">
    <w:name w:val="E851C73D5E634DC4B82D9AD92ECE8DEF"/>
    <w:rsid w:val="00F85923"/>
  </w:style>
  <w:style w:type="paragraph" w:customStyle="1" w:styleId="5D8CB3ED04D14C31B5D3E6F3850035BA">
    <w:name w:val="5D8CB3ED04D14C31B5D3E6F3850035BA"/>
    <w:rsid w:val="00F85923"/>
  </w:style>
  <w:style w:type="paragraph" w:customStyle="1" w:styleId="E9A00103C32F4E299E52CEDD3CA9F7B9">
    <w:name w:val="E9A00103C32F4E299E52CEDD3CA9F7B9"/>
    <w:rsid w:val="00F85923"/>
  </w:style>
  <w:style w:type="paragraph" w:customStyle="1" w:styleId="FEDEEE1F1D45402C9F7711B4A116209B">
    <w:name w:val="FEDEEE1F1D45402C9F7711B4A116209B"/>
    <w:rsid w:val="00F85923"/>
  </w:style>
  <w:style w:type="paragraph" w:customStyle="1" w:styleId="DB615A4538424B958C3B27646E9878B0">
    <w:name w:val="DB615A4538424B958C3B27646E9878B0"/>
    <w:rsid w:val="00F85923"/>
  </w:style>
  <w:style w:type="paragraph" w:customStyle="1" w:styleId="9BC333B39CD44F47BD43AF33406F4671">
    <w:name w:val="9BC333B39CD44F47BD43AF33406F4671"/>
    <w:rsid w:val="00F85923"/>
  </w:style>
  <w:style w:type="paragraph" w:customStyle="1" w:styleId="49383D3A7DF3438CBB4ACFBBE6D8CE2B">
    <w:name w:val="49383D3A7DF3438CBB4ACFBBE6D8CE2B"/>
    <w:rsid w:val="00F85923"/>
  </w:style>
  <w:style w:type="paragraph" w:customStyle="1" w:styleId="E52AF45ACF2C413EB106B44D93E3B1C1">
    <w:name w:val="E52AF45ACF2C413EB106B44D93E3B1C1"/>
    <w:rsid w:val="00F85923"/>
  </w:style>
  <w:style w:type="paragraph" w:customStyle="1" w:styleId="15BCB0604C1F4CB996030D7088DC986F">
    <w:name w:val="15BCB0604C1F4CB996030D7088DC986F"/>
    <w:rsid w:val="00F85923"/>
  </w:style>
  <w:style w:type="paragraph" w:customStyle="1" w:styleId="4313E0C888BA4027A540EEC78D67F93E">
    <w:name w:val="4313E0C888BA4027A540EEC78D67F93E"/>
    <w:rsid w:val="00F85923"/>
  </w:style>
  <w:style w:type="paragraph" w:customStyle="1" w:styleId="7F8180335A594535BBA3438B198C8A56">
    <w:name w:val="7F8180335A594535BBA3438B198C8A56"/>
    <w:rsid w:val="00F85923"/>
  </w:style>
  <w:style w:type="paragraph" w:customStyle="1" w:styleId="3260D9750EAF410D95497ED49B0C9495">
    <w:name w:val="3260D9750EAF410D95497ED49B0C9495"/>
    <w:rsid w:val="00F85923"/>
  </w:style>
  <w:style w:type="paragraph" w:customStyle="1" w:styleId="8F1731592E2F4DEAAF6F7632897E90CF">
    <w:name w:val="8F1731592E2F4DEAAF6F7632897E90CF"/>
    <w:rsid w:val="00F85923"/>
  </w:style>
  <w:style w:type="paragraph" w:customStyle="1" w:styleId="FA74C6BB5D0746FB99181D054C134A68">
    <w:name w:val="FA74C6BB5D0746FB99181D054C134A68"/>
    <w:rsid w:val="00F85923"/>
  </w:style>
  <w:style w:type="paragraph" w:customStyle="1" w:styleId="1BDBD878DDAF4874AEC1B5FA04F1D693">
    <w:name w:val="1BDBD878DDAF4874AEC1B5FA04F1D693"/>
    <w:rsid w:val="00F85923"/>
  </w:style>
  <w:style w:type="paragraph" w:customStyle="1" w:styleId="EA09AE25C66D43C8A2D11CE2FFD7285E">
    <w:name w:val="EA09AE25C66D43C8A2D11CE2FFD7285E"/>
    <w:rsid w:val="00F85923"/>
  </w:style>
  <w:style w:type="paragraph" w:customStyle="1" w:styleId="0ECE02C4A3544F04B754370C506AFD28">
    <w:name w:val="0ECE02C4A3544F04B754370C506AFD28"/>
    <w:rsid w:val="00F85923"/>
  </w:style>
  <w:style w:type="paragraph" w:customStyle="1" w:styleId="04B6E2D0961A4C0BA4932E4D23B79A09">
    <w:name w:val="04B6E2D0961A4C0BA4932E4D23B79A09"/>
    <w:rsid w:val="00F85923"/>
  </w:style>
  <w:style w:type="paragraph" w:customStyle="1" w:styleId="90ED49D3093C4DC3953526EF4718B9DE">
    <w:name w:val="90ED49D3093C4DC3953526EF4718B9DE"/>
    <w:rsid w:val="00F859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88D8B2B0707D47913DD795278839FD" ma:contentTypeVersion="13" ma:contentTypeDescription="Vytvoří nový dokument" ma:contentTypeScope="" ma:versionID="0ac7d0ca59a491ad5e8a4d7725c8947b">
  <xsd:schema xmlns:xsd="http://www.w3.org/2001/XMLSchema" xmlns:xs="http://www.w3.org/2001/XMLSchema" xmlns:p="http://schemas.microsoft.com/office/2006/metadata/properties" xmlns:ns2="a9f359cf-2852-48c0-a6e9-20bfee529d5e" xmlns:ns3="bbb9fdd8-8efe-49f1-84f3-6b6404a29f9f" targetNamespace="http://schemas.microsoft.com/office/2006/metadata/properties" ma:root="true" ma:fieldsID="416479730cb6777e157741e69b06bc5b" ns2:_="" ns3:_="">
    <xsd:import namespace="a9f359cf-2852-48c0-a6e9-20bfee529d5e"/>
    <xsd:import namespace="bbb9fdd8-8efe-49f1-84f3-6b6404a29f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359cf-2852-48c0-a6e9-20bfee529d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b9fdd8-8efe-49f1-84f3-6b6404a29f9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336026-4562-4571-B4F3-AB69C04296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f359cf-2852-48c0-a6e9-20bfee529d5e"/>
    <ds:schemaRef ds:uri="bbb9fdd8-8efe-49f1-84f3-6b6404a29f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0C88F9-9C98-4D90-979B-8FB83E761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1</TotalTime>
  <Application>LibreOffice/7.4.7.2$Linux_X86_64 LibreOffice_project/40$Build-2</Application>
  <AppVersion>15.0000</AppVersion>
  <Pages>6</Pages>
  <Words>1044</Words>
  <Characters>6164</Characters>
  <CharactersWithSpaces>7194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54:00Z</dcterms:created>
  <dc:creator>Ing., Bc. Iveta Prášková</dc:creator>
  <dc:description/>
  <dc:language>en-US</dc:language>
  <cp:lastModifiedBy>Mazur Roman - DMHERMES TRADE s.r.o,</cp:lastModifiedBy>
  <cp:lastPrinted>2021-06-23T17:15:00Z</cp:lastPrinted>
  <dcterms:modified xsi:type="dcterms:W3CDTF">2022-02-09T11:35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88D8B2B0707D47913DD795278839FD</vt:lpwstr>
  </property>
</Properties>
</file>