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 xml:space="preserve">technická specifikace předmětu veřejné zakázky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řízení inovativních technologií pro společnost Holoubek trade s. r. o. 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348338490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23153869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28441231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55779971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softwaru – </w:t>
      </w:r>
      <w:r>
        <w:rPr>
          <w:rFonts w:cs="" w:ascii="Calibri Light" w:hAnsi="Calibri Light" w:asciiTheme="majorHAnsi" w:cstheme="majorBidi" w:hAnsiTheme="majorHAnsi"/>
          <w:u w:val="single"/>
        </w:rPr>
        <w:t>CAD/CAM software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software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ého softwaru (datasheets)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předmět plnění, který bude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ý software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softwaru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software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softwaru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softwaru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 xml:space="preserve">1 ks CAD/CAM softwaru, splňující níže uvedené požadavky 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54"/>
        <w:gridCol w:w="1419"/>
        <w:gridCol w:w="3656"/>
      </w:tblGrid>
      <w:tr>
        <w:trPr>
          <w:tblHeader w:val="true"/>
        </w:trPr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shd w:fill="DEEAF6" w:val="clear"/>
              </w:rPr>
              <w:t>y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středí systému a funkční ovládací prvky musí být kompletně lokalizovány do českého jazyka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4855294"/>
                <w:placeholder>
                  <w:docPart w:val="06FAE697CA9A442AB5C2022F7D227E0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Jeden dodavatel technicky zajištující technickou podporu k dodávané SW licenci a případným doplňkovým modulům, školení uživatelů a databázi elektrických komponen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98291792"/>
                <w:placeholder>
                  <w:docPart w:val="807B54739B714B7E9638C64017E2E6E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 SW musí být umožněno přidat postprocesor pro vláknový laser, plasmu, vysekávací lis, vodní paprs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26779569"/>
                <w:placeholder>
                  <w:docPart w:val="33C1E66DC52D4B5F94AE21CA56A2155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utomatické rozložení díl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63687807"/>
                <w:placeholder>
                  <w:docPart w:val="56C1F9860E7E45ED96897EE88010A77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Import dxf, dwg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71310345"/>
                <w:placeholder>
                  <w:docPart w:val="B36CFAD22C7B49A3BA6370C910C582D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přidání modulu pro programování robotického pracoviště (automatické vytvoření programu pro ohraňovací lis + robot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32429007"/>
                <w:placeholder>
                  <w:docPart w:val="C45EF93A72AB4DD888F8B3ADA901C4B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W nebude používat databáze pro ukládání souborů tzn. bude ukládat do adresářové struktur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54003499"/>
                <w:placeholder>
                  <w:docPart w:val="7DCB74C1F6F3440199B900C2D54DADD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W musí podporovat sledování výroby – sledování stavu zakázek, produktivity, porovnání opakujících se zakázek (cena, rychlost výroby apod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28720075"/>
                <w:placeholder>
                  <w:docPart w:val="AF66846283FF416BB067EA7C889802C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mé propojení s 2D a 3D kreslícími programy – propojení přes paměť počítače bez mezi ukládání program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97141378"/>
                <w:placeholder>
                  <w:docPart w:val="BF110B9D03EA4A8E889F777FDECB276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Program pro tvorbu NC kódů musí umožňovat 3D programování, 3D simulaci, 3D zobrazení modelu stroje a musí doporučit vhodné lisovací nástroje dle zvoleného výrobku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27772346"/>
                <w:placeholder>
                  <w:docPart w:val="16C9E367BE9B468CA58964F35B4FC50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W musí být kompatibilní (možnost přímého připojení) s již používaným SW Metalix cnc/CAD, který je v užívání zadavatele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00356999"/>
                <w:placeholder>
                  <w:docPart w:val="28274151A46D4BA982A257DFB5F9444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W musí být kompatibilní s CNC vláknovým laserem HD-F 3015/3 kW a CNC hydraulickým ohraňovacím lisem AD-SERVO 30175, které budou zadavateli dodány na základě kupních smluv uzavřených v rámci výběrového řízení s názvem „Pořízení inovativních a úsporných technologií pro společnost Holoubek trade s. r. o.“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07556981"/>
                <w:placeholder>
                  <w:docPart w:val="2BD66EC3674246D5865AFEDE097CDBF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W musí umožnovat zpracování souboru *.df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73187862"/>
                <w:placeholder>
                  <w:docPart w:val="A3EC00FF435143B091B6A0D3838B528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softwaru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42711281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softwaru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88084636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316212809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3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i16q3RNFLQ9Y5cxi7EoAxd2R4FoN2O1TIBs6/7J6r+y8piZSYIaujGi1YpHUt4Kf3goXyGiHbvSxNrWyQa/FKg==" w:salt="OmJbftn5+q9Kf3QGkRiAQ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ListBullet">
    <w:name w:val="List Bullet"/>
    <w:basedOn w:val="Normal"/>
    <w:uiPriority w:val="99"/>
    <w:unhideWhenUsed/>
    <w:qFormat/>
    <w:rsid w:val="00110025"/>
    <w:pPr>
      <w:numPr>
        <w:ilvl w:val="0"/>
        <w:numId w:val="4"/>
      </w:numPr>
      <w:spacing w:before="0" w:after="1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06FAE697CA9A442AB5C2022F7D227E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EED508-3184-48A6-81D2-93A91CF36DAE}"/>
      </w:docPartPr>
      <w:docPartBody>
        <w:p w:rsidR="00B74A7F" w:rsidRDefault="00450201" w:rsidP="00450201">
          <w:pPr>
            <w:pStyle w:val="06FAE697CA9A442AB5C2022F7D227E0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07B54739B714B7E9638C64017E2E6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7934E0-CDE7-423A-BAD1-0DDCDA15B937}"/>
      </w:docPartPr>
      <w:docPartBody>
        <w:p w:rsidR="00B74A7F" w:rsidRDefault="00450201" w:rsidP="00450201">
          <w:pPr>
            <w:pStyle w:val="807B54739B714B7E9638C64017E2E6E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3C1E66DC52D4B5F94AE21CA56A215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F985E6-3F8A-40DC-84A7-4686BAEC4B9D}"/>
      </w:docPartPr>
      <w:docPartBody>
        <w:p w:rsidR="00B74A7F" w:rsidRDefault="00450201" w:rsidP="00450201">
          <w:pPr>
            <w:pStyle w:val="33C1E66DC52D4B5F94AE21CA56A2155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6C1F9860E7E45ED96897EE88010A7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852C01-6DB3-4AA3-AABA-DD71C55AB658}"/>
      </w:docPartPr>
      <w:docPartBody>
        <w:p w:rsidR="00B74A7F" w:rsidRDefault="00450201" w:rsidP="00450201">
          <w:pPr>
            <w:pStyle w:val="56C1F9860E7E45ED96897EE88010A77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36CFAD22C7B49A3BA6370C910C582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C0C045-C8C5-4943-AE91-ABF207483FE6}"/>
      </w:docPartPr>
      <w:docPartBody>
        <w:p w:rsidR="00B74A7F" w:rsidRDefault="00450201" w:rsidP="00450201">
          <w:pPr>
            <w:pStyle w:val="B36CFAD22C7B49A3BA6370C910C582D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45EF93A72AB4DD888F8B3ADA901C4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015889-871D-4EC3-81E0-5FAEAF1DC31B}"/>
      </w:docPartPr>
      <w:docPartBody>
        <w:p w:rsidR="00B74A7F" w:rsidRDefault="00450201" w:rsidP="00450201">
          <w:pPr>
            <w:pStyle w:val="C45EF93A72AB4DD888F8B3ADA901C4B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DCB74C1F6F3440199B900C2D54DAD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FDF3DD-3212-4365-BF00-11ECE4093B3E}"/>
      </w:docPartPr>
      <w:docPartBody>
        <w:p w:rsidR="00B74A7F" w:rsidRDefault="00450201" w:rsidP="00450201">
          <w:pPr>
            <w:pStyle w:val="7DCB74C1F6F3440199B900C2D54DADD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F66846283FF416BB067EA7C889802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23855E-F561-467C-93F7-664E396B14C4}"/>
      </w:docPartPr>
      <w:docPartBody>
        <w:p w:rsidR="00B74A7F" w:rsidRDefault="00450201" w:rsidP="00450201">
          <w:pPr>
            <w:pStyle w:val="AF66846283FF416BB067EA7C889802C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F110B9D03EA4A8E889F777FDECB27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3EC85-BDB6-482B-9332-1B6345AD3ECF}"/>
      </w:docPartPr>
      <w:docPartBody>
        <w:p w:rsidR="00B74A7F" w:rsidRDefault="00450201" w:rsidP="00450201">
          <w:pPr>
            <w:pStyle w:val="BF110B9D03EA4A8E889F777FDECB276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6C9E367BE9B468CA58964F35B4FC5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667E0C-C4CA-4537-919F-81248F159961}"/>
      </w:docPartPr>
      <w:docPartBody>
        <w:p w:rsidR="00E22962" w:rsidRDefault="00B74A7F" w:rsidP="00B74A7F">
          <w:pPr>
            <w:pStyle w:val="16C9E367BE9B468CA58964F35B4FC50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8274151A46D4BA982A257DFB5F944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09E23B-2BF9-4276-BCAE-0B2FDCD0613E}"/>
      </w:docPartPr>
      <w:docPartBody>
        <w:p w:rsidR="00E22962" w:rsidRDefault="00B74A7F" w:rsidP="00B74A7F">
          <w:pPr>
            <w:pStyle w:val="28274151A46D4BA982A257DFB5F9444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BD66EC3674246D5865AFEDE097CDB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6ED9AF-6832-4446-ADBC-1EF797B7A886}"/>
      </w:docPartPr>
      <w:docPartBody>
        <w:p w:rsidR="007870BA" w:rsidRDefault="006B0007" w:rsidP="006B0007">
          <w:pPr>
            <w:pStyle w:val="2BD66EC3674246D5865AFEDE097CDBF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3EC00FF435143B091B6A0D3838B52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8A5DD2-4A7A-4FB3-9E97-7B2D5EAD615C}"/>
      </w:docPartPr>
      <w:docPartBody>
        <w:p w:rsidR="007870BA" w:rsidRDefault="006B0007" w:rsidP="006B0007">
          <w:pPr>
            <w:pStyle w:val="A3EC00FF435143B091B6A0D3838B528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774C0"/>
    <w:rsid w:val="000C6C17"/>
    <w:rsid w:val="00113F40"/>
    <w:rsid w:val="00147144"/>
    <w:rsid w:val="00164E6C"/>
    <w:rsid w:val="0018326B"/>
    <w:rsid w:val="001A12E5"/>
    <w:rsid w:val="001E4EF9"/>
    <w:rsid w:val="003051D9"/>
    <w:rsid w:val="003145E3"/>
    <w:rsid w:val="00321049"/>
    <w:rsid w:val="00386438"/>
    <w:rsid w:val="00450201"/>
    <w:rsid w:val="00451123"/>
    <w:rsid w:val="00480EAB"/>
    <w:rsid w:val="004E00EB"/>
    <w:rsid w:val="00651A9B"/>
    <w:rsid w:val="006531CE"/>
    <w:rsid w:val="006B0007"/>
    <w:rsid w:val="006D2CFC"/>
    <w:rsid w:val="006D32D2"/>
    <w:rsid w:val="007870BA"/>
    <w:rsid w:val="008028F5"/>
    <w:rsid w:val="009A3103"/>
    <w:rsid w:val="00A10168"/>
    <w:rsid w:val="00B74A7F"/>
    <w:rsid w:val="00BC2BB5"/>
    <w:rsid w:val="00DF1140"/>
    <w:rsid w:val="00E22962"/>
    <w:rsid w:val="00E734BE"/>
    <w:rsid w:val="00EE65B4"/>
    <w:rsid w:val="00F068C3"/>
    <w:rsid w:val="00F20E4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B0007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16C9E367BE9B468CA58964F35B4FC504">
    <w:name w:val="16C9E367BE9B468CA58964F35B4FC504"/>
    <w:rsid w:val="00B74A7F"/>
  </w:style>
  <w:style w:type="paragraph" w:customStyle="1" w:styleId="28274151A46D4BA982A257DFB5F94445">
    <w:name w:val="28274151A46D4BA982A257DFB5F94445"/>
    <w:rsid w:val="00B74A7F"/>
  </w:style>
  <w:style w:type="paragraph" w:customStyle="1" w:styleId="89527E778EBE4DB3910EE26D5FE4587C">
    <w:name w:val="89527E778EBE4DB3910EE26D5FE4587C"/>
    <w:rsid w:val="00B74A7F"/>
  </w:style>
  <w:style w:type="paragraph" w:customStyle="1" w:styleId="06FAE697CA9A442AB5C2022F7D227E02">
    <w:name w:val="06FAE697CA9A442AB5C2022F7D227E02"/>
    <w:rsid w:val="00450201"/>
  </w:style>
  <w:style w:type="paragraph" w:customStyle="1" w:styleId="807B54739B714B7E9638C64017E2E6ED">
    <w:name w:val="807B54739B714B7E9638C64017E2E6ED"/>
    <w:rsid w:val="00450201"/>
  </w:style>
  <w:style w:type="paragraph" w:customStyle="1" w:styleId="33C1E66DC52D4B5F94AE21CA56A21559">
    <w:name w:val="33C1E66DC52D4B5F94AE21CA56A21559"/>
    <w:rsid w:val="00450201"/>
  </w:style>
  <w:style w:type="paragraph" w:customStyle="1" w:styleId="56C1F9860E7E45ED96897EE88010A773">
    <w:name w:val="56C1F9860E7E45ED96897EE88010A773"/>
    <w:rsid w:val="00450201"/>
  </w:style>
  <w:style w:type="paragraph" w:customStyle="1" w:styleId="B36CFAD22C7B49A3BA6370C910C582D0">
    <w:name w:val="B36CFAD22C7B49A3BA6370C910C582D0"/>
    <w:rsid w:val="00450201"/>
  </w:style>
  <w:style w:type="paragraph" w:customStyle="1" w:styleId="C45EF93A72AB4DD888F8B3ADA901C4BF">
    <w:name w:val="C45EF93A72AB4DD888F8B3ADA901C4BF"/>
    <w:rsid w:val="00450201"/>
  </w:style>
  <w:style w:type="paragraph" w:customStyle="1" w:styleId="7DCB74C1F6F3440199B900C2D54DADD4">
    <w:name w:val="7DCB74C1F6F3440199B900C2D54DADD4"/>
    <w:rsid w:val="00450201"/>
  </w:style>
  <w:style w:type="paragraph" w:customStyle="1" w:styleId="AF66846283FF416BB067EA7C889802CD">
    <w:name w:val="AF66846283FF416BB067EA7C889802CD"/>
    <w:rsid w:val="00450201"/>
  </w:style>
  <w:style w:type="paragraph" w:customStyle="1" w:styleId="BF110B9D03EA4A8E889F777FDECB276F">
    <w:name w:val="BF110B9D03EA4A8E889F777FDECB276F"/>
    <w:rsid w:val="00450201"/>
  </w:style>
  <w:style w:type="paragraph" w:customStyle="1" w:styleId="2BD66EC3674246D5865AFEDE097CDBFC">
    <w:name w:val="2BD66EC3674246D5865AFEDE097CDBFC"/>
    <w:rsid w:val="006B0007"/>
  </w:style>
  <w:style w:type="paragraph" w:customStyle="1" w:styleId="A3EC00FF435143B091B6A0D3838B5287">
    <w:name w:val="A3EC00FF435143B091B6A0D3838B5287"/>
    <w:rsid w:val="006B000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4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11</TotalTime>
  <Application>LibreOffice/7.4.7.2$Linux_X86_64 LibreOffice_project/40$Build-2</Application>
  <AppVersion>15.0000</AppVersion>
  <Pages>3</Pages>
  <Words>607</Words>
  <Characters>3584</Characters>
  <CharactersWithSpaces>4183</CharactersWithSpaces>
  <Paragraphs>8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50:00Z</dcterms:created>
  <dc:creator>Ing., Bc. Iveta Prášková</dc:creator>
  <dc:description/>
  <dc:language>en-US</dc:language>
  <cp:lastModifiedBy>Anna Divišová</cp:lastModifiedBy>
  <cp:lastPrinted>2019-12-09T09:19:00Z</cp:lastPrinted>
  <dcterms:modified xsi:type="dcterms:W3CDTF">2022-01-04T13:20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