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32"/>
          <w:szCs w:val="32"/>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inovativních technologií pro společnost Holoubek trade s. r. o.</w:t>
      </w:r>
      <w:r>
        <w:rPr>
          <w:rFonts w:cs="Calibri Light" w:ascii="Calibri Light" w:hAnsi="Calibri Light" w:asciiTheme="majorHAnsi" w:cstheme="majorHAnsi" w:hAnsiTheme="majorHAnsi"/>
          <w:b/>
          <w:bCs/>
          <w:iCs/>
          <w:sz w:val="24"/>
        </w:rPr>
        <w:t>“</w:t>
      </w:r>
    </w:p>
    <w:p>
      <w:pPr>
        <w:pStyle w:val="Normal"/>
        <w:widowControl w:val="false"/>
        <w:spacing w:lineRule="auto" w:line="276"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 § 2079 a ust. § 2358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Holoubek trade s. r. 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mská 2528/71, Žďár nad Sázavou 1, 591 01 Žďár nad Sázav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Radek Holoub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28455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828455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 xml:space="preserve">5114052389/0800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Radek Holoub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5 555 825</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r>
      <w:hyperlink r:id="rId2">
        <w:r>
          <w:rPr>
            <w:rStyle w:val="InternetLink"/>
            <w:rFonts w:cs="Calibri Light" w:ascii="Calibri Light" w:hAnsi="Calibri Light" w:asciiTheme="majorHAnsi" w:cstheme="majorHAnsi" w:hAnsiTheme="majorHAnsi"/>
          </w:rPr>
          <w:t>holoubek@holoubektrade.cz</w:t>
        </w:r>
      </w:hyperlink>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84265070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2812191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63319162"/>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96187966"/>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13381946"/>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993940438"/>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82323854"/>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18802324"/>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014445264"/>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918023750"/>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404524203"/>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Calibri Light" w:asciiTheme="majorHAnsi" w:cstheme="majorHAns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Pořízení inovativních technologií pro společnost Holoubek trade s. r. 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w:t>
      </w:r>
      <w:r>
        <w:rPr>
          <w:rFonts w:cs="Calibri Light" w:ascii="Calibri Light" w:hAnsi="Calibri Light" w:asciiTheme="majorHAnsi" w:cstheme="majorHAnsi" w:hAnsiTheme="majorHAnsi"/>
        </w:rPr>
        <w:t>dále v souladu s Pravidly pro výběr dodavatelů, č.j. MPO 640881/21/61100, platnost od 1. 1. 2022, účinnost od 1. 1. 2022</w:t>
      </w:r>
      <w:r>
        <w:rPr>
          <w:rFonts w:eastAsia="Calibri Light" w:cs="Calibri Light" w:ascii="Calibri Light" w:hAnsi="Calibri Light" w:asciiTheme="majorHAnsi" w:cstheme="majorHAnsi" w:hAnsiTheme="majorHAnsi"/>
        </w:rPr>
        <w:t xml:space="preserve">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v rámci projektu spolufinancovaného z Operačního programu Podnikání a inovace pro konkurenceschopnost, program Technologie, Výzva XIII., s názvem projektu: „Technologie průmyslu 4.0 pro společnost Holoubek trade s. r. o.“, registrační číslo projektu: CZ.01.2.06/0.0/0.0/20_322/0024103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poskytnout kupujícímu právo k užití a užívání software, který je podrobně specifikován v příloze č. 1 této smlouvy</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software</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závazek kupujícího software převzít a zaplatit prodávajícímu níže uvedenou cenu. </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ftware nesmí být do okamžiku odevzdání kupujícímu předmětem odpisů ve smyslu § 26 a násl.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rava předmětu plnění na místo plnění uvedené v této smlouvě, </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předmětu plnění, </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a implementace software na zařízení či instalace a implementace software na stávající zařízení kupujícího, je-li to pro funkci software vyžadováno,</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ktualizace software na aktuální dostupnou verzi,</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nutí veškerých licencí (autorských práv) k software kupujícímu v rozsahu obvyklém pro užívání se zařízením, či stávajícím zařízením kupujícího, resp. v rozsahu obvyklého licenčního ujednání při distribuci software, nejméně však v rozsahu pro užití software k účelu předpokládaném veřejnou zakázkou,</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předmětu plnění do plného provozu zahrnující jeho instalaci,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x v listinné podobě a 1x v elektronické podobě na CD,</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instalačních souborů k softwar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oprávněn poskytnout licenci k software v rozsahu dle této smlouvy.</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poskytuje kupujícímu právo k užití software a kupující toto právo přijímá.</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90 dní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bCs/>
        </w:rPr>
        <w:t>Jamská 2528/71, Žďár nad Sázavou 1, 591 01 Žďár nad Sázavo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ředmět plnění dodat na své náklady a odpovědnost do uvedeného místa plnění a předat je kupujícímu v tomto místě plnění. Na odevzdání předmětu plnění upozorní prodávající zástupce kupujícího Radka Holoubka, telefonicky na telefonním čísle: + 420 775 555 825, a na e-mailu: </w:t>
      </w:r>
      <w:hyperlink r:id="rId3">
        <w:r>
          <w:rPr>
            <w:rStyle w:val="InternetLink"/>
            <w:rFonts w:cs="Calibri Light" w:ascii="Calibri Light" w:hAnsi="Calibri Light" w:asciiTheme="majorHAnsi" w:cstheme="majorHAnsi" w:hAnsiTheme="majorHAnsi"/>
          </w:rPr>
          <w:t>holoubek@holoubektrade.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Cena předmětu plnění</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 xml:space="preserve"> </w:t>
      </w:r>
      <w:sdt>
        <w:sdtPr>
          <w:placeholder>
            <w:docPart w:val="9E35AD4E3CE64ED9BF810B6663397538"/>
          </w:placeholder>
        </w:sdtPr>
        <w:sdtContent>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Kč/EUR</w:t>
          </w:r>
        </w:sdtContent>
      </w:sdt>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BB9F3578701E4385914B6FB2F3D1B593"/>
          </w:placeholde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color w:val="auto"/>
              <w:sz w:val="22"/>
              <w:szCs w:val="22"/>
              <w:highlight w:val="yellow"/>
            </w:rPr>
            <w:t>Kč/EUR</w:t>
          </w:r>
        </w:sdtContent>
      </w:sdt>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xml:space="preserve"> </w:t>
      </w:r>
      <w:sdt>
        <w:sdtPr>
          <w:placeholder>
            <w:docPart w:val="B7797E6BE20F415B8E914AD2717E0585"/>
          </w:placeholde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color w:val="auto"/>
              <w:sz w:val="22"/>
              <w:szCs w:val="22"/>
              <w:highlight w:val="yellow"/>
            </w:rPr>
            <w:t>Kč/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vní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ruhá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bude prodávajícímu uhrazena na základě zálohové faktury vystavené prodávajícím 5 pracovních dní před dodáním předmětu plnění do místa plnění.</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2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softwaru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w:t>
      </w:r>
      <w:r>
        <w:rPr>
          <w:rFonts w:cs="Calibri Light" w:ascii="Calibri Light" w:hAnsi="Calibri Light" w:asciiTheme="majorHAnsi" w:cstheme="majorHAnsi" w:hAnsiTheme="majorHAnsi"/>
          <w:b/>
          <w:bCs/>
        </w:rPr>
        <w:t>zálohových faktur je 30 kalendářních dní</w:t>
      </w:r>
      <w:r>
        <w:rPr>
          <w:rFonts w:cs="Calibri Light" w:ascii="Calibri Light" w:hAnsi="Calibri Light" w:asciiTheme="majorHAnsi" w:cstheme="majorHAnsi" w:hAnsiTheme="majorHAnsi"/>
        </w:rPr>
        <w:t xml:space="preserve"> od data vystavení kupujícímu, bez ohledu na dřívější datum splatnosti uvedené na faktuře. Doba splatnosti </w:t>
      </w:r>
      <w:r>
        <w:rPr>
          <w:rFonts w:cs="Calibri Light" w:ascii="Calibri Light" w:hAnsi="Calibri Light" w:asciiTheme="majorHAnsi" w:cstheme="majorHAnsi" w:hAnsiTheme="majorHAnsi"/>
          <w:b/>
          <w:bCs/>
        </w:rPr>
        <w:t>konečné faktury je 60</w:t>
      </w:r>
      <w:r>
        <w:rPr>
          <w:rFonts w:cs="Calibri Light" w:ascii="Calibri Light" w:hAnsi="Calibri Light" w:asciiTheme="majorHAnsi" w:cstheme="majorHAnsi" w:hAnsiTheme="majorHAnsi"/>
          <w:b/>
        </w:rPr>
        <w:t xml:space="preserve"> kalendářních dní</w:t>
      </w:r>
      <w:r>
        <w:rPr>
          <w:rFonts w:cs="Calibri Light" w:ascii="Calibri Light" w:hAnsi="Calibri Light" w:asciiTheme="majorHAnsi" w:cstheme="majorHAnsi" w:hAnsiTheme="majorHAnsi"/>
        </w:rPr>
        <w:t xml:space="preserve"> od data vystav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Technologie průmyslu 4.0 pro společnost Holoubek trade s. r. 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2.06/0.0/0.0/20_322/0024103</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spadající do režimu přenesené daňové povinnosti musí být faktura vystavena v souladu s ustanoveními § 92 písm. a, e zákona o DPH. Faktura musí zároveň obsahovat sdělení, že výši daně je povinen doplnit a přiznat objednatel, tedy že je faktura vystavena v režimu přenesené daňové povinnosti a že daň odvede zákazník.</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na které se nevztahuje přenesená daňová povinnost dle zákona o DPH, Zhotovitel prohlašuje, že:</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má v úmyslu nezaplatit daň z přidané hodnoty u zdanitelného plnění podle smlouv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mu nejsou známy skutečnosti, nasvědčující tomu, že se dostane do postavení, kdy nemůže daň zaplatit a ani se ke dni podpisu této smlouvy v takovém postavení nenachází,</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zkrátí daň nebo nevyláká daňovou výhod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3. této smlouvy, není kupující do doby, než prodávající vadu či vady odstraní, či do doby, než prodávající splní povinnost uvedenou v čl. VI. odst. 6.3. této smlouvy, povinen uhradit prodávajícímu cenu a ohledně úhrady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předmětem plnění předat kupujícímu zejména tyto doklady:</w:t>
      </w:r>
    </w:p>
    <w:p>
      <w:pPr>
        <w:pStyle w:val="Normal"/>
        <w:widowControl w:val="false"/>
        <w:numPr>
          <w:ilvl w:val="0"/>
          <w:numId w:val="2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 ním a k jeho řádnému užívání,</w:t>
      </w:r>
    </w:p>
    <w:p>
      <w:pPr>
        <w:pStyle w:val="Normal"/>
        <w:widowControl w:val="false"/>
        <w:numPr>
          <w:ilvl w:val="0"/>
          <w:numId w:val="2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v českém jazyce),</w:t>
      </w:r>
    </w:p>
    <w:p>
      <w:pPr>
        <w:pStyle w:val="Normal"/>
        <w:widowControl w:val="false"/>
        <w:numPr>
          <w:ilvl w:val="0"/>
          <w:numId w:val="25"/>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6"/>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ční soubory pro software na odpovídajícím datovém nosiči,</w:t>
      </w:r>
    </w:p>
    <w:p>
      <w:pPr>
        <w:pStyle w:val="Normal"/>
        <w:widowControl w:val="false"/>
        <w:numPr>
          <w:ilvl w:val="0"/>
          <w:numId w:val="27"/>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ude prodávajícím předán a kupujícím převzat na základě shodných prohlášení smluvních stran v předávacím protokolu, který bude obsahovat specifikaci software, místo a datum jeho předání. Součástí předávacího protokolu bude rovněž údaj o splnění ostatních částí této smlouvy prodávajícím včetně zaškolení obsluhy softwar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 vyplývajících z této smlouvy.</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nabývá užívací právo k software, jeho převzetím.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předmětu plnění se sjednává v délce nejméně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bCs/>
        </w:rPr>
        <w: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zařízení se vztahuje nová záruční doba v délce dle odst. 7.2.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měřenou slevu ze sjednané ceny.</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rověřit oznámené vady do 3 pracovních dnů ode dne obdržení oznámení vady, a to i v případě, že oznámení vady neuznává.</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3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31"/>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lineRule="auto" w:line="276" w:before="0" w:after="120"/>
        <w:jc w:val="center"/>
        <w:rPr>
          <w:rFonts w:ascii="Calibri" w:hAnsi="Calibri" w:cs="Calibri"/>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nebo poskytnutím všech ostatních dodávek, prací a služeb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software.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w:t>
      </w:r>
      <w:r>
        <w:rPr>
          <w:rFonts w:cs="Calibri Light" w:ascii="Calibri Light" w:hAnsi="Calibri Light" w:asciiTheme="majorHAnsi" w:cstheme="majorHAnsi" w:hAnsiTheme="majorHAnsi"/>
          <w:sz w:val="22"/>
          <w:szCs w:val="22"/>
          <w:lang w:val="cs-CZ"/>
        </w:rPr>
        <w:t xml:space="preserve"> Technická Specifikace </w:t>
      </w:r>
      <w:r>
        <w:rPr>
          <w:rFonts w:cs="Calibri Light" w:ascii="Calibri Light" w:hAnsi="Calibri Light" w:asciiTheme="majorHAnsi" w:cstheme="majorHAnsi" w:hAnsiTheme="majorHAnsi"/>
          <w:sz w:val="22"/>
          <w:szCs w:val="22"/>
        </w:rPr>
        <w:t>předmětu plnění</w:t>
      </w:r>
    </w:p>
    <w:p>
      <w:pPr>
        <w:pStyle w:val="TextBody"/>
        <w:numPr>
          <w:ilvl w:val="0"/>
          <w:numId w:val="0"/>
        </w:numPr>
        <w:spacing w:lineRule="auto" w:line="276"/>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 xml:space="preserve">Ve Žďáře nad Sázavou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1E79EA3C7C3C4DAEBB2E4EC7F9DFF75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40347CE64216404E80BDFACF5671993F"/>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Radek Holoubek</w:t>
      </w:r>
      <w:r>
        <w:rPr>
          <w:rFonts w:eastAsia="Calibri" w:cs="Calibri Light" w:ascii="Calibri Light" w:hAnsi="Calibri Light" w:asciiTheme="majorHAnsi" w:cstheme="majorHAnsi" w:hAnsiTheme="majorHAnsi"/>
          <w:b/>
          <w:sz w:val="22"/>
          <w:szCs w:val="22"/>
          <w:lang w:val="cs-CZ" w:eastAsia="en-US"/>
        </w:rPr>
        <w:tab/>
      </w:r>
      <w:sdt>
        <w:sdtPr>
          <w:placeholder>
            <w:docPart w:val="0EC25D2A740C4247A4638E791DBB9BE9"/>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21F04A7C93F14E90A8BB756AA180013E"/>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tabs>
          <w:tab w:val="clear" w:pos="708"/>
          <w:tab w:val="center" w:pos="993" w:leader="none"/>
        </w:tabs>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7483919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num>
  <w:num w:numId="22">
    <w:abstractNumId w:val="20"/>
  </w:num>
  <w:num w:numId="23">
    <w:abstractNumId w:val="20"/>
  </w:num>
  <w:num w:numId="24">
    <w:abstractNumId w:val="20"/>
  </w:num>
  <w:num w:numId="25">
    <w:abstractNumId w:val="20"/>
  </w:num>
  <w:num w:numId="26">
    <w:abstractNumId w:val="20"/>
  </w:num>
  <w:num w:numId="27">
    <w:abstractNumId w:val="20"/>
  </w:num>
  <w:num w:numId="28">
    <w:abstractNumId w:val="9"/>
    <w:lvlOverride w:ilvl="0">
      <w:startOverride w:val="1"/>
    </w:lvlOverride>
  </w:num>
  <w:num w:numId="29">
    <w:abstractNumId w:val="20"/>
  </w:num>
  <w:num w:numId="30">
    <w:abstractNumId w:val="20"/>
  </w:num>
  <w:num w:numId="31">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laWdKdzOnLQL4ydd1MUG/wu/BeKw+pcKvY46ZKFFZ0AC/9mykJ7FhI28pypRqBzrRq4XL+xBYPH/URrdekMGQ==" w:salt="yA12nSmrSrOLGbrySgIN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9e5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 w:customStyle="1">
    <w:name w:val="Odstavec se seznamem1"/>
    <w:basedOn w:val="Normal"/>
    <w:next w:val="ListParagraph"/>
    <w:uiPriority w:val="34"/>
    <w:qFormat/>
    <w:rsid w:val="00930d8d"/>
    <w:pPr>
      <w:tabs>
        <w:tab w:val="clear" w:pos="708"/>
        <w:tab w:val="left" w:pos="360" w:leader="none"/>
      </w:tabs>
      <w:spacing w:lineRule="auto" w:line="240" w:before="120" w:after="120"/>
      <w:contextualSpacing/>
      <w:jc w:val="both"/>
      <w:outlineLvl w:val="1"/>
    </w:pPr>
    <w:rPr>
      <w:rFonts w:eastAsia="Calibri" w:cs="Calibri"/>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oubek@holoubektrade.cz" TargetMode="External"/><Relationship Id="rId3" Type="http://schemas.openxmlformats.org/officeDocument/2006/relationships/hyperlink" Target="mailto:holoubek@holoubektrad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024351">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1E79EA3C7C3C4DAEBB2E4EC7F9DFF75D"/>
        <w:category>
          <w:name w:val="Obecné"/>
          <w:gallery w:val="placeholder"/>
        </w:category>
        <w:types>
          <w:type w:val="bbPlcHdr"/>
        </w:types>
        <w:behaviors>
          <w:behavior w:val="content"/>
        </w:behaviors>
        <w:guid w:val="{7E49EFD5-7510-4E81-96F7-9AF08BFF1AB5}"/>
      </w:docPartPr>
      <w:docPartBody>
        <w:p w:rsidR="00D90A5A" w:rsidRDefault="00EF1B47" w:rsidP="00EF1B47">
          <w:pPr>
            <w:pStyle w:val="1E79EA3C7C3C4DAEBB2E4EC7F9DFF75D"/>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40347CE64216404E80BDFACF5671993F"/>
        <w:category>
          <w:name w:val="Obecné"/>
          <w:gallery w:val="placeholder"/>
        </w:category>
        <w:types>
          <w:type w:val="bbPlcHdr"/>
        </w:types>
        <w:behaviors>
          <w:behavior w:val="content"/>
        </w:behaviors>
        <w:guid w:val="{9E0AA99E-E7A9-4726-9171-C0A5DFC3FA8F}"/>
      </w:docPartPr>
      <w:docPartBody>
        <w:p w:rsidR="00D90A5A" w:rsidRDefault="00EF1B47" w:rsidP="00EF1B47">
          <w:pPr>
            <w:pStyle w:val="40347CE64216404E80BDFACF5671993F"/>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0EC25D2A740C4247A4638E791DBB9BE9"/>
        <w:category>
          <w:name w:val="Obecné"/>
          <w:gallery w:val="placeholder"/>
        </w:category>
        <w:types>
          <w:type w:val="bbPlcHdr"/>
        </w:types>
        <w:behaviors>
          <w:behavior w:val="content"/>
        </w:behaviors>
        <w:guid w:val="{8E2A1AAF-2C00-4660-BA4B-92840B324390}"/>
      </w:docPartPr>
      <w:docPartBody>
        <w:p w:rsidR="00D90A5A" w:rsidRDefault="00EF1B47" w:rsidP="00EF1B47">
          <w:pPr>
            <w:pStyle w:val="0EC25D2A740C4247A4638E791DBB9BE9"/>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21F04A7C93F14E90A8BB756AA180013E"/>
        <w:category>
          <w:name w:val="Obecné"/>
          <w:gallery w:val="placeholder"/>
        </w:category>
        <w:types>
          <w:type w:val="bbPlcHdr"/>
        </w:types>
        <w:behaviors>
          <w:behavior w:val="content"/>
        </w:behaviors>
        <w:guid w:val="{99AB957D-9AB2-4221-A525-8D84CDA37594}"/>
      </w:docPartPr>
      <w:docPartBody>
        <w:p w:rsidR="00D90A5A" w:rsidRDefault="00EF1B47" w:rsidP="00EF1B47">
          <w:pPr>
            <w:pStyle w:val="21F04A7C93F14E90A8BB756AA180013E"/>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9E35AD4E3CE64ED9BF810B6663397538"/>
        <w:category>
          <w:name w:val="Obecné"/>
          <w:gallery w:val="placeholder"/>
        </w:category>
        <w:types>
          <w:type w:val="bbPlcHdr"/>
        </w:types>
        <w:behaviors>
          <w:behavior w:val="content"/>
        </w:behaviors>
        <w:guid w:val="{82D0720B-111D-44C7-BBC4-6DBA0BF96BBC}"/>
      </w:docPartPr>
      <w:docPartBody>
        <w:p w:rsidR="00CA5CBF" w:rsidRDefault="00560F45" w:rsidP="00560F45">
          <w:pPr>
            <w:pStyle w:val="9E35AD4E3CE64ED9BF810B6663397538"/>
          </w:pPr>
          <w:r w:rsidRPr="00821C31">
            <w:rPr>
              <w:rStyle w:val="Zstupntext"/>
              <w:rFonts w:asciiTheme="majorHAnsi" w:hAnsiTheme="majorHAnsi" w:cstheme="majorHAnsi"/>
              <w:b/>
              <w:bCs/>
              <w:highlight w:val="yellow"/>
            </w:rPr>
            <w:t>Klikněte nebo klepněte sem a zadejte text.</w:t>
          </w:r>
        </w:p>
      </w:docPartBody>
    </w:docPart>
    <w:docPart>
      <w:docPartPr>
        <w:name w:val="BB9F3578701E4385914B6FB2F3D1B593"/>
        <w:category>
          <w:name w:val="Obecné"/>
          <w:gallery w:val="placeholder"/>
        </w:category>
        <w:types>
          <w:type w:val="bbPlcHdr"/>
        </w:types>
        <w:behaviors>
          <w:behavior w:val="content"/>
        </w:behaviors>
        <w:guid w:val="{DBC3C6CA-921C-425C-BFE7-02D6D6F0AD00}"/>
      </w:docPartPr>
      <w:docPartBody>
        <w:p w:rsidR="00CA5CBF" w:rsidRDefault="00560F45" w:rsidP="00560F45">
          <w:pPr>
            <w:pStyle w:val="BB9F3578701E4385914B6FB2F3D1B593"/>
          </w:pPr>
          <w:r w:rsidRPr="00821C31">
            <w:rPr>
              <w:rStyle w:val="Zstupntext"/>
              <w:rFonts w:asciiTheme="majorHAnsi" w:hAnsiTheme="majorHAnsi" w:cstheme="majorHAnsi"/>
              <w:b/>
              <w:bCs/>
              <w:highlight w:val="yellow"/>
            </w:rPr>
            <w:t>Klikněte nebo klepněte sem a zadejte text.</w:t>
          </w:r>
        </w:p>
      </w:docPartBody>
    </w:docPart>
    <w:docPart>
      <w:docPartPr>
        <w:name w:val="B7797E6BE20F415B8E914AD2717E0585"/>
        <w:category>
          <w:name w:val="Obecné"/>
          <w:gallery w:val="placeholder"/>
        </w:category>
        <w:types>
          <w:type w:val="bbPlcHdr"/>
        </w:types>
        <w:behaviors>
          <w:behavior w:val="content"/>
        </w:behaviors>
        <w:guid w:val="{49D3DC3A-ED7A-472D-90CE-469222F003CF}"/>
      </w:docPartPr>
      <w:docPartBody>
        <w:p w:rsidR="00CA5CBF" w:rsidRDefault="00560F45" w:rsidP="00560F45">
          <w:pPr>
            <w:pStyle w:val="B7797E6BE20F415B8E914AD2717E0585"/>
          </w:pPr>
          <w:r w:rsidRPr="00821C31">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24351"/>
    <w:rsid w:val="0006580E"/>
    <w:rsid w:val="001816B5"/>
    <w:rsid w:val="00225510"/>
    <w:rsid w:val="002255BD"/>
    <w:rsid w:val="0029005F"/>
    <w:rsid w:val="004D5C10"/>
    <w:rsid w:val="00560F45"/>
    <w:rsid w:val="00613D26"/>
    <w:rsid w:val="006448EE"/>
    <w:rsid w:val="00664361"/>
    <w:rsid w:val="00666A76"/>
    <w:rsid w:val="006C1C15"/>
    <w:rsid w:val="007B73D4"/>
    <w:rsid w:val="008046E7"/>
    <w:rsid w:val="00872931"/>
    <w:rsid w:val="008C0DF0"/>
    <w:rsid w:val="008D54B4"/>
    <w:rsid w:val="00951BDB"/>
    <w:rsid w:val="00994D6F"/>
    <w:rsid w:val="00A033AE"/>
    <w:rsid w:val="00A11CF3"/>
    <w:rsid w:val="00A804A3"/>
    <w:rsid w:val="00B47BEB"/>
    <w:rsid w:val="00BE7D39"/>
    <w:rsid w:val="00C757DC"/>
    <w:rsid w:val="00CA5CBF"/>
    <w:rsid w:val="00CC353D"/>
    <w:rsid w:val="00D679D1"/>
    <w:rsid w:val="00D90A5A"/>
    <w:rsid w:val="00E309B7"/>
    <w:rsid w:val="00EF1B47"/>
    <w:rsid w:val="00F2224D"/>
    <w:rsid w:val="00F508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0F45"/>
    <w:rPr>
      <w:color w:val="808080"/>
    </w:rPr>
  </w:style>
  <w:style w:type="paragraph" w:customStyle="1" w:styleId="1E79EA3C7C3C4DAEBB2E4EC7F9DFF75D">
    <w:name w:val="1E79EA3C7C3C4DAEBB2E4EC7F9DFF75D"/>
    <w:rsid w:val="00EF1B47"/>
  </w:style>
  <w:style w:type="paragraph" w:customStyle="1" w:styleId="40347CE64216404E80BDFACF5671993F">
    <w:name w:val="40347CE64216404E80BDFACF5671993F"/>
    <w:rsid w:val="00EF1B47"/>
  </w:style>
  <w:style w:type="paragraph" w:customStyle="1" w:styleId="0EC25D2A740C4247A4638E791DBB9BE9">
    <w:name w:val="0EC25D2A740C4247A4638E791DBB9BE9"/>
    <w:rsid w:val="00EF1B47"/>
  </w:style>
  <w:style w:type="paragraph" w:customStyle="1" w:styleId="21F04A7C93F14E90A8BB756AA180013E">
    <w:name w:val="21F04A7C93F14E90A8BB756AA180013E"/>
    <w:rsid w:val="00EF1B47"/>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9E35AD4E3CE64ED9BF810B6663397538">
    <w:name w:val="9E35AD4E3CE64ED9BF810B6663397538"/>
    <w:rsid w:val="00560F45"/>
  </w:style>
  <w:style w:type="paragraph" w:customStyle="1" w:styleId="BB9F3578701E4385914B6FB2F3D1B593">
    <w:name w:val="BB9F3578701E4385914B6FB2F3D1B593"/>
    <w:rsid w:val="00560F45"/>
  </w:style>
  <w:style w:type="paragraph" w:customStyle="1" w:styleId="B7797E6BE20F415B8E914AD2717E0585">
    <w:name w:val="B7797E6BE20F415B8E914AD2717E0585"/>
    <w:rsid w:val="00560F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B808D-51B5-42BF-9BAF-5A5AFAA8D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80</TotalTime>
  <Application>LibreOffice/7.4.7.2$Linux_X86_64 LibreOffice_project/40$Build-2</Application>
  <AppVersion>15.0000</AppVersion>
  <Pages>11</Pages>
  <Words>3963</Words>
  <Characters>23386</Characters>
  <CharactersWithSpaces>27295</CharactersWithSpaces>
  <Paragraphs>5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6:00Z</dcterms:created>
  <dc:creator>Ing., Bc. Iveta Prášková</dc:creator>
  <dc:description/>
  <dc:language>en-US</dc:language>
  <cp:lastModifiedBy>Anna Divišová</cp:lastModifiedBy>
  <cp:lastPrinted>2019-12-09T09:19:00Z</cp:lastPrinted>
  <dcterms:modified xsi:type="dcterms:W3CDTF">2022-01-04T13:1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