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technologických zařízení a přístrojů – II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Normaltextrun"/>
                <w:rFonts w:eastAsia="Calibri" w:cs="Calibri Light" w:ascii="Calibri Light" w:hAnsi="Calibri Light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veřejná zakázka mimo režim zákona č. 134/2016 Sb., o zadávání veřejných zakázek</w:t>
            </w:r>
            <w:r>
              <w:rPr>
                <w:rStyle w:val="Eop"/>
                <w:rFonts w:eastAsia="Calibri" w:cs="Calibri Light" w:ascii="Calibri Light" w:hAnsi="Calibri Light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 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ace projektu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Linka na výrobu přesných odlitků s minimální tloušťkou stěny o maximální tuhosti a maximální rozměrové stabilitě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gistrační číslo projektu: CZ.01.1.02/0.0/0.0/19_261/0019359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54647761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5602603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73118417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9611479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Tento dokument stanovuje minimální požadované technické parametry předmětu veřejné zakázky – nových výrobních technologií – </w:t>
      </w:r>
      <w:r>
        <w:rPr>
          <w:b/>
          <w:bCs/>
          <w:u w:val="single"/>
        </w:rPr>
        <w:t xml:space="preserve">zařízení pro stanovení zkoušky naplynění, stupně naočkování a modifikace (termická analýza) </w:t>
      </w:r>
      <w:r>
        <w:rPr>
          <w:rFonts w:cs="Calibri Light" w:ascii="Calibri Light" w:hAnsi="Calibri Light" w:asciiTheme="majorHAnsi" w:cstheme="majorHAnsi" w:hAnsiTheme="majorHAnsi"/>
        </w:rPr>
        <w:t>(dále jako „</w:t>
      </w:r>
      <w:r>
        <w:rPr>
          <w:rFonts w:cs="Calibri Light" w:ascii="Calibri Light" w:hAnsi="Calibri Light" w:asciiTheme="majorHAnsi" w:cstheme="majorHAnsi" w:hAnsiTheme="majorHAnsi"/>
          <w:b/>
        </w:rPr>
        <w:t>předmět veřejné zakázky</w:t>
      </w:r>
      <w:r>
        <w:rPr>
          <w:rFonts w:cs="Calibri Light" w:ascii="Calibri Light" w:hAnsi="Calibri Light" w:asciiTheme="majorHAnsi" w:cstheme="majorHAnsi" w:hAnsiTheme="majorHAnsi"/>
        </w:rPr>
        <w:t>“ nebo „</w:t>
      </w:r>
      <w:r>
        <w:rPr>
          <w:rFonts w:cs="Calibri Light" w:ascii="Calibri Light" w:hAnsi="Calibri Light" w:asciiTheme="majorHAnsi" w:cstheme="majorHAnsi" w:hAnsiTheme="majorHAnsi"/>
          <w:b/>
        </w:rPr>
        <w:t>zařízení</w:t>
      </w:r>
      <w:r>
        <w:rPr>
          <w:rFonts w:cs="Calibri Light" w:ascii="Calibri Light" w:hAnsi="Calibri Light" w:asciiTheme="majorHAnsi" w:cstheme="majorHAnsi" w:hAnsiTheme="majorHAnsi"/>
        </w:rPr>
        <w:t>“)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b/>
          <w:bCs/>
          <w:u w:val="single"/>
        </w:rPr>
        <w:t>Zařízení pro stanovení zkoušky naplynění, stupně naočkování a modifikace (termická analýza)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39"/>
        <w:gridCol w:w="1842"/>
        <w:gridCol w:w="2948"/>
      </w:tblGrid>
      <w:tr>
        <w:trPr>
          <w:tblHeader w:val="true"/>
        </w:trPr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, uveďte ANO/NE:</w:t>
            </w:r>
          </w:p>
        </w:tc>
      </w:tr>
      <w:tr>
        <w:trPr/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Zařízení pro kontrolu natavených AL slitin před litím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ně elektronicky řízené stolní́ zařízení pro přípravu vakuovaných vzorků (ca 80 g Al) ke zjištění indexu hustoty s předehříváním kelímku, kontroly těsnosti, kalibrace, indikace netěsnosti, s vakuem 80 ± 1 mbar. Plně elektronicky řízené ventily – aby vakuum nebylo závislé na aktuálním proměnném atmosférickém tlak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4386400"/>
                <w:placeholder>
                  <w:docPart w:val="57773D883CA4437D8E04FF8FD491D01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Zařízení musí být vybaveno tzv. Dross testem, který slouží pro vyhodnocení výskytu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odíku a oxidů v řezu a na povrchu vzork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7202147"/>
                <w:placeholder>
                  <w:docPart w:val="B5F3E592E6AC4945968DD9AF9F9DF92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ožadované technické parametry zařízení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 w:cstheme="minorHAnsi"/>
              </w:rPr>
              <w:t>Předehřev kelím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62538210"/>
                <w:placeholder>
                  <w:docPart w:val="4E77823EF2394C858B1C3E9492A35E9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 w:cstheme="minorHAnsi"/>
              </w:rPr>
              <w:t>Možnost nastavení času pro zkouš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28904685"/>
                <w:placeholder>
                  <w:docPart w:val="99C165583C134F6C8435B7EE57371ED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 w:cstheme="minorHAnsi"/>
              </w:rPr>
              <w:t>Ukazatel netěsn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22269017"/>
                <w:placeholder>
                  <w:docPart w:val="5A5AF1E978734F158A92BDE766BC92D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 w:cstheme="minorHAnsi"/>
              </w:rPr>
              <w:t>Možnost nastavit 80 mbar podtlak v komoře pro zkoušku Dichte index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643342"/>
                <w:placeholder>
                  <w:docPart w:val="2C4871ACA8EF49A7AAC038F705DDB6D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Cs/>
                <w:highlight w:val="yellow"/>
              </w:rPr>
            </w:pPr>
            <w:r>
              <w:rPr>
                <w:rFonts w:cs="Calibri" w:cstheme="minorHAnsi"/>
              </w:rPr>
              <w:t>Možnost nastavit podtlak do 6 mbar v komoře pro zkoušku Dross test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1543979"/>
                <w:placeholder>
                  <w:docPart w:val="D802103440EE4DFE87561C2AB8B8A3A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" w:cstheme="minorHAnsi"/>
              </w:rPr>
              <w:t xml:space="preserve">Konstrukce - robustní zařízení do slévárny – mobilní (lehce přenositelné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01348648"/>
                <w:placeholder>
                  <w:docPart w:val="2523A292CEA749A38E363969E23C064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 tomuto zařízení požadujeme dodat díly k provedení zkoušek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 x ocelový́ kelímek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x izolační́ káme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1 x 200 ml ochranné šlichty na kelímky a lžicí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1 x kleště na kelímk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20855979"/>
                <w:placeholder>
                  <w:docPart w:val="E83228237FEE40E983C235630BC72F3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"/>
                <w:b/>
                <w:bCs/>
              </w:rPr>
              <w:t>Precizní elektronická váha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 zjištění indexu hustoty metodou dvojího vážení vzorků vytvořených zařízením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 podtlakovou zkoušku hustoty 3VT musí být dodána elektronická váha, která dokáže zobrazit finální hodnotu v 1/100g/cm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525655"/>
                <w:placeholder>
                  <w:docPart w:val="A2554760029341F9968EF7F8CA81F93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ožadované technické parametry zařízení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ěření v přesnosti 1/10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57807943"/>
                <w:placeholder>
                  <w:docPart w:val="C1ABDEFBDB0E43028A902FF08732037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in. hmotnost vzorku 10 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6616598"/>
                <w:placeholder>
                  <w:docPart w:val="AB3E3697D40F48268C26A43CB39BD95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hmotnost vzorku 280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9240136"/>
                <w:placeholder>
                  <w:docPart w:val="78747A20057949CCA390D7725AEB17C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sledek v 1/100g/cm3 a nebo v %DI (Dichte index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1718762"/>
                <w:placeholder>
                  <w:docPart w:val="299833BAB82549C9AF228B36FC311F8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vládání v českém jazy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2509782"/>
                <w:placeholder>
                  <w:docPart w:val="7C6A4E71C2C94F6081BDF3820619989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propojit s PC a ukládat naměřených dat do P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32671200"/>
                <w:placeholder>
                  <w:docPart w:val="5B48D8B5236E4C5E952DE25EE1BBA0D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nstrukce – přenositelná odolná slévárenskému prostřed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9755061"/>
                <w:placeholder>
                  <w:docPart w:val="C8477A24DFDA4706A7CEED31418717F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"/>
                <w:b/>
                <w:bCs/>
              </w:rPr>
              <w:t>Systém termické analýzy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oučástí dodávky musí být rovněž systém Termické analýzy s ohledem na zjemnění zrna a modifikaci. Oba tyto faktory poskytují důležité indikace mechanických charakteristik a vlastností, které mohou být očekávány u výsledného odlitku. Dosáhneme tak trvale vysokou a po celou dobu procesu odlévání stabilní kvalitu kovu a efektivně snížíme podíl neshodných odlitků. V rámci tohoto systému zadavatel požaduje dodat stabilní stativ s držáky pro dva zkušební kelímky včetně pohyblivé pinoly pro zavedení termočlánku do taveniny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7916568"/>
                <w:placeholder>
                  <w:docPart w:val="EF6E1CEBBE8A4E73AB4D03D08B840DD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ožadované technické parametry zařízení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ysoká přesnost měř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27767433"/>
                <w:placeholder>
                  <w:docPart w:val="3D6B6DF1AD8C44CB89BCB3430505010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obrazení výsledků na samotném zařízení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obrazení křivky chladnut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počet a grafické znázornění 1. a 2. deriva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ychlé zobrazení hodnot přiřazené k očkování a modifika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96691439"/>
                <w:placeholder>
                  <w:docPart w:val="104B79AC194D4DD181F611394BA318D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nstrukce – přenositelná odolná slévárenskému prostřed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96170968"/>
                <w:placeholder>
                  <w:docPart w:val="82B0C2D880C7427F9873CE4FB953B10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ízké náklady na měření – trvalý termočlánek a pouze měnění ochranných trubič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9457153"/>
                <w:placeholder>
                  <w:docPart w:val="8D34372EC13A44D492D6B9A6A57F1B2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stáhnout data a otevřít v MS Excel, který používá zadavatel pro práci s dat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42953929"/>
                <w:placeholder>
                  <w:docPart w:val="B5EF0904B3F84CFB991C48218CE668F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alíček spotřebních dílů pro systém Termické analýzy: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ind w:left="791" w:hanging="425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000 ks ochranných trubiček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ind w:left="791" w:hanging="425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3 x kelímek pro vzorek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ind w:left="791" w:hanging="425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 x kleště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ind w:left="791" w:hanging="425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 x 200ml ochranný nátěr na kelímky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ind w:left="791" w:hanging="425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 kalibrovaný permanentní termočlán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45376364"/>
                <w:placeholder>
                  <w:docPart w:val="2A8567F54BA74DA2871C472B472F4D4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08232936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60478080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ind w:left="4253" w:hanging="4253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,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840943550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170815</wp:posOffset>
          </wp:positionV>
          <wp:extent cx="2312035" cy="723900"/>
          <wp:effectExtent l="0" t="0" r="0" b="0"/>
          <wp:wrapSquare wrapText="bothSides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wl7LzkXvNZrhjL78IGQ6hcutDgl9mVgjMaIps23rr/d4fLibZpcKPgR6p4xDAdtKv0unYoyBJEpzbJiDIhoI7w==" w:salt="GgIqC6ADAmuBl3dQ5CD8U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023792"/>
    <w:rPr/>
  </w:style>
  <w:style w:type="character" w:styleId="Eop" w:customStyle="1">
    <w:name w:val="eop"/>
    <w:basedOn w:val="DefaultParagraphFont"/>
    <w:qFormat/>
    <w:rsid w:val="000237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NormalWeb">
    <w:name w:val="Normal (Web)"/>
    <w:basedOn w:val="Normal"/>
    <w:uiPriority w:val="99"/>
    <w:unhideWhenUsed/>
    <w:qFormat/>
    <w:rsid w:val="00265f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F22A54" w:rsidP="00F22A54">
          <w:pPr>
            <w:pStyle w:val="965DAE32D48742E0820C469B6704D891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F22A54" w:rsidP="00F22A54">
          <w:pPr>
            <w:pStyle w:val="999D8E9014AC4508BD6078522FA0AE3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F22A54" w:rsidP="00F22A54">
          <w:pPr>
            <w:pStyle w:val="E17A766FF4E34B76B9BBA8FD902870D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F22A54" w:rsidP="00F22A54">
          <w:pPr>
            <w:pStyle w:val="C276B60754C94C7D9AFD0FB834E61144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F22A54" w:rsidP="00F22A54">
          <w:pPr>
            <w:pStyle w:val="4FD603A4AA894D4C9CBDACA2DBE6664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F22A54" w:rsidP="00F22A54">
          <w:pPr>
            <w:pStyle w:val="34DC79E45B3A4DBAAEFF4D68947FDAC1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F22A54" w:rsidP="00F22A54">
          <w:pPr>
            <w:pStyle w:val="E2329C3417754223AF02FEE21E1AECDA1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F22A54" w:rsidP="00F22A54">
          <w:pPr>
            <w:pStyle w:val="1BA7E4C923214FCAA92ABE16A0D50A861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F22A54" w:rsidP="00F22A54">
          <w:pPr>
            <w:pStyle w:val="456BCD8CAC6143C2B568EABB71106FF61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57773D883CA4437D8E04FF8FD491D0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07F20C-76E6-417B-B77E-083B93CA172A}"/>
      </w:docPartPr>
      <w:docPartBody>
        <w:p w:rsidR="003077CD" w:rsidRDefault="00BF0E9A" w:rsidP="00BF0E9A">
          <w:pPr>
            <w:pStyle w:val="57773D883CA4437D8E04FF8FD491D013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B5F3E592E6AC4945968DD9AF9F9DF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B9143A-6424-4E6F-9F13-88E59D5074D6}"/>
      </w:docPartPr>
      <w:docPartBody>
        <w:p w:rsidR="003077CD" w:rsidRDefault="00BF0E9A" w:rsidP="00BF0E9A">
          <w:pPr>
            <w:pStyle w:val="B5F3E592E6AC4945968DD9AF9F9DF925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A2554760029341F9968EF7F8CA81F9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95A349-3FDD-40CC-80FA-07B048BA9C23}"/>
      </w:docPartPr>
      <w:docPartBody>
        <w:p w:rsidR="003077CD" w:rsidRDefault="00BF0E9A" w:rsidP="00BF0E9A">
          <w:pPr>
            <w:pStyle w:val="A2554760029341F9968EF7F8CA81F937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4E77823EF2394C858B1C3E9492A35E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8D82CA-CBC3-42E6-96FD-CD44694B48E8}"/>
      </w:docPartPr>
      <w:docPartBody>
        <w:p w:rsidR="003077CD" w:rsidRDefault="00BF0E9A" w:rsidP="00BF0E9A">
          <w:pPr>
            <w:pStyle w:val="4E77823EF2394C858B1C3E9492A35E92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99C165583C134F6C8435B7EE57371E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55376C-A537-46B1-B9E5-7DA8D2E104B0}"/>
      </w:docPartPr>
      <w:docPartBody>
        <w:p w:rsidR="003077CD" w:rsidRDefault="00BF0E9A" w:rsidP="00BF0E9A">
          <w:pPr>
            <w:pStyle w:val="99C165583C134F6C8435B7EE57371EDD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5A5AF1E978734F158A92BDE766BC92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6A5195-C163-4201-8A38-FD0B6DDC32A7}"/>
      </w:docPartPr>
      <w:docPartBody>
        <w:p w:rsidR="003077CD" w:rsidRDefault="00BF0E9A" w:rsidP="00BF0E9A">
          <w:pPr>
            <w:pStyle w:val="5A5AF1E978734F158A92BDE766BC92D6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2C4871ACA8EF49A7AAC038F705DD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8BA4F7-E7E4-490F-85A1-E480A4DB3D5A}"/>
      </w:docPartPr>
      <w:docPartBody>
        <w:p w:rsidR="003077CD" w:rsidRDefault="00BF0E9A" w:rsidP="00BF0E9A">
          <w:pPr>
            <w:pStyle w:val="2C4871ACA8EF49A7AAC038F705DDB6DE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D802103440EE4DFE87561C2AB8B8A3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24658-EC1A-41CD-94E6-DF4CC6A2F0FE}"/>
      </w:docPartPr>
      <w:docPartBody>
        <w:p w:rsidR="003077CD" w:rsidRDefault="00BF0E9A" w:rsidP="00BF0E9A">
          <w:pPr>
            <w:pStyle w:val="D802103440EE4DFE87561C2AB8B8A3A1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2523A292CEA749A38E363969E23C0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31A2C-E2D8-4BD7-BB70-4A217461B46F}"/>
      </w:docPartPr>
      <w:docPartBody>
        <w:p w:rsidR="003077CD" w:rsidRDefault="00BF0E9A" w:rsidP="00BF0E9A">
          <w:pPr>
            <w:pStyle w:val="2523A292CEA749A38E363969E23C0646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E83228237FEE40E983C235630BC72F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206B70-0D8D-4047-B5D6-593845314391}"/>
      </w:docPartPr>
      <w:docPartBody>
        <w:p w:rsidR="003077CD" w:rsidRDefault="00BF0E9A" w:rsidP="00BF0E9A">
          <w:pPr>
            <w:pStyle w:val="E83228237FEE40E983C235630BC72F3D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C1ABDEFBDB0E43028A902FF087320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E15C28-F054-4FAE-9FA0-622ED1911FF7}"/>
      </w:docPartPr>
      <w:docPartBody>
        <w:p w:rsidR="003077CD" w:rsidRDefault="00BF0E9A" w:rsidP="00BF0E9A">
          <w:pPr>
            <w:pStyle w:val="C1ABDEFBDB0E43028A902FF087320378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AB3E3697D40F48268C26A43CB39BD9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56A506-E4AB-4747-BD01-1AB1091AD69F}"/>
      </w:docPartPr>
      <w:docPartBody>
        <w:p w:rsidR="003077CD" w:rsidRDefault="00BF0E9A" w:rsidP="00BF0E9A">
          <w:pPr>
            <w:pStyle w:val="AB3E3697D40F48268C26A43CB39BD956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78747A20057949CCA390D7725AEB1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952F8-BD02-46EC-9909-C892BB9CE453}"/>
      </w:docPartPr>
      <w:docPartBody>
        <w:p w:rsidR="003077CD" w:rsidRDefault="00BF0E9A" w:rsidP="00BF0E9A">
          <w:pPr>
            <w:pStyle w:val="78747A20057949CCA390D7725AEB17C9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299833BAB82549C9AF228B36FC311F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E7E70E-6B18-4F50-935B-5C8CE6E92039}"/>
      </w:docPartPr>
      <w:docPartBody>
        <w:p w:rsidR="003077CD" w:rsidRDefault="00BF0E9A" w:rsidP="00BF0E9A">
          <w:pPr>
            <w:pStyle w:val="299833BAB82549C9AF228B36FC311F8F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7C6A4E71C2C94F6081BDF382061998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18436-BD4E-4D80-82F8-A2718B30DBC3}"/>
      </w:docPartPr>
      <w:docPartBody>
        <w:p w:rsidR="003077CD" w:rsidRDefault="00BF0E9A" w:rsidP="00BF0E9A">
          <w:pPr>
            <w:pStyle w:val="7C6A4E71C2C94F6081BDF3820619989E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5B48D8B5236E4C5E952DE25EE1BBA0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035039-A5B7-414E-8C37-7AFB561E08D7}"/>
      </w:docPartPr>
      <w:docPartBody>
        <w:p w:rsidR="003077CD" w:rsidRDefault="00BF0E9A" w:rsidP="00BF0E9A">
          <w:pPr>
            <w:pStyle w:val="5B48D8B5236E4C5E952DE25EE1BBA0D1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C8477A24DFDA4706A7CEED31418717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53AAA3-C7B1-4096-9137-DBE75EFCADDE}"/>
      </w:docPartPr>
      <w:docPartBody>
        <w:p w:rsidR="003077CD" w:rsidRDefault="00BF0E9A" w:rsidP="00BF0E9A">
          <w:pPr>
            <w:pStyle w:val="C8477A24DFDA4706A7CEED31418717FB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EF6E1CEBBE8A4E73AB4D03D08B840D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97197-42D1-4B6E-A004-18C42AFBF8B8}"/>
      </w:docPartPr>
      <w:docPartBody>
        <w:p w:rsidR="003077CD" w:rsidRDefault="00BF0E9A" w:rsidP="00BF0E9A">
          <w:pPr>
            <w:pStyle w:val="EF6E1CEBBE8A4E73AB4D03D08B840DD3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3D6B6DF1AD8C44CB89BCB343050501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599E83-A0E0-44D5-8F3F-FC60E5FF48E8}"/>
      </w:docPartPr>
      <w:docPartBody>
        <w:p w:rsidR="003077CD" w:rsidRDefault="00BF0E9A" w:rsidP="00BF0E9A">
          <w:pPr>
            <w:pStyle w:val="3D6B6DF1AD8C44CB89BCB34305050108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104B79AC194D4DD181F611394BA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124656-5208-428D-9A39-F9BB5E3E9ECD}"/>
      </w:docPartPr>
      <w:docPartBody>
        <w:p w:rsidR="003077CD" w:rsidRDefault="00BF0E9A" w:rsidP="00BF0E9A">
          <w:pPr>
            <w:pStyle w:val="104B79AC194D4DD181F611394BA318D6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82B0C2D880C7427F9873CE4FB953B1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6C4BC-509C-48DE-8D59-80655184E830}"/>
      </w:docPartPr>
      <w:docPartBody>
        <w:p w:rsidR="003077CD" w:rsidRDefault="00BF0E9A" w:rsidP="00BF0E9A">
          <w:pPr>
            <w:pStyle w:val="82B0C2D880C7427F9873CE4FB953B102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8D34372EC13A44D492D6B9A6A57F1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70CF99-84DE-42A5-A2A9-5CB34206C083}"/>
      </w:docPartPr>
      <w:docPartBody>
        <w:p w:rsidR="003077CD" w:rsidRDefault="00BF0E9A" w:rsidP="00BF0E9A">
          <w:pPr>
            <w:pStyle w:val="8D34372EC13A44D492D6B9A6A57F1B22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B5EF0904B3F84CFB991C48218CE66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11FA1-DB2F-4444-90ED-DB033E4E359C}"/>
      </w:docPartPr>
      <w:docPartBody>
        <w:p w:rsidR="003077CD" w:rsidRDefault="00BF0E9A" w:rsidP="00BF0E9A">
          <w:pPr>
            <w:pStyle w:val="B5EF0904B3F84CFB991C48218CE668FF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2A8567F54BA74DA2871C472B472F4D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A42357-A442-4FB1-9F9C-EDCC177D4FB4}"/>
      </w:docPartPr>
      <w:docPartBody>
        <w:p w:rsidR="003077CD" w:rsidRDefault="00BF0E9A" w:rsidP="00BF0E9A">
          <w:pPr>
            <w:pStyle w:val="2A8567F54BA74DA2871C472B472F4D4F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65637"/>
    <w:rsid w:val="000C6C17"/>
    <w:rsid w:val="00113F40"/>
    <w:rsid w:val="001214E8"/>
    <w:rsid w:val="00147144"/>
    <w:rsid w:val="002B43D2"/>
    <w:rsid w:val="003057D4"/>
    <w:rsid w:val="003077CD"/>
    <w:rsid w:val="003145E3"/>
    <w:rsid w:val="00366FEF"/>
    <w:rsid w:val="00416245"/>
    <w:rsid w:val="00416C5B"/>
    <w:rsid w:val="0044038B"/>
    <w:rsid w:val="00485085"/>
    <w:rsid w:val="004E00EB"/>
    <w:rsid w:val="00515330"/>
    <w:rsid w:val="00544E07"/>
    <w:rsid w:val="005522E7"/>
    <w:rsid w:val="00553D49"/>
    <w:rsid w:val="00631B74"/>
    <w:rsid w:val="00651A9B"/>
    <w:rsid w:val="0070091B"/>
    <w:rsid w:val="007D04DB"/>
    <w:rsid w:val="008B4E4E"/>
    <w:rsid w:val="00957D83"/>
    <w:rsid w:val="009A1D58"/>
    <w:rsid w:val="009A3103"/>
    <w:rsid w:val="009A7ADF"/>
    <w:rsid w:val="00A10168"/>
    <w:rsid w:val="00AA41D8"/>
    <w:rsid w:val="00B0539D"/>
    <w:rsid w:val="00B67251"/>
    <w:rsid w:val="00BA5A35"/>
    <w:rsid w:val="00BF0E9A"/>
    <w:rsid w:val="00C26C9C"/>
    <w:rsid w:val="00DA0831"/>
    <w:rsid w:val="00DB6354"/>
    <w:rsid w:val="00E11A4A"/>
    <w:rsid w:val="00E63AC8"/>
    <w:rsid w:val="00EE65B4"/>
    <w:rsid w:val="00EF3FD1"/>
    <w:rsid w:val="00F22A54"/>
    <w:rsid w:val="00F72223"/>
    <w:rsid w:val="00F80CA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F0E9A"/>
    <w:rPr>
      <w:color w:val="808080"/>
    </w:rPr>
  </w:style>
  <w:style w:type="paragraph" w:customStyle="1" w:styleId="965DAE32D48742E0820C469B6704D891">
    <w:name w:val="965DAE32D48742E0820C469B6704D891"/>
    <w:rsid w:val="00F22A54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F22A54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F22A54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F22A54"/>
    <w:rPr>
      <w:rFonts w:eastAsiaTheme="minorHAnsi"/>
      <w:lang w:eastAsia="en-US"/>
    </w:rPr>
  </w:style>
  <w:style w:type="paragraph" w:customStyle="1" w:styleId="4FD603A4AA894D4C9CBDACA2DBE66646">
    <w:name w:val="4FD603A4AA894D4C9CBDACA2DBE66646"/>
    <w:rsid w:val="00F22A54"/>
    <w:rPr>
      <w:rFonts w:eastAsiaTheme="minorHAnsi"/>
      <w:lang w:eastAsia="en-US"/>
    </w:rPr>
  </w:style>
  <w:style w:type="paragraph" w:customStyle="1" w:styleId="34DC79E45B3A4DBAAEFF4D68947FDAC11">
    <w:name w:val="34DC79E45B3A4DBAAEFF4D68947FDAC11"/>
    <w:rsid w:val="00F22A54"/>
    <w:rPr>
      <w:rFonts w:eastAsiaTheme="minorHAnsi"/>
      <w:lang w:eastAsia="en-US"/>
    </w:rPr>
  </w:style>
  <w:style w:type="paragraph" w:customStyle="1" w:styleId="E2329C3417754223AF02FEE21E1AECDA1">
    <w:name w:val="E2329C3417754223AF02FEE21E1AECDA1"/>
    <w:rsid w:val="00F22A54"/>
    <w:rPr>
      <w:rFonts w:eastAsiaTheme="minorHAnsi"/>
      <w:lang w:eastAsia="en-US"/>
    </w:rPr>
  </w:style>
  <w:style w:type="paragraph" w:customStyle="1" w:styleId="1BA7E4C923214FCAA92ABE16A0D50A861">
    <w:name w:val="1BA7E4C923214FCAA92ABE16A0D50A861"/>
    <w:rsid w:val="00F22A54"/>
    <w:rPr>
      <w:rFonts w:eastAsiaTheme="minorHAnsi"/>
      <w:lang w:eastAsia="en-US"/>
    </w:rPr>
  </w:style>
  <w:style w:type="paragraph" w:customStyle="1" w:styleId="456BCD8CAC6143C2B568EABB71106FF61">
    <w:name w:val="456BCD8CAC6143C2B568EABB71106FF61"/>
    <w:rsid w:val="00F22A54"/>
    <w:rPr>
      <w:rFonts w:eastAsiaTheme="minorHAnsi"/>
      <w:lang w:eastAsia="en-US"/>
    </w:rPr>
  </w:style>
  <w:style w:type="paragraph" w:customStyle="1" w:styleId="57773D883CA4437D8E04FF8FD491D013">
    <w:name w:val="57773D883CA4437D8E04FF8FD491D013"/>
    <w:rsid w:val="00BF0E9A"/>
  </w:style>
  <w:style w:type="paragraph" w:customStyle="1" w:styleId="B5F3E592E6AC4945968DD9AF9F9DF925">
    <w:name w:val="B5F3E592E6AC4945968DD9AF9F9DF925"/>
    <w:rsid w:val="00BF0E9A"/>
  </w:style>
  <w:style w:type="paragraph" w:customStyle="1" w:styleId="A2554760029341F9968EF7F8CA81F937">
    <w:name w:val="A2554760029341F9968EF7F8CA81F937"/>
    <w:rsid w:val="00BF0E9A"/>
  </w:style>
  <w:style w:type="paragraph" w:customStyle="1" w:styleId="4E77823EF2394C858B1C3E9492A35E92">
    <w:name w:val="4E77823EF2394C858B1C3E9492A35E92"/>
    <w:rsid w:val="00BF0E9A"/>
  </w:style>
  <w:style w:type="paragraph" w:customStyle="1" w:styleId="99C165583C134F6C8435B7EE57371EDD">
    <w:name w:val="99C165583C134F6C8435B7EE57371EDD"/>
    <w:rsid w:val="00BF0E9A"/>
  </w:style>
  <w:style w:type="paragraph" w:customStyle="1" w:styleId="5A5AF1E978734F158A92BDE766BC92D6">
    <w:name w:val="5A5AF1E978734F158A92BDE766BC92D6"/>
    <w:rsid w:val="00BF0E9A"/>
  </w:style>
  <w:style w:type="paragraph" w:customStyle="1" w:styleId="2C4871ACA8EF49A7AAC038F705DDB6DE">
    <w:name w:val="2C4871ACA8EF49A7AAC038F705DDB6DE"/>
    <w:rsid w:val="00BF0E9A"/>
  </w:style>
  <w:style w:type="paragraph" w:customStyle="1" w:styleId="D802103440EE4DFE87561C2AB8B8A3A1">
    <w:name w:val="D802103440EE4DFE87561C2AB8B8A3A1"/>
    <w:rsid w:val="00BF0E9A"/>
  </w:style>
  <w:style w:type="paragraph" w:customStyle="1" w:styleId="2523A292CEA749A38E363969E23C0646">
    <w:name w:val="2523A292CEA749A38E363969E23C0646"/>
    <w:rsid w:val="00BF0E9A"/>
  </w:style>
  <w:style w:type="paragraph" w:customStyle="1" w:styleId="E83228237FEE40E983C235630BC72F3D">
    <w:name w:val="E83228237FEE40E983C235630BC72F3D"/>
    <w:rsid w:val="00BF0E9A"/>
  </w:style>
  <w:style w:type="paragraph" w:customStyle="1" w:styleId="C1ABDEFBDB0E43028A902FF087320378">
    <w:name w:val="C1ABDEFBDB0E43028A902FF087320378"/>
    <w:rsid w:val="00BF0E9A"/>
  </w:style>
  <w:style w:type="paragraph" w:customStyle="1" w:styleId="AB3E3697D40F48268C26A43CB39BD956">
    <w:name w:val="AB3E3697D40F48268C26A43CB39BD956"/>
    <w:rsid w:val="00BF0E9A"/>
  </w:style>
  <w:style w:type="paragraph" w:customStyle="1" w:styleId="78747A20057949CCA390D7725AEB17C9">
    <w:name w:val="78747A20057949CCA390D7725AEB17C9"/>
    <w:rsid w:val="00BF0E9A"/>
  </w:style>
  <w:style w:type="paragraph" w:customStyle="1" w:styleId="299833BAB82549C9AF228B36FC311F8F">
    <w:name w:val="299833BAB82549C9AF228B36FC311F8F"/>
    <w:rsid w:val="00BF0E9A"/>
  </w:style>
  <w:style w:type="paragraph" w:customStyle="1" w:styleId="7C6A4E71C2C94F6081BDF3820619989E">
    <w:name w:val="7C6A4E71C2C94F6081BDF3820619989E"/>
    <w:rsid w:val="00BF0E9A"/>
  </w:style>
  <w:style w:type="paragraph" w:customStyle="1" w:styleId="5B48D8B5236E4C5E952DE25EE1BBA0D1">
    <w:name w:val="5B48D8B5236E4C5E952DE25EE1BBA0D1"/>
    <w:rsid w:val="00BF0E9A"/>
  </w:style>
  <w:style w:type="paragraph" w:customStyle="1" w:styleId="C8477A24DFDA4706A7CEED31418717FB">
    <w:name w:val="C8477A24DFDA4706A7CEED31418717FB"/>
    <w:rsid w:val="00BF0E9A"/>
  </w:style>
  <w:style w:type="paragraph" w:customStyle="1" w:styleId="EF6E1CEBBE8A4E73AB4D03D08B840DD3">
    <w:name w:val="EF6E1CEBBE8A4E73AB4D03D08B840DD3"/>
    <w:rsid w:val="00BF0E9A"/>
  </w:style>
  <w:style w:type="paragraph" w:customStyle="1" w:styleId="3D6B6DF1AD8C44CB89BCB34305050108">
    <w:name w:val="3D6B6DF1AD8C44CB89BCB34305050108"/>
    <w:rsid w:val="00BF0E9A"/>
  </w:style>
  <w:style w:type="paragraph" w:customStyle="1" w:styleId="104B79AC194D4DD181F611394BA318D6">
    <w:name w:val="104B79AC194D4DD181F611394BA318D6"/>
    <w:rsid w:val="00BF0E9A"/>
  </w:style>
  <w:style w:type="paragraph" w:customStyle="1" w:styleId="82B0C2D880C7427F9873CE4FB953B102">
    <w:name w:val="82B0C2D880C7427F9873CE4FB953B102"/>
    <w:rsid w:val="00BF0E9A"/>
  </w:style>
  <w:style w:type="paragraph" w:customStyle="1" w:styleId="8D34372EC13A44D492D6B9A6A57F1B22">
    <w:name w:val="8D34372EC13A44D492D6B9A6A57F1B22"/>
    <w:rsid w:val="00BF0E9A"/>
  </w:style>
  <w:style w:type="paragraph" w:customStyle="1" w:styleId="B5EF0904B3F84CFB991C48218CE668FF">
    <w:name w:val="B5EF0904B3F84CFB991C48218CE668FF"/>
    <w:rsid w:val="00BF0E9A"/>
  </w:style>
  <w:style w:type="paragraph" w:customStyle="1" w:styleId="2A8567F54BA74DA2871C472B472F4D4F">
    <w:name w:val="2A8567F54BA74DA2871C472B472F4D4F"/>
    <w:rsid w:val="00BF0E9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7C8CBE3BE0D00499FF21D50724ED719" ma:contentTypeVersion="13" ma:contentTypeDescription="Vytvoří nový dokument" ma:contentTypeScope="" ma:versionID="a917142bbe52fb4c5dbc4c9cfd4646c7">
  <xsd:schema xmlns:xsd="http://www.w3.org/2001/XMLSchema" xmlns:xs="http://www.w3.org/2001/XMLSchema" xmlns:p="http://schemas.microsoft.com/office/2006/metadata/properties" xmlns:ns2="dee5d460-8476-44f3-a823-39f3e4b6df9f" xmlns:ns3="745156de-4e6e-439e-b4ee-0b38965b30e2" targetNamespace="http://schemas.microsoft.com/office/2006/metadata/properties" ma:root="true" ma:fieldsID="24b69f856d614edb7f4ba729878e5280" ns2:_="" ns3:_="">
    <xsd:import namespace="dee5d460-8476-44f3-a823-39f3e4b6df9f"/>
    <xsd:import namespace="745156de-4e6e-439e-b4ee-0b38965b30e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AutoTag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e5d460-8476-44f3-a823-39f3e4b6df9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1" nillable="true" ma:displayName="MediaServiceLocation" ma:internalName="MediaServiceLocation" ma:readOnly="true">
      <xsd:simpleType>
        <xsd:restriction base="dms:Text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5156de-4e6e-439e-b4ee-0b38965b30e2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C577AAF-4BB4-4082-8262-76703A8D67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ee5d460-8476-44f3-a823-39f3e4b6df9f"/>
    <ds:schemaRef ds:uri="745156de-4e6e-439e-b4ee-0b38965b30e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A6A0485-BC86-BF4A-8896-6490217786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3</TotalTime>
  <Application>LibreOffice/7.4.7.2$Linux_X86_64 LibreOffice_project/40$Build-2</Application>
  <AppVersion>15.0000</AppVersion>
  <Pages>4</Pages>
  <Words>873</Words>
  <Characters>5156</Characters>
  <CharactersWithSpaces>6017</CharactersWithSpaces>
  <Paragraphs>12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07:00Z</dcterms:created>
  <dc:creator>Ing., Bc. Iveta Prášková</dc:creator>
  <dc:description/>
  <dc:language>en-US</dc:language>
  <cp:lastModifiedBy>Iveta Prášková</cp:lastModifiedBy>
  <cp:lastPrinted>2021-11-24T12:46:00Z</cp:lastPrinted>
  <dcterms:modified xsi:type="dcterms:W3CDTF">2021-12-30T08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C8CBE3BE0D00499FF21D50724ED719</vt:lpwstr>
  </property>
</Properties>
</file>