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0"/>
        <w:contextualSpacing w:val="false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osobních automobilů – Oblastní charita Polička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9323839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520611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317786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73488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u w:val="single"/>
        </w:rPr>
        <w:t xml:space="preserve">nové, nepoužité a plně funkční osobní automobily kategorie M1 </w:t>
      </w:r>
      <w:r>
        <w:rPr>
          <w:rFonts w:cs="Calibri Light" w:ascii="Calibri Light" w:hAnsi="Calibri Light" w:asciiTheme="majorHAnsi" w:cstheme="majorHAnsi" w:hAnsiTheme="majorHAnsi"/>
          <w:u w:val="single"/>
        </w:rPr>
        <w:t>se zážehovým motore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 xml:space="preserve">Osobní vozidla kategorie M1 se zážehovým motorem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8"/>
        <w:gridCol w:w="282"/>
        <w:gridCol w:w="2269"/>
        <w:gridCol w:w="708"/>
        <w:gridCol w:w="3232"/>
      </w:tblGrid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arametry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ot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Zážehový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8447682"/>
                <w:placeholder>
                  <w:docPart w:val="FBE6CF857E504EFEAE681863FC4CB4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livo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Benzín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8594446"/>
                <w:placeholder>
                  <w:docPart w:val="2F1D8427FF014938A0EA77FD9F17C3A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Emisní limi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. Euro 6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1590572"/>
                <w:placeholder>
                  <w:docPart w:val="94749E24E66A4160810A5931EDA5CE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aximální zdvihový obj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1 200 cm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6375441"/>
                <w:placeholder>
                  <w:docPart w:val="73DEA1901DDF4C46865BFAA807B669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míst k sezen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1468624"/>
                <w:placeholder>
                  <w:docPart w:val="20528BBAE1134194A71A4A5D3927C1C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dveř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2085821"/>
                <w:placeholder>
                  <w:docPart w:val="7AEAF2B43CDC42C181870149570C05E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evodovka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uální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5654824"/>
                <w:placeholder>
                  <w:docPart w:val="C6D749D0954B42A68CE6B67D23F69B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rychlost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5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8559403"/>
                <w:placeholder>
                  <w:docPart w:val="9A306F3761654FDEB97102379E0B3D5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imální záruka na vozid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5 let / 100 000 km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0801141"/>
                <w:placeholder>
                  <w:docPart w:val="EF09B74935AF4F30BE0B21A9E3C31FE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bava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Sada zimních kol s disky v ceně vozidel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1083010"/>
                <w:placeholder>
                  <w:docPart w:val="C30FFA70A3CC421DBF3D6F6DE12BB8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Čelní airbagy u řidiče a spolujezdce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4082201"/>
                <w:placeholder>
                  <w:docPart w:val="17E249DE7B714945B8EB3914F2F410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Boční airbagy u řidiče a spolujezdce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1828948"/>
                <w:placeholder>
                  <w:docPart w:val="0D824139A9D64428A2A936E08307613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Hlavové airbagy min. pro přední řadu sedadel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5457038"/>
                <w:placeholder>
                  <w:docPart w:val="B5EF62A60DAD48AB92AC7D2190299E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Elektricky ovládaná okna vpředu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1049007"/>
                <w:placeholder>
                  <w:docPart w:val="FC373FF060724C2A805B3FB21EFED1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Handsfree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5893685"/>
                <w:placeholder>
                  <w:docPart w:val="95A7B37703FB4FB7B4F0E0238AE7E3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Manuální klimatizace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849303"/>
                <w:placeholder>
                  <w:docPart w:val="996CCCAF6F7A44ED9C229EBFA88F12B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Centrální zamykání s dálkovým ovládáním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2902018"/>
                <w:placeholder>
                  <w:docPart w:val="7FAC41D86AE5453DB4CCD852652ED78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Výškově nastavitelné sedadlo řidiče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96236"/>
                <w:placeholder>
                  <w:docPart w:val="CED9EBC1BA304FFE99A87E51D92FADC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nastavitelný volant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809721"/>
                <w:placeholder>
                  <w:docPart w:val="F1C7F291CEAA4F16A2E3D5ABD43306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nní a potkávací LED světlomety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8574344"/>
                <w:placeholder>
                  <w:docPart w:val="740E1204559A484E805CDC3902566FD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Parkovací senzory (vpředu i vzadu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6544679"/>
                <w:placeholder>
                  <w:docPart w:val="E903CC3800BB4484B2619575EEA91C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Systém autonomního nouzového brzdění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0663205"/>
                <w:placeholder>
                  <w:docPart w:val="AA2EC11197A04FE69B8490B456802DA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sistent rozjezdu do kopce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7056563"/>
                <w:placeholder>
                  <w:docPart w:val="DF72DB47C05D4419ACE5DF44C7DF7C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rádio FM/DAB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5625576"/>
                <w:placeholder>
                  <w:docPart w:val="4FF20161162040A9AD4FA5F8D21677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 kombinovaná spotřeba paliva dle nařízení vlády č. 173/2016 Sb., o stanovení závazných zadávacích podmínek pro veřejné zakázky na pořízení silničních vozidel (dle metodiky WLTP)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</w:rPr>
              <w:t>Výkon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</w:rPr>
              <w:t>Největší technicky přípustná/povolená hmotno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</w:rPr>
              <w:t xml:space="preserve">Spotřeba motorového benzínu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</w:rPr>
              <w:t>(l/100 km) WLTP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ozidla o výkonu do 60 kW včetn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5,0 l/100 km</w:t>
            </w:r>
          </w:p>
        </w:tc>
      </w:tr>
      <w:tr>
        <w:trPr>
          <w:trHeight w:val="229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ozidla o výkonu od 61 kW do 80 kW včetn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</w:rPr>
              <w:t>Do 1800 kg včetn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5,3 l/100 km</w:t>
            </w:r>
          </w:p>
        </w:tc>
      </w:tr>
      <w:tr>
        <w:trPr>
          <w:trHeight w:val="229" w:hRule="atLeast"/>
        </w:trPr>
        <w:tc>
          <w:tcPr>
            <w:tcW w:w="3020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d 1801 kg do 3000 kg včetn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6,4 l/100 km</w:t>
            </w:r>
          </w:p>
        </w:tc>
      </w:tr>
      <w:tr>
        <w:trPr>
          <w:trHeight w:val="229" w:hRule="atLeast"/>
        </w:trPr>
        <w:tc>
          <w:tcPr>
            <w:tcW w:w="3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d 3001 k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6,7 l/100 km</w:t>
            </w:r>
          </w:p>
        </w:tc>
      </w:tr>
      <w:tr>
        <w:trPr>
          <w:trHeight w:val="229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ozidla o výkonu od 81 kW do 120 kW včetn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</w:rPr>
              <w:t>Do 1800 kg včetn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6,5 l/100 km</w:t>
            </w:r>
          </w:p>
        </w:tc>
      </w:tr>
      <w:tr>
        <w:trPr>
          <w:trHeight w:val="229" w:hRule="atLeast"/>
        </w:trPr>
        <w:tc>
          <w:tcPr>
            <w:tcW w:w="3020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d 1801 kg do 3000 kg včetn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6,8 l/100 km</w:t>
            </w:r>
          </w:p>
        </w:tc>
      </w:tr>
      <w:tr>
        <w:trPr>
          <w:trHeight w:val="229" w:hRule="atLeast"/>
        </w:trPr>
        <w:tc>
          <w:tcPr>
            <w:tcW w:w="3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d 3001 k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7,1 l/100 km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ozidla o výkonu nad 121 k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Max. 7,3 l/100 km</w:t>
            </w:r>
          </w:p>
        </w:tc>
      </w:tr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motoru nabízeného vozidla v k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0469341"/>
                <w:placeholder>
                  <w:docPart w:val="0B254147A5CF4EA79ABE846DFBDC9B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třeba motorového benzínu v l/100 k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2566546"/>
                <w:placeholder>
                  <w:docPart w:val="6FD1FD7E7A3E4F2187F68FF85201E5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nabízeného vozidla v k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7013086"/>
                <w:placeholder>
                  <w:docPart w:val="35E15F7FFD1B4AE1B567426447544F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0"/>
                <w:szCs w:val="20"/>
              </w:rPr>
              <w:t xml:space="preserve">Účastník doplní hodnoty parametrů nabízeného vozidla v souladu s uvedenou tabulkou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0"/>
                <w:szCs w:val="20"/>
                <w:u w:val="single"/>
              </w:rPr>
              <w:t>Ilustrativní příklad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0"/>
                <w:szCs w:val="20"/>
              </w:rPr>
              <w:t>: pokud účastník nabídne vozidlo o výkonu 70 kW a hmotnosti 1850 kg, může být max. kombinovaná spotřeba vozidla max. 6,4 l/100 km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692006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939806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66"/>
        <w:gridCol w:w="2552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zidlo dle výše uvedené specifika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368999"/>
                <w:placeholder>
                  <w:docPart w:val="51C66F4EA1514D68AC0D5BBCE335C97D"/>
                </w:placeholder>
              </w:sdtPr>
              <w:sdtContent>
                <w:r>
                  <w:rPr/>
                  <w:t>Zadejte hodnotu.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41585696"/>
                <w:placeholder>
                  <w:docPart w:val="FABE7A4607BC4EDBA52682AD8E045E52"/>
                </w:placeholder>
              </w:sdtPr>
              <w:sdtContent>
                <w:r>
                  <w:rPr/>
                  <w:t>Zadejte hodnotu.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04456411"/>
                <w:placeholder>
                  <w:docPart w:val="7C879FAB93384018B3FBC4C6DDE30551"/>
                </w:placeholder>
              </w:sdtPr>
              <w:sdtContent>
                <w:r>
                  <w:rPr/>
                  <w:t>Zadejte hodnotu.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312615003"/>
                <w:placeholder>
                  <w:docPart w:val="D66B86E60A514A328AA216244ECEBCD7"/>
                </w:placeholder>
              </w:sdtPr>
              <w:sdtContent>
                <w:r>
                  <w:rPr/>
                  <w:t>Zadejte hodnotu.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vč.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79995373"/>
                <w:placeholder>
                  <w:docPart w:val="2324B4F7BE1C48649F0C3A8F87468241"/>
                </w:placeholder>
              </w:sdtPr>
              <w:sdtContent>
                <w:r>
                  <w:rPr/>
                  <w:t>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1085963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P6kuOlN6Zt/q/ayvNT9ztb5jWcKUFBkEgPBQ8KxoGNRUW3UYoaGRehon4Ssim9nyVgyRm8WchN8ranBylz5jQ==" w:salt="udPNLUllZ4xHVEwB/wdq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59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3b1d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AC7A21" w:rsidP="00AC7A21">
          <w:pPr>
            <w:pStyle w:val="965DAE32D48742E0820C469B6704D891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AC7A21" w:rsidP="00AC7A21">
          <w:pPr>
            <w:pStyle w:val="999D8E9014AC4508BD6078522FA0AE3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AC7A21" w:rsidP="00AC7A21">
          <w:pPr>
            <w:pStyle w:val="E17A766FF4E34B76B9BBA8FD902870D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AC7A21" w:rsidP="00AC7A21">
          <w:pPr>
            <w:pStyle w:val="C276B60754C94C7D9AFD0FB834E61144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AC7A21" w:rsidP="00AC7A21">
          <w:pPr>
            <w:pStyle w:val="4FD603A4AA894D4C9CBDACA2DBE6664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AC7A21" w:rsidP="00AC7A21">
          <w:pPr>
            <w:pStyle w:val="34DC79E45B3A4DBAAEFF4D68947FDAC1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AC7A21" w:rsidP="00AC7A21">
          <w:pPr>
            <w:pStyle w:val="51C66F4EA1514D68AC0D5BBCE335C97D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Zadejte 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hodnotu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AC7A21" w:rsidP="00AC7A21">
          <w:pPr>
            <w:pStyle w:val="FABE7A4607BC4EDBA52682AD8E045E52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Zadejte 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hodnotu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AC7A21" w:rsidP="00AC7A21">
          <w:pPr>
            <w:pStyle w:val="E2329C3417754223AF02FEE21E1AECDA2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AC7A21" w:rsidP="00AC7A21">
          <w:pPr>
            <w:pStyle w:val="1BA7E4C923214FCAA92ABE16A0D50A862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AC7A21" w:rsidP="00AC7A21">
          <w:pPr>
            <w:pStyle w:val="456BCD8CAC6143C2B568EABB71106FF62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7C879FAB93384018B3FBC4C6DDE30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2C63D-0E3E-47EB-B5E3-18A41EF0F910}"/>
      </w:docPartPr>
      <w:docPartBody>
        <w:p w:rsidR="003A5B5F" w:rsidRDefault="00AC7A21" w:rsidP="00AC7A21">
          <w:pPr>
            <w:pStyle w:val="7C879FAB93384018B3FBC4C6DDE30551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Zadejte 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hodnotu.</w:t>
          </w:r>
        </w:p>
      </w:docPartBody>
    </w:docPart>
    <w:docPart>
      <w:docPartPr>
        <w:name w:val="D66B86E60A514A328AA216244ECEB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0F54B-A8B5-4B54-A7B5-5AD14D023BD1}"/>
      </w:docPartPr>
      <w:docPartBody>
        <w:p w:rsidR="003A5B5F" w:rsidRDefault="00AC7A21" w:rsidP="00AC7A21">
          <w:pPr>
            <w:pStyle w:val="D66B86E60A514A328AA216244ECEBCD7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Zadejte 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hodnotu.</w:t>
          </w:r>
        </w:p>
      </w:docPartBody>
    </w:docPart>
    <w:docPart>
      <w:docPartPr>
        <w:name w:val="2324B4F7BE1C48649F0C3A8F87468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932D1-4DFD-4DF9-ACB0-2346622DFAF4}"/>
      </w:docPartPr>
      <w:docPartBody>
        <w:p w:rsidR="003A5B5F" w:rsidRDefault="00AC7A21" w:rsidP="00AC7A21">
          <w:pPr>
            <w:pStyle w:val="2324B4F7BE1C48649F0C3A8F8746824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Zadejte 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hodnotu.</w:t>
          </w:r>
        </w:p>
      </w:docPartBody>
    </w:docPart>
    <w:docPart>
      <w:docPartPr>
        <w:name w:val="CE1D1B3FD9804DA0A88EB4A98ED1C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C648F-1625-464C-BE7C-BF3CAC775309}"/>
      </w:docPartPr>
      <w:docPartBody>
        <w:p w:rsidR="00123569" w:rsidRDefault="00E21528" w:rsidP="00E21528">
          <w:pPr>
            <w:pStyle w:val="CE1D1B3FD9804DA0A88EB4A98ED1C9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E6CF857E504EFEAE681863FC4CB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F72BF-1DD1-4DE5-954E-D7EFF52B6EA7}"/>
      </w:docPartPr>
      <w:docPartBody>
        <w:p w:rsidR="00123569" w:rsidRDefault="00E21528" w:rsidP="00E21528">
          <w:pPr>
            <w:pStyle w:val="FBE6CF857E504EFEAE681863FC4CB4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2572BF39DE49B7B89FC13CEC6CD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46435-A90E-46BC-A04C-DA0607BD1C4D}"/>
      </w:docPartPr>
      <w:docPartBody>
        <w:p w:rsidR="00123569" w:rsidRDefault="00E21528" w:rsidP="00E21528">
          <w:pPr>
            <w:pStyle w:val="9B2572BF39DE49B7B89FC13CEC6CD6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749E24E66A4160810A5931EDA5C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09690-3A98-4F46-90EA-24DF667E360E}"/>
      </w:docPartPr>
      <w:docPartBody>
        <w:p w:rsidR="00123569" w:rsidRDefault="00E21528" w:rsidP="00E21528">
          <w:pPr>
            <w:pStyle w:val="94749E24E66A4160810A5931EDA5CE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DEA1901DDF4C46865BFAA807B66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670EC-CA40-4FBC-BE0B-1F415ED23649}"/>
      </w:docPartPr>
      <w:docPartBody>
        <w:p w:rsidR="00123569" w:rsidRDefault="00E21528" w:rsidP="00E21528">
          <w:pPr>
            <w:pStyle w:val="73DEA1901DDF4C46865BFAA807B669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528BBAE1134194A71A4A5D3927C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F735B-6C70-4685-ACB1-EE5BDC3FE972}"/>
      </w:docPartPr>
      <w:docPartBody>
        <w:p w:rsidR="00123569" w:rsidRDefault="00E21528" w:rsidP="00E21528">
          <w:pPr>
            <w:pStyle w:val="20528BBAE1134194A71A4A5D3927C1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306F3761654FDEB97102379E0B3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88A4B-2A3B-4353-B2CB-A3302951AFA2}"/>
      </w:docPartPr>
      <w:docPartBody>
        <w:p w:rsidR="00123569" w:rsidRDefault="00E21528" w:rsidP="00E21528">
          <w:pPr>
            <w:pStyle w:val="9A306F3761654FDEB97102379E0B3D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09B74935AF4F30BE0B21A9E3C31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8DD1D-7332-4152-83B9-93E19C99FDA1}"/>
      </w:docPartPr>
      <w:docPartBody>
        <w:p w:rsidR="00123569" w:rsidRDefault="00E21528" w:rsidP="00E21528">
          <w:pPr>
            <w:pStyle w:val="EF09B74935AF4F30BE0B21A9E3C31F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AF6E18C3574518894A40DD7E772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B1F0F-A385-48EF-8606-68E396F32989}"/>
      </w:docPartPr>
      <w:docPartBody>
        <w:p w:rsidR="00123569" w:rsidRDefault="00E21528" w:rsidP="00E21528">
          <w:pPr>
            <w:pStyle w:val="81AF6E18C3574518894A40DD7E7727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1D8427FF014938A0EA77FD9F17C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1790D-3307-4E67-B19C-307EB91EDBC9}"/>
      </w:docPartPr>
      <w:docPartBody>
        <w:p w:rsidR="00123569" w:rsidRDefault="00E21528" w:rsidP="00E21528">
          <w:pPr>
            <w:pStyle w:val="2F1D8427FF014938A0EA77FD9F17C3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B27BA9BFFE4C7EAD6B11B185A08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13F80-19F1-43FA-8593-EF8884DE1844}"/>
      </w:docPartPr>
      <w:docPartBody>
        <w:p w:rsidR="00123569" w:rsidRDefault="00E21528" w:rsidP="00E21528">
          <w:pPr>
            <w:pStyle w:val="39B27BA9BFFE4C7EAD6B11B185A080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D749D0954B42A68CE6B67D23F69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5F158-9BE5-4626-A57C-A889F50246EE}"/>
      </w:docPartPr>
      <w:docPartBody>
        <w:p w:rsidR="00123569" w:rsidRDefault="00E21528" w:rsidP="00E21528">
          <w:pPr>
            <w:pStyle w:val="C6D749D0954B42A68CE6B67D23F69B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EAF2B43CDC42C181870149570C0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E33ED-4B27-4625-9D47-AA1CD66D037D}"/>
      </w:docPartPr>
      <w:docPartBody>
        <w:p w:rsidR="00123569" w:rsidRDefault="00E21528" w:rsidP="00E21528">
          <w:pPr>
            <w:pStyle w:val="7AEAF2B43CDC42C181870149570C05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0FFA70A3CC421DBF3D6F6DE12BB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5A49A-3E6D-44FD-AD50-FDA13DF5F300}"/>
      </w:docPartPr>
      <w:docPartBody>
        <w:p w:rsidR="00123569" w:rsidRDefault="00E21528" w:rsidP="00E21528">
          <w:pPr>
            <w:pStyle w:val="C30FFA70A3CC421DBF3D6F6DE12BB8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E249DE7B714945B8EB3914F2F41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E42F21-C4C7-4C46-A585-997A865846CA}"/>
      </w:docPartPr>
      <w:docPartBody>
        <w:p w:rsidR="00123569" w:rsidRDefault="00E21528" w:rsidP="00E21528">
          <w:pPr>
            <w:pStyle w:val="17E249DE7B714945B8EB3914F2F410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824139A9D64428A2A936E083076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6E988-406B-4315-97E7-7871B2E739A2}"/>
      </w:docPartPr>
      <w:docPartBody>
        <w:p w:rsidR="00123569" w:rsidRDefault="00E21528" w:rsidP="00E21528">
          <w:pPr>
            <w:pStyle w:val="0D824139A9D64428A2A936E0830761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EF62A60DAD48AB92AC7D2190299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6F03A-4FAD-4DF7-96D7-8E07A7A9DE80}"/>
      </w:docPartPr>
      <w:docPartBody>
        <w:p w:rsidR="00123569" w:rsidRDefault="00E21528" w:rsidP="00E21528">
          <w:pPr>
            <w:pStyle w:val="B5EF62A60DAD48AB92AC7D2190299E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373FF060724C2A805B3FB21EFED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54F53-1C79-4184-B816-14CE2EB558D4}"/>
      </w:docPartPr>
      <w:docPartBody>
        <w:p w:rsidR="00123569" w:rsidRDefault="00E21528" w:rsidP="00E21528">
          <w:pPr>
            <w:pStyle w:val="FC373FF060724C2A805B3FB21EFED1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A7B37703FB4FB7B4F0E0238AE7E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4409E-F790-4BF4-BA62-40183B66ECA3}"/>
      </w:docPartPr>
      <w:docPartBody>
        <w:p w:rsidR="00123569" w:rsidRDefault="00E21528" w:rsidP="00E21528">
          <w:pPr>
            <w:pStyle w:val="95A7B37703FB4FB7B4F0E0238AE7E3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6CCCAF6F7A44ED9C229EBFA88F1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5E605-55A7-414B-846C-E0CC02840676}"/>
      </w:docPartPr>
      <w:docPartBody>
        <w:p w:rsidR="00123569" w:rsidRDefault="00E21528" w:rsidP="00E21528">
          <w:pPr>
            <w:pStyle w:val="996CCCAF6F7A44ED9C229EBFA88F12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AC41D86AE5453DB4CCD852652ED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91C17-F928-4A0F-AE36-9D5B06DD6D68}"/>
      </w:docPartPr>
      <w:docPartBody>
        <w:p w:rsidR="00123569" w:rsidRDefault="00E21528" w:rsidP="00E21528">
          <w:pPr>
            <w:pStyle w:val="7FAC41D86AE5453DB4CCD852652ED7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D9EBC1BA304FFE99A87E51D92FA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28C6D-0DC7-4E8E-9A37-5FD477014297}"/>
      </w:docPartPr>
      <w:docPartBody>
        <w:p w:rsidR="00123569" w:rsidRDefault="00E21528" w:rsidP="00E21528">
          <w:pPr>
            <w:pStyle w:val="CED9EBC1BA304FFE99A87E51D92FAD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C7F291CEAA4F16A2E3D5ABD4330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5969D-5A99-4348-B140-7C852D7AEBBC}"/>
      </w:docPartPr>
      <w:docPartBody>
        <w:p w:rsidR="00123569" w:rsidRDefault="00E21528" w:rsidP="00E21528">
          <w:pPr>
            <w:pStyle w:val="F1C7F291CEAA4F16A2E3D5ABD43306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0E1204559A484E805CDC3902566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9A89F-1EB4-4BA0-83AD-145881AC3465}"/>
      </w:docPartPr>
      <w:docPartBody>
        <w:p w:rsidR="00123569" w:rsidRDefault="00E21528" w:rsidP="00E21528">
          <w:pPr>
            <w:pStyle w:val="740E1204559A484E805CDC3902566F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03CC3800BB4484B2619575EEA91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3BDB9-674E-4FFD-BB47-C482DE5AB494}"/>
      </w:docPartPr>
      <w:docPartBody>
        <w:p w:rsidR="00123569" w:rsidRDefault="00E21528" w:rsidP="00E21528">
          <w:pPr>
            <w:pStyle w:val="E903CC3800BB4484B2619575EEA91C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2EC11197A04FE69B8490B456802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AC2CA-98A4-42C3-9120-5CBF85C84BE2}"/>
      </w:docPartPr>
      <w:docPartBody>
        <w:p w:rsidR="00123569" w:rsidRDefault="00E21528" w:rsidP="00E21528">
          <w:pPr>
            <w:pStyle w:val="AA2EC11197A04FE69B8490B456802D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72DB47C05D4419ACE5DF44C7DF7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575B6-4932-450A-8592-4DDFB43228F2}"/>
      </w:docPartPr>
      <w:docPartBody>
        <w:p w:rsidR="00123569" w:rsidRDefault="00E21528" w:rsidP="00E21528">
          <w:pPr>
            <w:pStyle w:val="DF72DB47C05D4419ACE5DF44C7DF7C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F20161162040A9AD4FA5F8D2167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BB3DE-20AF-417E-A207-C1AEB3AE40FE}"/>
      </w:docPartPr>
      <w:docPartBody>
        <w:p w:rsidR="00123569" w:rsidRDefault="00E21528" w:rsidP="00E21528">
          <w:pPr>
            <w:pStyle w:val="4FF20161162040A9AD4FA5F8D21677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254147A5CF4EA79ABE846DFBDC9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EBDD7-4242-4945-B6D4-E080346B5577}"/>
      </w:docPartPr>
      <w:docPartBody>
        <w:p w:rsidR="00000000" w:rsidRDefault="00567409" w:rsidP="00567409">
          <w:pPr>
            <w:pStyle w:val="0B254147A5CF4EA79ABE846DFBDC9B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D1FD7E7A3E4F2187F68FF85201E5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A84E4-06DD-4784-A703-80202963ECB4}"/>
      </w:docPartPr>
      <w:docPartBody>
        <w:p w:rsidR="00000000" w:rsidRDefault="00567409" w:rsidP="00567409">
          <w:pPr>
            <w:pStyle w:val="6FD1FD7E7A3E4F2187F68FF85201E5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E15F7FFD1B4AE1B567426447544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B9A9C-7509-446A-9426-F6517D6A449F}"/>
      </w:docPartPr>
      <w:docPartBody>
        <w:p w:rsidR="00000000" w:rsidRDefault="00567409" w:rsidP="00567409">
          <w:pPr>
            <w:pStyle w:val="35E15F7FFD1B4AE1B567426447544F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23569"/>
    <w:rsid w:val="00147144"/>
    <w:rsid w:val="003051D9"/>
    <w:rsid w:val="003145E3"/>
    <w:rsid w:val="003656BB"/>
    <w:rsid w:val="003A5B5F"/>
    <w:rsid w:val="003F5A6C"/>
    <w:rsid w:val="004B623A"/>
    <w:rsid w:val="004E00EB"/>
    <w:rsid w:val="00567409"/>
    <w:rsid w:val="00651A9B"/>
    <w:rsid w:val="00764039"/>
    <w:rsid w:val="007D3826"/>
    <w:rsid w:val="00946D23"/>
    <w:rsid w:val="009A3103"/>
    <w:rsid w:val="00A10168"/>
    <w:rsid w:val="00AC7A21"/>
    <w:rsid w:val="00BF7606"/>
    <w:rsid w:val="00C2660C"/>
    <w:rsid w:val="00D71B3C"/>
    <w:rsid w:val="00E11498"/>
    <w:rsid w:val="00E21528"/>
    <w:rsid w:val="00EE65B4"/>
    <w:rsid w:val="00F934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7409"/>
    <w:rPr>
      <w:color w:val="808080"/>
    </w:rPr>
  </w:style>
  <w:style w:type="paragraph" w:customStyle="1" w:styleId="B6F56642C0214AF387477B2175755D4F">
    <w:name w:val="B6F56642C0214AF387477B2175755D4F"/>
    <w:rsid w:val="00AC7A21"/>
  </w:style>
  <w:style w:type="paragraph" w:customStyle="1" w:styleId="14468D4BE992463BB9F03F1E3DD05569">
    <w:name w:val="14468D4BE992463BB9F03F1E3DD05569"/>
    <w:rsid w:val="00AC7A21"/>
  </w:style>
  <w:style w:type="paragraph" w:customStyle="1" w:styleId="4E3A6EAAB499481186FB50FF4A671B81">
    <w:name w:val="4E3A6EAAB499481186FB50FF4A671B81"/>
    <w:rsid w:val="00AC7A21"/>
  </w:style>
  <w:style w:type="paragraph" w:customStyle="1" w:styleId="33AA0F8E3C784DF6B895C26AC452E346">
    <w:name w:val="33AA0F8E3C784DF6B895C26AC452E346"/>
    <w:rsid w:val="00AC7A21"/>
  </w:style>
  <w:style w:type="paragraph" w:customStyle="1" w:styleId="29AA4E65E8BF48B0BF707D5EEEBE11AF">
    <w:name w:val="29AA4E65E8BF48B0BF707D5EEEBE11AF"/>
    <w:rsid w:val="00AC7A21"/>
  </w:style>
  <w:style w:type="paragraph" w:customStyle="1" w:styleId="630EA606A6744392ACB6A3CCAD4551DE">
    <w:name w:val="630EA606A6744392ACB6A3CCAD4551DE"/>
    <w:rsid w:val="00AC7A21"/>
  </w:style>
  <w:style w:type="paragraph" w:customStyle="1" w:styleId="8EABB0864EA4413CBE57FD22570E1CA9">
    <w:name w:val="8EABB0864EA4413CBE57FD22570E1CA9"/>
    <w:rsid w:val="00AC7A21"/>
  </w:style>
  <w:style w:type="paragraph" w:customStyle="1" w:styleId="DF177BFEADC74691996B39C0BBE20B7D">
    <w:name w:val="DF177BFEADC74691996B39C0BBE20B7D"/>
    <w:rsid w:val="00AC7A21"/>
  </w:style>
  <w:style w:type="paragraph" w:customStyle="1" w:styleId="9BC3A34EF20F4E78827E10C64F556C39">
    <w:name w:val="9BC3A34EF20F4E78827E10C64F556C39"/>
    <w:rsid w:val="00AC7A21"/>
  </w:style>
  <w:style w:type="paragraph" w:customStyle="1" w:styleId="A01277CAD61D4A4F920F35F96F8EA130">
    <w:name w:val="A01277CAD61D4A4F920F35F96F8EA130"/>
    <w:rsid w:val="00AC7A21"/>
  </w:style>
  <w:style w:type="paragraph" w:customStyle="1" w:styleId="9AEE38AD79B440FCA37EB514AE771008">
    <w:name w:val="9AEE38AD79B440FCA37EB514AE771008"/>
    <w:rsid w:val="00AC7A21"/>
  </w:style>
  <w:style w:type="paragraph" w:customStyle="1" w:styleId="4539B3F25D964161A617308572844ADA">
    <w:name w:val="4539B3F25D964161A617308572844ADA"/>
    <w:rsid w:val="00AC7A21"/>
  </w:style>
  <w:style w:type="paragraph" w:customStyle="1" w:styleId="AC3A706398D14991BF87DA93416105D4">
    <w:name w:val="AC3A706398D14991BF87DA93416105D4"/>
    <w:rsid w:val="00AC7A21"/>
  </w:style>
  <w:style w:type="paragraph" w:customStyle="1" w:styleId="125B206607E84770AEB52A73D8027E73">
    <w:name w:val="125B206607E84770AEB52A73D8027E73"/>
    <w:rsid w:val="00AC7A21"/>
  </w:style>
  <w:style w:type="paragraph" w:customStyle="1" w:styleId="DF858CD3F36F456A8585BE31F381927C">
    <w:name w:val="DF858CD3F36F456A8585BE31F381927C"/>
    <w:rsid w:val="00AC7A21"/>
  </w:style>
  <w:style w:type="paragraph" w:customStyle="1" w:styleId="CDB3F8BE96F048688AB010AACFD06013">
    <w:name w:val="CDB3F8BE96F048688AB010AACFD06013"/>
    <w:rsid w:val="00AC7A21"/>
  </w:style>
  <w:style w:type="paragraph" w:customStyle="1" w:styleId="85D6191711A643039DD44AFAD1E90E3D">
    <w:name w:val="85D6191711A643039DD44AFAD1E90E3D"/>
    <w:rsid w:val="00AC7A21"/>
  </w:style>
  <w:style w:type="paragraph" w:customStyle="1" w:styleId="3906B7D1A92143089F032B195C69ABFC">
    <w:name w:val="3906B7D1A92143089F032B195C69ABFC"/>
    <w:rsid w:val="00AC7A21"/>
  </w:style>
  <w:style w:type="paragraph" w:customStyle="1" w:styleId="9A7CC8C31D484B869DD77A6BF54F5D4C">
    <w:name w:val="9A7CC8C31D484B869DD77A6BF54F5D4C"/>
    <w:rsid w:val="00AC7A21"/>
  </w:style>
  <w:style w:type="paragraph" w:customStyle="1" w:styleId="79CC0315FA4747BCA5D90F1014B99291">
    <w:name w:val="79CC0315FA4747BCA5D90F1014B99291"/>
    <w:rsid w:val="00AC7A21"/>
  </w:style>
  <w:style w:type="paragraph" w:customStyle="1" w:styleId="26F3172AF1FB40B2A8499EDB311F2F9B">
    <w:name w:val="26F3172AF1FB40B2A8499EDB311F2F9B"/>
    <w:rsid w:val="00AC7A21"/>
  </w:style>
  <w:style w:type="paragraph" w:customStyle="1" w:styleId="C48BC3FFD6E44284A6A854F5AA3B4FB8">
    <w:name w:val="C48BC3FFD6E44284A6A854F5AA3B4FB8"/>
    <w:rsid w:val="00AC7A21"/>
  </w:style>
  <w:style w:type="paragraph" w:customStyle="1" w:styleId="B619C7DD221F426DAEB1C014BD26E33E">
    <w:name w:val="B619C7DD221F426DAEB1C014BD26E33E"/>
    <w:rsid w:val="00AC7A21"/>
  </w:style>
  <w:style w:type="paragraph" w:customStyle="1" w:styleId="60278D7771C44C209998CA4CA8C08581">
    <w:name w:val="60278D7771C44C209998CA4CA8C08581"/>
    <w:rsid w:val="00AC7A21"/>
  </w:style>
  <w:style w:type="paragraph" w:customStyle="1" w:styleId="3901B428A1394C3CBB84A4571D8677A1">
    <w:name w:val="3901B428A1394C3CBB84A4571D8677A1"/>
    <w:rsid w:val="00AC7A21"/>
  </w:style>
  <w:style w:type="paragraph" w:customStyle="1" w:styleId="BA094D05E557478B97EF73A04A5CACD7">
    <w:name w:val="BA094D05E557478B97EF73A04A5CACD7"/>
    <w:rsid w:val="00AC7A21"/>
  </w:style>
  <w:style w:type="paragraph" w:customStyle="1" w:styleId="936BC922AE844E219484EA676B4B92F2">
    <w:name w:val="936BC922AE844E219484EA676B4B92F2"/>
    <w:rsid w:val="00AC7A21"/>
  </w:style>
  <w:style w:type="paragraph" w:customStyle="1" w:styleId="965DAE32D48742E0820C469B6704D8911">
    <w:name w:val="965DAE32D48742E0820C469B6704D8911"/>
    <w:rsid w:val="00AC7A21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AC7A21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AC7A21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AC7A21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AC7A21"/>
    <w:rPr>
      <w:rFonts w:eastAsiaTheme="minorHAnsi"/>
      <w:lang w:eastAsia="en-US"/>
    </w:rPr>
  </w:style>
  <w:style w:type="paragraph" w:customStyle="1" w:styleId="34DC79E45B3A4DBAAEFF4D68947FDAC12">
    <w:name w:val="34DC79E45B3A4DBAAEFF4D68947FDAC12"/>
    <w:rsid w:val="00AC7A21"/>
    <w:rPr>
      <w:rFonts w:eastAsiaTheme="minorHAnsi"/>
      <w:lang w:eastAsia="en-US"/>
    </w:rPr>
  </w:style>
  <w:style w:type="paragraph" w:customStyle="1" w:styleId="51C66F4EA1514D68AC0D5BBCE335C97D2">
    <w:name w:val="51C66F4EA1514D68AC0D5BBCE335C97D2"/>
    <w:rsid w:val="00AC7A21"/>
    <w:rPr>
      <w:rFonts w:eastAsiaTheme="minorHAnsi"/>
      <w:lang w:eastAsia="en-US"/>
    </w:rPr>
  </w:style>
  <w:style w:type="paragraph" w:customStyle="1" w:styleId="FABE7A4607BC4EDBA52682AD8E045E521">
    <w:name w:val="FABE7A4607BC4EDBA52682AD8E045E521"/>
    <w:rsid w:val="00AC7A21"/>
    <w:rPr>
      <w:rFonts w:eastAsiaTheme="minorHAnsi"/>
      <w:lang w:eastAsia="en-US"/>
    </w:rPr>
  </w:style>
  <w:style w:type="paragraph" w:customStyle="1" w:styleId="7C879FAB93384018B3FBC4C6DDE305511">
    <w:name w:val="7C879FAB93384018B3FBC4C6DDE305511"/>
    <w:rsid w:val="00AC7A21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AC7A21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AC7A21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AC7A21"/>
    <w:rPr>
      <w:rFonts w:eastAsiaTheme="minorHAnsi"/>
      <w:lang w:eastAsia="en-US"/>
    </w:rPr>
  </w:style>
  <w:style w:type="paragraph" w:customStyle="1" w:styleId="5533B580E10A46028B9D13D9395B48B52">
    <w:name w:val="5533B580E10A46028B9D13D9395B48B52"/>
    <w:rsid w:val="00AC7A21"/>
    <w:rPr>
      <w:rFonts w:eastAsiaTheme="minorHAnsi"/>
      <w:lang w:eastAsia="en-US"/>
    </w:rPr>
  </w:style>
  <w:style w:type="paragraph" w:customStyle="1" w:styleId="6BFC535FDBBA423696761171F62588F12">
    <w:name w:val="6BFC535FDBBA423696761171F62588F12"/>
    <w:rsid w:val="00AC7A21"/>
    <w:rPr>
      <w:rFonts w:eastAsiaTheme="minorHAnsi"/>
      <w:lang w:eastAsia="en-US"/>
    </w:rPr>
  </w:style>
  <w:style w:type="paragraph" w:customStyle="1" w:styleId="D66B86E60A514A328AA216244ECEBCD7">
    <w:name w:val="D66B86E60A514A328AA216244ECEBCD7"/>
    <w:rsid w:val="00AC7A21"/>
  </w:style>
  <w:style w:type="paragraph" w:customStyle="1" w:styleId="2324B4F7BE1C48649F0C3A8F87468241">
    <w:name w:val="2324B4F7BE1C48649F0C3A8F87468241"/>
    <w:rsid w:val="00AC7A21"/>
  </w:style>
  <w:style w:type="paragraph" w:customStyle="1" w:styleId="1B796F23F531405EBE8201EB6E4C8FB1">
    <w:name w:val="1B796F23F531405EBE8201EB6E4C8FB1"/>
    <w:rsid w:val="00AC7A21"/>
  </w:style>
  <w:style w:type="paragraph" w:customStyle="1" w:styleId="2EE44165E28B48DDA48BB1C7DDEDB119">
    <w:name w:val="2EE44165E28B48DDA48BB1C7DDEDB119"/>
    <w:rsid w:val="00AC7A21"/>
  </w:style>
  <w:style w:type="paragraph" w:customStyle="1" w:styleId="4B30BE77300E45029E897BA52F56C667">
    <w:name w:val="4B30BE77300E45029E897BA52F56C667"/>
    <w:rsid w:val="00AC7A21"/>
  </w:style>
  <w:style w:type="paragraph" w:customStyle="1" w:styleId="19572C00DEAE4B94B8134CD89DC3D2E3">
    <w:name w:val="19572C00DEAE4B94B8134CD89DC3D2E3"/>
    <w:rsid w:val="00AC7A21"/>
  </w:style>
  <w:style w:type="paragraph" w:customStyle="1" w:styleId="739F9E9821C44AC082FE606314BC2453">
    <w:name w:val="739F9E9821C44AC082FE606314BC2453"/>
    <w:rsid w:val="00AC7A21"/>
  </w:style>
  <w:style w:type="paragraph" w:customStyle="1" w:styleId="104EC22FD82F492CB4A8CB0E03F8F9D2">
    <w:name w:val="104EC22FD82F492CB4A8CB0E03F8F9D2"/>
    <w:rsid w:val="00AC7A21"/>
  </w:style>
  <w:style w:type="paragraph" w:customStyle="1" w:styleId="0D422C74DBE346C7B92230431181EBE0">
    <w:name w:val="0D422C74DBE346C7B92230431181EBE0"/>
    <w:rsid w:val="00AC7A21"/>
  </w:style>
  <w:style w:type="paragraph" w:customStyle="1" w:styleId="18B6ACDB9D3C40A1833E1E1D217CD2D2">
    <w:name w:val="18B6ACDB9D3C40A1833E1E1D217CD2D2"/>
    <w:rsid w:val="00AC7A21"/>
  </w:style>
  <w:style w:type="paragraph" w:customStyle="1" w:styleId="47027E494F6846218995D2912F3FD357">
    <w:name w:val="47027E494F6846218995D2912F3FD357"/>
    <w:rsid w:val="00AC7A21"/>
  </w:style>
  <w:style w:type="paragraph" w:customStyle="1" w:styleId="8A1C986B35AA42EF983172ACC3F81101">
    <w:name w:val="8A1C986B35AA42EF983172ACC3F81101"/>
    <w:rsid w:val="00AC7A21"/>
  </w:style>
  <w:style w:type="paragraph" w:customStyle="1" w:styleId="0FAFBF405B574E05A9870817DC0771B6">
    <w:name w:val="0FAFBF405B574E05A9870817DC0771B6"/>
    <w:rsid w:val="00AC7A21"/>
  </w:style>
  <w:style w:type="paragraph" w:customStyle="1" w:styleId="5040F1031A7641E09AAE1F1EF7317453">
    <w:name w:val="5040F1031A7641E09AAE1F1EF7317453"/>
    <w:rsid w:val="00AC7A21"/>
  </w:style>
  <w:style w:type="paragraph" w:customStyle="1" w:styleId="C03066789EE147668140B6DF6ACA038A">
    <w:name w:val="C03066789EE147668140B6DF6ACA038A"/>
    <w:rsid w:val="00AC7A21"/>
  </w:style>
  <w:style w:type="paragraph" w:customStyle="1" w:styleId="F2973CDD28D5446A8BDD0957FD9C11C0">
    <w:name w:val="F2973CDD28D5446A8BDD0957FD9C11C0"/>
    <w:rsid w:val="00AC7A21"/>
  </w:style>
  <w:style w:type="paragraph" w:customStyle="1" w:styleId="49B34E8CA36943B4BB6B2BD8CF7F71DE">
    <w:name w:val="49B34E8CA36943B4BB6B2BD8CF7F71DE"/>
    <w:rsid w:val="00AC7A21"/>
  </w:style>
  <w:style w:type="paragraph" w:customStyle="1" w:styleId="DCB78500DC48475EBFE3F2A1F5D5CD76">
    <w:name w:val="DCB78500DC48475EBFE3F2A1F5D5CD76"/>
    <w:rsid w:val="00AC7A21"/>
  </w:style>
  <w:style w:type="paragraph" w:customStyle="1" w:styleId="762AD2E71B274271BD3DB8987F44F92D">
    <w:name w:val="762AD2E71B274271BD3DB8987F44F92D"/>
    <w:rsid w:val="00AC7A21"/>
  </w:style>
  <w:style w:type="paragraph" w:customStyle="1" w:styleId="F7F6D1030D774941AC1E193B66148985">
    <w:name w:val="F7F6D1030D774941AC1E193B66148985"/>
    <w:rsid w:val="00AC7A21"/>
  </w:style>
  <w:style w:type="paragraph" w:customStyle="1" w:styleId="94C491470FDA42C19355B204E2D75D94">
    <w:name w:val="94C491470FDA42C19355B204E2D75D94"/>
    <w:rsid w:val="00AC7A21"/>
  </w:style>
  <w:style w:type="paragraph" w:customStyle="1" w:styleId="EFA0AF9DEE6E4EF28A92071B8AEC7722">
    <w:name w:val="EFA0AF9DEE6E4EF28A92071B8AEC7722"/>
    <w:rsid w:val="00AC7A21"/>
  </w:style>
  <w:style w:type="paragraph" w:customStyle="1" w:styleId="3DD3CDE62D144A119804B8F6B1404BE7">
    <w:name w:val="3DD3CDE62D144A119804B8F6B1404BE7"/>
    <w:rsid w:val="00AC7A21"/>
  </w:style>
  <w:style w:type="paragraph" w:customStyle="1" w:styleId="ECE40A5396DB43368F42FD2086309BF0">
    <w:name w:val="ECE40A5396DB43368F42FD2086309BF0"/>
    <w:rsid w:val="00AC7A21"/>
  </w:style>
  <w:style w:type="paragraph" w:customStyle="1" w:styleId="54EA6938E55044AFBEEAD8D6CCB6D162">
    <w:name w:val="54EA6938E55044AFBEEAD8D6CCB6D162"/>
    <w:rsid w:val="00AC7A21"/>
  </w:style>
  <w:style w:type="paragraph" w:customStyle="1" w:styleId="F8BBFDC7420D4AFCA0DEA38E4D7D677D">
    <w:name w:val="F8BBFDC7420D4AFCA0DEA38E4D7D677D"/>
    <w:rsid w:val="00AC7A21"/>
  </w:style>
  <w:style w:type="paragraph" w:customStyle="1" w:styleId="B6EB9A73E82E4076810424C0873417C0">
    <w:name w:val="B6EB9A73E82E4076810424C0873417C0"/>
    <w:rsid w:val="00AC7A21"/>
  </w:style>
  <w:style w:type="paragraph" w:customStyle="1" w:styleId="36B7BC59284A4CCFAD4ECB51A4182F73">
    <w:name w:val="36B7BC59284A4CCFAD4ECB51A4182F73"/>
    <w:rsid w:val="00AC7A21"/>
  </w:style>
  <w:style w:type="paragraph" w:customStyle="1" w:styleId="8EDB58E924FB4ED0BF51F59CDDC887C3">
    <w:name w:val="8EDB58E924FB4ED0BF51F59CDDC887C3"/>
    <w:rsid w:val="00AC7A21"/>
  </w:style>
  <w:style w:type="paragraph" w:customStyle="1" w:styleId="CE1D1B3FD9804DA0A88EB4A98ED1C903">
    <w:name w:val="CE1D1B3FD9804DA0A88EB4A98ED1C903"/>
    <w:rsid w:val="00E21528"/>
  </w:style>
  <w:style w:type="paragraph" w:customStyle="1" w:styleId="FBE6CF857E504EFEAE681863FC4CB484">
    <w:name w:val="FBE6CF857E504EFEAE681863FC4CB484"/>
    <w:rsid w:val="00E21528"/>
  </w:style>
  <w:style w:type="paragraph" w:customStyle="1" w:styleId="9B2572BF39DE49B7B89FC13CEC6CD62E">
    <w:name w:val="9B2572BF39DE49B7B89FC13CEC6CD62E"/>
    <w:rsid w:val="00E21528"/>
  </w:style>
  <w:style w:type="paragraph" w:customStyle="1" w:styleId="94749E24E66A4160810A5931EDA5CEF4">
    <w:name w:val="94749E24E66A4160810A5931EDA5CEF4"/>
    <w:rsid w:val="00E21528"/>
  </w:style>
  <w:style w:type="paragraph" w:customStyle="1" w:styleId="73DEA1901DDF4C46865BFAA807B669F3">
    <w:name w:val="73DEA1901DDF4C46865BFAA807B669F3"/>
    <w:rsid w:val="00E21528"/>
  </w:style>
  <w:style w:type="paragraph" w:customStyle="1" w:styleId="20528BBAE1134194A71A4A5D3927C1CE">
    <w:name w:val="20528BBAE1134194A71A4A5D3927C1CE"/>
    <w:rsid w:val="00E21528"/>
  </w:style>
  <w:style w:type="paragraph" w:customStyle="1" w:styleId="9A306F3761654FDEB97102379E0B3D58">
    <w:name w:val="9A306F3761654FDEB97102379E0B3D58"/>
    <w:rsid w:val="00E21528"/>
  </w:style>
  <w:style w:type="paragraph" w:customStyle="1" w:styleId="EF09B74935AF4F30BE0B21A9E3C31FE3">
    <w:name w:val="EF09B74935AF4F30BE0B21A9E3C31FE3"/>
    <w:rsid w:val="00E21528"/>
  </w:style>
  <w:style w:type="paragraph" w:customStyle="1" w:styleId="81AF6E18C3574518894A40DD7E77273D">
    <w:name w:val="81AF6E18C3574518894A40DD7E77273D"/>
    <w:rsid w:val="00E21528"/>
  </w:style>
  <w:style w:type="paragraph" w:customStyle="1" w:styleId="2F1D8427FF014938A0EA77FD9F17C3AC">
    <w:name w:val="2F1D8427FF014938A0EA77FD9F17C3AC"/>
    <w:rsid w:val="00E21528"/>
  </w:style>
  <w:style w:type="paragraph" w:customStyle="1" w:styleId="39B27BA9BFFE4C7EAD6B11B185A08022">
    <w:name w:val="39B27BA9BFFE4C7EAD6B11B185A08022"/>
    <w:rsid w:val="00E21528"/>
  </w:style>
  <w:style w:type="paragraph" w:customStyle="1" w:styleId="C6D749D0954B42A68CE6B67D23F69BA6">
    <w:name w:val="C6D749D0954B42A68CE6B67D23F69BA6"/>
    <w:rsid w:val="00E21528"/>
  </w:style>
  <w:style w:type="paragraph" w:customStyle="1" w:styleId="7AEAF2B43CDC42C181870149570C05E9">
    <w:name w:val="7AEAF2B43CDC42C181870149570C05E9"/>
    <w:rsid w:val="00E21528"/>
  </w:style>
  <w:style w:type="paragraph" w:customStyle="1" w:styleId="C30FFA70A3CC421DBF3D6F6DE12BB884">
    <w:name w:val="C30FFA70A3CC421DBF3D6F6DE12BB884"/>
    <w:rsid w:val="00E21528"/>
  </w:style>
  <w:style w:type="paragraph" w:customStyle="1" w:styleId="17E249DE7B714945B8EB3914F2F4108C">
    <w:name w:val="17E249DE7B714945B8EB3914F2F4108C"/>
    <w:rsid w:val="00E21528"/>
  </w:style>
  <w:style w:type="paragraph" w:customStyle="1" w:styleId="0D824139A9D64428A2A936E083076135">
    <w:name w:val="0D824139A9D64428A2A936E083076135"/>
    <w:rsid w:val="00E21528"/>
  </w:style>
  <w:style w:type="paragraph" w:customStyle="1" w:styleId="B5EF62A60DAD48AB92AC7D2190299E96">
    <w:name w:val="B5EF62A60DAD48AB92AC7D2190299E96"/>
    <w:rsid w:val="00E21528"/>
  </w:style>
  <w:style w:type="paragraph" w:customStyle="1" w:styleId="FC373FF060724C2A805B3FB21EFED153">
    <w:name w:val="FC373FF060724C2A805B3FB21EFED153"/>
    <w:rsid w:val="00E21528"/>
  </w:style>
  <w:style w:type="paragraph" w:customStyle="1" w:styleId="95A7B37703FB4FB7B4F0E0238AE7E3F7">
    <w:name w:val="95A7B37703FB4FB7B4F0E0238AE7E3F7"/>
    <w:rsid w:val="00E21528"/>
  </w:style>
  <w:style w:type="paragraph" w:customStyle="1" w:styleId="996CCCAF6F7A44ED9C229EBFA88F12B4">
    <w:name w:val="996CCCAF6F7A44ED9C229EBFA88F12B4"/>
    <w:rsid w:val="00E21528"/>
  </w:style>
  <w:style w:type="paragraph" w:customStyle="1" w:styleId="7FAC41D86AE5453DB4CCD852652ED789">
    <w:name w:val="7FAC41D86AE5453DB4CCD852652ED789"/>
    <w:rsid w:val="00E21528"/>
  </w:style>
  <w:style w:type="paragraph" w:customStyle="1" w:styleId="CED9EBC1BA304FFE99A87E51D92FADC4">
    <w:name w:val="CED9EBC1BA304FFE99A87E51D92FADC4"/>
    <w:rsid w:val="00E21528"/>
  </w:style>
  <w:style w:type="paragraph" w:customStyle="1" w:styleId="F1C7F291CEAA4F16A2E3D5ABD4330617">
    <w:name w:val="F1C7F291CEAA4F16A2E3D5ABD4330617"/>
    <w:rsid w:val="00E21528"/>
  </w:style>
  <w:style w:type="paragraph" w:customStyle="1" w:styleId="740E1204559A484E805CDC3902566FDA">
    <w:name w:val="740E1204559A484E805CDC3902566FDA"/>
    <w:rsid w:val="00E21528"/>
  </w:style>
  <w:style w:type="paragraph" w:customStyle="1" w:styleId="E903CC3800BB4484B2619575EEA91C79">
    <w:name w:val="E903CC3800BB4484B2619575EEA91C79"/>
    <w:rsid w:val="00E21528"/>
  </w:style>
  <w:style w:type="paragraph" w:customStyle="1" w:styleId="AA2EC11197A04FE69B8490B456802DA2">
    <w:name w:val="AA2EC11197A04FE69B8490B456802DA2"/>
    <w:rsid w:val="00E21528"/>
  </w:style>
  <w:style w:type="paragraph" w:customStyle="1" w:styleId="DF72DB47C05D4419ACE5DF44C7DF7CA5">
    <w:name w:val="DF72DB47C05D4419ACE5DF44C7DF7CA5"/>
    <w:rsid w:val="00E21528"/>
  </w:style>
  <w:style w:type="paragraph" w:customStyle="1" w:styleId="4FF20161162040A9AD4FA5F8D2167748">
    <w:name w:val="4FF20161162040A9AD4FA5F8D2167748"/>
    <w:rsid w:val="00E21528"/>
  </w:style>
  <w:style w:type="paragraph" w:customStyle="1" w:styleId="D08A5161FA15403094169F8D94465BAE">
    <w:name w:val="D08A5161FA15403094169F8D94465BAE"/>
    <w:rsid w:val="00E21528"/>
  </w:style>
  <w:style w:type="paragraph" w:customStyle="1" w:styleId="844C6F96506C4B72BC4696E7E2A0AEC1">
    <w:name w:val="844C6F96506C4B72BC4696E7E2A0AEC1"/>
    <w:rsid w:val="00E21528"/>
  </w:style>
  <w:style w:type="paragraph" w:customStyle="1" w:styleId="8C255A25096643508A962DA90225F0CA">
    <w:name w:val="8C255A25096643508A962DA90225F0CA"/>
    <w:rsid w:val="00E21528"/>
  </w:style>
  <w:style w:type="paragraph" w:customStyle="1" w:styleId="75D53D37E9C14858B501B1666FB92696">
    <w:name w:val="75D53D37E9C14858B501B1666FB92696"/>
    <w:rsid w:val="00E21528"/>
  </w:style>
  <w:style w:type="paragraph" w:customStyle="1" w:styleId="B3A8D8439F744BBABE5648BB97A3AE48">
    <w:name w:val="B3A8D8439F744BBABE5648BB97A3AE48"/>
    <w:rsid w:val="00946D23"/>
  </w:style>
  <w:style w:type="paragraph" w:customStyle="1" w:styleId="92FB737963144A0C8E2793B853D18902">
    <w:name w:val="92FB737963144A0C8E2793B853D18902"/>
    <w:rsid w:val="00E11498"/>
  </w:style>
  <w:style w:type="paragraph" w:customStyle="1" w:styleId="4251E90B780041D4A0375D9AB8F93BDF">
    <w:name w:val="4251E90B780041D4A0375D9AB8F93BDF"/>
    <w:rsid w:val="00E11498"/>
  </w:style>
  <w:style w:type="paragraph" w:customStyle="1" w:styleId="F2FFF9D9259C409185AC08F1FB9119C1">
    <w:name w:val="F2FFF9D9259C409185AC08F1FB9119C1"/>
    <w:rsid w:val="00E11498"/>
  </w:style>
  <w:style w:type="paragraph" w:customStyle="1" w:styleId="D4C940B18E5A4EEB8249586767E62C79">
    <w:name w:val="D4C940B18E5A4EEB8249586767E62C79"/>
    <w:rsid w:val="00E11498"/>
  </w:style>
  <w:style w:type="paragraph" w:customStyle="1" w:styleId="4F02928CF2534F868DE7EACC13F727C0">
    <w:name w:val="4F02928CF2534F868DE7EACC13F727C0"/>
    <w:rsid w:val="00E11498"/>
  </w:style>
  <w:style w:type="paragraph" w:customStyle="1" w:styleId="0B254147A5CF4EA79ABE846DFBDC9BB8">
    <w:name w:val="0B254147A5CF4EA79ABE846DFBDC9BB8"/>
    <w:rsid w:val="00567409"/>
  </w:style>
  <w:style w:type="paragraph" w:customStyle="1" w:styleId="6FD1FD7E7A3E4F2187F68FF85201E5FE">
    <w:name w:val="6FD1FD7E7A3E4F2187F68FF85201E5FE"/>
    <w:rsid w:val="00567409"/>
  </w:style>
  <w:style w:type="paragraph" w:customStyle="1" w:styleId="35E15F7FFD1B4AE1B567426447544F59">
    <w:name w:val="35E15F7FFD1B4AE1B567426447544F59"/>
    <w:rsid w:val="005674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5</TotalTime>
  <Application>LibreOffice/7.4.7.2$Linux_X86_64 LibreOffice_project/40$Build-2</Application>
  <AppVersion>15.0000</AppVersion>
  <Pages>3</Pages>
  <Words>765</Words>
  <Characters>4515</Characters>
  <CharactersWithSpaces>5270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2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12-21T12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