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recyklační pe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2082369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138497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166740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56482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31921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07502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297999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316928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13011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411884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harmonogram 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 souladu s čl. III. odst. 3.1. Smlouvy.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Součástí harmonogramu budou min. 3 uzlové body – zahájení výroby zařízení, dokončení výroby zařízení a dodání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, bude přílohou č. 2 Smlouv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ybraný dodavatel předloží zadavateli před podpisem smlouvy: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certifikaci dle ČSN EN ISO 9001 – Systémy managementu kvality,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certifikaci dle ČSN EN ISO 3834-2 – Požadavky na jakost při tavném svařování kovových materiálů – část 2: Vyšší požadavky na jakost,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certifikaci dle ČSN EN ISO 1090-1, 2 – Provádění ocelových konstrukcí třídy EXC3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ý dokument k prokázání profesní způsobilosti dodavatel nemusí předložit, pokud právní předpisy v zemi jeho sídla obdobnou profesní způsobilost nevyžadují. V takovém případě o této skutečnosti učiní čestné prohlášení.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67872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74135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18741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2567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624430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240222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991915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421203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05754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663705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harmonogram 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. III. odst. 3.1. Smlouvy,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743223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agCXEc9Hy92gWUelz1AaPWQgbIUeXkTNPz919a3Xvi4+jrvL2jrxx9j67hL3X3tk97MEVzTFsefW7pAe/pBIg==" w:salt="VGIdQMTmzrTXkpdSlE59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1FB1"/>
    <w:rsid w:val="00006301"/>
    <w:rsid w:val="0006784A"/>
    <w:rsid w:val="0007067E"/>
    <w:rsid w:val="00113F40"/>
    <w:rsid w:val="00294F6E"/>
    <w:rsid w:val="00300D2D"/>
    <w:rsid w:val="0034076C"/>
    <w:rsid w:val="00431516"/>
    <w:rsid w:val="004A650F"/>
    <w:rsid w:val="004E4ED8"/>
    <w:rsid w:val="0050088E"/>
    <w:rsid w:val="005830F2"/>
    <w:rsid w:val="00842923"/>
    <w:rsid w:val="0086733D"/>
    <w:rsid w:val="00933E8B"/>
    <w:rsid w:val="00A86867"/>
    <w:rsid w:val="00B73FFE"/>
    <w:rsid w:val="00B90639"/>
    <w:rsid w:val="00C770A2"/>
    <w:rsid w:val="00D022FD"/>
    <w:rsid w:val="00D61302"/>
    <w:rsid w:val="00DE2721"/>
    <w:rsid w:val="00DF3435"/>
    <w:rsid w:val="00E812C6"/>
    <w:rsid w:val="00EE78B1"/>
    <w:rsid w:val="00F11980"/>
    <w:rsid w:val="00F6338A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2721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04</TotalTime>
  <Application>LibreOffice/7.4.7.2$Linux_X86_64 LibreOffice_project/40$Build-2</Application>
  <AppVersion>15.0000</AppVersion>
  <Pages>4</Pages>
  <Words>964</Words>
  <Characters>5693</Characters>
  <CharactersWithSpaces>6644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21-10-11T12:01:00Z</cp:lastPrinted>
  <dcterms:modified xsi:type="dcterms:W3CDTF">2021-12-13T11:20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