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40"/>
          <w:szCs w:val="40"/>
        </w:rPr>
      </w:pPr>
      <w:r>
        <w:rPr>
          <w:caps/>
          <w:sz w:val="40"/>
          <w:szCs w:val="40"/>
        </w:rPr>
        <w:t>část 5 –</w:t>
      </w:r>
      <w:r>
        <w:rPr>
          <w:bCs/>
          <w:caps/>
          <w:sz w:val="40"/>
          <w:szCs w:val="40"/>
        </w:rPr>
        <w:t xml:space="preserve"> mikroskop, viskozimetr a refraktometr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 II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9762940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2295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26277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32978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 Mikroskop, viskozimetr a refraktometr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 nebo </w:t>
      </w:r>
      <w:r>
        <w:rPr>
          <w:rFonts w:cs="" w:ascii="Calibri Light" w:hAnsi="Calibri Light" w:asciiTheme="majorHAnsi" w:cstheme="majorBidi" w:hAnsiTheme="majorHAnsi"/>
          <w:b/>
          <w:bCs/>
        </w:rPr>
        <w:t>„zařízení“</w:t>
      </w:r>
      <w:r>
        <w:rPr>
          <w:rFonts w:cs="" w:ascii="Calibri Light" w:hAnsi="Calibri Light" w:asciiTheme="majorHAnsi" w:cstheme="majorBidi" w:hAnsiTheme="majorHAnsi"/>
        </w:rPr>
        <w:t>)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IKROSKOP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Poměr zvětšení min. 7,5x – max. 10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4953656"/>
                <w:placeholder>
                  <w:docPart w:val="76F661447660422EAA020CBA4BB1F4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Zabránění kontaminace kapalinami během měř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850200"/>
                <w:placeholder>
                  <w:docPart w:val="152E69460CAF445098448E0CF833530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ořizování snímků zobrazeného předmě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831717"/>
                <w:placeholder>
                  <w:docPart w:val="C8F99827F1E444EBBB84AA5D664B919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Výška pracovní plochy min. 100 – max. 15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7607033"/>
                <w:placeholder>
                  <w:docPart w:val="65953D7D746341E29D26392DCDDE88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8413604"/>
                <w:placeholder>
                  <w:docPart w:val="FA985EE3909746E2A64AFA0EE0B5BA5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KROSKO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4798954"/>
                <w:placeholder>
                  <w:docPart w:val="9B9C295504D246709A2CE2732D8B04F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KROSKO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2537095"/>
                <w:placeholder>
                  <w:docPart w:val="D9CB6F4CBC3F473EB783153BF06D93F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ISKOZIMET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tační viskozi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6859536"/>
                <w:placeholder>
                  <w:docPart w:val="66C46351291A4275A6A7364BF6CA9B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se sadou vřeten typu L1-L4 a R2-R7 nebo jim odpovídajíc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C580B4EE5574BBC944F9E0F1F88642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Automatické ověření funkč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4734489"/>
                <w:placeholder>
                  <w:docPart w:val="58872A72F7DD46F69750F1F61FB18A9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Zobrazení výsledku v intervalu 0-2 sekun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2895180"/>
                <w:placeholder>
                  <w:docPart w:val="D7A2D6D55A744C46AD307E7B7C0CFF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Calibri Light" w:hAnsi="Calibri Light" w:eastAsia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b/>
                <w:bCs/>
              </w:rPr>
              <w:t>Rozsah měření v rozsahu min. 0- 40 000 mPa.s  - 0- 60 000 mPa.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A765477A29642E398E8085FC37AB41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 Light" w:cs="" w:ascii="Calibri Light" w:hAnsi="Calibri Light" w:asciiTheme="majorHAnsi" w:cstheme="majorBidi" w:hAnsiTheme="majorHAnsi"/>
                <w:b/>
                <w:bCs/>
              </w:rPr>
              <w:t>Měření v teplotním rozmezí min. 0-100°C - max. 0-20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D0B9178970164C0890DB2ECC8576161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 Light" w:cs="" w:ascii="Calibri Light" w:hAnsi="Calibri Light" w:asciiTheme="majorHAnsi" w:cstheme="majorBidi" w:hAnsiTheme="majorHAnsi"/>
                <w:b/>
                <w:bCs/>
              </w:rPr>
              <w:t>Objem vzorku potřebného k měření v rozmezí min. 10 ml - max. 500 m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5D588A05A8F64599B357723DA8CB99E2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" w:asciiTheme="majorHAnsi" w:cstheme="majorBidi" w:hAnsiTheme="majorHAnsi"/>
                <w:color w:val="000000" w:themeColor="text1"/>
              </w:rPr>
            </w:pPr>
            <w:r>
              <w:rPr>
                <w:rFonts w:eastAsia="Calibri Light" w:cs="" w:ascii="Calibri Light" w:hAnsi="Calibri Light" w:asciiTheme="majorHAnsi" w:cstheme="majorBidi" w:hAnsiTheme="majorHAnsi"/>
              </w:rPr>
              <w:t>Čištění v 1-2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2FB7EF4E6B64886849B317D55116939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color w:val="000000" w:themeColor="text1"/>
              </w:rPr>
              <w:t>Komponenty v materiálu vhodného do chemického průmys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CCBD26CC45E40389949589070BE07B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color w:val="000000" w:themeColor="text1"/>
              </w:rPr>
              <w:t>Komponenty odolávající pH více jak 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030343B60BD4BBE9FB01183D3F2D2A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color w:val="000000" w:themeColor="text1"/>
              </w:rPr>
              <w:t>Komponenty odolávající chemickým rozpouštědlů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E17298F3D9DC4B91A30835CF36178AB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326646"/>
                <w:placeholder>
                  <w:docPart w:val="C79532544AAA4DF68A2ADB6700FE8E5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ISKOZI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6378699"/>
                <w:placeholder>
                  <w:docPart w:val="19AE05221EC64BEC9D8206B2315539D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ISKOZI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9661414"/>
                <w:placeholder>
                  <w:docPart w:val="213B247500A1448D8D42DEF109AA67B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REFRAKTOMET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Rozsah měření indexu lomu v rozmezí min. 1,3 – 1,7 – max. 1,3 - 1,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3221654"/>
                <w:placeholder>
                  <w:docPart w:val="3534A8E1872F44D79017C9D344B678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Rozlišení měření indexu lomu </w:t>
            </w:r>
            <w:r>
              <w:rPr>
                <w:rFonts w:eastAsia="Calibri Light" w:cs="Calibri Light" w:ascii="Calibri Light" w:hAnsi="Calibri Light"/>
              </w:rPr>
              <w:t>±0,00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796299"/>
                <w:placeholder>
                  <w:docPart w:val="8E8C4AF72065413EA29696E57DF3CF6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Rozlišení měření indexu lomu při standardních podmínkách min |0,0001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bCs/>
              </w:rPr>
              <w:t xml:space="preserve">– max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|0,00011|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8964167"/>
                <w:placeholder>
                  <w:docPart w:val="EE258D8E57A745E187D28FCCDB7FA5E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Doba ustálení před začátkem měření min. 4 – max. 8 sekun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118081"/>
                <w:placeholder>
                  <w:docPart w:val="8230B1CAE2C0405FB1F71A101D3656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ěření zakalených vzor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696243"/>
                <w:placeholder>
                  <w:docPart w:val="70D1A8ABCF48456F942AD869F5E7DA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ěření barevných vzor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950694A5ACAF463EB0AD4A0165FC521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bez vlivu okolní vlhk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9215887"/>
                <w:placeholder>
                  <w:docPart w:val="16AFDC10E160479CBD839D1EB37518F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bez vlivu okolní tepl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3DDA4D9F578A4CA6813DAB23FD0C3F09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port pro přenos dat / možnost připojení k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9978498"/>
                <w:placeholder>
                  <w:docPart w:val="BF2C77EF5DA04CD6B0B0A3A28D6948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Čištění v 1-2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047399"/>
                <w:placeholder>
                  <w:docPart w:val="6EA230391656480187870E7C11AD598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5263894"/>
                <w:placeholder>
                  <w:docPart w:val="20E4B7F7C17048F089D22A5F699AE83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FRAKT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921466"/>
                <w:placeholder>
                  <w:docPart w:val="BD254220121B4DCDA0C168F72F75F0A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FRAKT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5674699"/>
                <w:placeholder>
                  <w:docPart w:val="E419478BA814449A85BB3F15C8857BB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1559"/>
        <w:gridCol w:w="2411"/>
        <w:gridCol w:w="2805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krosk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A13F2DE920347DF92978DEF8B6FB79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F050FD2CC234B3D829CF48CE11ED9A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4228886082A4126AFB1D55673A19AE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E3321712EF446A28AFE23A62879205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iskozi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120E157070C4728A33C48F6952C506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5097AB76F2674737A95D80CF111FD38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F625FE1A8DB43A88E77BBC2061075D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5A0361305DB9442FA9E1A586CF95868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frakt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A6A2DE10DB884795854AFD278DCAF1F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49AFDB71EFE4470F9D829258EA83E09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20F3EF17B7EF497586997A47401C7D0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14D40F91641B4DB290C978DCA45E1C28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DA47B510AB3945189BEA1DB7CE45FFC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D525E7400CC4C59A4B931DA9CB5FC1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8287051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kHgD9oid62uww1c3oB/THIfFPBssRKY1qUUwUKjnOWhdjQGmI0b0pnpaP+973SMAv4zpxpBgkEV4Ucqst3cnQ==" w:salt="diVpN+ayK0ylT/c9+Xon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8872A72F7DD46F69750F1F61FB18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B90F4-BA94-4580-8A2F-3541A891B2E0}"/>
      </w:docPartPr>
      <w:docPartBody>
        <w:p w:rsidR="008872F9" w:rsidRDefault="003E0960" w:rsidP="003E0960">
          <w:pPr>
            <w:pStyle w:val="58872A72F7DD46F69750F1F61FB18A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9532544AAA4DF68A2ADB6700FE8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8CEF0-C3DD-4A78-B023-E1E0BCE3F657}"/>
      </w:docPartPr>
      <w:docPartBody>
        <w:p w:rsidR="008872F9" w:rsidRDefault="003E0960" w:rsidP="003E0960">
          <w:pPr>
            <w:pStyle w:val="C79532544AAA4DF68A2ADB6700FE8E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AE05221EC64BEC9D8206B231553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DA6A3-98B3-4EC9-8BAE-A286FACFAAFF}"/>
      </w:docPartPr>
      <w:docPartBody>
        <w:p w:rsidR="008872F9" w:rsidRDefault="003E0960" w:rsidP="003E0960">
          <w:pPr>
            <w:pStyle w:val="19AE05221EC64BEC9D8206B2315539D4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13B247500A1448D8D42DEF109AA6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C109A-E8DE-4CBB-96DE-994DB5357DD6}"/>
      </w:docPartPr>
      <w:docPartBody>
        <w:p w:rsidR="008872F9" w:rsidRDefault="003E0960" w:rsidP="003E0960">
          <w:pPr>
            <w:pStyle w:val="213B247500A1448D8D42DEF109AA67B2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DF935D5379C4E0BB44E6F063402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B93AA-7970-4BA7-B2AC-2592F9710DA5}"/>
      </w:docPartPr>
      <w:docPartBody>
        <w:p w:rsidR="008872F9" w:rsidRDefault="003E0960" w:rsidP="003E0960">
          <w:pPr>
            <w:pStyle w:val="1DF935D5379C4E0BB44E6F06340242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5CF45B7630406F973284C7A93DD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92361-AA60-4E67-AF95-EEDD38DADD5F}"/>
      </w:docPartPr>
      <w:docPartBody>
        <w:p w:rsidR="008872F9" w:rsidRDefault="003E0960" w:rsidP="003E0960">
          <w:pPr>
            <w:pStyle w:val="D75CF45B7630406F973284C7A93DD7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554DD7BC9E4685AAFFD1D51F62A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7EBD4-82B5-4B58-90CC-F2D0A5F6A7D8}"/>
      </w:docPartPr>
      <w:docPartBody>
        <w:p w:rsidR="008872F9" w:rsidRDefault="003E0960" w:rsidP="003E0960">
          <w:pPr>
            <w:pStyle w:val="57554DD7BC9E4685AAFFD1D51F62A1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C46351291A4275A6A7364BF6CA9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7B3A5-325C-4C8F-9244-132DDFCAA9E6}"/>
      </w:docPartPr>
      <w:docPartBody>
        <w:p w:rsidR="008872F9" w:rsidRDefault="003E0960" w:rsidP="003E0960">
          <w:pPr>
            <w:pStyle w:val="66C46351291A4275A6A7364BF6CA9B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42A754FE3042A18DD9641F7D413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A54-5DB8-42AB-8E3D-F814C3ED48AB}"/>
      </w:docPartPr>
      <w:docPartBody>
        <w:p w:rsidR="008872F9" w:rsidRDefault="003E0960" w:rsidP="003E0960">
          <w:pPr>
            <w:pStyle w:val="9142A754FE3042A18DD9641F7D4138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C7C0E87F2D4743B2DCB2CD1BEAFD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398B4-EC40-498A-9CBA-6A03CFC0340E}"/>
      </w:docPartPr>
      <w:docPartBody>
        <w:p w:rsidR="008872F9" w:rsidRDefault="003E0960" w:rsidP="003E0960">
          <w:pPr>
            <w:pStyle w:val="B8C7C0E87F2D4743B2DCB2CD1BEAFD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2D6D55A744C46AD307E7B7C0C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6C5E-E6AA-45AF-916F-7122CEEE6593}"/>
      </w:docPartPr>
      <w:docPartBody>
        <w:p w:rsidR="008872F9" w:rsidRDefault="003E0960" w:rsidP="003E0960">
          <w:pPr>
            <w:pStyle w:val="D7A2D6D55A744C46AD307E7B7C0CFF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254220121B4DCDA0C168F72F75F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FBCD-4D23-4BB1-A743-0D16005D8D02}"/>
      </w:docPartPr>
      <w:docPartBody>
        <w:p w:rsidR="008872F9" w:rsidRDefault="003E0960" w:rsidP="003E0960">
          <w:pPr>
            <w:pStyle w:val="BD254220121B4DCDA0C168F72F75F0AD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419478BA814449A85BB3F15C8857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176A7-0592-4DEA-ADFE-A64E77B4B31A}"/>
      </w:docPartPr>
      <w:docPartBody>
        <w:p w:rsidR="008872F9" w:rsidRDefault="003E0960" w:rsidP="003E0960">
          <w:pPr>
            <w:pStyle w:val="E419478BA814449A85BB3F15C8857BBA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084FA2772AB40A9A1334034586DA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A686B-7C41-4D6F-BDEB-9F3312A349E4}"/>
      </w:docPartPr>
      <w:docPartBody>
        <w:p w:rsidR="008872F9" w:rsidRDefault="003E0960" w:rsidP="003E0960">
          <w:pPr>
            <w:pStyle w:val="C084FA2772AB40A9A1334034586DA5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FDBA38B757439E9CA1A4FC80121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D0181-6AC4-4331-ACE3-7F60FEC86061}"/>
      </w:docPartPr>
      <w:docPartBody>
        <w:p w:rsidR="008872F9" w:rsidRDefault="003E0960" w:rsidP="003E0960">
          <w:pPr>
            <w:pStyle w:val="1FFDBA38B757439E9CA1A4FC801211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34A8E1872F44D79017C9D344B67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47F5C-1CE1-46F3-B958-836E794AF132}"/>
      </w:docPartPr>
      <w:docPartBody>
        <w:p w:rsidR="008872F9" w:rsidRDefault="003E0960" w:rsidP="003E0960">
          <w:pPr>
            <w:pStyle w:val="3534A8E1872F44D79017C9D344B678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8C4AF72065413EA29696E57DF3C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3D7FD-C8C5-4FAA-9CB0-C13E5424D833}"/>
      </w:docPartPr>
      <w:docPartBody>
        <w:p w:rsidR="008872F9" w:rsidRDefault="003E0960" w:rsidP="003E0960">
          <w:pPr>
            <w:pStyle w:val="8E8C4AF72065413EA29696E57DF3CF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258D8E57A745E187D28FCCDB7FA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7AFFC-5D00-4463-97D2-61858E433E2A}"/>
      </w:docPartPr>
      <w:docPartBody>
        <w:p w:rsidR="008872F9" w:rsidRDefault="003E0960" w:rsidP="003E0960">
          <w:pPr>
            <w:pStyle w:val="EE258D8E57A745E187D28FCCDB7FA5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A49CBEB39C4C1BB6D3F07857B68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D1B7C-DA54-4631-8D55-EDBFAEB4FAAA}"/>
      </w:docPartPr>
      <w:docPartBody>
        <w:p w:rsidR="008872F9" w:rsidRDefault="003E0960" w:rsidP="003E0960">
          <w:pPr>
            <w:pStyle w:val="EDA49CBEB39C4C1BB6D3F07857B680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30B1CAE2C0405FB1F71A101D365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44867-F689-4D56-A015-983468FB952A}"/>
      </w:docPartPr>
      <w:docPartBody>
        <w:p w:rsidR="008872F9" w:rsidRDefault="003E0960" w:rsidP="003E0960">
          <w:pPr>
            <w:pStyle w:val="8230B1CAE2C0405FB1F71A101D3656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1CB2072DD1407AA781EA6BCAC39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049EE-968C-4D67-B6F8-0ACD749CCB4D}"/>
      </w:docPartPr>
      <w:docPartBody>
        <w:p w:rsidR="008872F9" w:rsidRDefault="003E0960" w:rsidP="003E0960">
          <w:pPr>
            <w:pStyle w:val="C71CB2072DD1407AA781EA6BCAC392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6FBE429D8F4C43A59F9B6D282BF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1C1C-E2A2-479B-B9BB-9EAF1DD0D9E1}"/>
      </w:docPartPr>
      <w:docPartBody>
        <w:p w:rsidR="008872F9" w:rsidRDefault="003E0960" w:rsidP="003E0960">
          <w:pPr>
            <w:pStyle w:val="806FBE429D8F4C43A59F9B6D282BFC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D1A8ABCF48456F942AD869F5E7D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02B7-BE08-4B52-B987-964858EDB7F6}"/>
      </w:docPartPr>
      <w:docPartBody>
        <w:p w:rsidR="008872F9" w:rsidRDefault="003E0960" w:rsidP="003E0960">
          <w:pPr>
            <w:pStyle w:val="70D1A8ABCF48456F942AD869F5E7DA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AFDC10E160479CBD839D1EB3751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EBDAD-6543-4BB3-A70A-44A49BBE6164}"/>
      </w:docPartPr>
      <w:docPartBody>
        <w:p w:rsidR="008872F9" w:rsidRDefault="003E0960" w:rsidP="003E0960">
          <w:pPr>
            <w:pStyle w:val="16AFDC10E160479CBD839D1EB37518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2C77EF5DA04CD6B0B0A3A28D694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EA21-F57A-4097-A68C-D8A3E8246004}"/>
      </w:docPartPr>
      <w:docPartBody>
        <w:p w:rsidR="008872F9" w:rsidRDefault="003E0960" w:rsidP="003E0960">
          <w:pPr>
            <w:pStyle w:val="BF2C77EF5DA04CD6B0B0A3A28D6948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A230391656480187870E7C11AD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4DF21-F89D-4DC4-8D6D-9E8A6A86D48F}"/>
      </w:docPartPr>
      <w:docPartBody>
        <w:p w:rsidR="008872F9" w:rsidRDefault="003E0960" w:rsidP="003E0960">
          <w:pPr>
            <w:pStyle w:val="6EA230391656480187870E7C11AD59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E4B7F7C17048F089D22A5F699AE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23F07-A285-40C2-BB6F-BCC5ED5EDA70}"/>
      </w:docPartPr>
      <w:docPartBody>
        <w:p w:rsidR="008872F9" w:rsidRDefault="003E0960" w:rsidP="003E0960">
          <w:pPr>
            <w:pStyle w:val="20E4B7F7C17048F089D22A5F699AE8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765477A29642E398E8085FC37AB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29496-D250-4041-8C44-0BAB64DFB843}"/>
      </w:docPartPr>
      <w:docPartBody>
        <w:p w:rsidR="004E2BE9" w:rsidRDefault="00574AEE" w:rsidP="00574AEE">
          <w:pPr>
            <w:pStyle w:val="DA765477A29642E398E8085FC37AB4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11478F5EB94B9C82B42BC8890CB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6F87D-39F4-4A9E-AD45-7214C5F292E0}"/>
      </w:docPartPr>
      <w:docPartBody>
        <w:p w:rsidR="004E2BE9" w:rsidRDefault="00574AEE" w:rsidP="00574AEE">
          <w:pPr>
            <w:pStyle w:val="3611478F5EB94B9C82B42BC8890CB0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CBD26CC45E40389949589070BE0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B581B-42DB-4AAA-A9CF-608056FE5CB8}"/>
      </w:docPartPr>
      <w:docPartBody>
        <w:p w:rsidR="004E2BE9" w:rsidRDefault="00574AEE" w:rsidP="00574AEE">
          <w:pPr>
            <w:pStyle w:val="2CCBD26CC45E40389949589070BE07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DE911653A94DEE8AEF30C82F62B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08962-8DF5-4CBC-AB20-A3022310DF72}"/>
      </w:docPartPr>
      <w:docPartBody>
        <w:p w:rsidR="004E2BE9" w:rsidRDefault="00574AEE" w:rsidP="00574AEE">
          <w:pPr>
            <w:pStyle w:val="44DE911653A94DEE8AEF30C82F62B7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30343B60BD4BBE9FB01183D3F2D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E3C0-7F01-480E-957D-5949D217CDBB}"/>
      </w:docPartPr>
      <w:docPartBody>
        <w:p w:rsidR="004E2BE9" w:rsidRDefault="00574AEE" w:rsidP="00574AEE">
          <w:pPr>
            <w:pStyle w:val="9030343B60BD4BBE9FB01183D3F2D2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97463505D04B34BB701E978C9B4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C8CC5-7CD8-4F94-9C93-E4C63664C19E}"/>
      </w:docPartPr>
      <w:docPartBody>
        <w:p w:rsidR="004E2BE9" w:rsidRDefault="00574AEE" w:rsidP="00574AEE">
          <w:pPr>
            <w:pStyle w:val="F797463505D04B34BB701E978C9B4F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7298F3D9DC4B91A30835CF36178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DFFFF-C616-40C8-A017-0DFCFECE8C15}"/>
      </w:docPartPr>
      <w:docPartBody>
        <w:p w:rsidR="004E2BE9" w:rsidRDefault="00574AEE" w:rsidP="00574AEE">
          <w:pPr>
            <w:pStyle w:val="E17298F3D9DC4B91A30835CF36178A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F2A4921D174C8F982F53E840B6D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47037-6E5F-49AD-BA66-AAD97A15FB63}"/>
      </w:docPartPr>
      <w:docPartBody>
        <w:p w:rsidR="004E2BE9" w:rsidRDefault="00574AEE" w:rsidP="00574AEE">
          <w:pPr>
            <w:pStyle w:val="13F2A4921D174C8F982F53E840B6D2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694A5ACAF463EB0AD4A0165FC5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AC9D5-C7BC-43DD-9047-97B616057B45}"/>
      </w:docPartPr>
      <w:docPartBody>
        <w:p w:rsidR="004E2BE9" w:rsidRDefault="00574AEE" w:rsidP="00574AEE">
          <w:pPr>
            <w:pStyle w:val="950694A5ACAF463EB0AD4A0165FC5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5546D3AC334CC5AF6D62457CD49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CD513-D26F-4F62-AD51-AF6DC75F6FED}"/>
      </w:docPartPr>
      <w:docPartBody>
        <w:p w:rsidR="004E2BE9" w:rsidRDefault="00574AEE" w:rsidP="00574AEE">
          <w:pPr>
            <w:pStyle w:val="975546D3AC334CC5AF6D62457CD492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DA4D9F578A4CA6813DAB23FD0C3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0411B-FC12-4163-A1E2-D4B713D2CE4F}"/>
      </w:docPartPr>
      <w:docPartBody>
        <w:p w:rsidR="004E2BE9" w:rsidRDefault="00574AEE" w:rsidP="00574AEE">
          <w:pPr>
            <w:pStyle w:val="3DDA4D9F578A4CA6813DAB23FD0C3F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580B4EE5574BBC944F9E0F1F886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7B64B-1714-420C-98C2-BF8B5FDD387A}"/>
      </w:docPartPr>
      <w:docPartBody>
        <w:p w:rsidR="00524378" w:rsidRDefault="009F346F" w:rsidP="009F346F">
          <w:pPr>
            <w:pStyle w:val="8C580B4EE5574BBC944F9E0F1F8864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4E50FB193B4D04B17D7660AA987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E34F-237B-4D56-A815-5F88B452C6E7}"/>
      </w:docPartPr>
      <w:docPartBody>
        <w:p w:rsidR="00897693" w:rsidRDefault="003F5B90" w:rsidP="003F5B90">
          <w:pPr>
            <w:pStyle w:val="3F4E50FB193B4D04B17D7660AA987F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9A77185A6D4061B601A0D16BB5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C48A7-A55D-494F-BBB9-7F68D206E374}"/>
      </w:docPartPr>
      <w:docPartBody>
        <w:p w:rsidR="00897693" w:rsidRDefault="003F5B90" w:rsidP="003F5B90">
          <w:pPr>
            <w:pStyle w:val="5E9A77185A6D4061B601A0D16BB581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F661447660422EAA020CBA4BB1F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C43DE5-F19E-49F7-AD9D-A363F0CB6C46}"/>
      </w:docPartPr>
      <w:docPartBody>
        <w:p w:rsidR="00897693" w:rsidRDefault="003F5B90" w:rsidP="003F5B90">
          <w:pPr>
            <w:pStyle w:val="76F661447660422EAA020CBA4BB1F4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2E69460CAF445098448E0CF8335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75CCC-06DA-44FA-8616-717517AF2750}"/>
      </w:docPartPr>
      <w:docPartBody>
        <w:p w:rsidR="00897693" w:rsidRDefault="003F5B90" w:rsidP="003F5B90">
          <w:pPr>
            <w:pStyle w:val="152E69460CAF445098448E0CF83353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F99827F1E444EBBB84AA5D664B9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EB15D-2982-4927-B55B-DA8550D895FB}"/>
      </w:docPartPr>
      <w:docPartBody>
        <w:p w:rsidR="00897693" w:rsidRDefault="003F5B90" w:rsidP="003F5B90">
          <w:pPr>
            <w:pStyle w:val="C8F99827F1E444EBBB84AA5D664B91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B20C5E753E4F35AB30D877E094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7241D-46CB-4826-A6F7-90EA578AE2B0}"/>
      </w:docPartPr>
      <w:docPartBody>
        <w:p w:rsidR="00897693" w:rsidRDefault="003F5B90" w:rsidP="003F5B90">
          <w:pPr>
            <w:pStyle w:val="31B20C5E753E4F35AB30D877E094B7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953D7D746341E29D26392DCDDE8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59ECD-6081-4ADE-8EF0-29C46C7435ED}"/>
      </w:docPartPr>
      <w:docPartBody>
        <w:p w:rsidR="00897693" w:rsidRDefault="003F5B90" w:rsidP="003F5B90">
          <w:pPr>
            <w:pStyle w:val="65953D7D746341E29D26392DCDDE88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2543D183E34360B25AACFF59427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5BE87-339F-43F6-BF5E-EE9BA39C2CF1}"/>
      </w:docPartPr>
      <w:docPartBody>
        <w:p w:rsidR="00897693" w:rsidRDefault="003F5B90" w:rsidP="003F5B90">
          <w:pPr>
            <w:pStyle w:val="512543D183E34360B25AACFF59427D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3861CD10724847B93E8F6A05622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02010-EFE8-4BD3-9DD4-BFEFDC55BEB5}"/>
      </w:docPartPr>
      <w:docPartBody>
        <w:p w:rsidR="00897693" w:rsidRDefault="003F5B90" w:rsidP="003F5B90">
          <w:pPr>
            <w:pStyle w:val="593861CD10724847B93E8F6A05622D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985EE3909746E2A64AFA0EE0B5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F4D34-73D6-4C06-99FF-1CAB0452A922}"/>
      </w:docPartPr>
      <w:docPartBody>
        <w:p w:rsidR="00897693" w:rsidRDefault="003F5B90" w:rsidP="003F5B90">
          <w:pPr>
            <w:pStyle w:val="FA985EE3909746E2A64AFA0EE0B5BA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9C295504D246709A2CE2732D8B0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A47D-2CB5-431B-987C-9488C8EE37D8}"/>
      </w:docPartPr>
      <w:docPartBody>
        <w:p w:rsidR="00897693" w:rsidRDefault="003F5B90" w:rsidP="003F5B90">
          <w:pPr>
            <w:pStyle w:val="9B9C295504D246709A2CE2732D8B04FF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9CB6F4CBC3F473EB783153BF06D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1B5B9-7EEB-47B7-8B57-AFD01E3C03C0}"/>
      </w:docPartPr>
      <w:docPartBody>
        <w:p w:rsidR="00897693" w:rsidRDefault="003F5B90" w:rsidP="003F5B90">
          <w:pPr>
            <w:pStyle w:val="D9CB6F4CBC3F473EB783153BF06D93F7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BA9B547F7B44427AC740A22D2C43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93E65-11B6-412B-A912-8795DD92DE1F}"/>
      </w:docPartPr>
      <w:docPartBody>
        <w:p w:rsidR="00897693" w:rsidRDefault="003F5B90" w:rsidP="003F5B90">
          <w:pPr>
            <w:pStyle w:val="EBA9B547F7B44427AC740A22D2C4325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380D4210BA84E529FF986EE9FA40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396EE-3CD4-4E33-A258-16940A8F2BFC}"/>
      </w:docPartPr>
      <w:docPartBody>
        <w:p w:rsidR="00897693" w:rsidRDefault="003F5B90" w:rsidP="003F5B90">
          <w:pPr>
            <w:pStyle w:val="0380D4210BA84E529FF986EE9FA4011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E60BA7AEDB41DA9B00A020F5C81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6147-A558-4439-94F2-51529775AA12}"/>
      </w:docPartPr>
      <w:docPartBody>
        <w:p w:rsidR="00897693" w:rsidRDefault="003F5B90" w:rsidP="003F5B90">
          <w:pPr>
            <w:pStyle w:val="2FE60BA7AEDB41DA9B00A020F5C810C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13F2DE920347DF92978DEF8B6FB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5D557-0719-4AE8-A9F8-1BA6DF9B4E02}"/>
      </w:docPartPr>
      <w:docPartBody>
        <w:p w:rsidR="00897693" w:rsidRDefault="003F5B90" w:rsidP="003F5B90">
          <w:pPr>
            <w:pStyle w:val="7A13F2DE920347DF92978DEF8B6FB79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F050FD2CC234B3D829CF48CE11ED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0B0F6-8C42-4B3D-8683-7F643F660953}"/>
      </w:docPartPr>
      <w:docPartBody>
        <w:p w:rsidR="00897693" w:rsidRDefault="003F5B90" w:rsidP="003F5B90">
          <w:pPr>
            <w:pStyle w:val="EF050FD2CC234B3D829CF48CE11ED9A5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9CBAF4A762094CA58FD8321511169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0A3C1-ECAF-4C42-9487-60E8DE61CB5B}"/>
      </w:docPartPr>
      <w:docPartBody>
        <w:p w:rsidR="00897693" w:rsidRDefault="003F5B90" w:rsidP="003F5B90">
          <w:pPr>
            <w:pStyle w:val="9CBAF4A762094CA58FD8321511169A1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CB8F34D283E4EEE96E75AA4843AF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7F82D-39DD-4E0A-A1B1-E0F7CBD5FB1F}"/>
      </w:docPartPr>
      <w:docPartBody>
        <w:p w:rsidR="00897693" w:rsidRDefault="003F5B90" w:rsidP="003F5B90">
          <w:pPr>
            <w:pStyle w:val="ACB8F34D283E4EEE96E75AA4843AF8F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228886082A4126AFB1D55673A19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07F41-A22F-41EB-937E-4D452F7451AE}"/>
      </w:docPartPr>
      <w:docPartBody>
        <w:p w:rsidR="00897693" w:rsidRDefault="003F5B90" w:rsidP="003F5B90">
          <w:pPr>
            <w:pStyle w:val="94228886082A4126AFB1D55673A19AE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E3321712EF446A28AFE23A628792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48134-3A1E-4702-A0F7-C2B8C07EE47C}"/>
      </w:docPartPr>
      <w:docPartBody>
        <w:p w:rsidR="00897693" w:rsidRDefault="003F5B90" w:rsidP="003F5B90">
          <w:pPr>
            <w:pStyle w:val="DE3321712EF446A28AFE23A628792053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628E88F4E25C4BB39FBAFE4D9EE84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FBDA0-93E7-4EA9-B640-047FF7A455B6}"/>
      </w:docPartPr>
      <w:docPartBody>
        <w:p w:rsidR="00897693" w:rsidRDefault="003F5B90" w:rsidP="003F5B90">
          <w:pPr>
            <w:pStyle w:val="628E88F4E25C4BB39FBAFE4D9EE848B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4C3EBFF26B456E90E896C954F0A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4F73E-8E95-44EC-A9F6-3D14E8DD6C29}"/>
      </w:docPartPr>
      <w:docPartBody>
        <w:p w:rsidR="00897693" w:rsidRDefault="003F5B90" w:rsidP="003F5B90">
          <w:pPr>
            <w:pStyle w:val="B24C3EBFF26B456E90E896C954F0A6E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9538226CF54A3DB480A9EDC4DCB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41418-61D4-4492-92B9-D3304B83DE84}"/>
      </w:docPartPr>
      <w:docPartBody>
        <w:p w:rsidR="00897693" w:rsidRDefault="003F5B90" w:rsidP="003F5B90">
          <w:pPr>
            <w:pStyle w:val="569538226CF54A3DB480A9EDC4DCBEC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20E157070C4728A33C48F6952C5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6A588-8700-4E55-AAD6-754721CDB00E}"/>
      </w:docPartPr>
      <w:docPartBody>
        <w:p w:rsidR="00897693" w:rsidRDefault="003F5B90" w:rsidP="003F5B90">
          <w:pPr>
            <w:pStyle w:val="9120E157070C4728A33C48F6952C506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097AB76F2674737A95D80CF111FD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092AE-3D44-4441-B564-616A5FFFA822}"/>
      </w:docPartPr>
      <w:docPartBody>
        <w:p w:rsidR="00897693" w:rsidRDefault="003F5B90" w:rsidP="003F5B90">
          <w:pPr>
            <w:pStyle w:val="5097AB76F2674737A95D80CF111FD380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3532EBE7BDF041E6823A2870617C0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FF1BA-1CB3-4F79-A4A1-2A9A0D8B54BB}"/>
      </w:docPartPr>
      <w:docPartBody>
        <w:p w:rsidR="00897693" w:rsidRDefault="003F5B90" w:rsidP="003F5B90">
          <w:pPr>
            <w:pStyle w:val="3532EBE7BDF041E6823A2870617C0D5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CC7E0AF44614214B017217D2BC3A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05964-AD2A-4BB4-A412-F05658CCCD19}"/>
      </w:docPartPr>
      <w:docPartBody>
        <w:p w:rsidR="00897693" w:rsidRDefault="003F5B90" w:rsidP="003F5B90">
          <w:pPr>
            <w:pStyle w:val="0CC7E0AF44614214B017217D2BC3A408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625FE1A8DB43A88E77BBC206107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7C182-22D5-4D13-AAD6-A3DF86BF003B}"/>
      </w:docPartPr>
      <w:docPartBody>
        <w:p w:rsidR="00897693" w:rsidRDefault="003F5B90" w:rsidP="003F5B90">
          <w:pPr>
            <w:pStyle w:val="DF625FE1A8DB43A88E77BBC2061075D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A0361305DB9442FA9E1A586CF958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F3E87-5190-4E98-9F82-B9D345532A0C}"/>
      </w:docPartPr>
      <w:docPartBody>
        <w:p w:rsidR="00897693" w:rsidRDefault="003F5B90" w:rsidP="003F5B90">
          <w:pPr>
            <w:pStyle w:val="5A0361305DB9442FA9E1A586CF95868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96581960D3C8480DACAFCF4F1FC28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CD52C-F250-4A10-A9A5-45165CCBF9E1}"/>
      </w:docPartPr>
      <w:docPartBody>
        <w:p w:rsidR="00897693" w:rsidRDefault="003F5B90" w:rsidP="003F5B90">
          <w:pPr>
            <w:pStyle w:val="96581960D3C8480DACAFCF4F1FC28DE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A701C89CD447C59D7CAD882EFD5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FA594-E9A9-4D6A-9057-42DDDBFD8574}"/>
      </w:docPartPr>
      <w:docPartBody>
        <w:p w:rsidR="00897693" w:rsidRDefault="003F5B90" w:rsidP="003F5B90">
          <w:pPr>
            <w:pStyle w:val="E2A701C89CD447C59D7CAD882EFD521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5D7F1F3A9C4D95B55899CB264C7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791B3-9279-4DC6-8A20-E59626C9431A}"/>
      </w:docPartPr>
      <w:docPartBody>
        <w:p w:rsidR="00897693" w:rsidRDefault="003F5B90" w:rsidP="003F5B90">
          <w:pPr>
            <w:pStyle w:val="0D5D7F1F3A9C4D95B55899CB264C77B8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A2DE10DB884795854AFD278DCAF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4A143-E5EF-4DBA-965A-350940E2C3D3}"/>
      </w:docPartPr>
      <w:docPartBody>
        <w:p w:rsidR="00897693" w:rsidRDefault="003F5B90" w:rsidP="003F5B90">
          <w:pPr>
            <w:pStyle w:val="A6A2DE10DB884795854AFD278DCAF1F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9AFDB71EFE4470F9D829258EA83E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F7C88-D534-4B10-AA50-426C8D5C0E7A}"/>
      </w:docPartPr>
      <w:docPartBody>
        <w:p w:rsidR="00897693" w:rsidRDefault="003F5B90" w:rsidP="003F5B90">
          <w:pPr>
            <w:pStyle w:val="49AFDB71EFE4470F9D829258EA83E09B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5E6AC6B5C3E54F73B9916FA3277B2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B9228-E2F3-46A0-A208-1BB335B61016}"/>
      </w:docPartPr>
      <w:docPartBody>
        <w:p w:rsidR="00897693" w:rsidRDefault="003F5B90" w:rsidP="003F5B90">
          <w:pPr>
            <w:pStyle w:val="5E6AC6B5C3E54F73B9916FA3277B245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F31388F2B9B4BCA93D1A885C7713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5167A-F759-4C69-A1E0-4A94A8E41D9D}"/>
      </w:docPartPr>
      <w:docPartBody>
        <w:p w:rsidR="00897693" w:rsidRDefault="003F5B90" w:rsidP="003F5B90">
          <w:pPr>
            <w:pStyle w:val="3F31388F2B9B4BCA93D1A885C77137F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F3EF17B7EF497586997A47401C7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694FF-C44F-4C64-9BF2-99BF5A3C2A04}"/>
      </w:docPartPr>
      <w:docPartBody>
        <w:p w:rsidR="00897693" w:rsidRDefault="003F5B90" w:rsidP="003F5B90">
          <w:pPr>
            <w:pStyle w:val="20F3EF17B7EF497586997A47401C7D0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4D40F91641B4DB290C978DCA45E1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EF27F-F7FD-4262-B174-E737878AC993}"/>
      </w:docPartPr>
      <w:docPartBody>
        <w:p w:rsidR="00897693" w:rsidRDefault="003F5B90" w:rsidP="003F5B90">
          <w:pPr>
            <w:pStyle w:val="14D40F91641B4DB290C978DCA45E1C28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716047865E574628AB4BFB0E542C3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D1006-DD81-46B8-9C1D-1E3E4E3589E5}"/>
      </w:docPartPr>
      <w:docPartBody>
        <w:p w:rsidR="00897693" w:rsidRDefault="003F5B90" w:rsidP="003F5B90">
          <w:pPr>
            <w:pStyle w:val="716047865E574628AB4BFB0E542C3E7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098E09C68844F389AC5802E10E43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CE977-E076-4AAB-A8EA-D40744925ADC}"/>
      </w:docPartPr>
      <w:docPartBody>
        <w:p w:rsidR="00897693" w:rsidRDefault="003F5B90" w:rsidP="003F5B90">
          <w:pPr>
            <w:pStyle w:val="E098E09C68844F389AC5802E10E4324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47B510AB3945189BEA1DB7CE45F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D9BA7-2BF0-4898-821B-A7FE9E1FC1EB}"/>
      </w:docPartPr>
      <w:docPartBody>
        <w:p w:rsidR="00897693" w:rsidRDefault="003F5B90" w:rsidP="003F5B90">
          <w:pPr>
            <w:pStyle w:val="DA47B510AB3945189BEA1DB7CE45FFC6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D525E7400CC4C59A4B931DA9CB5F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9AECF-3F26-46AF-BE6C-08B082CC0AD4}"/>
      </w:docPartPr>
      <w:docPartBody>
        <w:p w:rsidR="00897693" w:rsidRDefault="003F5B90" w:rsidP="003F5B90">
          <w:pPr>
            <w:pStyle w:val="6D525E7400CC4C59A4B931DA9CB5FC13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D0B9178970164C0890DB2ECC85761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A3199-70CB-433E-B5B9-5F0F390B3054}"/>
      </w:docPartPr>
      <w:docPartBody>
        <w:p w:rsidR="00000000" w:rsidRDefault="00E91180" w:rsidP="00E91180">
          <w:pPr>
            <w:pStyle w:val="D0B9178970164C0890DB2ECC857616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588A05A8F64599B357723DA8CB9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B7A07-3BE2-4FDB-87AD-6EEC423B1817}"/>
      </w:docPartPr>
      <w:docPartBody>
        <w:p w:rsidR="00000000" w:rsidRDefault="00E91180" w:rsidP="00E91180">
          <w:pPr>
            <w:pStyle w:val="5D588A05A8F64599B357723DA8CB99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FB7EF4E6B64886849B317D5511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0C9D0-D089-488A-80F5-FBE3A13CBE4B}"/>
      </w:docPartPr>
      <w:docPartBody>
        <w:p w:rsidR="00000000" w:rsidRDefault="00E91180" w:rsidP="00E91180">
          <w:pPr>
            <w:pStyle w:val="22FB7EF4E6B64886849B317D551169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7995"/>
    <w:rsid w:val="00113F40"/>
    <w:rsid w:val="00147144"/>
    <w:rsid w:val="0018704B"/>
    <w:rsid w:val="001C3055"/>
    <w:rsid w:val="00241BE4"/>
    <w:rsid w:val="003051D9"/>
    <w:rsid w:val="003145E3"/>
    <w:rsid w:val="003E0960"/>
    <w:rsid w:val="003F5B90"/>
    <w:rsid w:val="0040140E"/>
    <w:rsid w:val="00476F76"/>
    <w:rsid w:val="004E00EB"/>
    <w:rsid w:val="004E2BE9"/>
    <w:rsid w:val="00524378"/>
    <w:rsid w:val="00574AEE"/>
    <w:rsid w:val="00651A9B"/>
    <w:rsid w:val="0071578B"/>
    <w:rsid w:val="00751DEE"/>
    <w:rsid w:val="007C123F"/>
    <w:rsid w:val="008872F9"/>
    <w:rsid w:val="00897693"/>
    <w:rsid w:val="00965DEF"/>
    <w:rsid w:val="009A3103"/>
    <w:rsid w:val="009F346F"/>
    <w:rsid w:val="00A10168"/>
    <w:rsid w:val="00C63597"/>
    <w:rsid w:val="00C85F83"/>
    <w:rsid w:val="00E22F90"/>
    <w:rsid w:val="00E9118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1180"/>
    <w:rPr>
      <w:color w:val="808080"/>
    </w:rPr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A59DE8EB686A44C893449680A91E2193">
    <w:name w:val="A59DE8EB686A44C893449680A91E2193"/>
    <w:rsid w:val="003E0960"/>
  </w:style>
  <w:style w:type="paragraph" w:customStyle="1" w:styleId="DA765477A29642E398E8085FC37AB41C">
    <w:name w:val="DA765477A29642E398E8085FC37AB41C"/>
    <w:rsid w:val="00574AEE"/>
  </w:style>
  <w:style w:type="paragraph" w:customStyle="1" w:styleId="3611478F5EB94B9C82B42BC8890CB02E">
    <w:name w:val="3611478F5EB94B9C82B42BC8890CB02E"/>
    <w:rsid w:val="00574AEE"/>
  </w:style>
  <w:style w:type="paragraph" w:customStyle="1" w:styleId="2CCBD26CC45E40389949589070BE07BF">
    <w:name w:val="2CCBD26CC45E40389949589070BE07BF"/>
    <w:rsid w:val="00574AEE"/>
  </w:style>
  <w:style w:type="paragraph" w:customStyle="1" w:styleId="44DE911653A94DEE8AEF30C82F62B75A">
    <w:name w:val="44DE911653A94DEE8AEF30C82F62B75A"/>
    <w:rsid w:val="00574AEE"/>
  </w:style>
  <w:style w:type="paragraph" w:customStyle="1" w:styleId="58872A72F7DD46F69750F1F61FB18A93">
    <w:name w:val="58872A72F7DD46F69750F1F61FB18A93"/>
    <w:rsid w:val="003E0960"/>
  </w:style>
  <w:style w:type="paragraph" w:customStyle="1" w:styleId="C79532544AAA4DF68A2ADB6700FE8E57">
    <w:name w:val="C79532544AAA4DF68A2ADB6700FE8E57"/>
    <w:rsid w:val="003E0960"/>
  </w:style>
  <w:style w:type="paragraph" w:customStyle="1" w:styleId="19AE05221EC64BEC9D8206B2315539D4">
    <w:name w:val="19AE05221EC64BEC9D8206B2315539D4"/>
    <w:rsid w:val="003E0960"/>
  </w:style>
  <w:style w:type="paragraph" w:customStyle="1" w:styleId="213B247500A1448D8D42DEF109AA67B2">
    <w:name w:val="213B247500A1448D8D42DEF109AA67B2"/>
    <w:rsid w:val="003E0960"/>
  </w:style>
  <w:style w:type="paragraph" w:customStyle="1" w:styleId="1DF935D5379C4E0BB44E6F0634024226">
    <w:name w:val="1DF935D5379C4E0BB44E6F0634024226"/>
    <w:rsid w:val="003E0960"/>
  </w:style>
  <w:style w:type="paragraph" w:customStyle="1" w:styleId="D75CF45B7630406F973284C7A93DD743">
    <w:name w:val="D75CF45B7630406F973284C7A93DD743"/>
    <w:rsid w:val="003E0960"/>
  </w:style>
  <w:style w:type="paragraph" w:customStyle="1" w:styleId="57554DD7BC9E4685AAFFD1D51F62A18E">
    <w:name w:val="57554DD7BC9E4685AAFFD1D51F62A18E"/>
    <w:rsid w:val="003E0960"/>
  </w:style>
  <w:style w:type="paragraph" w:customStyle="1" w:styleId="66C46351291A4275A6A7364BF6CA9BFE">
    <w:name w:val="66C46351291A4275A6A7364BF6CA9BFE"/>
    <w:rsid w:val="003E0960"/>
  </w:style>
  <w:style w:type="paragraph" w:customStyle="1" w:styleId="9142A754FE3042A18DD9641F7D4138F8">
    <w:name w:val="9142A754FE3042A18DD9641F7D4138F8"/>
    <w:rsid w:val="003E0960"/>
  </w:style>
  <w:style w:type="paragraph" w:customStyle="1" w:styleId="B8C7C0E87F2D4743B2DCB2CD1BEAFD1F">
    <w:name w:val="B8C7C0E87F2D4743B2DCB2CD1BEAFD1F"/>
    <w:rsid w:val="003E0960"/>
  </w:style>
  <w:style w:type="paragraph" w:customStyle="1" w:styleId="D7A2D6D55A744C46AD307E7B7C0CFF8D">
    <w:name w:val="D7A2D6D55A744C46AD307E7B7C0CFF8D"/>
    <w:rsid w:val="003E0960"/>
  </w:style>
  <w:style w:type="paragraph" w:customStyle="1" w:styleId="BD254220121B4DCDA0C168F72F75F0AD">
    <w:name w:val="BD254220121B4DCDA0C168F72F75F0AD"/>
    <w:rsid w:val="003E0960"/>
  </w:style>
  <w:style w:type="paragraph" w:customStyle="1" w:styleId="E419478BA814449A85BB3F15C8857BBA">
    <w:name w:val="E419478BA814449A85BB3F15C8857BBA"/>
    <w:rsid w:val="003E0960"/>
  </w:style>
  <w:style w:type="paragraph" w:customStyle="1" w:styleId="C084FA2772AB40A9A1334034586DA5D6">
    <w:name w:val="C084FA2772AB40A9A1334034586DA5D6"/>
    <w:rsid w:val="003E0960"/>
  </w:style>
  <w:style w:type="paragraph" w:customStyle="1" w:styleId="1FFDBA38B757439E9CA1A4FC801211A1">
    <w:name w:val="1FFDBA38B757439E9CA1A4FC801211A1"/>
    <w:rsid w:val="003E0960"/>
  </w:style>
  <w:style w:type="paragraph" w:customStyle="1" w:styleId="3534A8E1872F44D79017C9D344B678B7">
    <w:name w:val="3534A8E1872F44D79017C9D344B678B7"/>
    <w:rsid w:val="003E0960"/>
  </w:style>
  <w:style w:type="paragraph" w:customStyle="1" w:styleId="8E8C4AF72065413EA29696E57DF3CF65">
    <w:name w:val="8E8C4AF72065413EA29696E57DF3CF65"/>
    <w:rsid w:val="003E0960"/>
  </w:style>
  <w:style w:type="paragraph" w:customStyle="1" w:styleId="EE258D8E57A745E187D28FCCDB7FA5E7">
    <w:name w:val="EE258D8E57A745E187D28FCCDB7FA5E7"/>
    <w:rsid w:val="003E0960"/>
  </w:style>
  <w:style w:type="paragraph" w:customStyle="1" w:styleId="EDA49CBEB39C4C1BB6D3F07857B680BE">
    <w:name w:val="EDA49CBEB39C4C1BB6D3F07857B680BE"/>
    <w:rsid w:val="003E0960"/>
  </w:style>
  <w:style w:type="paragraph" w:customStyle="1" w:styleId="8230B1CAE2C0405FB1F71A101D365682">
    <w:name w:val="8230B1CAE2C0405FB1F71A101D365682"/>
    <w:rsid w:val="003E0960"/>
  </w:style>
  <w:style w:type="paragraph" w:customStyle="1" w:styleId="C71CB2072DD1407AA781EA6BCAC39290">
    <w:name w:val="C71CB2072DD1407AA781EA6BCAC39290"/>
    <w:rsid w:val="003E0960"/>
  </w:style>
  <w:style w:type="paragraph" w:customStyle="1" w:styleId="806FBE429D8F4C43A59F9B6D282BFCE9">
    <w:name w:val="806FBE429D8F4C43A59F9B6D282BFCE9"/>
    <w:rsid w:val="003E0960"/>
  </w:style>
  <w:style w:type="paragraph" w:customStyle="1" w:styleId="70D1A8ABCF48456F942AD869F5E7DA61">
    <w:name w:val="70D1A8ABCF48456F942AD869F5E7DA61"/>
    <w:rsid w:val="003E0960"/>
  </w:style>
  <w:style w:type="paragraph" w:customStyle="1" w:styleId="16AFDC10E160479CBD839D1EB37518FA">
    <w:name w:val="16AFDC10E160479CBD839D1EB37518FA"/>
    <w:rsid w:val="003E0960"/>
  </w:style>
  <w:style w:type="paragraph" w:customStyle="1" w:styleId="BF2C77EF5DA04CD6B0B0A3A28D694821">
    <w:name w:val="BF2C77EF5DA04CD6B0B0A3A28D694821"/>
    <w:rsid w:val="003E0960"/>
  </w:style>
  <w:style w:type="paragraph" w:customStyle="1" w:styleId="6EA230391656480187870E7C11AD5986">
    <w:name w:val="6EA230391656480187870E7C11AD5986"/>
    <w:rsid w:val="003E0960"/>
  </w:style>
  <w:style w:type="paragraph" w:customStyle="1" w:styleId="20E4B7F7C17048F089D22A5F699AE831">
    <w:name w:val="20E4B7F7C17048F089D22A5F699AE831"/>
    <w:rsid w:val="003E0960"/>
  </w:style>
  <w:style w:type="paragraph" w:customStyle="1" w:styleId="9030343B60BD4BBE9FB01183D3F2D2AA">
    <w:name w:val="9030343B60BD4BBE9FB01183D3F2D2AA"/>
    <w:rsid w:val="00574AEE"/>
  </w:style>
  <w:style w:type="paragraph" w:customStyle="1" w:styleId="F797463505D04B34BB701E978C9B4F6E">
    <w:name w:val="F797463505D04B34BB701E978C9B4F6E"/>
    <w:rsid w:val="00574AEE"/>
  </w:style>
  <w:style w:type="paragraph" w:customStyle="1" w:styleId="E17298F3D9DC4B91A30835CF36178ABC">
    <w:name w:val="E17298F3D9DC4B91A30835CF36178ABC"/>
    <w:rsid w:val="00574AEE"/>
  </w:style>
  <w:style w:type="paragraph" w:customStyle="1" w:styleId="13F2A4921D174C8F982F53E840B6D2D8">
    <w:name w:val="13F2A4921D174C8F982F53E840B6D2D8"/>
    <w:rsid w:val="00574AEE"/>
  </w:style>
  <w:style w:type="paragraph" w:customStyle="1" w:styleId="950694A5ACAF463EB0AD4A0165FC5213">
    <w:name w:val="950694A5ACAF463EB0AD4A0165FC5213"/>
    <w:rsid w:val="00574AEE"/>
  </w:style>
  <w:style w:type="paragraph" w:customStyle="1" w:styleId="975546D3AC334CC5AF6D62457CD4928D">
    <w:name w:val="975546D3AC334CC5AF6D62457CD4928D"/>
    <w:rsid w:val="00574AEE"/>
  </w:style>
  <w:style w:type="paragraph" w:customStyle="1" w:styleId="3DDA4D9F578A4CA6813DAB23FD0C3F09">
    <w:name w:val="3DDA4D9F578A4CA6813DAB23FD0C3F09"/>
    <w:rsid w:val="00574AEE"/>
  </w:style>
  <w:style w:type="paragraph" w:customStyle="1" w:styleId="8C580B4EE5574BBC944F9E0F1F886424">
    <w:name w:val="8C580B4EE5574BBC944F9E0F1F886424"/>
    <w:rsid w:val="009F346F"/>
  </w:style>
  <w:style w:type="paragraph" w:customStyle="1" w:styleId="3F4E50FB193B4D04B17D7660AA987FD2">
    <w:name w:val="3F4E50FB193B4D04B17D7660AA987FD2"/>
    <w:rsid w:val="003F5B90"/>
  </w:style>
  <w:style w:type="paragraph" w:customStyle="1" w:styleId="5E9A77185A6D4061B601A0D16BB58167">
    <w:name w:val="5E9A77185A6D4061B601A0D16BB58167"/>
    <w:rsid w:val="003F5B90"/>
  </w:style>
  <w:style w:type="paragraph" w:customStyle="1" w:styleId="76F661447660422EAA020CBA4BB1F4F4">
    <w:name w:val="76F661447660422EAA020CBA4BB1F4F4"/>
    <w:rsid w:val="003F5B90"/>
  </w:style>
  <w:style w:type="paragraph" w:customStyle="1" w:styleId="152E69460CAF445098448E0CF833530B">
    <w:name w:val="152E69460CAF445098448E0CF833530B"/>
    <w:rsid w:val="003F5B90"/>
  </w:style>
  <w:style w:type="paragraph" w:customStyle="1" w:styleId="C8F99827F1E444EBBB84AA5D664B9199">
    <w:name w:val="C8F99827F1E444EBBB84AA5D664B9199"/>
    <w:rsid w:val="003F5B90"/>
  </w:style>
  <w:style w:type="paragraph" w:customStyle="1" w:styleId="31B20C5E753E4F35AB30D877E094B71E">
    <w:name w:val="31B20C5E753E4F35AB30D877E094B71E"/>
    <w:rsid w:val="003F5B90"/>
  </w:style>
  <w:style w:type="paragraph" w:customStyle="1" w:styleId="65953D7D746341E29D26392DCDDE88B9">
    <w:name w:val="65953D7D746341E29D26392DCDDE88B9"/>
    <w:rsid w:val="003F5B90"/>
  </w:style>
  <w:style w:type="paragraph" w:customStyle="1" w:styleId="512543D183E34360B25AACFF59427D92">
    <w:name w:val="512543D183E34360B25AACFF59427D92"/>
    <w:rsid w:val="003F5B90"/>
  </w:style>
  <w:style w:type="paragraph" w:customStyle="1" w:styleId="593861CD10724847B93E8F6A05622DDF">
    <w:name w:val="593861CD10724847B93E8F6A05622DDF"/>
    <w:rsid w:val="003F5B90"/>
  </w:style>
  <w:style w:type="paragraph" w:customStyle="1" w:styleId="FA985EE3909746E2A64AFA0EE0B5BA52">
    <w:name w:val="FA985EE3909746E2A64AFA0EE0B5BA52"/>
    <w:rsid w:val="003F5B90"/>
  </w:style>
  <w:style w:type="paragraph" w:customStyle="1" w:styleId="9B9C295504D246709A2CE2732D8B04FF">
    <w:name w:val="9B9C295504D246709A2CE2732D8B04FF"/>
    <w:rsid w:val="003F5B90"/>
  </w:style>
  <w:style w:type="paragraph" w:customStyle="1" w:styleId="D9CB6F4CBC3F473EB783153BF06D93F7">
    <w:name w:val="D9CB6F4CBC3F473EB783153BF06D93F7"/>
    <w:rsid w:val="003F5B90"/>
  </w:style>
  <w:style w:type="paragraph" w:customStyle="1" w:styleId="EBA9B547F7B44427AC740A22D2C43257">
    <w:name w:val="EBA9B547F7B44427AC740A22D2C43257"/>
    <w:rsid w:val="003F5B90"/>
  </w:style>
  <w:style w:type="paragraph" w:customStyle="1" w:styleId="0380D4210BA84E529FF986EE9FA4011F">
    <w:name w:val="0380D4210BA84E529FF986EE9FA4011F"/>
    <w:rsid w:val="003F5B90"/>
  </w:style>
  <w:style w:type="paragraph" w:customStyle="1" w:styleId="2FE60BA7AEDB41DA9B00A020F5C810C5">
    <w:name w:val="2FE60BA7AEDB41DA9B00A020F5C810C5"/>
    <w:rsid w:val="003F5B90"/>
  </w:style>
  <w:style w:type="paragraph" w:customStyle="1" w:styleId="7A13F2DE920347DF92978DEF8B6FB794">
    <w:name w:val="7A13F2DE920347DF92978DEF8B6FB794"/>
    <w:rsid w:val="003F5B90"/>
  </w:style>
  <w:style w:type="paragraph" w:customStyle="1" w:styleId="EF050FD2CC234B3D829CF48CE11ED9A5">
    <w:name w:val="EF050FD2CC234B3D829CF48CE11ED9A5"/>
    <w:rsid w:val="003F5B90"/>
  </w:style>
  <w:style w:type="paragraph" w:customStyle="1" w:styleId="9CBAF4A762094CA58FD8321511169A1A">
    <w:name w:val="9CBAF4A762094CA58FD8321511169A1A"/>
    <w:rsid w:val="003F5B90"/>
  </w:style>
  <w:style w:type="paragraph" w:customStyle="1" w:styleId="ACB8F34D283E4EEE96E75AA4843AF8F1">
    <w:name w:val="ACB8F34D283E4EEE96E75AA4843AF8F1"/>
    <w:rsid w:val="003F5B90"/>
  </w:style>
  <w:style w:type="paragraph" w:customStyle="1" w:styleId="94228886082A4126AFB1D55673A19AE8">
    <w:name w:val="94228886082A4126AFB1D55673A19AE8"/>
    <w:rsid w:val="003F5B90"/>
  </w:style>
  <w:style w:type="paragraph" w:customStyle="1" w:styleId="DE3321712EF446A28AFE23A628792053">
    <w:name w:val="DE3321712EF446A28AFE23A628792053"/>
    <w:rsid w:val="003F5B90"/>
  </w:style>
  <w:style w:type="paragraph" w:customStyle="1" w:styleId="628E88F4E25C4BB39FBAFE4D9EE848B9">
    <w:name w:val="628E88F4E25C4BB39FBAFE4D9EE848B9"/>
    <w:rsid w:val="003F5B90"/>
  </w:style>
  <w:style w:type="paragraph" w:customStyle="1" w:styleId="B24C3EBFF26B456E90E896C954F0A6EA">
    <w:name w:val="B24C3EBFF26B456E90E896C954F0A6EA"/>
    <w:rsid w:val="003F5B90"/>
  </w:style>
  <w:style w:type="paragraph" w:customStyle="1" w:styleId="569538226CF54A3DB480A9EDC4DCBECC">
    <w:name w:val="569538226CF54A3DB480A9EDC4DCBECC"/>
    <w:rsid w:val="003F5B90"/>
  </w:style>
  <w:style w:type="paragraph" w:customStyle="1" w:styleId="9120E157070C4728A33C48F6952C5064">
    <w:name w:val="9120E157070C4728A33C48F6952C5064"/>
    <w:rsid w:val="003F5B90"/>
  </w:style>
  <w:style w:type="paragraph" w:customStyle="1" w:styleId="5097AB76F2674737A95D80CF111FD380">
    <w:name w:val="5097AB76F2674737A95D80CF111FD380"/>
    <w:rsid w:val="003F5B90"/>
  </w:style>
  <w:style w:type="paragraph" w:customStyle="1" w:styleId="3532EBE7BDF041E6823A2870617C0D54">
    <w:name w:val="3532EBE7BDF041E6823A2870617C0D54"/>
    <w:rsid w:val="003F5B90"/>
  </w:style>
  <w:style w:type="paragraph" w:customStyle="1" w:styleId="0CC7E0AF44614214B017217D2BC3A408">
    <w:name w:val="0CC7E0AF44614214B017217D2BC3A408"/>
    <w:rsid w:val="003F5B90"/>
  </w:style>
  <w:style w:type="paragraph" w:customStyle="1" w:styleId="DF625FE1A8DB43A88E77BBC2061075D4">
    <w:name w:val="DF625FE1A8DB43A88E77BBC2061075D4"/>
    <w:rsid w:val="003F5B90"/>
  </w:style>
  <w:style w:type="paragraph" w:customStyle="1" w:styleId="5A0361305DB9442FA9E1A586CF958689">
    <w:name w:val="5A0361305DB9442FA9E1A586CF958689"/>
    <w:rsid w:val="003F5B90"/>
  </w:style>
  <w:style w:type="paragraph" w:customStyle="1" w:styleId="96581960D3C8480DACAFCF4F1FC28DE6">
    <w:name w:val="96581960D3C8480DACAFCF4F1FC28DE6"/>
    <w:rsid w:val="003F5B90"/>
  </w:style>
  <w:style w:type="paragraph" w:customStyle="1" w:styleId="E2A701C89CD447C59D7CAD882EFD5210">
    <w:name w:val="E2A701C89CD447C59D7CAD882EFD5210"/>
    <w:rsid w:val="003F5B90"/>
  </w:style>
  <w:style w:type="paragraph" w:customStyle="1" w:styleId="0D5D7F1F3A9C4D95B55899CB264C77B8">
    <w:name w:val="0D5D7F1F3A9C4D95B55899CB264C77B8"/>
    <w:rsid w:val="003F5B90"/>
  </w:style>
  <w:style w:type="paragraph" w:customStyle="1" w:styleId="A6A2DE10DB884795854AFD278DCAF1F4">
    <w:name w:val="A6A2DE10DB884795854AFD278DCAF1F4"/>
    <w:rsid w:val="003F5B90"/>
  </w:style>
  <w:style w:type="paragraph" w:customStyle="1" w:styleId="49AFDB71EFE4470F9D829258EA83E09B">
    <w:name w:val="49AFDB71EFE4470F9D829258EA83E09B"/>
    <w:rsid w:val="003F5B90"/>
  </w:style>
  <w:style w:type="paragraph" w:customStyle="1" w:styleId="5E6AC6B5C3E54F73B9916FA3277B245B">
    <w:name w:val="5E6AC6B5C3E54F73B9916FA3277B245B"/>
    <w:rsid w:val="003F5B90"/>
  </w:style>
  <w:style w:type="paragraph" w:customStyle="1" w:styleId="3F31388F2B9B4BCA93D1A885C77137F9">
    <w:name w:val="3F31388F2B9B4BCA93D1A885C77137F9"/>
    <w:rsid w:val="003F5B90"/>
  </w:style>
  <w:style w:type="paragraph" w:customStyle="1" w:styleId="20F3EF17B7EF497586997A47401C7D0C">
    <w:name w:val="20F3EF17B7EF497586997A47401C7D0C"/>
    <w:rsid w:val="003F5B90"/>
  </w:style>
  <w:style w:type="paragraph" w:customStyle="1" w:styleId="14D40F91641B4DB290C978DCA45E1C28">
    <w:name w:val="14D40F91641B4DB290C978DCA45E1C28"/>
    <w:rsid w:val="003F5B90"/>
  </w:style>
  <w:style w:type="paragraph" w:customStyle="1" w:styleId="716047865E574628AB4BFB0E542C3E79">
    <w:name w:val="716047865E574628AB4BFB0E542C3E79"/>
    <w:rsid w:val="003F5B90"/>
  </w:style>
  <w:style w:type="paragraph" w:customStyle="1" w:styleId="E098E09C68844F389AC5802E10E4324B">
    <w:name w:val="E098E09C68844F389AC5802E10E4324B"/>
    <w:rsid w:val="003F5B90"/>
  </w:style>
  <w:style w:type="paragraph" w:customStyle="1" w:styleId="DA47B510AB3945189BEA1DB7CE45FFC6">
    <w:name w:val="DA47B510AB3945189BEA1DB7CE45FFC6"/>
    <w:rsid w:val="003F5B90"/>
  </w:style>
  <w:style w:type="paragraph" w:customStyle="1" w:styleId="6D525E7400CC4C59A4B931DA9CB5FC13">
    <w:name w:val="6D525E7400CC4C59A4B931DA9CB5FC13"/>
    <w:rsid w:val="003F5B90"/>
  </w:style>
  <w:style w:type="paragraph" w:customStyle="1" w:styleId="D0B9178970164C0890DB2ECC8576161A">
    <w:name w:val="D0B9178970164C0890DB2ECC8576161A"/>
    <w:rsid w:val="00E91180"/>
  </w:style>
  <w:style w:type="paragraph" w:customStyle="1" w:styleId="5D588A05A8F64599B357723DA8CB99E2">
    <w:name w:val="5D588A05A8F64599B357723DA8CB99E2"/>
    <w:rsid w:val="00E91180"/>
  </w:style>
  <w:style w:type="paragraph" w:customStyle="1" w:styleId="22FB7EF4E6B64886849B317D55116939">
    <w:name w:val="22FB7EF4E6B64886849B317D55116939"/>
    <w:rsid w:val="00E911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8C84C-0B1D-4377-8C90-2050D3CAF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3</Pages>
  <Words>779</Words>
  <Characters>4601</Characters>
  <CharactersWithSpaces>5370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07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