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4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40"/>
          <w:szCs w:val="40"/>
        </w:rPr>
      </w:pPr>
      <w:r>
        <w:rPr>
          <w:caps/>
          <w:sz w:val="40"/>
          <w:szCs w:val="40"/>
        </w:rPr>
        <w:t>část 4 –</w:t>
      </w:r>
      <w:r>
        <w:rPr>
          <w:bCs/>
          <w:caps/>
          <w:sz w:val="40"/>
          <w:szCs w:val="40"/>
        </w:rPr>
        <w:t>plnička plynů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 I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8809213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405144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663488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317080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Pplnička plynů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 nebo </w:t>
      </w:r>
      <w:r>
        <w:rPr>
          <w:rFonts w:cs="" w:ascii="Calibri Light" w:hAnsi="Calibri Light" w:asciiTheme="majorHAnsi" w:cstheme="majorBidi" w:hAnsiTheme="majorHAnsi"/>
          <w:b/>
          <w:bCs/>
        </w:rPr>
        <w:t>„zařízení“</w:t>
      </w:r>
      <w:r>
        <w:rPr>
          <w:rFonts w:cs="" w:ascii="Calibri Light" w:hAnsi="Calibri Light" w:asciiTheme="majorHAnsi" w:cstheme="majorBidi" w:hAnsiTheme="majorHAnsi"/>
        </w:rPr>
        <w:t>)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LNIČKA PLYNŮ</w:t>
      </w:r>
      <w:r>
        <w:rPr>
          <w:rFonts w:eastAsia="Calibri" w:cs="Calibri Light" w:ascii="Calibri Light" w:hAnsi="Calibri Light" w:asciiTheme="majorHAnsi" w:cstheme="majorHAnsi" w:hAnsiTheme="majorHAnsi"/>
          <w:b/>
          <w:bCs/>
          <w:u w:val="single"/>
        </w:rPr>
        <w:t xml:space="preserve"> AEROSOLOVÝCH DÓZ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užití pro laboratorní účel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3915375"/>
                <w:placeholder>
                  <w:docPart w:val="36D1E05320834B6CB20CF50BD036147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čet kroků obsluhy min. 1 – max.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1172668"/>
                <w:placeholder>
                  <w:docPart w:val="F55B01EF5E0A4FE5A2A87C60075C55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í všech typů aerosolových dó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9547261"/>
                <w:placeholder>
                  <w:docPart w:val="9BCF4DE332124266BD04ECC0CD46497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í všech typů aerosolových ventil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3712941"/>
                <w:placeholder>
                  <w:docPart w:val="D93B364E67E746F08F02553D0CD4B0A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í plynu na základě objem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8868406"/>
                <w:placeholder>
                  <w:docPart w:val="EDA846E1D7C349CE9D2376B9317B0A9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ělo plničky vyrobeno z transparentních materiá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0841626"/>
                <w:placeholder>
                  <w:docPart w:val="BAC4720B3DE248D8947A452C3499001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Plnění min. 500 – max. 1000 m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0872816"/>
                <w:placeholder>
                  <w:docPart w:val="55287403DD9E4B76A7A4FB8442447A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EU prohlášení o shodě dle NV č. 116/2016 Sb. (popř. adekvátní EU Declaration of conformity dle směrnice 2014/34/EU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307262"/>
                <w:placeholder>
                  <w:docPart w:val="1DA3B113741B4B0A83E240F7C71950A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ička plyn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3942984"/>
                <w:placeholder>
                  <w:docPart w:val="1143411F66AF4FCDBC95F43D02C43DE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ička plyn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2443685"/>
                <w:placeholder>
                  <w:docPart w:val="1FB21C61579247469AF2AE199D75F52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3"/>
        <w:gridCol w:w="1559"/>
        <w:gridCol w:w="2411"/>
        <w:gridCol w:w="2805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ička plyn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1E0630C1194147DE9429E8DD6C658C4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5EC256B3B244451A2434E129AE4580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A8D5DF238C7F419487C55107708FC08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4291466450F947678912709C4750456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ACD88514085D440783E9A1F7F190B80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AE9C51714D443B89F907260C9C3DFE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3280485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sU77XHvEIUYyZ09u7Ol7emzl/XqqdXM4i9Yv9X9aKXCBI9UA12FdbMoTCSv5bUkgZEJJyKMuNnE0k7jbjhbvw==" w:salt="Eh2ZFRmy57+ikhaUfYw/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ACD88514085D440783E9A1F7F190B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3684A-30AD-4502-8038-7E2566A8CABE}"/>
      </w:docPartPr>
      <w:docPartBody>
        <w:p w:rsidR="008872F9" w:rsidRDefault="003E0960" w:rsidP="003E0960">
          <w:pPr>
            <w:pStyle w:val="ACD88514085D440783E9A1F7F190B80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C2C60D238D44244BF31F8272A9AA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EC862-5C5A-436A-AF99-48DFE095CF96}"/>
      </w:docPartPr>
      <w:docPartBody>
        <w:p w:rsidR="008872F9" w:rsidRDefault="003E0960" w:rsidP="003E0960">
          <w:pPr>
            <w:pStyle w:val="0C2C60D238D44244BF31F8272A9AA8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AA711DC16324851A3C21AFDBFCD1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B2A62-EF35-4666-9835-A19C7E43BE8F}"/>
      </w:docPartPr>
      <w:docPartBody>
        <w:p w:rsidR="008872F9" w:rsidRDefault="003E0960" w:rsidP="003E0960">
          <w:pPr>
            <w:pStyle w:val="8AA711DC16324851A3C21AFDBFCD1F7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F84EFE9FA44395B5406A0F2905A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8CA607-EDF3-43A4-AAC0-D3E7A0B232D9}"/>
      </w:docPartPr>
      <w:docPartBody>
        <w:p w:rsidR="008872F9" w:rsidRDefault="003E0960" w:rsidP="003E0960">
          <w:pPr>
            <w:pStyle w:val="E6F84EFE9FA44395B5406A0F2905A31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0630C1194147DE9429E8DD6C658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D102-77AE-4B49-B406-288F224A123B}"/>
      </w:docPartPr>
      <w:docPartBody>
        <w:p w:rsidR="008872F9" w:rsidRDefault="003E0960" w:rsidP="003E0960">
          <w:pPr>
            <w:pStyle w:val="1E0630C1194147DE9429E8DD6C658C4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587F022A41147F298C1B0BEFDC38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BEF50-3CAF-42F1-BE66-BB2ECCE89B8C}"/>
      </w:docPartPr>
      <w:docPartBody>
        <w:p w:rsidR="008872F9" w:rsidRDefault="003E0960" w:rsidP="003E0960">
          <w:pPr>
            <w:pStyle w:val="A587F022A41147F298C1B0BEFDC3871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919CCB5B6254769B3F32C2DB610E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29A7B-C0A2-49CE-A906-229BDFB0F25C}"/>
      </w:docPartPr>
      <w:docPartBody>
        <w:p w:rsidR="008872F9" w:rsidRDefault="003E0960" w:rsidP="003E0960">
          <w:pPr>
            <w:pStyle w:val="0919CCB5B6254769B3F32C2DB610E7C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D5DF238C7F419487C55107708FC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F97FA-2BAD-48A2-9E38-FBF3E819E20C}"/>
      </w:docPartPr>
      <w:docPartBody>
        <w:p w:rsidR="008872F9" w:rsidRDefault="003E0960" w:rsidP="003E0960">
          <w:pPr>
            <w:pStyle w:val="A8D5DF238C7F419487C55107708FC08D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143411F66AF4FCDBC95F43D02C43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0BADD-7E19-4E7B-9996-692DA52021A9}"/>
      </w:docPartPr>
      <w:docPartBody>
        <w:p w:rsidR="008872F9" w:rsidRDefault="003E0960" w:rsidP="003E0960">
          <w:pPr>
            <w:pStyle w:val="1143411F66AF4FCDBC95F43D02C43DE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FB21C61579247469AF2AE199D75F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639AE-9AD4-433B-9162-D7140D108DD9}"/>
      </w:docPartPr>
      <w:docPartBody>
        <w:p w:rsidR="008872F9" w:rsidRDefault="003E0960" w:rsidP="003E0960">
          <w:pPr>
            <w:pStyle w:val="1FB21C61579247469AF2AE199D75F52F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5D5F27AEC894D98BEAE36C92C004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52944-F083-45BF-88BE-2E7364CBB680}"/>
      </w:docPartPr>
      <w:docPartBody>
        <w:p w:rsidR="008872F9" w:rsidRDefault="003E0960" w:rsidP="003E0960">
          <w:pPr>
            <w:pStyle w:val="A5D5F27AEC894D98BEAE36C92C0047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AF669223994120A3CEC9141AC7D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4B004-4C44-4A36-A0C5-4ADA97399334}"/>
      </w:docPartPr>
      <w:docPartBody>
        <w:p w:rsidR="008872F9" w:rsidRDefault="003E0960" w:rsidP="003E0960">
          <w:pPr>
            <w:pStyle w:val="3DAF669223994120A3CEC9141AC7DC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3CFC0B49894BAE956737BD0C7EE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DC20C-A868-47AB-982E-2DCA245D448C}"/>
      </w:docPartPr>
      <w:docPartBody>
        <w:p w:rsidR="008872F9" w:rsidRDefault="003E0960" w:rsidP="003E0960">
          <w:pPr>
            <w:pStyle w:val="1D3CFC0B49894BAE956737BD0C7EE1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CF4DE332124266BD04ECC0CD46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E6E97-AE1E-4CA0-BFC9-1035D97E0BFD}"/>
      </w:docPartPr>
      <w:docPartBody>
        <w:p w:rsidR="008872F9" w:rsidRDefault="003E0960" w:rsidP="003E0960">
          <w:pPr>
            <w:pStyle w:val="9BCF4DE332124266BD04ECC0CD4649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1D5A7D3CB64CDB921AE0AF3B4A0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C4368-994D-4800-A761-A9A462304311}"/>
      </w:docPartPr>
      <w:docPartBody>
        <w:p w:rsidR="008872F9" w:rsidRDefault="003E0960" w:rsidP="003E0960">
          <w:pPr>
            <w:pStyle w:val="271D5A7D3CB64CDB921AE0AF3B4A06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3432C16929401AB0FE7915C1D3A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BA37E-C8D4-4BC3-AD8B-5577AD1FF29D}"/>
      </w:docPartPr>
      <w:docPartBody>
        <w:p w:rsidR="008872F9" w:rsidRDefault="003E0960" w:rsidP="003E0960">
          <w:pPr>
            <w:pStyle w:val="F23432C16929401AB0FE7915C1D3A2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4DCDBEB675490BB3CB00E278F3D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195F1-4F99-4A5B-B6AA-C6E6C696E0A7}"/>
      </w:docPartPr>
      <w:docPartBody>
        <w:p w:rsidR="008872F9" w:rsidRDefault="003E0960" w:rsidP="003E0960">
          <w:pPr>
            <w:pStyle w:val="1E4DCDBEB675490BB3CB00E278F3D8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64A02EB9D3494C93E63202D3FF0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7F9FD-B562-4CAE-A995-ECBF41C43DA1}"/>
      </w:docPartPr>
      <w:docPartBody>
        <w:p w:rsidR="008872F9" w:rsidRDefault="003E0960" w:rsidP="003E0960">
          <w:pPr>
            <w:pStyle w:val="3464A02EB9D3494C93E63202D3FF09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C4720B3DE248D8947A452C34990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58B2F-06E3-4B10-9F25-2B5ECC8599A0}"/>
      </w:docPartPr>
      <w:docPartBody>
        <w:p w:rsidR="008872F9" w:rsidRDefault="003E0960" w:rsidP="003E0960">
          <w:pPr>
            <w:pStyle w:val="BAC4720B3DE248D8947A452C349900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A3B113741B4B0A83E240F7C7195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A6912-90C3-4CF8-AC37-A6F086537DB7}"/>
      </w:docPartPr>
      <w:docPartBody>
        <w:p w:rsidR="008872F9" w:rsidRDefault="003E0960" w:rsidP="003E0960">
          <w:pPr>
            <w:pStyle w:val="1DA3B113741B4B0A83E240F7C71950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D1E05320834B6CB20CF50BD0361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68084-257F-491A-97F3-4A8186EEE52C}"/>
      </w:docPartPr>
      <w:docPartBody>
        <w:p w:rsidR="008872F9" w:rsidRDefault="003E0960" w:rsidP="003E0960">
          <w:pPr>
            <w:pStyle w:val="36D1E05320834B6CB20CF50BD03614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A846E1D7C349CE9D2376B9317B0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85D46-9D67-4433-9B49-D659AE297FA7}"/>
      </w:docPartPr>
      <w:docPartBody>
        <w:p w:rsidR="008872F9" w:rsidRDefault="003E0960" w:rsidP="003E0960">
          <w:pPr>
            <w:pStyle w:val="EDA846E1D7C349CE9D2376B9317B0A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3B364E67E746F08F02553D0CD4B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03DC7-DA3A-4159-9A08-AEED68DFA8E0}"/>
      </w:docPartPr>
      <w:docPartBody>
        <w:p w:rsidR="000D7995" w:rsidRDefault="004E2BE9" w:rsidP="004E2BE9">
          <w:pPr>
            <w:pStyle w:val="D93B364E67E746F08F02553D0CD4B0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EC256B3B244451A2434E129AE45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AA38F-EAD8-4B48-A792-FC004BE29348}"/>
      </w:docPartPr>
      <w:docPartBody>
        <w:p w:rsidR="0018704B" w:rsidRDefault="00C63597" w:rsidP="00C63597">
          <w:pPr>
            <w:pStyle w:val="C5EC256B3B244451A2434E129AE45809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4291466450F947678912709C47504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751C7-5132-4947-976B-107E5130DF82}"/>
      </w:docPartPr>
      <w:docPartBody>
        <w:p w:rsidR="0018704B" w:rsidRDefault="00C63597" w:rsidP="00C63597">
          <w:pPr>
            <w:pStyle w:val="4291466450F947678912709C4750456D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9AE9C51714D443B89F907260C9C3D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5A4A8-182C-4A5A-A6B6-5CC599A3BDF8}"/>
      </w:docPartPr>
      <w:docPartBody>
        <w:p w:rsidR="0018704B" w:rsidRDefault="00C63597" w:rsidP="00C63597">
          <w:pPr>
            <w:pStyle w:val="9AE9C51714D443B89F907260C9C3DFE3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F55B01EF5E0A4FE5A2A87C60075C5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018D2-7D29-4BE9-947C-527962A43EEE}"/>
      </w:docPartPr>
      <w:docPartBody>
        <w:p w:rsidR="00000000" w:rsidRDefault="00957824" w:rsidP="00957824">
          <w:pPr>
            <w:pStyle w:val="F55B01EF5E0A4FE5A2A87C60075C55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287403DD9E4B76A7A4FB8442447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387E2-CB9E-47FF-99EB-3D709F74A93E}"/>
      </w:docPartPr>
      <w:docPartBody>
        <w:p w:rsidR="00000000" w:rsidRDefault="00957824" w:rsidP="00957824">
          <w:pPr>
            <w:pStyle w:val="55287403DD9E4B76A7A4FB8442447A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D7995"/>
    <w:rsid w:val="00113F40"/>
    <w:rsid w:val="00147144"/>
    <w:rsid w:val="0018704B"/>
    <w:rsid w:val="001C3055"/>
    <w:rsid w:val="00241BE4"/>
    <w:rsid w:val="003051D9"/>
    <w:rsid w:val="003145E3"/>
    <w:rsid w:val="003E0960"/>
    <w:rsid w:val="00476F76"/>
    <w:rsid w:val="004E00EB"/>
    <w:rsid w:val="004E2BE9"/>
    <w:rsid w:val="00524378"/>
    <w:rsid w:val="00574AEE"/>
    <w:rsid w:val="00651A9B"/>
    <w:rsid w:val="0071578B"/>
    <w:rsid w:val="00751DEE"/>
    <w:rsid w:val="007C123F"/>
    <w:rsid w:val="008872F9"/>
    <w:rsid w:val="00957824"/>
    <w:rsid w:val="00965DEF"/>
    <w:rsid w:val="009A3103"/>
    <w:rsid w:val="009F346F"/>
    <w:rsid w:val="00A10168"/>
    <w:rsid w:val="00C63597"/>
    <w:rsid w:val="00C85F83"/>
    <w:rsid w:val="00E22F9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7824"/>
    <w:rPr>
      <w:color w:val="808080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4DDABC32C5334E4F86DC132BD43A465A">
    <w:name w:val="4DDABC32C5334E4F86DC132BD43A465A"/>
    <w:rsid w:val="003E0960"/>
  </w:style>
  <w:style w:type="paragraph" w:customStyle="1" w:styleId="FCA59478C2104D3B93723E22BA01D7FE">
    <w:name w:val="FCA59478C2104D3B93723E22BA01D7FE"/>
    <w:rsid w:val="003E0960"/>
  </w:style>
  <w:style w:type="paragraph" w:customStyle="1" w:styleId="E837F8BBF33F420A83586D860393F983">
    <w:name w:val="E837F8BBF33F420A83586D860393F983"/>
    <w:rsid w:val="003E0960"/>
  </w:style>
  <w:style w:type="paragraph" w:customStyle="1" w:styleId="83FC33753EFD498B9732FE18F81E9770">
    <w:name w:val="83FC33753EFD498B9732FE18F81E9770"/>
    <w:rsid w:val="003E0960"/>
  </w:style>
  <w:style w:type="paragraph" w:customStyle="1" w:styleId="7E42ABD9A55D4424AC131BA26690C261">
    <w:name w:val="7E42ABD9A55D4424AC131BA26690C261"/>
    <w:rsid w:val="003E0960"/>
  </w:style>
  <w:style w:type="paragraph" w:customStyle="1" w:styleId="1D4EA8E0119D47DE804B9BE6A18AB144">
    <w:name w:val="1D4EA8E0119D47DE804B9BE6A18AB144"/>
    <w:rsid w:val="003E0960"/>
  </w:style>
  <w:style w:type="paragraph" w:customStyle="1" w:styleId="A1A31199D98A453CB3C393949464364A">
    <w:name w:val="A1A31199D98A453CB3C393949464364A"/>
    <w:rsid w:val="003E0960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72CBC2541DF64BC1B7EFAB96D5FFD5021">
    <w:name w:val="72CBC2541DF64BC1B7EFAB96D5FFD5021"/>
    <w:rsid w:val="003E0960"/>
    <w:rPr>
      <w:rFonts w:eastAsiaTheme="minorHAnsi"/>
      <w:lang w:eastAsia="en-US"/>
    </w:rPr>
  </w:style>
  <w:style w:type="paragraph" w:customStyle="1" w:styleId="B55E6CC70D6A4E7B938ECBD79817E52C1">
    <w:name w:val="B55E6CC70D6A4E7B938ECBD79817E52C1"/>
    <w:rsid w:val="003E0960"/>
    <w:rPr>
      <w:rFonts w:eastAsiaTheme="minorHAnsi"/>
      <w:lang w:eastAsia="en-US"/>
    </w:rPr>
  </w:style>
  <w:style w:type="paragraph" w:customStyle="1" w:styleId="2D2979F119A849D384D0A9A08C85C5901">
    <w:name w:val="2D2979F119A849D384D0A9A08C85C5901"/>
    <w:rsid w:val="003E0960"/>
    <w:rPr>
      <w:rFonts w:eastAsiaTheme="minorHAnsi"/>
      <w:lang w:eastAsia="en-US"/>
    </w:rPr>
  </w:style>
  <w:style w:type="paragraph" w:customStyle="1" w:styleId="97899E4961754E8E92E6F7019251D8941">
    <w:name w:val="97899E4961754E8E92E6F7019251D8941"/>
    <w:rsid w:val="003E0960"/>
    <w:rPr>
      <w:rFonts w:eastAsiaTheme="minorHAnsi"/>
      <w:lang w:eastAsia="en-US"/>
    </w:rPr>
  </w:style>
  <w:style w:type="paragraph" w:customStyle="1" w:styleId="6846064F6E784A0E9F84FD531AA2E9BE1">
    <w:name w:val="6846064F6E784A0E9F84FD531AA2E9BE1"/>
    <w:rsid w:val="003E0960"/>
    <w:rPr>
      <w:rFonts w:eastAsiaTheme="minorHAnsi"/>
      <w:lang w:eastAsia="en-US"/>
    </w:rPr>
  </w:style>
  <w:style w:type="paragraph" w:customStyle="1" w:styleId="DE18696B2E204719833B48143CFD9D9C1">
    <w:name w:val="DE18696B2E204719833B48143CFD9D9C1"/>
    <w:rsid w:val="003E0960"/>
    <w:rPr>
      <w:rFonts w:eastAsiaTheme="minorHAnsi"/>
      <w:lang w:eastAsia="en-US"/>
    </w:rPr>
  </w:style>
  <w:style w:type="paragraph" w:customStyle="1" w:styleId="ACD88514085D440783E9A1F7F190B8041">
    <w:name w:val="ACD88514085D440783E9A1F7F190B8041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A59DE8EB686A44C893449680A91E2193">
    <w:name w:val="A59DE8EB686A44C893449680A91E2193"/>
    <w:rsid w:val="003E0960"/>
  </w:style>
  <w:style w:type="paragraph" w:customStyle="1" w:styleId="EF7C63F974A74E6690550979D04FF6E4">
    <w:name w:val="EF7C63F974A74E6690550979D04FF6E4"/>
    <w:rsid w:val="003E0960"/>
  </w:style>
  <w:style w:type="paragraph" w:customStyle="1" w:styleId="3BC607D4CB4B4AEC8172DE761BACEACE">
    <w:name w:val="3BC607D4CB4B4AEC8172DE761BACEACE"/>
    <w:rsid w:val="003E0960"/>
  </w:style>
  <w:style w:type="paragraph" w:customStyle="1" w:styleId="CA2DB1A2F03E4979862764F279565B08">
    <w:name w:val="CA2DB1A2F03E4979862764F279565B08"/>
    <w:rsid w:val="003E0960"/>
  </w:style>
  <w:style w:type="paragraph" w:customStyle="1" w:styleId="C64DC253A18E447ABE26426DFD0A0C38">
    <w:name w:val="C64DC253A18E447ABE26426DFD0A0C38"/>
    <w:rsid w:val="003E0960"/>
  </w:style>
  <w:style w:type="paragraph" w:customStyle="1" w:styleId="311E80A956D747F1ACCE3094E5447ECB">
    <w:name w:val="311E80A956D747F1ACCE3094E5447ECB"/>
    <w:rsid w:val="003E0960"/>
  </w:style>
  <w:style w:type="paragraph" w:customStyle="1" w:styleId="26B1AB90DD624DBD8ED2F0ACBD8BC682">
    <w:name w:val="26B1AB90DD624DBD8ED2F0ACBD8BC682"/>
    <w:rsid w:val="003E0960"/>
  </w:style>
  <w:style w:type="paragraph" w:customStyle="1" w:styleId="905191C05235439B9928629901CD7ECC">
    <w:name w:val="905191C05235439B9928629901CD7ECC"/>
    <w:rsid w:val="003E0960"/>
  </w:style>
  <w:style w:type="paragraph" w:customStyle="1" w:styleId="6AE2F74D75FC4985BE8E6D128C0E46FC">
    <w:name w:val="6AE2F74D75FC4985BE8E6D128C0E46FC"/>
    <w:rsid w:val="003E0960"/>
  </w:style>
  <w:style w:type="paragraph" w:customStyle="1" w:styleId="49884E96EE174B1DAD496106D1A3957E">
    <w:name w:val="49884E96EE174B1DAD496106D1A3957E"/>
    <w:rsid w:val="003E0960"/>
  </w:style>
  <w:style w:type="paragraph" w:customStyle="1" w:styleId="FCE2BFE304F047078765D624DDB2E9EA">
    <w:name w:val="FCE2BFE304F047078765D624DDB2E9EA"/>
    <w:rsid w:val="003E0960"/>
  </w:style>
  <w:style w:type="paragraph" w:customStyle="1" w:styleId="0C2C60D238D44244BF31F8272A9AA850">
    <w:name w:val="0C2C60D238D44244BF31F8272A9AA850"/>
    <w:rsid w:val="003E0960"/>
  </w:style>
  <w:style w:type="paragraph" w:customStyle="1" w:styleId="8AA711DC16324851A3C21AFDBFCD1F7E">
    <w:name w:val="8AA711DC16324851A3C21AFDBFCD1F7E"/>
    <w:rsid w:val="003E0960"/>
  </w:style>
  <w:style w:type="paragraph" w:customStyle="1" w:styleId="E6F84EFE9FA44395B5406A0F2905A311">
    <w:name w:val="E6F84EFE9FA44395B5406A0F2905A311"/>
    <w:rsid w:val="003E0960"/>
  </w:style>
  <w:style w:type="paragraph" w:customStyle="1" w:styleId="1E0630C1194147DE9429E8DD6C658C45">
    <w:name w:val="1E0630C1194147DE9429E8DD6C658C45"/>
    <w:rsid w:val="003E0960"/>
  </w:style>
  <w:style w:type="paragraph" w:customStyle="1" w:styleId="A587F022A41147F298C1B0BEFDC3871B">
    <w:name w:val="A587F022A41147F298C1B0BEFDC3871B"/>
    <w:rsid w:val="003E0960"/>
  </w:style>
  <w:style w:type="paragraph" w:customStyle="1" w:styleId="0919CCB5B6254769B3F32C2DB610E7CA">
    <w:name w:val="0919CCB5B6254769B3F32C2DB610E7CA"/>
    <w:rsid w:val="003E0960"/>
  </w:style>
  <w:style w:type="paragraph" w:customStyle="1" w:styleId="A8D5DF238C7F419487C55107708FC08D">
    <w:name w:val="A8D5DF238C7F419487C55107708FC08D"/>
    <w:rsid w:val="003E0960"/>
  </w:style>
  <w:style w:type="paragraph" w:customStyle="1" w:styleId="A0F5B2514C7945F68EF6CE5A802C7F65">
    <w:name w:val="A0F5B2514C7945F68EF6CE5A802C7F65"/>
    <w:rsid w:val="003E0960"/>
  </w:style>
  <w:style w:type="paragraph" w:customStyle="1" w:styleId="DA765477A29642E398E8085FC37AB41C">
    <w:name w:val="DA765477A29642E398E8085FC37AB41C"/>
    <w:rsid w:val="00574AEE"/>
  </w:style>
  <w:style w:type="paragraph" w:customStyle="1" w:styleId="AA5A5774F75C4F6593D901D44FE291FE">
    <w:name w:val="AA5A5774F75C4F6593D901D44FE291FE"/>
    <w:rsid w:val="003E0960"/>
  </w:style>
  <w:style w:type="paragraph" w:customStyle="1" w:styleId="52ED0AD436DD47F3A227AB6A17884952">
    <w:name w:val="52ED0AD436DD47F3A227AB6A17884952"/>
    <w:rsid w:val="003E0960"/>
  </w:style>
  <w:style w:type="paragraph" w:customStyle="1" w:styleId="9FA7959A0D3146968DC2D09798C1A706">
    <w:name w:val="9FA7959A0D3146968DC2D09798C1A706"/>
    <w:rsid w:val="003E0960"/>
  </w:style>
  <w:style w:type="paragraph" w:customStyle="1" w:styleId="3611478F5EB94B9C82B42BC8890CB02E">
    <w:name w:val="3611478F5EB94B9C82B42BC8890CB02E"/>
    <w:rsid w:val="00574AEE"/>
  </w:style>
  <w:style w:type="paragraph" w:customStyle="1" w:styleId="2CCBD26CC45E40389949589070BE07BF">
    <w:name w:val="2CCBD26CC45E40389949589070BE07BF"/>
    <w:rsid w:val="00574AEE"/>
  </w:style>
  <w:style w:type="paragraph" w:customStyle="1" w:styleId="38B9181056DF41989187400E4931E90C">
    <w:name w:val="38B9181056DF41989187400E4931E90C"/>
    <w:rsid w:val="003E0960"/>
  </w:style>
  <w:style w:type="paragraph" w:customStyle="1" w:styleId="6B770CB7235F40459F62BA1EA7E188E6">
    <w:name w:val="6B770CB7235F40459F62BA1EA7E188E6"/>
    <w:rsid w:val="003E0960"/>
  </w:style>
  <w:style w:type="paragraph" w:customStyle="1" w:styleId="296C56FE9CA84BC0A69BD5070A9197BF">
    <w:name w:val="296C56FE9CA84BC0A69BD5070A9197BF"/>
    <w:rsid w:val="003E0960"/>
  </w:style>
  <w:style w:type="paragraph" w:customStyle="1" w:styleId="2C97DAC103794281B340A9B3B10549BA">
    <w:name w:val="2C97DAC103794281B340A9B3B10549BA"/>
    <w:rsid w:val="003E0960"/>
  </w:style>
  <w:style w:type="paragraph" w:customStyle="1" w:styleId="BDC3958D2A3D4B6C94F1A8F4C49FDF38">
    <w:name w:val="BDC3958D2A3D4B6C94F1A8F4C49FDF38"/>
    <w:rsid w:val="003E0960"/>
  </w:style>
  <w:style w:type="paragraph" w:customStyle="1" w:styleId="587EEC3FB0D64087A7AF3289AAEEF5C3">
    <w:name w:val="587EEC3FB0D64087A7AF3289AAEEF5C3"/>
    <w:rsid w:val="003E0960"/>
  </w:style>
  <w:style w:type="paragraph" w:customStyle="1" w:styleId="7456B333D5C14D9CB7284E3A1AF833EB">
    <w:name w:val="7456B333D5C14D9CB7284E3A1AF833EB"/>
    <w:rsid w:val="003E0960"/>
  </w:style>
  <w:style w:type="paragraph" w:customStyle="1" w:styleId="3F4F46BF951D4757A89825F333EA9752">
    <w:name w:val="3F4F46BF951D4757A89825F333EA9752"/>
    <w:rsid w:val="003E0960"/>
  </w:style>
  <w:style w:type="paragraph" w:customStyle="1" w:styleId="0CD093EA716E4377B976692587AC10D1">
    <w:name w:val="0CD093EA716E4377B976692587AC10D1"/>
    <w:rsid w:val="003E0960"/>
  </w:style>
  <w:style w:type="paragraph" w:customStyle="1" w:styleId="113C0D5B053449A2A720E69AA658827B">
    <w:name w:val="113C0D5B053449A2A720E69AA658827B"/>
    <w:rsid w:val="003E0960"/>
  </w:style>
  <w:style w:type="paragraph" w:customStyle="1" w:styleId="4531D61FF4D8485881ED22168C956640">
    <w:name w:val="4531D61FF4D8485881ED22168C956640"/>
    <w:rsid w:val="003E0960"/>
  </w:style>
  <w:style w:type="paragraph" w:customStyle="1" w:styleId="09C8B3795AD944F0A01AC7F89CB33D85">
    <w:name w:val="09C8B3795AD944F0A01AC7F89CB33D85"/>
    <w:rsid w:val="003E0960"/>
  </w:style>
  <w:style w:type="paragraph" w:customStyle="1" w:styleId="1143411F66AF4FCDBC95F43D02C43DEE">
    <w:name w:val="1143411F66AF4FCDBC95F43D02C43DEE"/>
    <w:rsid w:val="003E0960"/>
  </w:style>
  <w:style w:type="paragraph" w:customStyle="1" w:styleId="1FB21C61579247469AF2AE199D75F52F">
    <w:name w:val="1FB21C61579247469AF2AE199D75F52F"/>
    <w:rsid w:val="003E0960"/>
  </w:style>
  <w:style w:type="paragraph" w:customStyle="1" w:styleId="A5D5F27AEC894D98BEAE36C92C00470A">
    <w:name w:val="A5D5F27AEC894D98BEAE36C92C00470A"/>
    <w:rsid w:val="003E0960"/>
  </w:style>
  <w:style w:type="paragraph" w:customStyle="1" w:styleId="3DAF669223994120A3CEC9141AC7DC8F">
    <w:name w:val="3DAF669223994120A3CEC9141AC7DC8F"/>
    <w:rsid w:val="003E0960"/>
  </w:style>
  <w:style w:type="paragraph" w:customStyle="1" w:styleId="1D3CFC0B49894BAE956737BD0C7EE10B">
    <w:name w:val="1D3CFC0B49894BAE956737BD0C7EE10B"/>
    <w:rsid w:val="003E0960"/>
  </w:style>
  <w:style w:type="paragraph" w:customStyle="1" w:styleId="44DE911653A94DEE8AEF30C82F62B75A">
    <w:name w:val="44DE911653A94DEE8AEF30C82F62B75A"/>
    <w:rsid w:val="00574AEE"/>
  </w:style>
  <w:style w:type="paragraph" w:customStyle="1" w:styleId="9BCF4DE332124266BD04ECC0CD46497B">
    <w:name w:val="9BCF4DE332124266BD04ECC0CD46497B"/>
    <w:rsid w:val="003E0960"/>
  </w:style>
  <w:style w:type="paragraph" w:customStyle="1" w:styleId="271D5A7D3CB64CDB921AE0AF3B4A0680">
    <w:name w:val="271D5A7D3CB64CDB921AE0AF3B4A0680"/>
    <w:rsid w:val="003E0960"/>
  </w:style>
  <w:style w:type="paragraph" w:customStyle="1" w:styleId="F23432C16929401AB0FE7915C1D3A2C3">
    <w:name w:val="F23432C16929401AB0FE7915C1D3A2C3"/>
    <w:rsid w:val="003E0960"/>
  </w:style>
  <w:style w:type="paragraph" w:customStyle="1" w:styleId="1E4DCDBEB675490BB3CB00E278F3D82A">
    <w:name w:val="1E4DCDBEB675490BB3CB00E278F3D82A"/>
    <w:rsid w:val="003E0960"/>
  </w:style>
  <w:style w:type="paragraph" w:customStyle="1" w:styleId="3464A02EB9D3494C93E63202D3FF0960">
    <w:name w:val="3464A02EB9D3494C93E63202D3FF0960"/>
    <w:rsid w:val="003E0960"/>
  </w:style>
  <w:style w:type="paragraph" w:customStyle="1" w:styleId="BAC4720B3DE248D8947A452C3499001A">
    <w:name w:val="BAC4720B3DE248D8947A452C3499001A"/>
    <w:rsid w:val="003E0960"/>
  </w:style>
  <w:style w:type="paragraph" w:customStyle="1" w:styleId="5208F76CB96E4AFE86B4DF4FDE33FC64">
    <w:name w:val="5208F76CB96E4AFE86B4DF4FDE33FC64"/>
    <w:rsid w:val="00C63597"/>
  </w:style>
  <w:style w:type="paragraph" w:customStyle="1" w:styleId="1DA3B113741B4B0A83E240F7C71950A3">
    <w:name w:val="1DA3B113741B4B0A83E240F7C71950A3"/>
    <w:rsid w:val="003E0960"/>
  </w:style>
  <w:style w:type="paragraph" w:customStyle="1" w:styleId="36D1E05320834B6CB20CF50BD0361475">
    <w:name w:val="36D1E05320834B6CB20CF50BD0361475"/>
    <w:rsid w:val="003E0960"/>
  </w:style>
  <w:style w:type="paragraph" w:customStyle="1" w:styleId="EDA846E1D7C349CE9D2376B9317B0A92">
    <w:name w:val="EDA846E1D7C349CE9D2376B9317B0A92"/>
    <w:rsid w:val="003E0960"/>
  </w:style>
  <w:style w:type="paragraph" w:customStyle="1" w:styleId="D93B364E67E746F08F02553D0CD4B0A0">
    <w:name w:val="D93B364E67E746F08F02553D0CD4B0A0"/>
    <w:rsid w:val="004E2BE9"/>
  </w:style>
  <w:style w:type="paragraph" w:customStyle="1" w:styleId="58872A72F7DD46F69750F1F61FB18A93">
    <w:name w:val="58872A72F7DD46F69750F1F61FB18A93"/>
    <w:rsid w:val="003E0960"/>
  </w:style>
  <w:style w:type="paragraph" w:customStyle="1" w:styleId="C79532544AAA4DF68A2ADB6700FE8E57">
    <w:name w:val="C79532544AAA4DF68A2ADB6700FE8E57"/>
    <w:rsid w:val="003E0960"/>
  </w:style>
  <w:style w:type="paragraph" w:customStyle="1" w:styleId="19AE05221EC64BEC9D8206B2315539D4">
    <w:name w:val="19AE05221EC64BEC9D8206B2315539D4"/>
    <w:rsid w:val="003E0960"/>
  </w:style>
  <w:style w:type="paragraph" w:customStyle="1" w:styleId="213B247500A1448D8D42DEF109AA67B2">
    <w:name w:val="213B247500A1448D8D42DEF109AA67B2"/>
    <w:rsid w:val="003E0960"/>
  </w:style>
  <w:style w:type="paragraph" w:customStyle="1" w:styleId="1DF935D5379C4E0BB44E6F0634024226">
    <w:name w:val="1DF935D5379C4E0BB44E6F0634024226"/>
    <w:rsid w:val="003E0960"/>
  </w:style>
  <w:style w:type="paragraph" w:customStyle="1" w:styleId="D75CF45B7630406F973284C7A93DD743">
    <w:name w:val="D75CF45B7630406F973284C7A93DD743"/>
    <w:rsid w:val="003E0960"/>
  </w:style>
  <w:style w:type="paragraph" w:customStyle="1" w:styleId="57554DD7BC9E4685AAFFD1D51F62A18E">
    <w:name w:val="57554DD7BC9E4685AAFFD1D51F62A18E"/>
    <w:rsid w:val="003E0960"/>
  </w:style>
  <w:style w:type="paragraph" w:customStyle="1" w:styleId="66C46351291A4275A6A7364BF6CA9BFE">
    <w:name w:val="66C46351291A4275A6A7364BF6CA9BFE"/>
    <w:rsid w:val="003E0960"/>
  </w:style>
  <w:style w:type="paragraph" w:customStyle="1" w:styleId="9142A754FE3042A18DD9641F7D4138F8">
    <w:name w:val="9142A754FE3042A18DD9641F7D4138F8"/>
    <w:rsid w:val="003E0960"/>
  </w:style>
  <w:style w:type="paragraph" w:customStyle="1" w:styleId="B8C7C0E87F2D4743B2DCB2CD1BEAFD1F">
    <w:name w:val="B8C7C0E87F2D4743B2DCB2CD1BEAFD1F"/>
    <w:rsid w:val="003E0960"/>
  </w:style>
  <w:style w:type="paragraph" w:customStyle="1" w:styleId="D7A2D6D55A744C46AD307E7B7C0CFF8D">
    <w:name w:val="D7A2D6D55A744C46AD307E7B7C0CFF8D"/>
    <w:rsid w:val="003E0960"/>
  </w:style>
  <w:style w:type="paragraph" w:customStyle="1" w:styleId="BD7F335B049C45E2A6198D69DE05DF1C">
    <w:name w:val="BD7F335B049C45E2A6198D69DE05DF1C"/>
    <w:rsid w:val="00C63597"/>
  </w:style>
  <w:style w:type="paragraph" w:customStyle="1" w:styleId="BD254220121B4DCDA0C168F72F75F0AD">
    <w:name w:val="BD254220121B4DCDA0C168F72F75F0AD"/>
    <w:rsid w:val="003E0960"/>
  </w:style>
  <w:style w:type="paragraph" w:customStyle="1" w:styleId="E419478BA814449A85BB3F15C8857BBA">
    <w:name w:val="E419478BA814449A85BB3F15C8857BBA"/>
    <w:rsid w:val="003E0960"/>
  </w:style>
  <w:style w:type="paragraph" w:customStyle="1" w:styleId="C084FA2772AB40A9A1334034586DA5D6">
    <w:name w:val="C084FA2772AB40A9A1334034586DA5D6"/>
    <w:rsid w:val="003E0960"/>
  </w:style>
  <w:style w:type="paragraph" w:customStyle="1" w:styleId="1FFDBA38B757439E9CA1A4FC801211A1">
    <w:name w:val="1FFDBA38B757439E9CA1A4FC801211A1"/>
    <w:rsid w:val="003E0960"/>
  </w:style>
  <w:style w:type="paragraph" w:customStyle="1" w:styleId="3534A8E1872F44D79017C9D344B678B7">
    <w:name w:val="3534A8E1872F44D79017C9D344B678B7"/>
    <w:rsid w:val="003E0960"/>
  </w:style>
  <w:style w:type="paragraph" w:customStyle="1" w:styleId="C5EC256B3B244451A2434E129AE45809">
    <w:name w:val="C5EC256B3B244451A2434E129AE45809"/>
    <w:rsid w:val="00C63597"/>
  </w:style>
  <w:style w:type="paragraph" w:customStyle="1" w:styleId="8E8C4AF72065413EA29696E57DF3CF65">
    <w:name w:val="8E8C4AF72065413EA29696E57DF3CF65"/>
    <w:rsid w:val="003E0960"/>
  </w:style>
  <w:style w:type="paragraph" w:customStyle="1" w:styleId="EE258D8E57A745E187D28FCCDB7FA5E7">
    <w:name w:val="EE258D8E57A745E187D28FCCDB7FA5E7"/>
    <w:rsid w:val="003E0960"/>
  </w:style>
  <w:style w:type="paragraph" w:customStyle="1" w:styleId="EDA49CBEB39C4C1BB6D3F07857B680BE">
    <w:name w:val="EDA49CBEB39C4C1BB6D3F07857B680BE"/>
    <w:rsid w:val="003E0960"/>
  </w:style>
  <w:style w:type="paragraph" w:customStyle="1" w:styleId="8230B1CAE2C0405FB1F71A101D365682">
    <w:name w:val="8230B1CAE2C0405FB1F71A101D365682"/>
    <w:rsid w:val="003E0960"/>
  </w:style>
  <w:style w:type="paragraph" w:customStyle="1" w:styleId="D4A1FA8B7C2340C0970664C9C603AD47">
    <w:name w:val="D4A1FA8B7C2340C0970664C9C603AD47"/>
    <w:rsid w:val="00C63597"/>
  </w:style>
  <w:style w:type="paragraph" w:customStyle="1" w:styleId="C71CB2072DD1407AA781EA6BCAC39290">
    <w:name w:val="C71CB2072DD1407AA781EA6BCAC39290"/>
    <w:rsid w:val="003E0960"/>
  </w:style>
  <w:style w:type="paragraph" w:customStyle="1" w:styleId="806FBE429D8F4C43A59F9B6D282BFCE9">
    <w:name w:val="806FBE429D8F4C43A59F9B6D282BFCE9"/>
    <w:rsid w:val="003E0960"/>
  </w:style>
  <w:style w:type="paragraph" w:customStyle="1" w:styleId="70D1A8ABCF48456F942AD869F5E7DA61">
    <w:name w:val="70D1A8ABCF48456F942AD869F5E7DA61"/>
    <w:rsid w:val="003E0960"/>
  </w:style>
  <w:style w:type="paragraph" w:customStyle="1" w:styleId="16AFDC10E160479CBD839D1EB37518FA">
    <w:name w:val="16AFDC10E160479CBD839D1EB37518FA"/>
    <w:rsid w:val="003E0960"/>
  </w:style>
  <w:style w:type="paragraph" w:customStyle="1" w:styleId="BF2C77EF5DA04CD6B0B0A3A28D694821">
    <w:name w:val="BF2C77EF5DA04CD6B0B0A3A28D694821"/>
    <w:rsid w:val="003E0960"/>
  </w:style>
  <w:style w:type="paragraph" w:customStyle="1" w:styleId="6EA230391656480187870E7C11AD5986">
    <w:name w:val="6EA230391656480187870E7C11AD5986"/>
    <w:rsid w:val="003E0960"/>
  </w:style>
  <w:style w:type="paragraph" w:customStyle="1" w:styleId="20E4B7F7C17048F089D22A5F699AE831">
    <w:name w:val="20E4B7F7C17048F089D22A5F699AE831"/>
    <w:rsid w:val="003E0960"/>
  </w:style>
  <w:style w:type="paragraph" w:customStyle="1" w:styleId="9030343B60BD4BBE9FB01183D3F2D2AA">
    <w:name w:val="9030343B60BD4BBE9FB01183D3F2D2AA"/>
    <w:rsid w:val="00574AEE"/>
  </w:style>
  <w:style w:type="paragraph" w:customStyle="1" w:styleId="F797463505D04B34BB701E978C9B4F6E">
    <w:name w:val="F797463505D04B34BB701E978C9B4F6E"/>
    <w:rsid w:val="00574AEE"/>
  </w:style>
  <w:style w:type="paragraph" w:customStyle="1" w:styleId="E17298F3D9DC4B91A30835CF36178ABC">
    <w:name w:val="E17298F3D9DC4B91A30835CF36178ABC"/>
    <w:rsid w:val="00574AEE"/>
  </w:style>
  <w:style w:type="paragraph" w:customStyle="1" w:styleId="13F2A4921D174C8F982F53E840B6D2D8">
    <w:name w:val="13F2A4921D174C8F982F53E840B6D2D8"/>
    <w:rsid w:val="00574AEE"/>
  </w:style>
  <w:style w:type="paragraph" w:customStyle="1" w:styleId="950694A5ACAF463EB0AD4A0165FC5213">
    <w:name w:val="950694A5ACAF463EB0AD4A0165FC5213"/>
    <w:rsid w:val="00574AEE"/>
  </w:style>
  <w:style w:type="paragraph" w:customStyle="1" w:styleId="975546D3AC334CC5AF6D62457CD4928D">
    <w:name w:val="975546D3AC334CC5AF6D62457CD4928D"/>
    <w:rsid w:val="00574AEE"/>
  </w:style>
  <w:style w:type="paragraph" w:customStyle="1" w:styleId="3DDA4D9F578A4CA6813DAB23FD0C3F09">
    <w:name w:val="3DDA4D9F578A4CA6813DAB23FD0C3F09"/>
    <w:rsid w:val="00574AEE"/>
  </w:style>
  <w:style w:type="paragraph" w:customStyle="1" w:styleId="8C580B4EE5574BBC944F9E0F1F886424">
    <w:name w:val="8C580B4EE5574BBC944F9E0F1F886424"/>
    <w:rsid w:val="009F346F"/>
  </w:style>
  <w:style w:type="paragraph" w:customStyle="1" w:styleId="D239C65CF2D148519945F3E0ECB4C449">
    <w:name w:val="D239C65CF2D148519945F3E0ECB4C449"/>
    <w:rsid w:val="00C63597"/>
  </w:style>
  <w:style w:type="paragraph" w:customStyle="1" w:styleId="0268CA1150FB4EBB9EE6FA90FA690199">
    <w:name w:val="0268CA1150FB4EBB9EE6FA90FA690199"/>
    <w:rsid w:val="00C63597"/>
  </w:style>
  <w:style w:type="paragraph" w:customStyle="1" w:styleId="A13D1FA7F80049C58AC9B6316206833E">
    <w:name w:val="A13D1FA7F80049C58AC9B6316206833E"/>
    <w:rsid w:val="00C63597"/>
  </w:style>
  <w:style w:type="paragraph" w:customStyle="1" w:styleId="4291466450F947678912709C4750456D">
    <w:name w:val="4291466450F947678912709C4750456D"/>
    <w:rsid w:val="00C63597"/>
  </w:style>
  <w:style w:type="paragraph" w:customStyle="1" w:styleId="26C2CF70536448999CFB015B3A7AF169">
    <w:name w:val="26C2CF70536448999CFB015B3A7AF169"/>
    <w:rsid w:val="00C63597"/>
  </w:style>
  <w:style w:type="paragraph" w:customStyle="1" w:styleId="8702B89FC5394C07AE7A187F04D30842">
    <w:name w:val="8702B89FC5394C07AE7A187F04D30842"/>
    <w:rsid w:val="00C63597"/>
  </w:style>
  <w:style w:type="paragraph" w:customStyle="1" w:styleId="9AE9C51714D443B89F907260C9C3DFE3">
    <w:name w:val="9AE9C51714D443B89F907260C9C3DFE3"/>
    <w:rsid w:val="00C63597"/>
  </w:style>
  <w:style w:type="paragraph" w:customStyle="1" w:styleId="F55B01EF5E0A4FE5A2A87C60075C55E4">
    <w:name w:val="F55B01EF5E0A4FE5A2A87C60075C55E4"/>
    <w:rsid w:val="00957824"/>
  </w:style>
  <w:style w:type="paragraph" w:customStyle="1" w:styleId="55287403DD9E4B76A7A4FB8442447A41">
    <w:name w:val="55287403DD9E4B76A7A4FB8442447A41"/>
    <w:rsid w:val="009578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78C84C-0B1D-4377-8C90-2050D3CAF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9</TotalTime>
  <Application>LibreOffice/7.4.7.2$Linux_X86_64 LibreOffice_project/40$Build-2</Application>
  <AppVersion>15.0000</AppVersion>
  <Pages>2</Pages>
  <Words>455</Words>
  <Characters>2690</Characters>
  <CharactersWithSpaces>3139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2-07T08:4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