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3 – </w:t>
      </w:r>
      <w:r>
        <w:rPr>
          <w:bCs/>
          <w:caps/>
          <w:sz w:val="40"/>
          <w:szCs w:val="40"/>
        </w:rPr>
        <w:t xml:space="preserve">OCFM přístroj 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84847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6612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7802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75174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OCFM přístroj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 nebo </w:t>
      </w:r>
      <w:r>
        <w:rPr>
          <w:rFonts w:cs="" w:ascii="Calibri Light" w:hAnsi="Calibri Light" w:asciiTheme="majorHAnsi" w:cstheme="majorBidi" w:hAnsiTheme="majorHAnsi"/>
          <w:b/>
          <w:bCs/>
        </w:rPr>
        <w:t>„zařízení“</w:t>
      </w:r>
      <w:r>
        <w:rPr>
          <w:rFonts w:cs="" w:ascii="Calibri Light" w:hAnsi="Calibri Light" w:asciiTheme="majorHAnsi" w:cstheme="majorBidi" w:hAnsiTheme="majorHAnsi"/>
        </w:rPr>
        <w:t>)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OCFM PŘÍSTROJ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ěření parametrů vznikající jednokomponentní polyuretanové pěny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rozměrových charakteristik PU pěny během jejího vzniku - minimální hodnota maximálního rozměru 30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055903"/>
                <w:placeholder>
                  <w:docPart w:val="A0F5B2514C7945F68EF6CE5A802C7F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teplotních charakteristik PU pěny během jejího vzniku  - minimální hodnota maximální teploty 300 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1812996"/>
                <w:placeholder>
                  <w:docPart w:val="C657F0AEFD9948E1BDAF95F51FADD8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tlakových charakteristik PU pěny během jejího vzniku  - minimální hodnota maximálního tlaku 400 P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695965"/>
                <w:placeholder>
                  <w:docPart w:val="9BDE6EB267CD4B82B0B1FD39B49AED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dielektrické polarizace PU pěny během jejího vzniku v rozsahu 0-2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5075791"/>
                <w:placeholder>
                  <w:docPart w:val="BACDB39F05E1459DB33A9B9F7A74C3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úbytku hmotnosti PU pěny během jejího vzni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165642"/>
                <w:placeholder>
                  <w:docPart w:val="9FA7959A0D3146968DC2D09798C1A7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Odstranění vzorku PU pěny z přístroje po měření ve 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829459"/>
                <w:placeholder>
                  <w:docPart w:val="EF7C63F974A74E6690550979D04FF6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CFM PŘÍSTRO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00014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CFM PŘÍSTRO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1019977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722271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DOfAlvZWT0Pj5o/sskOox9l5GbvUB3xEOH/+jfYau4uHW6Z4pfeigLH2MbxZ60aagZU1cGa6i0zN9YdHFMUMg==" w:salt="oHCGFVm1zNHyD9TEhYCq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EF7C63F974A74E6690550979D04FF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9805F-CB0B-411D-87AD-3C59925E829D}"/>
      </w:docPartPr>
      <w:docPartBody>
        <w:p w:rsidR="008872F9" w:rsidRDefault="003E0960" w:rsidP="003E0960">
          <w:pPr>
            <w:pStyle w:val="EF7C63F974A74E6690550979D04FF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8872F9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8872F9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0F5B2514C7945F68EF6CE5A802C7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C7F32-7AD1-4A85-B32C-A38ED2F93D95}"/>
      </w:docPartPr>
      <w:docPartBody>
        <w:p w:rsidR="008872F9" w:rsidRDefault="003E0960" w:rsidP="003E0960">
          <w:pPr>
            <w:pStyle w:val="A0F5B2514C7945F68EF6CE5A802C7F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5A5774F75C4F6593D901D44FE29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207B5-FAA3-4CFC-A275-AF854A307D51}"/>
      </w:docPartPr>
      <w:docPartBody>
        <w:p w:rsidR="008872F9" w:rsidRDefault="003E0960" w:rsidP="003E0960">
          <w:pPr>
            <w:pStyle w:val="AA5A5774F75C4F6593D901D44FE291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ED0AD436DD47F3A227AB6A17884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C8506-2C5A-4A8B-BB45-713A638BE9B1}"/>
      </w:docPartPr>
      <w:docPartBody>
        <w:p w:rsidR="008872F9" w:rsidRDefault="003E0960" w:rsidP="003E0960">
          <w:pPr>
            <w:pStyle w:val="52ED0AD436DD47F3A227AB6A178849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A7959A0D3146968DC2D09798C1A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1C2D0-50B6-463B-988F-FC8FE2EEEFD9}"/>
      </w:docPartPr>
      <w:docPartBody>
        <w:p w:rsidR="008872F9" w:rsidRDefault="003E0960" w:rsidP="003E0960">
          <w:pPr>
            <w:pStyle w:val="9FA7959A0D3146968DC2D09798C1A7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7F0AEFD9948E1BDAF95F51FADD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ECE32-5EA1-455B-997F-C1EB9FBF247C}"/>
      </w:docPartPr>
      <w:docPartBody>
        <w:p w:rsidR="00000000" w:rsidRDefault="00B01724" w:rsidP="00B01724">
          <w:pPr>
            <w:pStyle w:val="C657F0AEFD9948E1BDAF95F51FADD8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DE6EB267CD4B82B0B1FD39B49AE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C5557-B1E5-4626-A6A9-F9DE120099A6}"/>
      </w:docPartPr>
      <w:docPartBody>
        <w:p w:rsidR="00000000" w:rsidRDefault="00B01724" w:rsidP="00B01724">
          <w:pPr>
            <w:pStyle w:val="9BDE6EB267CD4B82B0B1FD39B49AED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CDB39F05E1459DB33A9B9F7A74C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235BF-335D-46FA-891D-59B95A521232}"/>
      </w:docPartPr>
      <w:docPartBody>
        <w:p w:rsidR="00000000" w:rsidRDefault="00B01724" w:rsidP="00B01724">
          <w:pPr>
            <w:pStyle w:val="BACDB39F05E1459DB33A9B9F7A74C3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7995"/>
    <w:rsid w:val="00113F40"/>
    <w:rsid w:val="00147144"/>
    <w:rsid w:val="0018704B"/>
    <w:rsid w:val="001C3055"/>
    <w:rsid w:val="00241BE4"/>
    <w:rsid w:val="002B15E7"/>
    <w:rsid w:val="003051D9"/>
    <w:rsid w:val="003145E3"/>
    <w:rsid w:val="003E0960"/>
    <w:rsid w:val="00476F76"/>
    <w:rsid w:val="004E00EB"/>
    <w:rsid w:val="004E2BE9"/>
    <w:rsid w:val="00524378"/>
    <w:rsid w:val="00574AEE"/>
    <w:rsid w:val="00651A9B"/>
    <w:rsid w:val="0071578B"/>
    <w:rsid w:val="00751DEE"/>
    <w:rsid w:val="007C123F"/>
    <w:rsid w:val="008872F9"/>
    <w:rsid w:val="00965DEF"/>
    <w:rsid w:val="009A3103"/>
    <w:rsid w:val="009F346F"/>
    <w:rsid w:val="00A10168"/>
    <w:rsid w:val="00B01724"/>
    <w:rsid w:val="00C63597"/>
    <w:rsid w:val="00C85F83"/>
    <w:rsid w:val="00E22F9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1724"/>
    <w:rPr>
      <w:color w:val="808080"/>
    </w:rPr>
  </w:style>
  <w:style w:type="paragraph" w:customStyle="1" w:styleId="C657F0AEFD9948E1BDAF95F51FADD83C">
    <w:name w:val="C657F0AEFD9948E1BDAF95F51FADD83C"/>
    <w:rsid w:val="00B01724"/>
  </w:style>
  <w:style w:type="paragraph" w:customStyle="1" w:styleId="9BDE6EB267CD4B82B0B1FD39B49AEDD2">
    <w:name w:val="9BDE6EB267CD4B82B0B1FD39B49AEDD2"/>
    <w:rsid w:val="00B01724"/>
  </w:style>
  <w:style w:type="paragraph" w:customStyle="1" w:styleId="BACDB39F05E1459DB33A9B9F7A74C3A5">
    <w:name w:val="BACDB39F05E1459DB33A9B9F7A74C3A5"/>
    <w:rsid w:val="00B01724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EF7C63F974A74E6690550979D04FF6E4">
    <w:name w:val="EF7C63F974A74E6690550979D04FF6E4"/>
    <w:rsid w:val="003E0960"/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A0F5B2514C7945F68EF6CE5A802C7F65">
    <w:name w:val="A0F5B2514C7945F68EF6CE5A802C7F65"/>
    <w:rsid w:val="003E0960"/>
  </w:style>
  <w:style w:type="paragraph" w:customStyle="1" w:styleId="AA5A5774F75C4F6593D901D44FE291FE">
    <w:name w:val="AA5A5774F75C4F6593D901D44FE291FE"/>
    <w:rsid w:val="003E0960"/>
  </w:style>
  <w:style w:type="paragraph" w:customStyle="1" w:styleId="52ED0AD436DD47F3A227AB6A17884952">
    <w:name w:val="52ED0AD436DD47F3A227AB6A17884952"/>
    <w:rsid w:val="003E0960"/>
  </w:style>
  <w:style w:type="paragraph" w:customStyle="1" w:styleId="9FA7959A0D3146968DC2D09798C1A706">
    <w:name w:val="9FA7959A0D3146968DC2D09798C1A706"/>
    <w:rsid w:val="003E09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78C84C-0B1D-4377-8C90-2050D3CAF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1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4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