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 w:before="240" w:after="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</w:t>
      </w:r>
      <w:r>
        <w:rPr>
          <w:bCs/>
          <w:caps/>
          <w:sz w:val="40"/>
          <w:szCs w:val="40"/>
        </w:rPr>
        <w:t xml:space="preserve"> sušárna a pec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7812354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2534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78130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5533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 sušárny a pec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UŠÁRN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Vnitřní obj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700 l – max. 3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146240"/>
                <w:placeholder>
                  <w:docPart w:val="47C6EFF1B62F416C908424E4AFA76F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Teplotní rozsah v rozmez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45 -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250°C - max. 45 -45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813019"/>
                <w:placeholder>
                  <w:docPart w:val="D96A4B9F0DAC412A82571699FA6C70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nastavitelná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5°C nad teplotu místnos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939796"/>
                <w:placeholder>
                  <w:docPart w:val="46CAB680B0754EE382EAEA17AFA82E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Přesnost regu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min. 0.1 –  max. 1,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389698"/>
                <w:placeholder>
                  <w:docPart w:val="D822B249C5A84D438FD6E1CF771D53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Digitální časova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2679338"/>
                <w:placeholder>
                  <w:docPart w:val="386090FCBEBF47EAA65B718FE42DF2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686170"/>
                <w:placeholder>
                  <w:docPart w:val="F49E07C4D9B64D33956DABCFFD3B3F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Požadavky dle normy pro hořlavé látky EN 15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139407"/>
                <w:placeholder>
                  <w:docPart w:val="B57D57A3938543D8A82C657A519C4B8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8473827"/>
                <w:placeholder>
                  <w:docPart w:val="0F545DFB990A43BDA364E754D4BF0D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792402"/>
                <w:placeholder>
                  <w:docPart w:val="9758632C74DC486A8BFB66B6F5B3C8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282981"/>
                <w:placeholder>
                  <w:docPart w:val="7E5E83F7D3A4481E842FB4ECC87F69C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EC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Vnitřní obj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700 l – max. 30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491560"/>
                <w:placeholder>
                  <w:docPart w:val="77A4B6BF533B4600970158826D0F4D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rozsah v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in. 50 -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250°C - max. 50 -65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43110"/>
                <w:placeholder>
                  <w:docPart w:val="FED6AB1DE7CD47C2AB623EC200AE89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odchylka při 15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 - 3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7677328"/>
                <w:placeholder>
                  <w:docPart w:val="FD31DDE2D74549A3B361DA41C7F7FF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prostorová odchylka v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5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K -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4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355446"/>
                <w:placeholder>
                  <w:docPart w:val="47A54633BF854C8395EBB18CC54CEEC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tížení ro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. 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1658166"/>
                <w:placeholder>
                  <w:docPart w:val="794EFDB5CFDD4E6986D7055B4126F5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107498"/>
                <w:placeholder>
                  <w:docPart w:val="D363EB3F017142ABA2EA9EFC174B359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. 90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452182"/>
                <w:placeholder>
                  <w:docPart w:val="DBD18CEC57B14308998C953D7BA637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18822"/>
                <w:placeholder>
                  <w:docPart w:val="65111B94C805460DB00F9AE79E51748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570990"/>
                <w:placeholder>
                  <w:docPart w:val="98D0A0E3B9674320BC896277EFD77AA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5158908"/>
                <w:placeholder>
                  <w:docPart w:val="9C7372A325434AA18F47D0084570DC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632472"/>
                <w:placeholder>
                  <w:docPart w:val="14F01C6CF1064F03B98726601765E49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709"/>
        <w:gridCol w:w="2693"/>
        <w:gridCol w:w="3797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ušá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D2979F119A849D384D0A9A08C85C5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676FB82CD59477989E4AB242EDE915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7899E4961754E8E92E6F7019251D8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F5731ADA5F54B90AC73C0E8DD1F0F1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6846064F6E784A0E9F84FD531AA2E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41C224A4BBB4F8C84695933B262189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18696B2E204719833B48143CFD9D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F7FC4B5C389241DC97677D18F5CD518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AFBA83CC0C74EBDAEE71868DB9B945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8462631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MMqkfDVARk7rFFc4CXyIGvrVcD5icglTLHMWCLz66GGRtvl6Sg2D5M8vvpmRrSsaglwvYPzPzpjBM6SOflFNA==" w:salt="mamxErA/UJ5MQL42so8/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DDABC32C5334E4F86DC132BD43A4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23A4-BF1C-4A5A-9967-DFE46168F850}"/>
      </w:docPartPr>
      <w:docPartBody>
        <w:p w:rsidR="00832D4C" w:rsidRDefault="003E0960" w:rsidP="003E0960">
          <w:pPr>
            <w:pStyle w:val="4DDABC32C5334E4F86DC132BD43A46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A59478C2104D3B93723E22BA01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DEFC-98B3-499D-B99C-C96E7498F5B8}"/>
      </w:docPartPr>
      <w:docPartBody>
        <w:p w:rsidR="00832D4C" w:rsidRDefault="003E0960" w:rsidP="003E0960">
          <w:pPr>
            <w:pStyle w:val="FCA59478C2104D3B93723E22BA01D7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7F8BBF33F420A83586D860393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9D0D6-4443-4A56-B3C7-23BF7A2E607A}"/>
      </w:docPartPr>
      <w:docPartBody>
        <w:p w:rsidR="00832D4C" w:rsidRDefault="003E0960" w:rsidP="003E0960">
          <w:pPr>
            <w:pStyle w:val="E837F8BBF33F420A83586D860393F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FC33753EFD498B9732FE18F81E9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EA8F1-2BEF-4A26-B83F-5C7A504F3C56}"/>
      </w:docPartPr>
      <w:docPartBody>
        <w:p w:rsidR="00832D4C" w:rsidRDefault="003E0960" w:rsidP="003E0960">
          <w:pPr>
            <w:pStyle w:val="83FC33753EFD498B9732FE18F81E977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899E4961754E8E92E6F7019251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696BD-9B24-4CAE-98FF-6D6B6FD41F0E}"/>
      </w:docPartPr>
      <w:docPartBody>
        <w:p w:rsidR="00832D4C" w:rsidRDefault="003E0960" w:rsidP="003E0960">
          <w:pPr>
            <w:pStyle w:val="97899E4961754E8E92E6F7019251D89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18696B2E204719833B48143CFD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A492-DCFB-4ECE-9901-9206B96EBBD7}"/>
      </w:docPartPr>
      <w:docPartBody>
        <w:p w:rsidR="00832D4C" w:rsidRDefault="003E0960" w:rsidP="003E0960">
          <w:pPr>
            <w:pStyle w:val="DE18696B2E204719833B48143CFD9D9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832D4C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D4EA8E0119D47DE804B9BE6A18A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FB96B-45F6-4AD9-8587-28C9D651949B}"/>
      </w:docPartPr>
      <w:docPartBody>
        <w:p w:rsidR="00832D4C" w:rsidRDefault="003E0960" w:rsidP="003E0960">
          <w:pPr>
            <w:pStyle w:val="1D4EA8E0119D47DE804B9BE6A18AB1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979F119A849D384D0A9A08C85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23A4-FE62-4394-8C52-54FE15D0C435}"/>
      </w:docPartPr>
      <w:docPartBody>
        <w:p w:rsidR="00832D4C" w:rsidRDefault="003E0960" w:rsidP="003E0960">
          <w:pPr>
            <w:pStyle w:val="2D2979F119A849D384D0A9A08C85C59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1A31199D98A453CB3C393949464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7F55B-CC60-480A-9342-51B5476F034C}"/>
      </w:docPartPr>
      <w:docPartBody>
        <w:p w:rsidR="00832D4C" w:rsidRDefault="003E0960" w:rsidP="003E0960">
          <w:pPr>
            <w:pStyle w:val="A1A31199D98A453CB3C393949464364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6064F6E784A0E9F84FD531AA2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854C-B968-4DF0-93CD-AE04712B6ADF}"/>
      </w:docPartPr>
      <w:docPartBody>
        <w:p w:rsidR="00832D4C" w:rsidRDefault="003E0960" w:rsidP="003E0960">
          <w:pPr>
            <w:pStyle w:val="6846064F6E784A0E9F84FD531AA2E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7C6EFF1B62F416C908424E4AFA76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7827B-DFA9-49E6-9425-2E6C4CA369A0}"/>
      </w:docPartPr>
      <w:docPartBody>
        <w:p w:rsidR="00832D4C" w:rsidRDefault="003E0960" w:rsidP="003E0960">
          <w:pPr>
            <w:pStyle w:val="47C6EFF1B62F416C908424E4AFA76F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6A4B9F0DAC412A82571699FA6C7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71C5-C476-45E7-A51C-A537EE7E7468}"/>
      </w:docPartPr>
      <w:docPartBody>
        <w:p w:rsidR="00832D4C" w:rsidRDefault="003E0960" w:rsidP="003E0960">
          <w:pPr>
            <w:pStyle w:val="D96A4B9F0DAC412A82571699FA6C70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F75DA6BD5D4CCC8288D36263FC6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2B4E7-AED9-4B5F-BBDB-EDB66E971CDC}"/>
      </w:docPartPr>
      <w:docPartBody>
        <w:p w:rsidR="00832D4C" w:rsidRDefault="003E0960" w:rsidP="003E0960">
          <w:pPr>
            <w:pStyle w:val="7DF75DA6BD5D4CCC8288D36263FC66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6090FCBEBF47EAA65B718FE42DF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5A865-1620-40EE-AEB1-A1369B515826}"/>
      </w:docPartPr>
      <w:docPartBody>
        <w:p w:rsidR="00832D4C" w:rsidRDefault="003E0960" w:rsidP="003E0960">
          <w:pPr>
            <w:pStyle w:val="386090FCBEBF47EAA65B718FE42DF2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7D57A3938543D8A82C657A519C4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D0816-DF7E-46A7-8070-B2BA39FA5F27}"/>
      </w:docPartPr>
      <w:docPartBody>
        <w:p w:rsidR="00832D4C" w:rsidRDefault="003E0960" w:rsidP="003E0960">
          <w:pPr>
            <w:pStyle w:val="B57D57A3938543D8A82C657A519C4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59FAEE07E348FA9BB3F88FF6C2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C2085-D48F-44CE-91EF-94AEA5AAD0EF}"/>
      </w:docPartPr>
      <w:docPartBody>
        <w:p w:rsidR="00832D4C" w:rsidRDefault="003E0960" w:rsidP="003E0960">
          <w:pPr>
            <w:pStyle w:val="F059FAEE07E348FA9BB3F88FF6C27D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545DFB990A43BDA364E754D4BF0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E886E-616F-46F8-A07A-27649E195D32}"/>
      </w:docPartPr>
      <w:docPartBody>
        <w:p w:rsidR="00832D4C" w:rsidRDefault="003E0960" w:rsidP="003E0960">
          <w:pPr>
            <w:pStyle w:val="0F545DFB990A43BDA364E754D4BF0D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233019E7A14D508888845867A1B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508E2-CF48-450F-87A9-E61287186A47}"/>
      </w:docPartPr>
      <w:docPartBody>
        <w:p w:rsidR="00832D4C" w:rsidRDefault="003E0960" w:rsidP="003E0960">
          <w:pPr>
            <w:pStyle w:val="CC233019E7A14D508888845867A1B5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CAB680B0754EE382EAEA17AFA82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9A970-DF60-478A-92A0-0F70D2A6CCDD}"/>
      </w:docPartPr>
      <w:docPartBody>
        <w:p w:rsidR="00832D4C" w:rsidRDefault="003E0960" w:rsidP="003E0960">
          <w:pPr>
            <w:pStyle w:val="46CAB680B0754EE382EAEA17AFA82E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22B249C5A84D438FD6E1CF771D5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7CC9-0F73-43C1-A3BD-970138FA6524}"/>
      </w:docPartPr>
      <w:docPartBody>
        <w:p w:rsidR="00832D4C" w:rsidRDefault="003E0960" w:rsidP="003E0960">
          <w:pPr>
            <w:pStyle w:val="D822B249C5A84D438FD6E1CF771D5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A4B6BF533B4600970158826D0F4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7AB53-09F0-4797-8F39-9ADDC5AC0E17}"/>
      </w:docPartPr>
      <w:docPartBody>
        <w:p w:rsidR="00832D4C" w:rsidRDefault="003E0960" w:rsidP="003E0960">
          <w:pPr>
            <w:pStyle w:val="77A4B6BF533B4600970158826D0F4D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D6AB1DE7CD47C2AB623EC200AE8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4A5B-D760-4437-A311-5B76B2722C8B}"/>
      </w:docPartPr>
      <w:docPartBody>
        <w:p w:rsidR="00832D4C" w:rsidRDefault="003E0960" w:rsidP="003E0960">
          <w:pPr>
            <w:pStyle w:val="FED6AB1DE7CD47C2AB623EC200AE89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63EB3F017142ABA2EA9EFC174B3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BD5DD-E196-4A06-BB8B-254A22A29E02}"/>
      </w:docPartPr>
      <w:docPartBody>
        <w:p w:rsidR="00832D4C" w:rsidRDefault="003E0960" w:rsidP="003E0960">
          <w:pPr>
            <w:pStyle w:val="D363EB3F017142ABA2EA9EFC174B35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111B94C805460DB00F9AE79E517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40B33-1A99-4250-A0FB-DE31F4837347}"/>
      </w:docPartPr>
      <w:docPartBody>
        <w:p w:rsidR="00832D4C" w:rsidRDefault="003E0960" w:rsidP="003E0960">
          <w:pPr>
            <w:pStyle w:val="65111B94C805460DB00F9AE79E5174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F37EF455E34A8AACE2E2AEDAEFC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C9321-1F3E-4B33-9914-B635B6D8D9F6}"/>
      </w:docPartPr>
      <w:docPartBody>
        <w:p w:rsidR="00832D4C" w:rsidRDefault="003E0960" w:rsidP="003E0960">
          <w:pPr>
            <w:pStyle w:val="6FF37EF455E34A8AACE2E2AEDAEFC0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0A0E3B9674320BC896277EFD77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BE625-F474-49F4-9792-BE0A43021FA2}"/>
      </w:docPartPr>
      <w:docPartBody>
        <w:p w:rsidR="00832D4C" w:rsidRDefault="003E0960" w:rsidP="003E0960">
          <w:pPr>
            <w:pStyle w:val="98D0A0E3B9674320BC896277EFD77A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31DDE2D74549A3B361DA41C7F7F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13672-83C6-4A05-B7A0-C4C0F7EE832B}"/>
      </w:docPartPr>
      <w:docPartBody>
        <w:p w:rsidR="00832D4C" w:rsidRDefault="003E0960" w:rsidP="003E0960">
          <w:pPr>
            <w:pStyle w:val="FD31DDE2D74549A3B361DA41C7F7FF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A54633BF854C8395EBB18CC54CE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97C52-8DBA-4446-B807-D05ED350969F}"/>
      </w:docPartPr>
      <w:docPartBody>
        <w:p w:rsidR="00832D4C" w:rsidRDefault="003E0960" w:rsidP="003E0960">
          <w:pPr>
            <w:pStyle w:val="47A54633BF854C8395EBB18CC54CEE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4EFDB5CFDD4E6986D7055B4126F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DA9ED-04D0-4D43-A3AC-38A060CC3839}"/>
      </w:docPartPr>
      <w:docPartBody>
        <w:p w:rsidR="00832D4C" w:rsidRDefault="003E0960" w:rsidP="003E0960">
          <w:pPr>
            <w:pStyle w:val="794EFDB5CFDD4E6986D7055B4126F5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D18CEC57B14308998C953D7BA63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88E7D-C0C9-44EF-B0F0-0C807CFEA99F}"/>
      </w:docPartPr>
      <w:docPartBody>
        <w:p w:rsidR="00832D4C" w:rsidRDefault="003E0960" w:rsidP="003E0960">
          <w:pPr>
            <w:pStyle w:val="DBD18CEC57B14308998C953D7BA637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58632C74DC486A8BFB66B6F5B3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F3EF4-3D08-46BA-B48D-0B1C305588B5}"/>
      </w:docPartPr>
      <w:docPartBody>
        <w:p w:rsidR="00832D4C" w:rsidRDefault="003E0960" w:rsidP="003E0960">
          <w:pPr>
            <w:pStyle w:val="9758632C74DC486A8BFB66B6F5B3C8D9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E5E83F7D3A4481E842FB4ECC87F6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BDDD9-4E7D-48B9-B9DF-8AF4D10C699E}"/>
      </w:docPartPr>
      <w:docPartBody>
        <w:p w:rsidR="00832D4C" w:rsidRDefault="003E0960" w:rsidP="003E0960">
          <w:pPr>
            <w:pStyle w:val="7E5E83F7D3A4481E842FB4ECC87F69C3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C7372A325434AA18F47D0084570D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68FAD-ED5A-481A-9278-725971B8D4BE}"/>
      </w:docPartPr>
      <w:docPartBody>
        <w:p w:rsidR="00832D4C" w:rsidRDefault="003E0960" w:rsidP="003E0960">
          <w:pPr>
            <w:pStyle w:val="9C7372A325434AA18F47D0084570DC10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4F01C6CF1064F03B98726601765E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DD67F-6596-45DE-BF9E-020EE7F404BE}"/>
      </w:docPartPr>
      <w:docPartBody>
        <w:p w:rsidR="00832D4C" w:rsidRDefault="003E0960" w:rsidP="003E0960">
          <w:pPr>
            <w:pStyle w:val="14F01C6CF1064F03B98726601765E49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5A72D4C93E34D209982BB1C57EA6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EE8DD-B480-4451-B35D-34E20A475E6A}"/>
      </w:docPartPr>
      <w:docPartBody>
        <w:p w:rsidR="005A7758" w:rsidRDefault="0061436C" w:rsidP="0061436C">
          <w:pPr>
            <w:pStyle w:val="F5A72D4C93E34D209982BB1C57EA60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9E07C4D9B64D33956DABCFFD3B3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5100-2545-4FF0-9DC2-389E701D3EA7}"/>
      </w:docPartPr>
      <w:docPartBody>
        <w:p w:rsidR="005A7758" w:rsidRDefault="0061436C" w:rsidP="0061436C">
          <w:pPr>
            <w:pStyle w:val="F49E07C4D9B64D33956DABCFFD3B3F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5731ADA5F54B90AC73C0E8DD1F0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A5FB2-D282-44D4-9225-0E370CBA913D}"/>
      </w:docPartPr>
      <w:docPartBody>
        <w:p w:rsidR="0019668E" w:rsidRDefault="005A7758" w:rsidP="005A7758">
          <w:pPr>
            <w:pStyle w:val="0F5731ADA5F54B90AC73C0E8DD1F0F1C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F7FC4B5C389241DC97677D18F5CD5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3B0DB-5E7A-42AF-8A6A-5C0E66837703}"/>
      </w:docPartPr>
      <w:docPartBody>
        <w:p w:rsidR="0019668E" w:rsidRDefault="005A7758" w:rsidP="005A7758">
          <w:pPr>
            <w:pStyle w:val="F7FC4B5C389241DC97677D18F5CD518B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EAFBA83CC0C74EBDAEE71868DB9B9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9ED4C-37B6-4023-A295-4F5496B13ECF}"/>
      </w:docPartPr>
      <w:docPartBody>
        <w:p w:rsidR="0019668E" w:rsidRDefault="005A7758" w:rsidP="005A7758">
          <w:pPr>
            <w:pStyle w:val="EAFBA83CC0C74EBDAEE71868DB9B945A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6676FB82CD59477989E4AB242EDE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39B50-B0B8-48F9-BA65-FB89DCF2889C}"/>
      </w:docPartPr>
      <w:docPartBody>
        <w:p w:rsidR="009869D2" w:rsidRDefault="0019668E" w:rsidP="0019668E">
          <w:pPr>
            <w:pStyle w:val="6676FB82CD59477989E4AB242EDE9151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041C224A4BBB4F8C84695933B2621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9F5A9-6D2D-4682-A318-F9B860FB7B84}"/>
      </w:docPartPr>
      <w:docPartBody>
        <w:p w:rsidR="009869D2" w:rsidRDefault="0019668E" w:rsidP="0019668E">
          <w:pPr>
            <w:pStyle w:val="041C224A4BBB4F8C84695933B2621895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48E"/>
    <w:rsid w:val="000C6C17"/>
    <w:rsid w:val="000E1ECB"/>
    <w:rsid w:val="00113F40"/>
    <w:rsid w:val="00147144"/>
    <w:rsid w:val="0019668E"/>
    <w:rsid w:val="002C4965"/>
    <w:rsid w:val="002E23B8"/>
    <w:rsid w:val="003051D9"/>
    <w:rsid w:val="003145E3"/>
    <w:rsid w:val="003E0960"/>
    <w:rsid w:val="004E00EB"/>
    <w:rsid w:val="005A7758"/>
    <w:rsid w:val="005F402F"/>
    <w:rsid w:val="0061436C"/>
    <w:rsid w:val="00651A9B"/>
    <w:rsid w:val="0071578B"/>
    <w:rsid w:val="00812030"/>
    <w:rsid w:val="00832D4C"/>
    <w:rsid w:val="009869D2"/>
    <w:rsid w:val="00993682"/>
    <w:rsid w:val="009A3103"/>
    <w:rsid w:val="00A10168"/>
    <w:rsid w:val="00BE7AD8"/>
    <w:rsid w:val="00C85F83"/>
    <w:rsid w:val="00CB3BC5"/>
    <w:rsid w:val="00D9357C"/>
    <w:rsid w:val="00D96CA4"/>
    <w:rsid w:val="00E5051A"/>
    <w:rsid w:val="00E559F4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51A"/>
    <w:rPr>
      <w:color w:val="808080"/>
    </w:rPr>
  </w:style>
  <w:style w:type="paragraph" w:customStyle="1" w:styleId="BE39959B0EE14D10BC22D9171A7C6B5D">
    <w:name w:val="BE39959B0EE14D10BC22D9171A7C6B5D"/>
    <w:rsid w:val="00C85F83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C51D7D691ABB4202A3FD283C32C71B20">
    <w:name w:val="C51D7D691ABB4202A3FD283C32C71B20"/>
    <w:rsid w:val="003E0960"/>
  </w:style>
  <w:style w:type="paragraph" w:customStyle="1" w:styleId="615655E4373F4570B385B4456DCD1E7A">
    <w:name w:val="615655E4373F4570B385B4456DCD1E7A"/>
    <w:rsid w:val="003E0960"/>
  </w:style>
  <w:style w:type="paragraph" w:customStyle="1" w:styleId="570A2BAE434E4127878D6E771E7F70CF">
    <w:name w:val="570A2BAE434E4127878D6E771E7F70CF"/>
    <w:rsid w:val="003E0960"/>
  </w:style>
  <w:style w:type="paragraph" w:customStyle="1" w:styleId="B9B83BB2D79946608D43F12A4C0FBB53">
    <w:name w:val="B9B83BB2D79946608D43F12A4C0FBB53"/>
    <w:rsid w:val="003E0960"/>
  </w:style>
  <w:style w:type="paragraph" w:customStyle="1" w:styleId="8EEAC6878C9A4715AB15F5130C249F19">
    <w:name w:val="8EEAC6878C9A4715AB15F5130C249F19"/>
    <w:rsid w:val="003E0960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9E6AD746F5A4529AC0C4533B81609E9">
    <w:name w:val="99E6AD746F5A4529AC0C4533B81609E9"/>
    <w:rsid w:val="003E0960"/>
  </w:style>
  <w:style w:type="paragraph" w:customStyle="1" w:styleId="BC7331A4068F49DB94FA0B302ADC9BB5">
    <w:name w:val="BC7331A4068F49DB94FA0B302ADC9BB5"/>
    <w:rsid w:val="003E0960"/>
  </w:style>
  <w:style w:type="paragraph" w:customStyle="1" w:styleId="B152369A26D7481B8F01EA6CAF737823">
    <w:name w:val="B152369A26D7481B8F01EA6CAF737823"/>
    <w:rsid w:val="003E0960"/>
  </w:style>
  <w:style w:type="paragraph" w:customStyle="1" w:styleId="C73C36A0EBC64739A6FA328DB8A0FD34">
    <w:name w:val="C73C36A0EBC64739A6FA328DB8A0FD34"/>
    <w:rsid w:val="003E0960"/>
  </w:style>
  <w:style w:type="paragraph" w:customStyle="1" w:styleId="7EA3396555D74CF19697F6C791BBEA68">
    <w:name w:val="7EA3396555D74CF19697F6C791BBEA68"/>
    <w:rsid w:val="003E0960"/>
  </w:style>
  <w:style w:type="paragraph" w:customStyle="1" w:styleId="58D51AD9E66A43C580CBFFFE575D6E5F">
    <w:name w:val="58D51AD9E66A43C580CBFFFE575D6E5F"/>
    <w:rsid w:val="003E0960"/>
  </w:style>
  <w:style w:type="paragraph" w:customStyle="1" w:styleId="B2F816309B0A41AC870F219DBAC3C0FE">
    <w:name w:val="B2F816309B0A41AC870F219DBAC3C0FE"/>
    <w:rsid w:val="003E0960"/>
  </w:style>
  <w:style w:type="paragraph" w:customStyle="1" w:styleId="AF45DFF7B4524665ABB64144E7A7D6EE">
    <w:name w:val="AF45DFF7B4524665ABB64144E7A7D6EE"/>
    <w:rsid w:val="003E0960"/>
  </w:style>
  <w:style w:type="paragraph" w:customStyle="1" w:styleId="B740928DF6154201AB925989A1A818AB">
    <w:name w:val="B740928DF6154201AB925989A1A818AB"/>
    <w:rsid w:val="003E0960"/>
  </w:style>
  <w:style w:type="paragraph" w:customStyle="1" w:styleId="B1527E08B4944815A718152BBBC49BC5">
    <w:name w:val="B1527E08B4944815A718152BBBC49BC5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D70C96A1C2FD49F09576C94F5F031350">
    <w:name w:val="D70C96A1C2FD49F09576C94F5F031350"/>
    <w:rsid w:val="0019668E"/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676FB82CD59477989E4AB242EDE9151">
    <w:name w:val="6676FB82CD59477989E4AB242EDE9151"/>
    <w:rsid w:val="0019668E"/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041C224A4BBB4F8C84695933B2621895">
    <w:name w:val="041C224A4BBB4F8C84695933B2621895"/>
    <w:rsid w:val="0019668E"/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47C6EFF1B62F416C908424E4AFA76F15">
    <w:name w:val="47C6EFF1B62F416C908424E4AFA76F15"/>
    <w:rsid w:val="003E0960"/>
  </w:style>
  <w:style w:type="paragraph" w:customStyle="1" w:styleId="D96A4B9F0DAC412A82571699FA6C70F3">
    <w:name w:val="D96A4B9F0DAC412A82571699FA6C70F3"/>
    <w:rsid w:val="003E0960"/>
  </w:style>
  <w:style w:type="paragraph" w:customStyle="1" w:styleId="7DF75DA6BD5D4CCC8288D36263FC664F">
    <w:name w:val="7DF75DA6BD5D4CCC8288D36263FC664F"/>
    <w:rsid w:val="003E0960"/>
  </w:style>
  <w:style w:type="paragraph" w:customStyle="1" w:styleId="386090FCBEBF47EAA65B718FE42DF20C">
    <w:name w:val="386090FCBEBF47EAA65B718FE42DF20C"/>
    <w:rsid w:val="003E0960"/>
  </w:style>
  <w:style w:type="paragraph" w:customStyle="1" w:styleId="C6219AE50284402DA896E49922B1A90F">
    <w:name w:val="C6219AE50284402DA896E49922B1A90F"/>
    <w:rsid w:val="005A7758"/>
  </w:style>
  <w:style w:type="paragraph" w:customStyle="1" w:styleId="B57D57A3938543D8A82C657A519C4B81">
    <w:name w:val="B57D57A3938543D8A82C657A519C4B81"/>
    <w:rsid w:val="003E0960"/>
  </w:style>
  <w:style w:type="paragraph" w:customStyle="1" w:styleId="F059FAEE07E348FA9BB3F88FF6C27D3D">
    <w:name w:val="F059FAEE07E348FA9BB3F88FF6C27D3D"/>
    <w:rsid w:val="003E0960"/>
  </w:style>
  <w:style w:type="paragraph" w:customStyle="1" w:styleId="0F545DFB990A43BDA364E754D4BF0D41">
    <w:name w:val="0F545DFB990A43BDA364E754D4BF0D41"/>
    <w:rsid w:val="003E0960"/>
  </w:style>
  <w:style w:type="paragraph" w:customStyle="1" w:styleId="CC233019E7A14D508888845867A1B59E">
    <w:name w:val="CC233019E7A14D508888845867A1B59E"/>
    <w:rsid w:val="003E0960"/>
  </w:style>
  <w:style w:type="paragraph" w:customStyle="1" w:styleId="234238B9044B4E839EF6FCB4FAB4D476">
    <w:name w:val="234238B9044B4E839EF6FCB4FAB4D476"/>
    <w:rsid w:val="003E0960"/>
  </w:style>
  <w:style w:type="paragraph" w:customStyle="1" w:styleId="46CAB680B0754EE382EAEA17AFA82E9A">
    <w:name w:val="46CAB680B0754EE382EAEA17AFA82E9A"/>
    <w:rsid w:val="003E0960"/>
  </w:style>
  <w:style w:type="paragraph" w:customStyle="1" w:styleId="D822B249C5A84D438FD6E1CF771D5321">
    <w:name w:val="D822B249C5A84D438FD6E1CF771D5321"/>
    <w:rsid w:val="003E0960"/>
  </w:style>
  <w:style w:type="paragraph" w:customStyle="1" w:styleId="77A4B6BF533B4600970158826D0F4D1B">
    <w:name w:val="77A4B6BF533B4600970158826D0F4D1B"/>
    <w:rsid w:val="003E0960"/>
  </w:style>
  <w:style w:type="paragraph" w:customStyle="1" w:styleId="FED6AB1DE7CD47C2AB623EC200AE8900">
    <w:name w:val="FED6AB1DE7CD47C2AB623EC200AE8900"/>
    <w:rsid w:val="003E0960"/>
  </w:style>
  <w:style w:type="paragraph" w:customStyle="1" w:styleId="D363EB3F017142ABA2EA9EFC174B3597">
    <w:name w:val="D363EB3F017142ABA2EA9EFC174B3597"/>
    <w:rsid w:val="003E0960"/>
  </w:style>
  <w:style w:type="paragraph" w:customStyle="1" w:styleId="65111B94C805460DB00F9AE79E51748F">
    <w:name w:val="65111B94C805460DB00F9AE79E51748F"/>
    <w:rsid w:val="003E0960"/>
  </w:style>
  <w:style w:type="paragraph" w:customStyle="1" w:styleId="0F5731ADA5F54B90AC73C0E8DD1F0F1C">
    <w:name w:val="0F5731ADA5F54B90AC73C0E8DD1F0F1C"/>
    <w:rsid w:val="005A7758"/>
  </w:style>
  <w:style w:type="paragraph" w:customStyle="1" w:styleId="6FF37EF455E34A8AACE2E2AEDAEFC07A">
    <w:name w:val="6FF37EF455E34A8AACE2E2AEDAEFC07A"/>
    <w:rsid w:val="003E0960"/>
  </w:style>
  <w:style w:type="paragraph" w:customStyle="1" w:styleId="98D0A0E3B9674320BC896277EFD77AA9">
    <w:name w:val="98D0A0E3B9674320BC896277EFD77AA9"/>
    <w:rsid w:val="003E0960"/>
  </w:style>
  <w:style w:type="paragraph" w:customStyle="1" w:styleId="FD31DDE2D74549A3B361DA41C7F7FF89">
    <w:name w:val="FD31DDE2D74549A3B361DA41C7F7FF89"/>
    <w:rsid w:val="003E0960"/>
  </w:style>
  <w:style w:type="paragraph" w:customStyle="1" w:styleId="47A54633BF854C8395EBB18CC54CEEC8">
    <w:name w:val="47A54633BF854C8395EBB18CC54CEEC8"/>
    <w:rsid w:val="003E0960"/>
  </w:style>
  <w:style w:type="paragraph" w:customStyle="1" w:styleId="794EFDB5CFDD4E6986D7055B4126F531">
    <w:name w:val="794EFDB5CFDD4E6986D7055B4126F531"/>
    <w:rsid w:val="003E0960"/>
  </w:style>
  <w:style w:type="paragraph" w:customStyle="1" w:styleId="DBD18CEC57B14308998C953D7BA637E3">
    <w:name w:val="DBD18CEC57B14308998C953D7BA637E3"/>
    <w:rsid w:val="003E0960"/>
  </w:style>
  <w:style w:type="paragraph" w:customStyle="1" w:styleId="F7FC4B5C389241DC97677D18F5CD518B">
    <w:name w:val="F7FC4B5C389241DC97677D18F5CD518B"/>
    <w:rsid w:val="005A7758"/>
  </w:style>
  <w:style w:type="paragraph" w:customStyle="1" w:styleId="E5828763DCA7446E861D8A59E69347CB">
    <w:name w:val="E5828763DCA7446E861D8A59E69347CB"/>
    <w:rsid w:val="003E0960"/>
  </w:style>
  <w:style w:type="paragraph" w:customStyle="1" w:styleId="F1804A58F99B4285B9FCEC781F0BADA0">
    <w:name w:val="F1804A58F99B4285B9FCEC781F0BADA0"/>
    <w:rsid w:val="003E0960"/>
  </w:style>
  <w:style w:type="paragraph" w:customStyle="1" w:styleId="9758632C74DC486A8BFB66B6F5B3C8D9">
    <w:name w:val="9758632C74DC486A8BFB66B6F5B3C8D9"/>
    <w:rsid w:val="003E0960"/>
  </w:style>
  <w:style w:type="paragraph" w:customStyle="1" w:styleId="7E5E83F7D3A4481E842FB4ECC87F69C3">
    <w:name w:val="7E5E83F7D3A4481E842FB4ECC87F69C3"/>
    <w:rsid w:val="003E0960"/>
  </w:style>
  <w:style w:type="paragraph" w:customStyle="1" w:styleId="9C7372A325434AA18F47D0084570DC10">
    <w:name w:val="9C7372A325434AA18F47D0084570DC10"/>
    <w:rsid w:val="003E0960"/>
  </w:style>
  <w:style w:type="paragraph" w:customStyle="1" w:styleId="14F01C6CF1064F03B98726601765E494">
    <w:name w:val="14F01C6CF1064F03B98726601765E494"/>
    <w:rsid w:val="003E0960"/>
  </w:style>
  <w:style w:type="paragraph" w:customStyle="1" w:styleId="D3BDC534086B42C8B58CC0438605E7A1">
    <w:name w:val="D3BDC534086B42C8B58CC0438605E7A1"/>
    <w:rsid w:val="002C4965"/>
  </w:style>
  <w:style w:type="paragraph" w:customStyle="1" w:styleId="020B4D9C277247DA8A4626ED23561E77">
    <w:name w:val="020B4D9C277247DA8A4626ED23561E77"/>
    <w:rsid w:val="002C4965"/>
  </w:style>
  <w:style w:type="paragraph" w:customStyle="1" w:styleId="DB2A467901344F798C16A134906463C5">
    <w:name w:val="DB2A467901344F798C16A134906463C5"/>
    <w:rsid w:val="002C4965"/>
  </w:style>
  <w:style w:type="paragraph" w:customStyle="1" w:styleId="B4B24B3443FA45ADBEDDB36B12BCA298">
    <w:name w:val="B4B24B3443FA45ADBEDDB36B12BCA298"/>
    <w:rsid w:val="002C4965"/>
  </w:style>
  <w:style w:type="paragraph" w:customStyle="1" w:styleId="40D41CFC2F054BDDA979C98C88A97FA8">
    <w:name w:val="40D41CFC2F054BDDA979C98C88A97FA8"/>
    <w:rsid w:val="002C4965"/>
  </w:style>
  <w:style w:type="paragraph" w:customStyle="1" w:styleId="4D33EAC827DA4F40BBAB4AC21CEAD6CD">
    <w:name w:val="4D33EAC827DA4F40BBAB4AC21CEAD6CD"/>
    <w:rsid w:val="002C4965"/>
  </w:style>
  <w:style w:type="paragraph" w:customStyle="1" w:styleId="298CDBA21E8C4EC6B9E5FA73EC1291F7">
    <w:name w:val="298CDBA21E8C4EC6B9E5FA73EC1291F7"/>
    <w:rsid w:val="002C4965"/>
  </w:style>
  <w:style w:type="paragraph" w:customStyle="1" w:styleId="C81AF25F67274AB3A57190A4BC30BC32">
    <w:name w:val="C81AF25F67274AB3A57190A4BC30BC32"/>
    <w:rsid w:val="002C4965"/>
  </w:style>
  <w:style w:type="paragraph" w:customStyle="1" w:styleId="2CA0013447C846438160E29CE8684C9C">
    <w:name w:val="2CA0013447C846438160E29CE8684C9C"/>
    <w:rsid w:val="002C4965"/>
  </w:style>
  <w:style w:type="paragraph" w:customStyle="1" w:styleId="7C0489003BFC4CD5AC73465A5D6EF7A0">
    <w:name w:val="7C0489003BFC4CD5AC73465A5D6EF7A0"/>
    <w:rsid w:val="002C4965"/>
  </w:style>
  <w:style w:type="paragraph" w:customStyle="1" w:styleId="1511B763700144048C1E835FEDC0B7D0">
    <w:name w:val="1511B763700144048C1E835FEDC0B7D0"/>
    <w:rsid w:val="002C4965"/>
  </w:style>
  <w:style w:type="paragraph" w:customStyle="1" w:styleId="F5A72D4C93E34D209982BB1C57EA602A">
    <w:name w:val="F5A72D4C93E34D209982BB1C57EA602A"/>
    <w:rsid w:val="0061436C"/>
  </w:style>
  <w:style w:type="paragraph" w:customStyle="1" w:styleId="F49E07C4D9B64D33956DABCFFD3B3F16">
    <w:name w:val="F49E07C4D9B64D33956DABCFFD3B3F16"/>
    <w:rsid w:val="0061436C"/>
  </w:style>
  <w:style w:type="paragraph" w:customStyle="1" w:styleId="EAFBA83CC0C74EBDAEE71868DB9B945A">
    <w:name w:val="EAFBA83CC0C74EBDAEE71868DB9B945A"/>
    <w:rsid w:val="005A7758"/>
  </w:style>
  <w:style w:type="paragraph" w:customStyle="1" w:styleId="36F7091B8A314DE0994A404A00F69517">
    <w:name w:val="36F7091B8A314DE0994A404A00F69517"/>
    <w:rsid w:val="00E5051A"/>
  </w:style>
  <w:style w:type="paragraph" w:customStyle="1" w:styleId="9F0E8FA663B1493D9A822A65CAAA9B55">
    <w:name w:val="9F0E8FA663B1493D9A822A65CAAA9B55"/>
    <w:rsid w:val="00E50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A01357-5872-4C2D-8CD2-39E733CD5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