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</w:p>
    <w:p>
      <w:pPr>
        <w:pStyle w:val="Title"/>
        <w:spacing w:lineRule="auto" w:line="276"/>
        <w:rPr>
          <w:bCs/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část 3 – </w:t>
      </w:r>
      <w:r>
        <w:rPr>
          <w:bCs/>
          <w:caps/>
          <w:sz w:val="40"/>
          <w:szCs w:val="40"/>
        </w:rPr>
        <w:t xml:space="preserve">OCFM přístroj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1" w:name="_Hlk68701314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  <w:bookmarkEnd w:id="1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II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4390447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640602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679249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842144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488446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271438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58786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721010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448862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493216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uvedené v čl. 7 zadávací dokumentace a je jimi plně vázán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 Smlouvy zpracovaný plně v souladu s obchodními podmínkami dle čl. 7 zadávací dokumentace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976"/>
        <w:gridCol w:w="2852"/>
      </w:tblGrid>
      <w:tr>
        <w:trPr>
          <w:trHeight w:val="397" w:hRule="atLeast"/>
        </w:trPr>
        <w:tc>
          <w:tcPr>
            <w:tcW w:w="56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9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8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E42F7ADD0C34003B6C9B41EE30C73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195635542504E888D9BACBC3FBE395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/USD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. Technické parametry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3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1. Měření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teplotních charakteristik PU pěny během jejího vzniku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7369D0A4E8240629EAABC21E20A4A3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°C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3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2.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Měření tlakových charakteristik PU pěny během jejího vzniku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4649AF37ABB46868FE7E6A07F678B7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Pa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3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3.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Měření rozměrových charakteristik PU pěny během jejího vzniku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858678D73AF54D64960E8EB09ADF341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8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 podepsaný osobou oprávněnou zastupovat účastníka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9970932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P7GIwoRXliWocvAPy/hvZqLnunD/xNpqTVVi3tDMuFN56nloCnOoX0HQBCjImhIqhY3G8ht/P39KC1kgspdqg==" w:salt="JL+rj1Py3LxA/PQ+cjSQ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7A137A" w:rsidP="007A137A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7A137A" w:rsidP="007A137A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7A137A" w:rsidP="007A137A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7A137A" w:rsidP="007A137A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7A137A" w:rsidP="007A137A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7A137A" w:rsidP="007A137A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7A137A" w:rsidP="007A137A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7A137A" w:rsidP="007A137A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7A137A" w:rsidP="007A137A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7A137A" w:rsidP="007A137A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7A137A" w:rsidP="007A137A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7A137A" w:rsidP="007A137A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7A137A" w:rsidP="007A137A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7A137A" w:rsidP="007A137A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7A137A" w:rsidP="007A137A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2E42F7ADD0C34003B6C9B41EE30C7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AE107-9D1E-4C20-A812-50C13941A018}"/>
      </w:docPartPr>
      <w:docPartBody>
        <w:p w:rsidR="003D73E5" w:rsidRDefault="007A137A" w:rsidP="007A137A">
          <w:pPr>
            <w:pStyle w:val="2E42F7ADD0C34003B6C9B41EE30C730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53AC7BB56AC4808B4457CDE2DA61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0F329-AC6D-419C-8746-15027D6C9522}"/>
      </w:docPartPr>
      <w:docPartBody>
        <w:p w:rsidR="003D73E5" w:rsidRDefault="007A137A" w:rsidP="007A137A">
          <w:pPr>
            <w:pStyle w:val="953AC7BB56AC4808B4457CDE2DA61E4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37369D0A4E8240629EAABC21E20A4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971EC-62A6-4480-AA44-32FF3F18A2DE}"/>
      </w:docPartPr>
      <w:docPartBody>
        <w:p w:rsidR="003D73E5" w:rsidRDefault="007A137A" w:rsidP="007A137A">
          <w:pPr>
            <w:pStyle w:val="37369D0A4E8240629EAABC21E20A4A3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A4963492EFA432CB20DFDFC525C6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FB1F9-FFC6-476C-B6A1-C3300B72A4AA}"/>
      </w:docPartPr>
      <w:docPartBody>
        <w:p w:rsidR="003D73E5" w:rsidRDefault="007A137A" w:rsidP="007A137A">
          <w:pPr>
            <w:pStyle w:val="8A4963492EFA432CB20DFDFC525C65D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4649AF37ABB46868FE7E6A07F67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44483-8CF9-4929-A42F-9421FB12C041}"/>
      </w:docPartPr>
      <w:docPartBody>
        <w:p w:rsidR="003D73E5" w:rsidRDefault="007A137A" w:rsidP="007A137A">
          <w:pPr>
            <w:pStyle w:val="F4649AF37ABB46868FE7E6A07F678B7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58678D73AF54D64960E8EB09ADF3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3B86-64BF-4489-8356-590B273B61CF}"/>
      </w:docPartPr>
      <w:docPartBody>
        <w:p w:rsidR="00F85E15" w:rsidRDefault="00E82F3D" w:rsidP="00E82F3D">
          <w:pPr>
            <w:pStyle w:val="858678D73AF54D64960E8EB09ADF341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195635542504E888D9BACBC3FBE3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2864B-B9DB-48A5-86DD-FBFC324CE414}"/>
      </w:docPartPr>
      <w:docPartBody>
        <w:p w:rsidR="00A00A29" w:rsidRDefault="004F3DB0" w:rsidP="004F3DB0">
          <w:pPr>
            <w:pStyle w:val="C195635542504E888D9BACBC3FBE3953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317F3"/>
    <w:rsid w:val="00294F6E"/>
    <w:rsid w:val="0034076C"/>
    <w:rsid w:val="003D73E5"/>
    <w:rsid w:val="00431516"/>
    <w:rsid w:val="004A650F"/>
    <w:rsid w:val="004E4ED8"/>
    <w:rsid w:val="004F3DB0"/>
    <w:rsid w:val="0050088E"/>
    <w:rsid w:val="005830F2"/>
    <w:rsid w:val="007A137A"/>
    <w:rsid w:val="007C0E87"/>
    <w:rsid w:val="00842923"/>
    <w:rsid w:val="00A00A29"/>
    <w:rsid w:val="00A86867"/>
    <w:rsid w:val="00B27294"/>
    <w:rsid w:val="00B40146"/>
    <w:rsid w:val="00B90639"/>
    <w:rsid w:val="00C251AE"/>
    <w:rsid w:val="00C72B08"/>
    <w:rsid w:val="00C770A2"/>
    <w:rsid w:val="00D61302"/>
    <w:rsid w:val="00E812C6"/>
    <w:rsid w:val="00E82F3D"/>
    <w:rsid w:val="00F85E15"/>
    <w:rsid w:val="00F86EBD"/>
    <w:rsid w:val="00FC3668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2F3D"/>
    <w:rPr>
      <w:color w:val="808080"/>
    </w:rPr>
  </w:style>
  <w:style w:type="paragraph" w:customStyle="1" w:styleId="0911175F414343F2BC7E79D23E792F2E">
    <w:name w:val="0911175F414343F2BC7E79D23E792F2E"/>
    <w:rsid w:val="00C251AE"/>
  </w:style>
  <w:style w:type="paragraph" w:customStyle="1" w:styleId="953AC7BB56AC4808B4457CDE2DA61E44">
    <w:name w:val="953AC7BB56AC4808B4457CDE2DA61E44"/>
    <w:rsid w:val="007A137A"/>
  </w:style>
  <w:style w:type="paragraph" w:customStyle="1" w:styleId="8A4963492EFA432CB20DFDFC525C65D2">
    <w:name w:val="8A4963492EFA432CB20DFDFC525C65D2"/>
    <w:rsid w:val="007A137A"/>
  </w:style>
  <w:style w:type="paragraph" w:customStyle="1" w:styleId="965DAE32D48742E0820C469B6704D891">
    <w:name w:val="965DAE32D48742E0820C469B6704D891"/>
    <w:rsid w:val="007A137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7A137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7A137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7A137A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7A137A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7A137A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7A137A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7A137A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7A137A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7A137A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7A137A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7A137A"/>
    <w:rPr>
      <w:rFonts w:eastAsiaTheme="minorHAnsi"/>
      <w:lang w:eastAsia="en-US"/>
    </w:rPr>
  </w:style>
  <w:style w:type="paragraph" w:customStyle="1" w:styleId="2E42F7ADD0C34003B6C9B41EE30C730E1">
    <w:name w:val="2E42F7ADD0C34003B6C9B41EE30C730E1"/>
    <w:rsid w:val="007A137A"/>
    <w:rPr>
      <w:rFonts w:eastAsiaTheme="minorHAnsi"/>
      <w:lang w:eastAsia="en-US"/>
    </w:rPr>
  </w:style>
  <w:style w:type="paragraph" w:customStyle="1" w:styleId="37369D0A4E8240629EAABC21E20A4A3A1">
    <w:name w:val="37369D0A4E8240629EAABC21E20A4A3A1"/>
    <w:rsid w:val="007A137A"/>
    <w:rPr>
      <w:rFonts w:eastAsiaTheme="minorHAnsi"/>
      <w:lang w:eastAsia="en-US"/>
    </w:rPr>
  </w:style>
  <w:style w:type="paragraph" w:customStyle="1" w:styleId="F4649AF37ABB46868FE7E6A07F678B711">
    <w:name w:val="F4649AF37ABB46868FE7E6A07F678B711"/>
    <w:rsid w:val="007A137A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7A137A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7A137A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7A137A"/>
    <w:rPr>
      <w:rFonts w:eastAsiaTheme="minorHAnsi"/>
      <w:lang w:eastAsia="en-US"/>
    </w:rPr>
  </w:style>
  <w:style w:type="paragraph" w:customStyle="1" w:styleId="858678D73AF54D64960E8EB09ADF341C">
    <w:name w:val="858678D73AF54D64960E8EB09ADF341C"/>
    <w:rsid w:val="00E82F3D"/>
  </w:style>
  <w:style w:type="paragraph" w:customStyle="1" w:styleId="C195635542504E888D9BACBC3FBE3953">
    <w:name w:val="C195635542504E888D9BACBC3FBE3953"/>
    <w:rsid w:val="004F3D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00E1922-D900-4E79-8BA1-B77A214E8A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4</Pages>
  <Words>849</Words>
  <Characters>5013</Characters>
  <CharactersWithSpaces>5851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2-07T08:3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