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1 – </w:t>
      </w:r>
      <w:r>
        <w:rPr>
          <w:bCs/>
          <w:caps/>
          <w:sz w:val="40"/>
          <w:szCs w:val="40"/>
        </w:rPr>
        <w:t>Klimatická komor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095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095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619660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57928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12914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4238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121699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9561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009913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9498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457020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857410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134"/>
        <w:gridCol w:w="2977"/>
      </w:tblGrid>
      <w:tr>
        <w:trPr>
          <w:trHeight w:val="397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9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6B34F783DFB4CF7AA230731EAAC1B3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Chlazení dle normy IEC 600-68-3-5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60F1CC662E440EA94B962B423EF8F8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K/min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Teplotní prostorová odchylka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CFEF47C60E843B4A7A512426C19D74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Vlhkostní časová odchylka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color w:val="808080" w:themeColor="background1" w:themeShade="80"/>
              </w:rPr>
            </w:pPr>
            <w:sdt>
              <w:sdtPr>
                <w:placeholder>
                  <w:docPart w:val="FC2E96F1B0F042E6A21AC857E910D7DA"/>
                </w:placeholder>
                <w:showingPlcHdr/>
              </w:sdtPr>
              <w:sdtContent>
                <w:r>
                  <w:rPr>
                    <w:rStyle w:val="PlaceholderText"/>
                    <w:rFonts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 % r.v./hod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2791804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xJP3CvTLVXbgZVTHlo3L7dBFodLtKAeQtYDl11DYOcRSo8DOfUlMfM+Rcwu6chBKIaCVTGz8rbwkoNzPAX0Ig==" w:salt="sPoARsbisqykbT30Syd9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A137A" w:rsidP="007A137A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A137A" w:rsidP="007A137A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A137A" w:rsidP="007A137A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A137A" w:rsidP="007A137A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A137A" w:rsidP="007A137A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A137A" w:rsidP="007A137A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A137A" w:rsidP="007A137A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A137A" w:rsidP="007A137A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A137A" w:rsidP="007A137A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A137A" w:rsidP="007A137A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A137A" w:rsidP="007A137A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A137A" w:rsidP="007A137A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A137A" w:rsidP="007A137A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A137A" w:rsidP="007A137A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A137A" w:rsidP="007A137A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9F5A2A" w:rsidRDefault="007A137A" w:rsidP="007A137A">
          <w:pPr>
            <w:pStyle w:val="2E42F7ADD0C34003B6C9B41EE30C73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309F9B55DF140DA89CCF7C0C71C0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4515A-E8B9-4B8B-BBB0-8E9A48F62C13}"/>
      </w:docPartPr>
      <w:docPartBody>
        <w:p w:rsidR="00686088" w:rsidRDefault="009D01EE" w:rsidP="009D01EE">
          <w:pPr>
            <w:pStyle w:val="1309F9B55DF140DA89CCF7C0C71C0F1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60F1CC662E440EA94B962B423EF8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BFE06-799B-4DA8-A228-88A58A8C4EE8}"/>
      </w:docPartPr>
      <w:docPartBody>
        <w:p w:rsidR="00686088" w:rsidRDefault="009D01EE" w:rsidP="009D01EE">
          <w:pPr>
            <w:pStyle w:val="060F1CC662E440EA94B962B423EF8F8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6F8A267D2224D9681C705D2E4CAA6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0E03C-76BE-4A90-90D8-EB60037947D5}"/>
      </w:docPartPr>
      <w:docPartBody>
        <w:p w:rsidR="00686088" w:rsidRDefault="009D01EE" w:rsidP="009D01EE">
          <w:pPr>
            <w:pStyle w:val="B6F8A267D2224D9681C705D2E4CAA6C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8CFEF47C60E843B4A7A512426C19D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98BD4-25EC-4A98-81CC-F9FACFCFFD6B}"/>
      </w:docPartPr>
      <w:docPartBody>
        <w:p w:rsidR="00686088" w:rsidRDefault="009D01EE" w:rsidP="009D01EE">
          <w:pPr>
            <w:pStyle w:val="8CFEF47C60E843B4A7A512426C19D74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1EB922B4D004815BA35B5F3F2B9A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3F883-2D24-46E7-A2FE-2F115E892164}"/>
      </w:docPartPr>
      <w:docPartBody>
        <w:p w:rsidR="00686088" w:rsidRDefault="009D01EE" w:rsidP="009D01EE">
          <w:pPr>
            <w:pStyle w:val="F1EB922B4D004815BA35B5F3F2B9AE2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C2E96F1B0F042E6A21AC857E910D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FDA46-3047-4E6E-BD42-54E3ECF240FB}"/>
      </w:docPartPr>
      <w:docPartBody>
        <w:p w:rsidR="00686088" w:rsidRDefault="009D01EE" w:rsidP="009D01EE">
          <w:pPr>
            <w:pStyle w:val="FC2E96F1B0F042E6A21AC857E910D7D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6B34F783DFB4CF7AA230731EAAC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AAF30-94E1-4918-A08E-9DDC0E2D59A9}"/>
      </w:docPartPr>
      <w:docPartBody>
        <w:p w:rsidR="00D838C7" w:rsidRDefault="00755820" w:rsidP="00755820">
          <w:pPr>
            <w:pStyle w:val="B6B34F783DFB4CF7AA230731EAAC1B33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02289"/>
    <w:rsid w:val="00294F6E"/>
    <w:rsid w:val="0034076C"/>
    <w:rsid w:val="00431516"/>
    <w:rsid w:val="004A650F"/>
    <w:rsid w:val="004C4B7B"/>
    <w:rsid w:val="004E4ED8"/>
    <w:rsid w:val="0050088E"/>
    <w:rsid w:val="005830F2"/>
    <w:rsid w:val="00686088"/>
    <w:rsid w:val="00755820"/>
    <w:rsid w:val="0079723A"/>
    <w:rsid w:val="007A137A"/>
    <w:rsid w:val="00842923"/>
    <w:rsid w:val="009D01EE"/>
    <w:rsid w:val="009F5A2A"/>
    <w:rsid w:val="00A278FF"/>
    <w:rsid w:val="00A86867"/>
    <w:rsid w:val="00B27294"/>
    <w:rsid w:val="00B90639"/>
    <w:rsid w:val="00C251AE"/>
    <w:rsid w:val="00C770A2"/>
    <w:rsid w:val="00D34500"/>
    <w:rsid w:val="00D61302"/>
    <w:rsid w:val="00D838C7"/>
    <w:rsid w:val="00E71136"/>
    <w:rsid w:val="00E812C6"/>
    <w:rsid w:val="00ED3CA1"/>
    <w:rsid w:val="00F22452"/>
    <w:rsid w:val="00F441E0"/>
    <w:rsid w:val="00F86EBD"/>
    <w:rsid w:val="00FB7D8A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01EE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65DAE32D48742E0820C469B6704D891">
    <w:name w:val="965DAE32D48742E0820C469B6704D891"/>
    <w:rsid w:val="007A137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A137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A137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A137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A137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A137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A137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A137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A137A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A137A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A137A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A137A"/>
    <w:rPr>
      <w:rFonts w:eastAsiaTheme="minorHAnsi"/>
      <w:lang w:eastAsia="en-US"/>
    </w:rPr>
  </w:style>
  <w:style w:type="paragraph" w:customStyle="1" w:styleId="2E42F7ADD0C34003B6C9B41EE30C730E1">
    <w:name w:val="2E42F7ADD0C34003B6C9B41EE30C730E1"/>
    <w:rsid w:val="007A137A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A137A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A137A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A137A"/>
    <w:rPr>
      <w:rFonts w:eastAsiaTheme="minorHAnsi"/>
      <w:lang w:eastAsia="en-US"/>
    </w:rPr>
  </w:style>
  <w:style w:type="paragraph" w:customStyle="1" w:styleId="1309F9B55DF140DA89CCF7C0C71C0F15">
    <w:name w:val="1309F9B55DF140DA89CCF7C0C71C0F15"/>
    <w:rsid w:val="009D01EE"/>
  </w:style>
  <w:style w:type="paragraph" w:customStyle="1" w:styleId="060F1CC662E440EA94B962B423EF8F80">
    <w:name w:val="060F1CC662E440EA94B962B423EF8F80"/>
    <w:rsid w:val="009D01EE"/>
  </w:style>
  <w:style w:type="paragraph" w:customStyle="1" w:styleId="B6F8A267D2224D9681C705D2E4CAA6C5">
    <w:name w:val="B6F8A267D2224D9681C705D2E4CAA6C5"/>
    <w:rsid w:val="009D01EE"/>
  </w:style>
  <w:style w:type="paragraph" w:customStyle="1" w:styleId="8CFEF47C60E843B4A7A512426C19D747">
    <w:name w:val="8CFEF47C60E843B4A7A512426C19D747"/>
    <w:rsid w:val="009D01EE"/>
  </w:style>
  <w:style w:type="paragraph" w:customStyle="1" w:styleId="F1EB922B4D004815BA35B5F3F2B9AE2A">
    <w:name w:val="F1EB922B4D004815BA35B5F3F2B9AE2A"/>
    <w:rsid w:val="009D01EE"/>
  </w:style>
  <w:style w:type="paragraph" w:customStyle="1" w:styleId="FC2E96F1B0F042E6A21AC857E910D7DA">
    <w:name w:val="FC2E96F1B0F042E6A21AC857E910D7DA"/>
    <w:rsid w:val="009D01EE"/>
  </w:style>
  <w:style w:type="paragraph" w:customStyle="1" w:styleId="B6B34F783DFB4CF7AA230731EAAC1B33">
    <w:name w:val="B6B34F783DFB4CF7AA230731EAAC1B33"/>
    <w:rsid w:val="007558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3F8EAE4-5E5D-4881-A8AC-2084B59637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9</TotalTime>
  <Application>LibreOffice/7.4.7.2$Linux_X86_64 LibreOffice_project/40$Build-2</Application>
  <AppVersion>15.0000</AppVersion>
  <Pages>4</Pages>
  <Words>838</Words>
  <Characters>4947</Characters>
  <CharactersWithSpaces>5774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3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