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odstředivkových stanic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9092105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24007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83112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00435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 nová výrobní technologie -</w:t>
      </w:r>
      <w:r>
        <w:rPr>
          <w:rFonts w:cs="Calibri Light" w:cstheme="majorHAnsi"/>
          <w:b/>
          <w:bCs/>
          <w:u w:val="single"/>
        </w:rPr>
        <w:t xml:space="preserve"> periodická bubnová odstředivka pro výrobu bílého cukru - 2 ks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/>
          <w:b/>
          <w:bCs/>
          <w:u w:val="single"/>
        </w:rPr>
        <w:t>Periodická bubnová odstředivka pro výrobu bílého cukru -  počet 2 kusy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2269"/>
        <w:gridCol w:w="3656"/>
      </w:tblGrid>
      <w:tr>
        <w:trPr>
          <w:tblHeader w:val="true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Hmotnost náplně cukrovi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(hodnota musí být splněna z uvedeného rozsahu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800–1820 k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0189806"/>
                <w:placeholder>
                  <w:docPart w:val="E5C798686048404DB6A881FCFEAC2F8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Kapacita odstřediv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n. 24 cyklů/ho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110225"/>
                <w:placeholder>
                  <w:docPart w:val="BC03254EECCB418DBEAB1B3E0D5B04E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Nižší cirkulace barevných látek při separaci sirob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6416512"/>
                <w:placeholder>
                  <w:docPart w:val="32BDB839E1B044EAA29D6F7B60C590B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Zkrácená doba při vyhrnování cukru - horizontální pohyb vyhrnovače, bez vertikálního pohyb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2589581"/>
                <w:placeholder>
                  <w:docPart w:val="50794A08CF594C6FBF409F5B7BB01B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Přesné oddělení bílého sirobu od zeleného sirob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1408609"/>
                <w:placeholder>
                  <w:docPart w:val="624D683EBBBD43918C732E15341BB5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Prodloužení životnosti bubnu a snížení napěťové špičky vznikající při provozu v plášti bubnu - buben z nerezavějící oceli s oválnými štěrbina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0709254"/>
                <w:placeholder>
                  <w:docPart w:val="57EEDC5AA7C64A60A91091AA95C4F98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Stabilita proces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168784311"/>
                <w:placeholder>
                  <w:docPart w:val="ED47747D95E34AD8AD161DC4E5BF89A7"/>
                </w:placeholder>
              </w:sdtPr>
              <w:sdtContent>
                <w:r>
                  <w:rPr/>
                  <w:t>ANO</w:t>
                </w:r>
              </w:sdtContent>
            </w:sdt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709647"/>
                <w:placeholder>
                  <w:docPart w:val="66690A278637486F9FA3BB3B2A3FCC0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Bezpečnost provozu odstředivky  -monitorování kmitání a detekce vibrac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617360"/>
                <w:placeholder>
                  <w:docPart w:val="FA80599DB25D4D138DD930EF1BBD9F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/>
              <w:t>Stálá kvalita cuk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0192583"/>
                <w:placeholder>
                  <w:docPart w:val="0ACBF110A68847449BB2416F2116549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3"/>
        <w:gridCol w:w="3655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áruka za jakost zařízení (zadavatel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uje min. 36 měsíců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</w:rPr>
              <w:t>bude uvedena vybraným dodavatelem do smlouvy před jejím podpisem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638541"/>
                <w:placeholder>
                  <w:docPart w:val="9FBD2B42951541528D8EFD6A5ABABE24"/>
                </w:placeholder>
              </w:sdtPr>
              <w:sdtContent>
                <w:r>
                  <w:rPr/>
                  <w:t>Klikněte a uveďte hodnotu v měsících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3243372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0839126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3314891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45WiMXSC5bBFDUXz1HnJQt+U+YRCOP7nDV67ACvIwqa0sHxXO4X12Qcn7o+alXOnmMK5XQn3Eiz2UmrsArYIw==" w:salt="64Wi1aHxD6SXmbM0uvgz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C90966" w:rsidP="00C90966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C90966" w:rsidP="00C90966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C90966" w:rsidP="00C90966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C90966" w:rsidP="00C90966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C90966" w:rsidP="00C90966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C90966" w:rsidP="00C90966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C90966" w:rsidP="00C90966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C90966" w:rsidP="00C90966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C90966" w:rsidP="00C90966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E5C798686048404DB6A881FCFEAC2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36D59-4F32-41A5-B8AE-ABFAA999A10C}"/>
      </w:docPartPr>
      <w:docPartBody>
        <w:p w:rsidR="001B2B80" w:rsidRDefault="007B5EDE" w:rsidP="007B5EDE">
          <w:pPr>
            <w:pStyle w:val="E5C798686048404DB6A881FCFEAC2F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BDB839E1B044EAA29D6F7B60C59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993AD-01C7-4EA6-BC13-A0BF58332848}"/>
      </w:docPartPr>
      <w:docPartBody>
        <w:p w:rsidR="001B2B80" w:rsidRDefault="007B5EDE" w:rsidP="007B5EDE">
          <w:pPr>
            <w:pStyle w:val="32BDB839E1B044EAA29D6F7B60C590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03254EECCB418DBEAB1B3E0D5B0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D596-2CB0-4429-9A35-EF684D27C0EB}"/>
      </w:docPartPr>
      <w:docPartBody>
        <w:p w:rsidR="001B2B80" w:rsidRDefault="007B5EDE" w:rsidP="007B5EDE">
          <w:pPr>
            <w:pStyle w:val="BC03254EECCB418DBEAB1B3E0D5B04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794A08CF594C6FBF409F5B7BB01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36AEF-EDE8-426F-9158-D0B3D780FBCC}"/>
      </w:docPartPr>
      <w:docPartBody>
        <w:p w:rsidR="001B2B80" w:rsidRDefault="007B5EDE" w:rsidP="007B5EDE">
          <w:pPr>
            <w:pStyle w:val="50794A08CF594C6FBF409F5B7BB01B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4D683EBBBD43918C732E15341BB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4BAB0-72F6-46FF-B9E6-031CC9172D63}"/>
      </w:docPartPr>
      <w:docPartBody>
        <w:p w:rsidR="001B2B80" w:rsidRDefault="007B5EDE" w:rsidP="007B5EDE">
          <w:pPr>
            <w:pStyle w:val="624D683EBBBD43918C732E15341BB5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EEDC5AA7C64A60A91091AA95C4F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503FC-8492-47F1-A705-DC851F916549}"/>
      </w:docPartPr>
      <w:docPartBody>
        <w:p w:rsidR="001B2B80" w:rsidRDefault="007B5EDE" w:rsidP="007B5EDE">
          <w:pPr>
            <w:pStyle w:val="57EEDC5AA7C64A60A91091AA95C4F9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47747D95E34AD8AD161DC4E5BF8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C358F-F750-4AA8-B73D-CF8B340A03C8}"/>
      </w:docPartPr>
      <w:docPartBody>
        <w:p w:rsidR="001B2B80" w:rsidRDefault="007B5EDE" w:rsidP="007B5EDE">
          <w:pPr>
            <w:pStyle w:val="ED47747D95E34AD8AD161DC4E5BF89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690A278637486F9FA3BB3B2A3FC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EDB6B-B1D6-485D-968C-42ED18504D22}"/>
      </w:docPartPr>
      <w:docPartBody>
        <w:p w:rsidR="001B2B80" w:rsidRDefault="007B5EDE" w:rsidP="007B5EDE">
          <w:pPr>
            <w:pStyle w:val="66690A278637486F9FA3BB3B2A3FCC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80599DB25D4D138DD930EF1BBD9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04C07-1754-4031-8634-CD1926E46A21}"/>
      </w:docPartPr>
      <w:docPartBody>
        <w:p w:rsidR="001B2B80" w:rsidRDefault="007B5EDE" w:rsidP="007B5EDE">
          <w:pPr>
            <w:pStyle w:val="FA80599DB25D4D138DD930EF1BBD9F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CBF110A68847449BB2416F21165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04AA0-B916-474E-B000-80C0CF6FBFC6}"/>
      </w:docPartPr>
      <w:docPartBody>
        <w:p w:rsidR="001B2B80" w:rsidRDefault="007B5EDE" w:rsidP="007B5EDE">
          <w:pPr>
            <w:pStyle w:val="0ACBF110A68847449BB2416F211654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BD2B42951541528D8EFD6A5ABAB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FA23B-F9DE-4710-BF81-CFD6B8546259}"/>
      </w:docPartPr>
      <w:docPartBody>
        <w:p w:rsidR="00756356" w:rsidRDefault="00C90966" w:rsidP="00C90966">
          <w:pPr>
            <w:pStyle w:val="9FBD2B42951541528D8EFD6A5ABABE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B2B80"/>
    <w:rsid w:val="003051D9"/>
    <w:rsid w:val="003145E3"/>
    <w:rsid w:val="00357961"/>
    <w:rsid w:val="004E00EB"/>
    <w:rsid w:val="00651A9B"/>
    <w:rsid w:val="00756356"/>
    <w:rsid w:val="007B5EDE"/>
    <w:rsid w:val="009A3103"/>
    <w:rsid w:val="009B06B4"/>
    <w:rsid w:val="00A10168"/>
    <w:rsid w:val="00C429DD"/>
    <w:rsid w:val="00C90966"/>
    <w:rsid w:val="00CF1C84"/>
    <w:rsid w:val="00EC1537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0966"/>
    <w:rPr>
      <w:color w:val="808080"/>
    </w:rPr>
  </w:style>
  <w:style w:type="paragraph" w:customStyle="1" w:styleId="E5C798686048404DB6A881FCFEAC2F8C">
    <w:name w:val="E5C798686048404DB6A881FCFEAC2F8C"/>
    <w:rsid w:val="007B5EDE"/>
  </w:style>
  <w:style w:type="paragraph" w:customStyle="1" w:styleId="32BDB839E1B044EAA29D6F7B60C590B8">
    <w:name w:val="32BDB839E1B044EAA29D6F7B60C590B8"/>
    <w:rsid w:val="007B5EDE"/>
  </w:style>
  <w:style w:type="paragraph" w:customStyle="1" w:styleId="BC03254EECCB418DBEAB1B3E0D5B04EA">
    <w:name w:val="BC03254EECCB418DBEAB1B3E0D5B04EA"/>
    <w:rsid w:val="007B5EDE"/>
  </w:style>
  <w:style w:type="paragraph" w:customStyle="1" w:styleId="50794A08CF594C6FBF409F5B7BB01BCD">
    <w:name w:val="50794A08CF594C6FBF409F5B7BB01BCD"/>
    <w:rsid w:val="007B5EDE"/>
  </w:style>
  <w:style w:type="paragraph" w:customStyle="1" w:styleId="624D683EBBBD43918C732E15341BB5A3">
    <w:name w:val="624D683EBBBD43918C732E15341BB5A3"/>
    <w:rsid w:val="007B5EDE"/>
  </w:style>
  <w:style w:type="paragraph" w:customStyle="1" w:styleId="57EEDC5AA7C64A60A91091AA95C4F98E">
    <w:name w:val="57EEDC5AA7C64A60A91091AA95C4F98E"/>
    <w:rsid w:val="007B5EDE"/>
  </w:style>
  <w:style w:type="paragraph" w:customStyle="1" w:styleId="ED47747D95E34AD8AD161DC4E5BF89A7">
    <w:name w:val="ED47747D95E34AD8AD161DC4E5BF89A7"/>
    <w:rsid w:val="007B5EDE"/>
  </w:style>
  <w:style w:type="paragraph" w:customStyle="1" w:styleId="66690A278637486F9FA3BB3B2A3FCC0C">
    <w:name w:val="66690A278637486F9FA3BB3B2A3FCC0C"/>
    <w:rsid w:val="007B5EDE"/>
  </w:style>
  <w:style w:type="paragraph" w:customStyle="1" w:styleId="FA80599DB25D4D138DD930EF1BBD9FD1">
    <w:name w:val="FA80599DB25D4D138DD930EF1BBD9FD1"/>
    <w:rsid w:val="007B5EDE"/>
  </w:style>
  <w:style w:type="paragraph" w:customStyle="1" w:styleId="0ACBF110A68847449BB2416F21165499">
    <w:name w:val="0ACBF110A68847449BB2416F21165499"/>
    <w:rsid w:val="007B5EDE"/>
  </w:style>
  <w:style w:type="paragraph" w:customStyle="1" w:styleId="9FBD2B42951541528D8EFD6A5ABABE24">
    <w:name w:val="9FBD2B42951541528D8EFD6A5ABABE24"/>
    <w:rsid w:val="00C90966"/>
  </w:style>
  <w:style w:type="paragraph" w:customStyle="1" w:styleId="965DAE32D48742E0820C469B6704D891">
    <w:name w:val="965DAE32D48742E0820C469B6704D891"/>
    <w:rsid w:val="00C90966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C90966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C90966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C90966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C90966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C90966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C90966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C90966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C90966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6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21-10-13T12:17:00Z</cp:lastPrinted>
  <dcterms:modified xsi:type="dcterms:W3CDTF">2021-12-01T07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