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rPr>
      </w:pPr>
      <w:r>
        <w:rPr>
          <w:caps/>
          <w:sz w:val="40"/>
        </w:rPr>
      </w:r>
    </w:p>
    <w:p>
      <w:pPr>
        <w:pStyle w:val="Title"/>
        <w:spacing w:lineRule="auto" w:line="276"/>
        <w:rPr>
          <w:caps/>
          <w:sz w:val="40"/>
        </w:rPr>
      </w:pPr>
      <w:r>
        <w:rPr>
          <w:caps/>
          <w:sz w:val="40"/>
        </w:rPr>
        <w:t>příloha č. 3.1 zadávací dokumentace</w:t>
      </w:r>
    </w:p>
    <w:p>
      <w:pPr>
        <w:pStyle w:val="Title"/>
        <w:spacing w:lineRule="auto" w:line="276"/>
        <w:rPr>
          <w:caps/>
          <w:sz w:val="40"/>
        </w:rPr>
      </w:pPr>
      <w:r>
        <w:rPr>
          <w:caps/>
          <w:sz w:val="40"/>
        </w:rPr>
        <w:t>technická specifikace předmětu veřejné zakázky</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Pořízení technologických zařízení a přístrojů – část 1</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Style w:val="Normaltextrun"/>
                <w:rFonts w:eastAsia="Calibri" w:cs="Calibri Light" w:ascii="Calibri Light" w:hAnsi="Calibri Light"/>
                <w:color w:val="000000"/>
                <w:kern w:val="0"/>
                <w:sz w:val="22"/>
                <w:szCs w:val="22"/>
                <w:shd w:fill="FFFFFF" w:val="clear"/>
                <w:lang w:val="cs-CZ" w:eastAsia="en-US" w:bidi="ar-SA"/>
              </w:rPr>
              <w:t>veřejná zakázka mimo režim zákona č. 134/2016 Sb., o zadávání veřejných zakázek</w:t>
            </w:r>
            <w:r>
              <w:rPr>
                <w:rStyle w:val="Eop"/>
                <w:rFonts w:eastAsia="Calibri" w:cs="Calibri Light" w:ascii="Calibri Light" w:hAnsi="Calibri Light"/>
                <w:color w:val="000000"/>
                <w:kern w:val="0"/>
                <w:sz w:val="22"/>
                <w:szCs w:val="22"/>
                <w:shd w:fill="FFFFFF" w:val="clear"/>
                <w:lang w:val="cs-CZ" w:eastAsia="en-US" w:bidi="ar-SA"/>
              </w:rPr>
              <w:t> </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dávky</w:t>
            </w:r>
          </w:p>
        </w:tc>
      </w:tr>
      <w:tr>
        <w:trPr/>
        <w:tc>
          <w:tcPr>
            <w:tcW w:w="3113" w:type="dxa"/>
            <w:tcBorders/>
          </w:tcPr>
          <w:p>
            <w:pPr>
              <w:pStyle w:val="Normal"/>
              <w:widowControl/>
              <w:spacing w:lineRule="auto" w:line="276" w:before="0" w:after="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dentifikace projektu:</w:t>
            </w:r>
          </w:p>
        </w:tc>
        <w:tc>
          <w:tcPr>
            <w:tcW w:w="5948" w:type="dxa"/>
            <w:tcBorders/>
          </w:tcPr>
          <w:p>
            <w:pPr>
              <w:pStyle w:val="Normal"/>
              <w:widowControl/>
              <w:numPr>
                <w:ilvl w:val="0"/>
                <w:numId w:val="0"/>
              </w:numPr>
              <w:spacing w:lineRule="auto" w:line="240"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Linka na výrobu přesných odlitků s minimální tloušťkou stěny o maximální tuhosti a maximální rozměrové stabilitě</w:t>
            </w:r>
            <w:r>
              <w:rPr>
                <w:rFonts w:eastAsia="Calibri" w:cs="Calibri Light" w:ascii="Calibri Light" w:hAnsi="Calibri Light" w:asciiTheme="majorHAnsi" w:cstheme="majorHAnsi" w:hAnsiTheme="majorHAnsi"/>
                <w:kern w:val="0"/>
                <w:sz w:val="22"/>
                <w:szCs w:val="22"/>
                <w:lang w:val="cs-CZ" w:eastAsia="en-US" w:bidi="ar-SA"/>
              </w:rPr>
              <w:t>,</w:t>
            </w:r>
          </w:p>
          <w:p>
            <w:pPr>
              <w:pStyle w:val="Normal"/>
              <w:widowControl/>
              <w:numPr>
                <w:ilvl w:val="0"/>
                <w:numId w:val="0"/>
              </w:numPr>
              <w:spacing w:lineRule="auto" w:line="240"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registrační číslo projektu: CZ.01.1.02/0.0/0.0/19_261/0019359</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93629433"/>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818424083"/>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283656901"/>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153857120"/>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nto dokument podepisuje výhradně osoba oprávněná zastupovat účastníka v zadávacím řízení. </w:t>
      </w:r>
    </w:p>
    <w:p>
      <w:pPr>
        <w:pStyle w:val="Heading1"/>
        <w:spacing w:lineRule="auto" w:line="276"/>
        <w:rPr>
          <w:rStyle w:val="Strong"/>
          <w:rFonts w:cs="Calibri Light" w:cstheme="majorHAnsi"/>
          <w:b/>
          <w:b/>
        </w:rPr>
      </w:pPr>
      <w:r>
        <w:rPr>
          <w:rStyle w:val="Strong"/>
          <w:rFonts w:cs="Calibri Light" w:cstheme="majorHAnsi"/>
          <w:b/>
        </w:rPr>
        <w:t>Technická specifikace předmětu veřejné zakázky</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nto dokument stanovuje minimální požadované technické parametry předmětu veřejné zakázky – nových výrobních technologií – </w:t>
      </w:r>
      <w:r>
        <w:rPr>
          <w:b/>
          <w:bCs/>
          <w:u w:val="single"/>
        </w:rPr>
        <w:t>závěsný tryskací stroj a ruční tlaková tryskací kabina</w:t>
      </w:r>
      <w:r>
        <w:rPr>
          <w:rFonts w:cs="Calibri Light" w:ascii="Calibri Light" w:hAnsi="Calibri Light" w:asciiTheme="majorHAnsi" w:cstheme="majorHAnsi" w:hAnsiTheme="majorHAnsi"/>
        </w:rPr>
        <w:t xml:space="preserve"> (dále jako „</w:t>
      </w:r>
      <w:r>
        <w:rPr>
          <w:rFonts w:cs="Calibri Light" w:ascii="Calibri Light" w:hAnsi="Calibri Light" w:asciiTheme="majorHAnsi" w:cstheme="majorHAnsi" w:hAnsiTheme="majorHAnsi"/>
          <w:b/>
        </w:rPr>
        <w:t>předmět veřejné zakázky</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bCs/>
        </w:rPr>
        <w:t>stroj</w:t>
      </w:r>
      <w:r>
        <w:rPr>
          <w:rFonts w:cs="Calibri Light" w:ascii="Calibri Light" w:hAnsi="Calibri Light" w:asciiTheme="majorHAnsi" w:cstheme="majorHAnsi" w:hAnsiTheme="majorHAnsi"/>
        </w:rPr>
        <w:t>“).</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nejasností ohledně splnění určitého parametru může zadavatel po účastníkovi v rámci objasnění nabídky ve smyslu § 46 odst. 1 ZZVZ požadovat předložení produktových listů vyhotovených výrobcem nabízených zařízení (datasheets) nebo vzorků či modelů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em vymezené kapacitní, kvalitativní a technické parametry a požadavky na předmět veřejné zakázky stejně jako hodnoty uvedené u těchto parametrů jsou stanoveny jako </w:t>
      </w:r>
      <w:r>
        <w:rPr>
          <w:rFonts w:cs="Calibri Light" w:ascii="Calibri Light" w:hAnsi="Calibri Light" w:asciiTheme="majorHAnsi" w:cstheme="majorHAnsi" w:hAnsiTheme="majorHAnsi"/>
          <w:b/>
        </w:rPr>
        <w:t>minimální přípustné</w:t>
      </w:r>
      <w:r>
        <w:rPr>
          <w:rFonts w:cs="Calibri Light" w:ascii="Calibri Light" w:hAnsi="Calibri Light" w:asciiTheme="majorHAnsi" w:cstheme="majorHAnsi" w:hAnsiTheme="majorHAnsi"/>
        </w:rPr>
        <w:t>. Účastníci proto mohou nabídnout zařízení, která budou disponovat lepšími parametry a vlastnostmi u funkcionalit zadavatelem požadovaných.</w:t>
      </w:r>
    </w:p>
    <w:p>
      <w:pPr>
        <w:pStyle w:val="Heading1"/>
        <w:rPr>
          <w:rStyle w:val="Strong"/>
          <w:rFonts w:cs="Calibri Light" w:cstheme="majorHAnsi"/>
          <w:b/>
          <w:b/>
        </w:rPr>
      </w:pPr>
      <w:r>
        <w:rPr>
          <w:rStyle w:val="Strong"/>
          <w:rFonts w:cs="Calibri Light" w:cstheme="majorHAnsi"/>
          <w:b/>
        </w:rPr>
        <w:t>Účastníkem nabízené zařízení</w:t>
      </w:r>
    </w:p>
    <w:p>
      <w:pPr>
        <w:pStyle w:val="Normal"/>
        <w:spacing w:lineRule="auto" w:line="276"/>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rPr>
        <w:t xml:space="preserve">Účastník u </w:t>
      </w:r>
      <w:r>
        <w:rPr>
          <w:rFonts w:cs="Calibri Light" w:ascii="Calibri Light" w:hAnsi="Calibri Light" w:asciiTheme="majorHAnsi" w:cstheme="majorHAnsi" w:hAnsiTheme="majorHAnsi"/>
          <w:b/>
          <w:u w:val="single"/>
        </w:rPr>
        <w:t>každé</w:t>
      </w:r>
      <w:r>
        <w:rPr>
          <w:rFonts w:cs="Calibri Light" w:ascii="Calibri Light" w:hAnsi="Calibri Light" w:asciiTheme="majorHAnsi" w:cstheme="majorHAnsi" w:hAnsiTheme="majorHAnsi"/>
          <w:b/>
        </w:rPr>
        <w:t xml:space="preserve"> uvedené položky (řádku) tabulky ANO/NE</w:t>
      </w:r>
      <w:r>
        <w:rPr>
          <w:rFonts w:cs="Calibri Light" w:ascii="Calibri Light" w:hAnsi="Calibri Light" w:asciiTheme="majorHAnsi" w:cstheme="majorHAnsi" w:hAnsiTheme="majorHAnsi"/>
        </w:rPr>
        <w:t>, tzn., zda zařízení splňuje nebo nesplňuje tento požadavek. Dále účastník uvede</w:t>
      </w:r>
      <w:r>
        <w:rPr>
          <w:rFonts w:cs="Calibri Light" w:ascii="Calibri Light" w:hAnsi="Calibri Light" w:asciiTheme="majorHAnsi" w:cstheme="majorHAnsi" w:hAnsiTheme="majorHAnsi"/>
          <w:b/>
        </w:rPr>
        <w:t xml:space="preserve"> výrobce a typové označení nabízeného zařízen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cenovou kalkulaci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to, aby nabídka mohla být posuzována a dále hodnocena, musí účastník splnit </w:t>
      </w:r>
      <w:r>
        <w:rPr>
          <w:rFonts w:cs="Calibri Light" w:ascii="Calibri Light" w:hAnsi="Calibri Light" w:asciiTheme="majorHAnsi" w:cstheme="majorHAnsi" w:hAnsiTheme="majorHAnsi"/>
          <w:b/>
          <w:u w:val="single"/>
        </w:rPr>
        <w:t>všechny</w:t>
      </w:r>
      <w:r>
        <w:rPr>
          <w:rFonts w:cs="Calibri Light" w:ascii="Calibri Light" w:hAnsi="Calibri Light" w:asciiTheme="majorHAnsi" w:cstheme="majorHAnsi" w:hAnsiTheme="majorHAnsi"/>
        </w:rPr>
        <w:t xml:space="preserve"> zadavatelem požadované technické parametry zařízení.</w:t>
      </w:r>
    </w:p>
    <w:p>
      <w:pPr>
        <w:pStyle w:val="Normal"/>
        <w:spacing w:lineRule="auto" w:line="276"/>
        <w:jc w:val="both"/>
        <w:rPr>
          <w:rFonts w:ascii="Calibri Light" w:hAnsi="Calibri Light" w:cs="Calibri Light" w:asciiTheme="majorHAnsi" w:cstheme="majorHAnsi" w:hAnsiTheme="majorHAnsi"/>
          <w:b/>
          <w:b/>
          <w:u w:val="single"/>
        </w:rPr>
      </w:pPr>
      <w:r>
        <w:rPr>
          <w:b/>
          <w:bCs/>
          <w:u w:val="single"/>
        </w:rPr>
        <w:t>Závěsný tryskací stroj</w:t>
      </w:r>
      <w:r>
        <w:rPr>
          <w:rFonts w:cs="Calibri Light" w:ascii="Calibri Light" w:hAnsi="Calibri Light" w:asciiTheme="majorHAnsi" w:cstheme="majorHAnsi" w:hAnsiTheme="majorHAnsi"/>
          <w:b/>
          <w:u w:val="single"/>
        </w:rPr>
        <w:t>:</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4439"/>
        <w:gridCol w:w="1842"/>
        <w:gridCol w:w="2948"/>
      </w:tblGrid>
      <w:tr>
        <w:trPr>
          <w:tblHeader w:val="true"/>
        </w:trPr>
        <w:tc>
          <w:tcPr>
            <w:tcW w:w="6281"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vatelem požadované min. technické parametry:</w:t>
            </w:r>
          </w:p>
        </w:tc>
        <w:tc>
          <w:tcPr>
            <w:tcW w:w="294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Účastníkem nabídnuté technické parametry, uveďte ANO/NE:</w:t>
            </w:r>
          </w:p>
        </w:tc>
      </w:tr>
      <w:tr>
        <w:trPr/>
        <w:tc>
          <w:tcPr>
            <w:tcW w:w="628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opis stroje - obecné funk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vka stroje, který je určen pro tryskání hliníkových odlitků, jednoho nebo více, zavěšených na rotujícím a pohybujícím se háku pomocí specifického závěsu. Abrazivo je vrháno metacími koly na točící se a pohybující se díly zároveň z boku, ze spodu i z vrchu, čímž je dosaženo otryskání jednoho nebo více kusů během jednoho pracovního cyklu.</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627502332"/>
                <w:placeholder>
                  <w:docPart w:val="C996583986674D05BE977FAC0BC8B2CA"/>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tryskání více kusů musí být použito tzv. závěsných stromečků, které musí dovolit plně využít prostor tryskací kabiny při dodržení maximální zatíženosti závěsného háku. Stroj musí být vybaven dvěma vozíky s hákem, které se mechanicky pohybují na zavážecí dráze s točnou, aby se eliminovaly ztrátové časy při navěšování kusů.</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1975068656"/>
                <w:placeholder>
                  <w:docPart w:val="BAADE61CC4AC4185A9CC2ADBD287883E"/>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Vlastní tryskací kabina musí být vyrobena tak, aby splňovala požadavek na maximální životnost stroje, tj. použití manganové oceli při konstrukci kabiny i jejích stínících prvků na exponovaných místech v dosahu metacích kol.</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195360948"/>
                <w:placeholder>
                  <w:docPart w:val="77C29795EA9B44A489A34DBE97661724"/>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Spodní část kabiny musí být maximálně snížená tak, aby do ní mohla bez problémů vstupovat údržba, obsluha, přitom žádná část stroje nesmí vyžadovat zásah do podlahy.</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481553759"/>
                <w:placeholder>
                  <w:docPart w:val="09E563C25D1547B7970F719C1E668941"/>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Metací kola musí být zabudovány do boční stěny tak, aby účinně zasahovala tryskané dílce. Musí být zajištěno účinné vyčištění vytryskaného abraziva a jeho přivedení zpět do tryskacího cyklu.</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1166038179"/>
                <w:placeholder>
                  <w:docPart w:val="0A44A2FA9FB146DDA6244306A65BBD43"/>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zbytnou součástí stroje tedy musí být filtrační zařízení, které zabezpečí čištění abraziva a účinně čistí vzduch odsávaný z tryskací komory.</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Filtrační zařízení musí být umístěno mimo prostor se samotným tryskačem.</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1470760151"/>
                <w:placeholder>
                  <w:docPart w:val="FB8AA78F4FF64775AB41907121C5E78D"/>
                </w:placeholder>
              </w:sdtPr>
              <w:sdtContent>
                <w:r>
                  <w:rPr/>
                  <w:t>Klikněte a uveďte ANO/NE.</w:t>
                </w:r>
              </w:sdtContent>
            </w:sdt>
          </w:p>
        </w:tc>
      </w:tr>
      <w:tr>
        <w:trPr/>
        <w:tc>
          <w:tcPr>
            <w:tcW w:w="628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ožadované technické parametry:</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Průměr tryskaného dílce</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x. 1200 m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1013943568"/>
                <w:placeholder>
                  <w:docPart w:val="3B58F71D17E845C1BCC146208422224B"/>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Výška tryskaného dílce     </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x. 2200 m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212293061"/>
                <w:placeholder>
                  <w:docPart w:val="BC2342C821164DF1AE3A657C53123345"/>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Celková výška stroje</w:t>
              <w:tab/>
              <w:t xml:space="preserve">   </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x. 5000 m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38082600"/>
                <w:placeholder>
                  <w:docPart w:val="276C4F38B6B3437CBB4BBFF5F8A896E6"/>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čet metacích kol</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k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954145630"/>
                <w:placeholder>
                  <w:docPart w:val="4F1B8275ACE4400188F2D0B91CEE3F20"/>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etací kolo </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přímým pohone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1476435126"/>
                <w:placeholder>
                  <w:docPart w:val="3F27C874A9E44297AC5D97F5F9989E37"/>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ce metacích kol</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rekvenční</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2076901293"/>
                <w:placeholder>
                  <w:docPart w:val="1AA1545E57934C99901194D56E41B8CE"/>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čet háků</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k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639631998"/>
                <w:placeholder>
                  <w:docPart w:val="AC2E4A7B3BEC484088EEC7EB5A2D5844"/>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vážecí dráha </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tvaru T, s pneumatickou točnou</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1664603533"/>
                <w:placeholder>
                  <w:docPart w:val="1D347C5B970646C2A0DDF2E5D36C1630"/>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snost háku</w:t>
              <w:tab/>
              <w:t xml:space="preserve">   </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0 kg</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1293426150"/>
                <w:placeholder>
                  <w:docPart w:val="2049EF33F08946D8A6C144C402938FA9"/>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x. příkon stroje</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kW</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543259823"/>
                <w:placeholder>
                  <w:docPart w:val="0335D6A3EF8640C8903594D75F66FF29"/>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filtru:</w:t>
              <w:tab/>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tronové (ne taškové ani rukávcové z důvodu úspory místa)</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1769816770"/>
                <w:placeholder>
                  <w:docPart w:val="EE0FE7A5FE0949D29CB6E3E6AF96FC36"/>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vládání stroje</w:t>
              <w:tab/>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tykový display, PLC řídící systé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2048453405"/>
                <w:placeholder>
                  <w:docPart w:val="BE71FE97EBB943E89A7B581A0A49AD85"/>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bina </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lok svařenců z ocelových plechů a profilů, obzvlášť namáhané plochy kolem             metacích kol vyrobit přímo z otěruvzdorné manganové ocel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2005354134"/>
                <w:placeholder>
                  <w:docPart w:val="76ADFB3F376E4742A7D99F58A67CAB8A"/>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veře – musí mít ruční zavírání pomocí bezpečnostního uzávěru. Jištění koncovým spínačem, který je elektricky spojený s ovládáním elektromotorů metacích kol. Těsnění dveří musí zaručovat, že během tryskání nedochází k žádnému úletu abraziva, nebo prachu. Vnitřní plocha dveří musí být chráněna proti abrazi, při otevírání dveří nesmí abrazivo vypadávat na zem.</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2082757484"/>
                <w:placeholder>
                  <w:docPart w:val="5E3257E7B55B4DA5B95C93B17AD10DA2"/>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istička abraziva – musí být dvoustupňová, s hlídáním hladiny abraziva v silu pomocí přepadu do tryskací komory s následným přečištěním.</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1890162121"/>
                <w:placeholder>
                  <w:docPart w:val="9922F5BA91A24305BEC2C77F3B431B2B"/>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ávěry abraziva – musí být ruční a servomotorický pro každé metací kolo.                   Uzavírací mechanismus musí umožnit plynulé nastavování množství  abraziva přes displej řídícího PLC přímo z místa obsluhy přímo pro                  jednotlivá metací kola i za chodu stroje.</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1104114362"/>
                <w:placeholder>
                  <w:docPart w:val="47FA46967AF544439207F4579A37010B"/>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vládací pult – musí obsahovat důležité ovládací prvky, včetně dotykového displeje ovládacího PLC s indikacemi poruch a možností volby programů.</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1622720467"/>
                <w:placeholder>
                  <w:docPart w:val="6314102BA11C4D19AF5320BEEB52D6A6"/>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tr s ventilátorem – musí být patronový, plně automatický JET fitr a automatickým i ručním nastavením čistících intervalů, umožňujících nepřetržitý provoz, bez nutnosti vypínání chodu ventilátoru v průběhu čištění. Patronové provedení filtru z důvodů úspory místa. Zařízení musí být umístěno mimo prostor s tryskačem.</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1023628635"/>
                <w:placeholder>
                  <w:docPart w:val="DF51439B1B8446FBB24ED7788DB259FB"/>
                </w:placeholder>
              </w:sdtPr>
              <w:sdtContent>
                <w:r>
                  <w:rPr/>
                  <w:t>Klikněte a uveďte ANO/NE.</w:t>
                </w:r>
              </w:sdtContent>
            </w:sdt>
          </w:p>
        </w:tc>
      </w:tr>
      <w:tr>
        <w:trPr/>
        <w:tc>
          <w:tcPr>
            <w:tcW w:w="628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Všeobecná ustanovení:</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lektrické zapojení zařízení v místě instalace: </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ozní napětí: 400 V/50Hz</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vládací napětí: 240V/50Hz</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emnění: dle platných ČSN, resp. EN</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1392402607"/>
                <w:placeholder>
                  <w:docPart w:val="63B195C9C3B64A4395D3410CB8910649"/>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revné provedení (barvy zadavatele) - RAL 7036 šedá a RAL 5017 modrá</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639441182"/>
                <w:placeholder>
                  <w:docPart w:val="0410AA68E14D45A69593D8304112399D"/>
                </w:placeholder>
              </w:sdtPr>
              <w:sdtContent>
                <w:r>
                  <w:rPr/>
                  <w:t>Klikněte a uveďte ANO/NE.</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ce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61753629"/>
                <w:placeholder>
                  <w:docPart w:val="4FD603A4AA894D4C9CBDACA2DBE66646"/>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4143847"/>
                <w:placeholder>
                  <w:docPart w:val="34DC79E45B3A4DBAAEFF4D68947FDAC1"/>
                </w:placeholder>
              </w:sdtPr>
              <w:sdtContent>
                <w:r>
                  <w:rPr/>
                  <w:t>Klikněte nebo klepněte sem a zadejte text.</w:t>
                </w:r>
              </w:sdtContent>
            </w:sdt>
          </w:p>
        </w:tc>
      </w:tr>
    </w:tbl>
    <w:p>
      <w:pPr>
        <w:pStyle w:val="Normal"/>
        <w:spacing w:lineRule="auto" w:line="276"/>
        <w:ind w:left="5664"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rFonts w:ascii="Calibri Light" w:hAnsi="Calibri Light" w:cs="Calibri Light" w:asciiTheme="majorHAnsi" w:cstheme="majorHAnsi" w:hAnsiTheme="majorHAnsi"/>
          <w:u w:val="single"/>
        </w:rPr>
      </w:pPr>
      <w:r>
        <w:rPr>
          <w:b/>
          <w:bCs/>
          <w:u w:val="single"/>
        </w:rPr>
        <w:t>Ruční tlaková tryskací kabina:</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4439"/>
        <w:gridCol w:w="1842"/>
        <w:gridCol w:w="2948"/>
      </w:tblGrid>
      <w:tr>
        <w:trPr>
          <w:tblHeader w:val="true"/>
          <w:trHeight w:val="783" w:hRule="atLeast"/>
        </w:trPr>
        <w:tc>
          <w:tcPr>
            <w:tcW w:w="6281"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vatelem požadované min. technické parametry:</w:t>
            </w:r>
          </w:p>
        </w:tc>
        <w:tc>
          <w:tcPr>
            <w:tcW w:w="294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Účastníkem nabídnuté technické parametry, uveďte ANO/NE:</w:t>
            </w:r>
          </w:p>
        </w:tc>
      </w:tr>
      <w:tr>
        <w:trPr/>
        <w:tc>
          <w:tcPr>
            <w:tcW w:w="628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opis zařízen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uční tlakové tryskací kabiny používáme k tryskání menších odlitků, kde požadujeme pracovní prostor o velikosti: </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élka 1500 mm</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šířka  900 mm</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ška 700 m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2102679558"/>
                <w:placeholder>
                  <w:docPart w:val="6131A558E90A4938B359DC12EB97F579"/>
                </w:placeholder>
              </w:sdtPr>
              <w:sdtContent>
                <w:r>
                  <w:rPr/>
                  <w:t>Klikněte a uveďte ANO/NE.</w:t>
                </w:r>
              </w:sdtContent>
            </w:sdt>
          </w:p>
        </w:tc>
      </w:tr>
      <w:tr>
        <w:trPr/>
        <w:tc>
          <w:tcPr>
            <w:tcW w:w="628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acovní kabin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Požadavek na pevnou oceloplechovou konstrukci, která je standardně vybavena čelními dvoudílnými skládacími dveřmi, otevíratelnými směrem nahoru. Ty slouží k nakládce a vykládce tryskaných odlitků. Vyvážení čelních dveří musí být pomocí kladky a protizávaží tak, aby vynaložená síla pro otevírání byla naprosto minimální.</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2046175080"/>
                <w:placeholder>
                  <w:docPart w:val="2DBAF0FE2E8A4E1C89246C9EB4A5B836"/>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Pracovní prostor musí být během tryskání uzavřený (jištění pomocí koncového spínače), blokujícího přístup tlakového vzduchu do trysky, aby nemohlo dojít ke zranění nahodilým spuštěním tryskání při otevřených dveřích). Tryskání se bude provádět přes otvory na ruce (2 ks), s roztečí 450 mm, které jsou z vnější strany opatřeny ocelovými kónickými vstupy kruhového průřezu pro ruce a z vnitřní strany rukávy z pogumované textilie. Toto řešení musí zajišťovat, aby během tryskání nemohlo dojít k úletu abraziva a prachových částic do okolního prostoru.</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2142195757"/>
                <w:placeholder>
                  <w:docPart w:val="7C7B94A451704AC59EC6A8A7BA23B062"/>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inu musí být vybavena průzorem z bezpečnostního skla o rozměrech – délka 210 x šířka 150 mm v ose nad vstupy pro ruce, ve výšce 360 mm, střed skla x střed otvorů pro ruce.</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Osvětlení vnitřku kabiny zabezpečit pomocí účinného diodového osvětlení ze shora.</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1656317291"/>
                <w:placeholder>
                  <w:docPart w:val="FA99C1175C5C4276BB060A665289448E"/>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acovní prostor kabiny musí být vybaven gumovými závěsy, které jednak zabezpečují ochranu plechových stěn a dále zlepšují zvukově izolační vlastnosti kabiny.</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podní část kabiny slouží pro sběr vytryskaného a pročištěného abraziva. Na zachycení hrubých nečistot použít vyjímatelný perforovaný plech, průměr děr 5 mm. Abrazivo pak propadá přímo do tlakové nádoby umístěné pod kabinou.</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Odsávání pracovního prostoru musí být zabezpečeno tak, aby během tryskání byla zabezpečena dokonalá viditelnost.</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371089792"/>
                <w:placeholder>
                  <w:docPart w:val="0C0D9AA1BD3F424BB96700A9EF61A33E"/>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ina musí být na výstupu do centrálního odsávání vybavena přerušovačem tahu s gravitačním odlučovačem abraziva, na kterém bude připevněna sběrná nádoba.</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Pokud to výškové řešení kabiny vyžaduje, musí být vybavena bezpečnostním pochůzným roštem pro obsluhu.</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955746551"/>
                <w:placeholder>
                  <w:docPart w:val="DE8D2BD87D4D47ED94973BB20744CC2C"/>
                </w:placeholder>
              </w:sdtPr>
              <w:sdtContent>
                <w:r>
                  <w:rPr/>
                  <w:t>Klikněte a uveďte ANO/NE.</w:t>
                </w:r>
              </w:sdtContent>
            </w:sdt>
          </w:p>
        </w:tc>
      </w:tr>
      <w:tr>
        <w:trPr/>
        <w:tc>
          <w:tcPr>
            <w:tcW w:w="628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Tlaková tryskací jednotka a čištění abraziva:</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Čištění abraziva se musí provádět v pracovní kabině s tím, že se jemné nečistoty a nepoužitelné abrazivo odsává přes kaskádový odlučovač – integrovaná část kabiny a hrubé nečistoty se oddělují sítem.</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911547456"/>
                <w:placeholder>
                  <w:docPart w:val="91F40F16ABEB4D8088D69DBBFD9C1080"/>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Vyčištěné abrazivo musí propadat do sběrného trychtýře ve spodní části kabiny, z kterého je při každém přerušení tryskání doplněno do tlakové nádoby. Sběrný trychtýř musí být pomocí příruby přišroubován přímo na tlakovou nádobu.</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1040479173"/>
                <w:placeholder>
                  <w:docPart w:val="01107E49C2A8473984353FB87DCDFD43"/>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laková tryskací jednotka musí být sestavena z 30-ti - 50-ti litrové tlakové nádoby, dálkového ovládání se spouštěním pomocí nožního spínače ovládaného z místa obsluhy. Velikost trysky  z tvrdokovu musí být o průměru 6 mm. </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Propojení tryskací jednotky s kabinou musí být realizovány pomocí otěruvzdorné ocelové trubky.</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1641550556"/>
                <w:placeholder>
                  <w:docPart w:val="86F0D3CCBDBE40CA8B9EF3B203099FE1"/>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lektrické zapojení zařízení v místě instalace: </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ozní napětí: 400 V/50Hz</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vládací napětí: 240V/50Hz</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emnění: dle platných ČSN, resp. EN</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891254617"/>
                <w:placeholder>
                  <w:docPart w:val="CED8C7BA62E0498FBB13A5541A055C0E"/>
                </w:placeholder>
              </w:sdtPr>
              <w:sdtContent>
                <w:r>
                  <w:rPr/>
                  <w:t>Klikněte a uveďte ANO/NE.</w:t>
                </w:r>
              </w:sdtContent>
            </w:sdt>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revné provedení (barvy zadavatele) - RAL 7036 šedá a RAL 5017 modrá</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Light" w:hAnsi="Calibri Light" w:cs="Calibri Light" w:asciiTheme="majorHAnsi" w:cstheme="majorHAnsi" w:hAnsiTheme="majorHAnsi"/>
              </w:rPr>
            </w:pPr>
            <w:sdt>
              <w:sdtPr>
                <w:id w:val="1366423681"/>
                <w:placeholder>
                  <w:docPart w:val="FA1A763F96AC494CA1CF05DBDA116C1E"/>
                </w:placeholder>
              </w:sdtPr>
              <w:sdtContent>
                <w:r>
                  <w:rPr/>
                  <w:t>Klikněte a uveďte ANO/NE.</w:t>
                </w:r>
              </w:sdtContent>
            </w:sdt>
          </w:p>
        </w:tc>
      </w:tr>
    </w:tbl>
    <w:p>
      <w:pPr>
        <w:pStyle w:val="Normal"/>
        <w:spacing w:lineRule="auto" w:line="276"/>
        <w:ind w:left="5664"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5664" w:hanging="0"/>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ce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6901495"/>
                <w:placeholder>
                  <w:docPart w:val="CAA8C12B24BB4C71912792E0279883CD"/>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45592745"/>
                <w:placeholder>
                  <w:docPart w:val="69CAA225D1E046AFBF032356EEB51F97"/>
                </w:placeholder>
              </w:sdtPr>
              <w:sdtContent>
                <w:r>
                  <w:rPr/>
                  <w:t>Klikněte nebo klepněte sem a zadejte text.</w:t>
                </w:r>
              </w:sdtContent>
            </w:sdt>
          </w:p>
        </w:tc>
      </w:tr>
    </w:tbl>
    <w:p>
      <w:pPr>
        <w:pStyle w:val="Normal"/>
        <w:spacing w:lineRule="auto" w:line="276"/>
        <w:ind w:left="5664" w:hanging="0"/>
        <w:rPr>
          <w:rFonts w:ascii="Calibri Light" w:hAnsi="Calibri Light" w:cs="Calibri Light" w:asciiTheme="majorHAnsi" w:cstheme="majorHAnsi" w:hAnsiTheme="majorHAnsi"/>
        </w:rPr>
      </w:pPr>
      <w:r>
        <w:rPr>
          <w:rFonts w:cs="Calibri Light" w:cstheme="majorHAnsi" w:ascii="Calibri Light" w:hAnsi="Calibri Light"/>
        </w:rPr>
      </w:r>
    </w:p>
    <w:tbl>
      <w:tblPr>
        <w:tblW w:w="9225" w:type="dxa"/>
        <w:jc w:val="left"/>
        <w:tblInd w:w="-49" w:type="dxa"/>
        <w:tblLayout w:type="fixed"/>
        <w:tblCellMar>
          <w:top w:w="0" w:type="dxa"/>
          <w:left w:w="108" w:type="dxa"/>
          <w:bottom w:w="0" w:type="dxa"/>
          <w:right w:w="108" w:type="dxa"/>
        </w:tblCellMar>
        <w:tblLook w:val="04a0" w:noHBand="0" w:noVBand="1" w:firstColumn="1" w:lastRow="0" w:lastColumn="0" w:firstRow="1"/>
      </w:tblPr>
      <w:tblGrid>
        <w:gridCol w:w="3302"/>
        <w:gridCol w:w="569"/>
        <w:gridCol w:w="2832"/>
        <w:gridCol w:w="2521"/>
      </w:tblGrid>
      <w:tr>
        <w:trPr/>
        <w:tc>
          <w:tcPr>
            <w:tcW w:w="9224"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nová kalkulace dodávky</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oložka s názvem</w:t>
            </w:r>
          </w:p>
        </w:tc>
        <w:tc>
          <w:tcPr>
            <w:tcW w:w="569"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J</w:t>
            </w:r>
          </w:p>
        </w:tc>
        <w:tc>
          <w:tcPr>
            <w:tcW w:w="283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na bez DPH za MJ</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na bez DPH celkem</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vka závěsného tryskacího stroje</w:t>
            </w:r>
          </w:p>
        </w:tc>
        <w:tc>
          <w:tcPr>
            <w:tcW w:w="569"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83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placeholder>
                  <w:docPart w:val="542ADA41136F4190A2EBB2F4E08A5B86"/>
                </w:placeholder>
                <w:showingPlcHdr/>
              </w:sdtPr>
              <w:sdtContent>
                <w:r>
                  <w:rPr>
                    <w:rStyle w:val="PlaceholderText"/>
                    <w:rFonts w:cs="Calibri Light" w:cstheme="majorHAnsi"/>
                    <w:shd w:fill="FFFF00" w:val="clear"/>
                  </w:rPr>
                </w:r>
                <w:r>
                  <w:rPr>
                    <w:rStyle w:val="PlaceholderText"/>
                    <w:rFonts w:cs="Calibri Light" w:cstheme="majorHAnsi"/>
                    <w:shd w:fill="FFFF00" w:val="clear"/>
                  </w:rPr>
                  <w:t>0000</w:t>
                </w:r>
              </w:sdtContent>
            </w:sdt>
            <w:r>
              <w:rPr>
                <w:rFonts w:cs="Calibri Light" w:ascii="Calibri Light" w:hAnsi="Calibri Light" w:asciiTheme="majorHAnsi" w:cstheme="majorHAnsi" w:hAnsiTheme="majorHAnsi"/>
              </w:rPr>
              <w:t xml:space="preserve"> </w:t>
            </w:r>
            <w:sdt>
              <w:sdtPr>
                <w:placeholder>
                  <w:docPart w:val="3379E841F6D14A009F815949F4057BB8"/>
                </w:placeholder>
                <w:showingPlcHdr/>
                <w:dropDownList>
                  <w:listItem w:value="Zvolte položku."/>
                  <w:listItem w:displayText="Kč bez DPH" w:value="Kč bez DPH"/>
                  <w:listItem w:displayText="EUR bez DPH" w:value="EUR bez DPH"/>
                </w:dropDownList>
              </w:sdtPr>
              <w:sdtContent>
                <w:r>
                  <w:rPr>
                    <w:rFonts w:cs="Calibri Light" w:ascii="Calibri Light" w:hAnsi="Calibri Light" w:asciiTheme="majorHAnsi" w:cstheme="majorHAnsi" w:hAnsiTheme="majorHAnsi"/>
                  </w:rPr>
                </w:r>
                <w:r>
                  <w:rPr>
                    <w:rStyle w:val="PlaceholderText"/>
                    <w:rFonts w:eastAsia="" w:cs="Calibri Light" w:ascii="Calibri Light" w:hAnsi="Calibri Light" w:asciiTheme="majorHAnsi" w:cstheme="majorHAnsi" w:eastAsiaTheme="majorEastAsia" w:hAnsiTheme="majorHAnsi"/>
                    <w:highlight w:val="yellow"/>
                  </w:rPr>
                  <w:t>Zvolte položku.</w:t>
                </w:r>
              </w:sdtContent>
            </w:sdt>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placeholder>
                  <w:docPart w:val="F11FF545332F4378AB3118836910C734"/>
                </w:placeholder>
                <w:showingPlcHdr/>
              </w:sdtPr>
              <w:sdtContent>
                <w:r>
                  <w:rPr>
                    <w:rStyle w:val="PlaceholderText"/>
                    <w:rFonts w:cs="Calibri Light" w:cstheme="majorHAnsi"/>
                    <w:shd w:fill="FFFF00" w:val="clear"/>
                  </w:rPr>
                </w:r>
                <w:r>
                  <w:rPr>
                    <w:rStyle w:val="PlaceholderText"/>
                    <w:rFonts w:cs="Calibri Light" w:cstheme="majorHAnsi"/>
                    <w:shd w:fill="FFFF00" w:val="clear"/>
                  </w:rPr>
                  <w:t>0000</w:t>
                </w:r>
              </w:sdtContent>
            </w:sdt>
            <w:r>
              <w:rPr>
                <w:rFonts w:cs="Calibri Light" w:ascii="Calibri Light" w:hAnsi="Calibri Light" w:asciiTheme="majorHAnsi" w:cstheme="majorHAnsi" w:hAnsiTheme="majorHAnsi"/>
              </w:rPr>
              <w:t xml:space="preserve"> </w:t>
            </w:r>
            <w:sdt>
              <w:sdtPr>
                <w:placeholder>
                  <w:docPart w:val="F89B263DFED94032A6D604C2BC85F4EF"/>
                </w:placeholder>
                <w:showingPlcHdr/>
                <w:dropDownList>
                  <w:listItem w:value="Zvolte položku."/>
                  <w:listItem w:displayText="Kč bez DPH" w:value="Kč bez DPH"/>
                  <w:listItem w:displayText="EUR bez DPH" w:value="EUR bez DPH"/>
                </w:dropDownList>
              </w:sdtPr>
              <w:sdtContent>
                <w:r>
                  <w:rPr>
                    <w:rFonts w:cs="Calibri Light" w:ascii="Calibri Light" w:hAnsi="Calibri Light" w:asciiTheme="majorHAnsi" w:cstheme="majorHAnsi" w:hAnsiTheme="majorHAnsi"/>
                  </w:rPr>
                </w:r>
                <w:r>
                  <w:rPr>
                    <w:rStyle w:val="PlaceholderText"/>
                    <w:rFonts w:eastAsia="" w:cs="Calibri Light" w:ascii="Calibri Light" w:hAnsi="Calibri Light" w:asciiTheme="majorHAnsi" w:cstheme="majorHAnsi" w:eastAsiaTheme="majorEastAsia" w:hAnsiTheme="majorHAnsi"/>
                    <w:highlight w:val="yellow"/>
                  </w:rPr>
                  <w:t>Zvolte položku.</w:t>
                </w:r>
              </w:sdtContent>
            </w:sdt>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vka ruční tlakové tryskací kabiny</w:t>
            </w:r>
          </w:p>
        </w:tc>
        <w:tc>
          <w:tcPr>
            <w:tcW w:w="569"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83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placeholder>
                  <w:docPart w:val="DCEF694DD9B94EB6AC0D1B369FC931A4"/>
                </w:placeholder>
                <w:showingPlcHdr/>
              </w:sdtPr>
              <w:sdtContent>
                <w:r>
                  <w:rPr>
                    <w:rStyle w:val="PlaceholderText"/>
                    <w:rFonts w:cs="Calibri Light" w:cstheme="majorHAnsi"/>
                    <w:shd w:fill="FFFF00" w:val="clear"/>
                  </w:rPr>
                </w:r>
                <w:r>
                  <w:rPr>
                    <w:rStyle w:val="PlaceholderText"/>
                    <w:rFonts w:cs="Calibri Light" w:cstheme="majorHAnsi"/>
                    <w:shd w:fill="FFFF00" w:val="clear"/>
                  </w:rPr>
                  <w:t>0000</w:t>
                </w:r>
              </w:sdtContent>
            </w:sdt>
            <w:r>
              <w:rPr>
                <w:rFonts w:cs="Calibri Light" w:ascii="Calibri Light" w:hAnsi="Calibri Light" w:asciiTheme="majorHAnsi" w:cstheme="majorHAnsi" w:hAnsiTheme="majorHAnsi"/>
              </w:rPr>
              <w:t xml:space="preserve"> </w:t>
            </w:r>
            <w:sdt>
              <w:sdtPr>
                <w:placeholder>
                  <w:docPart w:val="B69D8AE9FB8940A190E7F5CEF5EA0AC7"/>
                </w:placeholder>
                <w:showingPlcHdr/>
                <w:dropDownList>
                  <w:listItem w:value="Zvolte položku."/>
                  <w:listItem w:displayText="Kč bez DPH" w:value="Kč bez DPH"/>
                  <w:listItem w:displayText="EUR bez DPH" w:value="EUR bez DPH"/>
                </w:dropDownList>
              </w:sdtPr>
              <w:sdtContent>
                <w:r>
                  <w:rPr>
                    <w:rFonts w:cs="Calibri Light" w:ascii="Calibri Light" w:hAnsi="Calibri Light" w:asciiTheme="majorHAnsi" w:cstheme="majorHAnsi" w:hAnsiTheme="majorHAnsi"/>
                  </w:rPr>
                </w:r>
                <w:r>
                  <w:rPr>
                    <w:rStyle w:val="PlaceholderText"/>
                    <w:rFonts w:eastAsia="" w:cs="Calibri Light" w:ascii="Calibri Light" w:hAnsi="Calibri Light" w:asciiTheme="majorHAnsi" w:cstheme="majorHAnsi" w:eastAsiaTheme="majorEastAsia" w:hAnsiTheme="majorHAnsi"/>
                    <w:highlight w:val="yellow"/>
                  </w:rPr>
                  <w:t>Zvolte položku.</w:t>
                </w:r>
              </w:sdtContent>
            </w:sdt>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placeholder>
                  <w:docPart w:val="9F61750FA98E430DBFE9D34C1BD5A889"/>
                </w:placeholder>
                <w:showingPlcHdr/>
              </w:sdtPr>
              <w:sdtContent>
                <w:r>
                  <w:rPr>
                    <w:rStyle w:val="PlaceholderText"/>
                    <w:rFonts w:cs="Calibri Light" w:cstheme="majorHAnsi"/>
                    <w:shd w:fill="FFFF00" w:val="clear"/>
                  </w:rPr>
                </w:r>
                <w:r>
                  <w:rPr>
                    <w:rStyle w:val="PlaceholderText"/>
                    <w:rFonts w:cs="Calibri Light" w:cstheme="majorHAnsi"/>
                    <w:shd w:fill="FFFF00" w:val="clear"/>
                  </w:rPr>
                  <w:t>0000</w:t>
                </w:r>
              </w:sdtContent>
            </w:sdt>
            <w:r>
              <w:rPr>
                <w:rFonts w:cs="Calibri Light" w:ascii="Calibri Light" w:hAnsi="Calibri Light" w:asciiTheme="majorHAnsi" w:cstheme="majorHAnsi" w:hAnsiTheme="majorHAnsi"/>
              </w:rPr>
              <w:t xml:space="preserve"> </w:t>
            </w:r>
            <w:sdt>
              <w:sdtPr>
                <w:placeholder>
                  <w:docPart w:val="7FAE599D760F4D2E86507B160770C4FB"/>
                </w:placeholder>
                <w:showingPlcHdr/>
                <w:dropDownList>
                  <w:listItem w:value="Zvolte položku."/>
                  <w:listItem w:displayText="Kč bez DPH" w:value="Kč bez DPH"/>
                  <w:listItem w:displayText="EUR bez DPH" w:value="EUR bez DPH"/>
                </w:dropDownList>
              </w:sdtPr>
              <w:sdtContent>
                <w:r>
                  <w:rPr>
                    <w:rFonts w:cs="Calibri Light" w:ascii="Calibri Light" w:hAnsi="Calibri Light" w:asciiTheme="majorHAnsi" w:cstheme="majorHAnsi" w:hAnsiTheme="majorHAnsi"/>
                  </w:rPr>
                </w:r>
                <w:r>
                  <w:rPr>
                    <w:rStyle w:val="PlaceholderText"/>
                    <w:rFonts w:eastAsia="" w:cs="Calibri Light" w:ascii="Calibri Light" w:hAnsi="Calibri Light" w:asciiTheme="majorHAnsi" w:cstheme="majorHAnsi" w:eastAsiaTheme="majorEastAsia" w:hAnsiTheme="majorHAnsi"/>
                    <w:highlight w:val="yellow"/>
                  </w:rPr>
                  <w:t>Zvolte položku.</w:t>
                </w:r>
              </w:sdtContent>
            </w:sdt>
          </w:p>
        </w:tc>
      </w:tr>
      <w:tr>
        <w:trPr/>
        <w:tc>
          <w:tcPr>
            <w:tcW w:w="670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lková nabídková cena bez DPH</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placeholder>
                  <w:docPart w:val="E6963745C19449DB9C9D59A527D95B67"/>
                </w:placeholder>
                <w:showingPlcHdr/>
              </w:sdtPr>
              <w:sdtContent>
                <w:r>
                  <w:rPr>
                    <w:rStyle w:val="PlaceholderText"/>
                    <w:rFonts w:cs="Calibri Light" w:cstheme="majorHAnsi"/>
                    <w:shd w:fill="FFFF00" w:val="clear"/>
                  </w:rPr>
                </w:r>
                <w:r>
                  <w:rPr>
                    <w:rStyle w:val="PlaceholderText"/>
                    <w:rFonts w:cs="Calibri Light" w:cstheme="majorHAnsi"/>
                    <w:shd w:fill="FFFF00" w:val="clear"/>
                  </w:rPr>
                  <w:t>0000</w:t>
                </w:r>
              </w:sdtContent>
            </w:sdt>
            <w:r>
              <w:rPr>
                <w:rFonts w:cs="Calibri Light" w:ascii="Calibri Light" w:hAnsi="Calibri Light" w:asciiTheme="majorHAnsi" w:cstheme="majorHAnsi" w:hAnsiTheme="majorHAnsi"/>
              </w:rPr>
              <w:t xml:space="preserve"> </w:t>
            </w:r>
            <w:sdt>
              <w:sdtPr>
                <w:placeholder>
                  <w:docPart w:val="4E25D05339BB4855A57520F3A49F493B"/>
                </w:placeholder>
                <w:showingPlcHdr/>
                <w:dropDownList>
                  <w:listItem w:value="Zvolte položku."/>
                  <w:listItem w:displayText="Kč bez DPH" w:value="Kč bez DPH"/>
                  <w:listItem w:displayText="EUR bez DPH" w:value="EUR bez DPH"/>
                </w:dropDownList>
              </w:sdtPr>
              <w:sdtContent>
                <w:r>
                  <w:rPr>
                    <w:rFonts w:cs="Calibri Light" w:ascii="Calibri Light" w:hAnsi="Calibri Light" w:asciiTheme="majorHAnsi" w:cstheme="majorHAnsi" w:hAnsiTheme="majorHAnsi"/>
                  </w:rPr>
                </w:r>
                <w:r>
                  <w:rPr>
                    <w:rStyle w:val="PlaceholderText"/>
                    <w:rFonts w:eastAsia="" w:cs="Calibri Light" w:ascii="Calibri Light" w:hAnsi="Calibri Light" w:asciiTheme="majorHAnsi" w:cstheme="majorHAnsi" w:eastAsiaTheme="majorEastAsia" w:hAnsiTheme="majorHAnsi"/>
                    <w:highlight w:val="yellow"/>
                  </w:rPr>
                  <w:t>Zvolte položku.</w:t>
                </w:r>
              </w:sdtContent>
            </w:sdt>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4253" w:hanging="4253"/>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5664"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w:t>
      </w:r>
      <w:sdt>
        <w:sdtPr>
          <w:placeholder>
            <w:docPart w:val="E2329C3417754223AF02FEE21E1AECD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1BA7E4C923214FCAA92ABE16A0D50A8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before="0" w:after="160"/>
        <w:ind w:left="5664"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6952577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chnická specifikace předmětu veřejné zakáz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9</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114300" distR="114300" simplePos="0" locked="0" layoutInCell="0" allowOverlap="1" relativeHeight="3">
          <wp:simplePos x="0" y="0"/>
          <wp:positionH relativeFrom="margin">
            <wp:posOffset>0</wp:posOffset>
          </wp:positionH>
          <wp:positionV relativeFrom="paragraph">
            <wp:posOffset>170815</wp:posOffset>
          </wp:positionV>
          <wp:extent cx="2312035" cy="723900"/>
          <wp:effectExtent l="0" t="0" r="0" b="0"/>
          <wp:wrapSquare wrapText="bothSides"/>
          <wp:docPr id="1" name="Obrázek 2"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NM+VT/axAfrtd2Bf77ehbV0DZ/IRFmzeT+Jk4vaOSiu5CZTsK6uzxI69iLVNyu3VxgXj5b8HrZL04Ob011muw==" w:salt="uqQHlbn0ptbMXOTgcPCM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Normaltextrun" w:customStyle="1">
    <w:name w:val="normaltextrun"/>
    <w:basedOn w:val="DefaultParagraphFont"/>
    <w:qFormat/>
    <w:rsid w:val="00023792"/>
    <w:rPr/>
  </w:style>
  <w:style w:type="character" w:styleId="Eop" w:customStyle="1">
    <w:name w:val="eop"/>
    <w:basedOn w:val="DefaultParagraphFont"/>
    <w:qFormat/>
    <w:rsid w:val="000237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F22A54" w:rsidP="00F22A54">
          <w:pPr>
            <w:pStyle w:val="965DAE32D48742E0820C469B6704D891"/>
          </w:pPr>
          <w:r w:rsidRPr="00C16997">
            <w:rPr>
              <w:rStyle w:val="Zstupntext"/>
              <w:rFonts w:asciiTheme="majorHAnsi" w:hAnsiTheme="majorHAnsi" w:cstheme="majorHAnsi"/>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F22A54" w:rsidP="00F22A54">
          <w:pPr>
            <w:pStyle w:val="999D8E9014AC4508BD6078522FA0AE36"/>
          </w:pPr>
          <w:r w:rsidRPr="00C16997">
            <w:rPr>
              <w:rStyle w:val="Zstupntext"/>
              <w:rFonts w:asciiTheme="majorHAnsi" w:hAnsiTheme="majorHAnsi" w:cstheme="majorHAnsi"/>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F22A54" w:rsidP="00F22A54">
          <w:pPr>
            <w:pStyle w:val="E17A766FF4E34B76B9BBA8FD902870D6"/>
          </w:pPr>
          <w:r w:rsidRPr="00C16997">
            <w:rPr>
              <w:rStyle w:val="Zstupntext"/>
              <w:rFonts w:asciiTheme="majorHAnsi" w:hAnsiTheme="majorHAnsi" w:cstheme="majorHAnsi"/>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F22A54" w:rsidP="00F22A54">
          <w:pPr>
            <w:pStyle w:val="C276B60754C94C7D9AFD0FB834E61144"/>
          </w:pPr>
          <w:r w:rsidRPr="00C16997">
            <w:rPr>
              <w:rStyle w:val="Zstupntext"/>
              <w:rFonts w:asciiTheme="majorHAnsi" w:hAnsiTheme="majorHAnsi" w:cstheme="majorHAnsi"/>
              <w:highlight w:val="yellow"/>
            </w:rPr>
            <w:t>Klikněte sem a zadejte text.</w:t>
          </w:r>
        </w:p>
      </w:docPartBody>
    </w:docPart>
    <w:docPart>
      <w:docPartPr>
        <w:name w:val="4FD603A4AA894D4C9CBDACA2DBE66646"/>
        <w:category>
          <w:name w:val="Obecné"/>
          <w:gallery w:val="placeholder"/>
        </w:category>
        <w:types>
          <w:type w:val="bbPlcHdr"/>
        </w:types>
        <w:behaviors>
          <w:behavior w:val="content"/>
        </w:behaviors>
        <w:guid w:val="{8BE1E2CA-5E55-4494-B2A9-81B2F687D409}"/>
      </w:docPartPr>
      <w:docPartBody>
        <w:p w:rsidR="000C6C17" w:rsidRDefault="00F22A54" w:rsidP="00F22A54">
          <w:pPr>
            <w:pStyle w:val="4FD603A4AA894D4C9CBDACA2DBE66646"/>
          </w:pPr>
          <w:r w:rsidRPr="00C16997">
            <w:rPr>
              <w:rStyle w:val="Zstupntext"/>
              <w:rFonts w:asciiTheme="majorHAnsi" w:hAnsiTheme="majorHAnsi" w:cstheme="majorHAnsi"/>
              <w:highlight w:val="yellow"/>
            </w:rPr>
            <w:t>Klikněte nebo klepněte sem a zadejte text.</w:t>
          </w:r>
        </w:p>
      </w:docPartBody>
    </w:docPart>
    <w:docPart>
      <w:docPartPr>
        <w:name w:val="34DC79E45B3A4DBAAEFF4D68947FDAC1"/>
        <w:category>
          <w:name w:val="Obecné"/>
          <w:gallery w:val="placeholder"/>
        </w:category>
        <w:types>
          <w:type w:val="bbPlcHdr"/>
        </w:types>
        <w:behaviors>
          <w:behavior w:val="content"/>
        </w:behaviors>
        <w:guid w:val="{91FC7C80-8DAA-4998-977B-049101BB0CB8}"/>
      </w:docPartPr>
      <w:docPartBody>
        <w:p w:rsidR="000C6C17" w:rsidRDefault="00F22A54" w:rsidP="00F22A54">
          <w:pPr>
            <w:pStyle w:val="34DC79E45B3A4DBAAEFF4D68947FDAC11"/>
          </w:pPr>
          <w:r w:rsidRPr="00C16997">
            <w:rPr>
              <w:rStyle w:val="Zstupntext"/>
              <w:rFonts w:asciiTheme="majorHAnsi" w:hAnsiTheme="majorHAnsi" w:cstheme="majorHAnsi"/>
              <w:highlight w:val="yellow"/>
            </w:rPr>
            <w:t>Klikněte nebo klepněte sem a zadejte tex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F22A54" w:rsidP="00F22A54">
          <w:pPr>
            <w:pStyle w:val="E2329C3417754223AF02FEE21E1AECDA1"/>
          </w:pPr>
          <w:r w:rsidRPr="00C16997">
            <w:rPr>
              <w:rFonts w:asciiTheme="majorHAnsi" w:hAnsiTheme="majorHAnsi" w:cstheme="majorHAnsi"/>
              <w:highlight w:val="yellow"/>
            </w:rPr>
            <w:t>místo</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F22A54" w:rsidP="00F22A54">
          <w:pPr>
            <w:pStyle w:val="1BA7E4C923214FCAA92ABE16A0D50A861"/>
          </w:pPr>
          <w:r w:rsidRPr="00C16997">
            <w:rPr>
              <w:rFonts w:asciiTheme="majorHAnsi" w:hAnsiTheme="majorHAnsi" w:cstheme="majorHAnsi"/>
              <w:highlight w:val="yellow"/>
            </w:rPr>
            <w:t>datum</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F22A54" w:rsidP="00F22A54">
          <w:pPr>
            <w:pStyle w:val="456BCD8CAC6143C2B568EABB71106FF61"/>
          </w:pPr>
          <w:r w:rsidRPr="00C16997">
            <w:rPr>
              <w:rFonts w:asciiTheme="majorHAnsi" w:hAnsiTheme="majorHAnsi" w:cstheme="majorHAnsi"/>
              <w:highlight w:val="yellow"/>
            </w:rPr>
            <w:t>Jméno, funkce, podpis</w:t>
          </w:r>
        </w:p>
      </w:docPartBody>
    </w:docPart>
    <w:docPart>
      <w:docPartPr>
        <w:name w:val="C996583986674D05BE977FAC0BC8B2CA"/>
        <w:category>
          <w:name w:val="Obecné"/>
          <w:gallery w:val="placeholder"/>
        </w:category>
        <w:types>
          <w:type w:val="bbPlcHdr"/>
        </w:types>
        <w:behaviors>
          <w:behavior w:val="content"/>
        </w:behaviors>
        <w:guid w:val="{12D1F3BB-1455-4AA2-8999-A54CAE8D0D94}"/>
      </w:docPartPr>
      <w:docPartBody>
        <w:p w:rsidR="002B43D2" w:rsidRDefault="00957D83" w:rsidP="00957D83">
          <w:pPr>
            <w:pStyle w:val="C996583986674D05BE977FAC0BC8B2CA"/>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BAADE61CC4AC4185A9CC2ADBD287883E"/>
        <w:category>
          <w:name w:val="Obecné"/>
          <w:gallery w:val="placeholder"/>
        </w:category>
        <w:types>
          <w:type w:val="bbPlcHdr"/>
        </w:types>
        <w:behaviors>
          <w:behavior w:val="content"/>
        </w:behaviors>
        <w:guid w:val="{B654C419-7092-4DEF-BA79-FD5E51A77BC8}"/>
      </w:docPartPr>
      <w:docPartBody>
        <w:p w:rsidR="002B43D2" w:rsidRDefault="00957D83" w:rsidP="00957D83">
          <w:pPr>
            <w:pStyle w:val="BAADE61CC4AC4185A9CC2ADBD287883E"/>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77C29795EA9B44A489A34DBE97661724"/>
        <w:category>
          <w:name w:val="Obecné"/>
          <w:gallery w:val="placeholder"/>
        </w:category>
        <w:types>
          <w:type w:val="bbPlcHdr"/>
        </w:types>
        <w:behaviors>
          <w:behavior w:val="content"/>
        </w:behaviors>
        <w:guid w:val="{3C261445-EAE7-4693-B83B-A95D7BC858C3}"/>
      </w:docPartPr>
      <w:docPartBody>
        <w:p w:rsidR="002B43D2" w:rsidRDefault="00957D83" w:rsidP="00957D83">
          <w:pPr>
            <w:pStyle w:val="77C29795EA9B44A489A34DBE97661724"/>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09E563C25D1547B7970F719C1E668941"/>
        <w:category>
          <w:name w:val="Obecné"/>
          <w:gallery w:val="placeholder"/>
        </w:category>
        <w:types>
          <w:type w:val="bbPlcHdr"/>
        </w:types>
        <w:behaviors>
          <w:behavior w:val="content"/>
        </w:behaviors>
        <w:guid w:val="{183A6A05-A92C-4446-8BCE-BEC9F885BF5C}"/>
      </w:docPartPr>
      <w:docPartBody>
        <w:p w:rsidR="002B43D2" w:rsidRDefault="00957D83" w:rsidP="00957D83">
          <w:pPr>
            <w:pStyle w:val="09E563C25D1547B7970F719C1E668941"/>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0A44A2FA9FB146DDA6244306A65BBD43"/>
        <w:category>
          <w:name w:val="Obecné"/>
          <w:gallery w:val="placeholder"/>
        </w:category>
        <w:types>
          <w:type w:val="bbPlcHdr"/>
        </w:types>
        <w:behaviors>
          <w:behavior w:val="content"/>
        </w:behaviors>
        <w:guid w:val="{3A4DA494-326C-4719-AB0F-703A12436B9D}"/>
      </w:docPartPr>
      <w:docPartBody>
        <w:p w:rsidR="002B43D2" w:rsidRDefault="00957D83" w:rsidP="00957D83">
          <w:pPr>
            <w:pStyle w:val="0A44A2FA9FB146DDA6244306A65BBD43"/>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FB8AA78F4FF64775AB41907121C5E78D"/>
        <w:category>
          <w:name w:val="Obecné"/>
          <w:gallery w:val="placeholder"/>
        </w:category>
        <w:types>
          <w:type w:val="bbPlcHdr"/>
        </w:types>
        <w:behaviors>
          <w:behavior w:val="content"/>
        </w:behaviors>
        <w:guid w:val="{38FDA804-97D5-4D8F-B8AB-6972B9C343E7}"/>
      </w:docPartPr>
      <w:docPartBody>
        <w:p w:rsidR="002B43D2" w:rsidRDefault="00957D83" w:rsidP="00957D83">
          <w:pPr>
            <w:pStyle w:val="FB8AA78F4FF64775AB41907121C5E78D"/>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3B58F71D17E845C1BCC146208422224B"/>
        <w:category>
          <w:name w:val="Obecné"/>
          <w:gallery w:val="placeholder"/>
        </w:category>
        <w:types>
          <w:type w:val="bbPlcHdr"/>
        </w:types>
        <w:behaviors>
          <w:behavior w:val="content"/>
        </w:behaviors>
        <w:guid w:val="{75E37F68-F47E-4978-935B-1D3FFA5C6FAB}"/>
      </w:docPartPr>
      <w:docPartBody>
        <w:p w:rsidR="002B43D2" w:rsidRDefault="00957D83" w:rsidP="00957D83">
          <w:pPr>
            <w:pStyle w:val="3B58F71D17E845C1BCC146208422224B"/>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BC2342C821164DF1AE3A657C53123345"/>
        <w:category>
          <w:name w:val="Obecné"/>
          <w:gallery w:val="placeholder"/>
        </w:category>
        <w:types>
          <w:type w:val="bbPlcHdr"/>
        </w:types>
        <w:behaviors>
          <w:behavior w:val="content"/>
        </w:behaviors>
        <w:guid w:val="{C14D5DB0-0D10-4C13-ADB9-E819A02FE294}"/>
      </w:docPartPr>
      <w:docPartBody>
        <w:p w:rsidR="002B43D2" w:rsidRDefault="00957D83" w:rsidP="00957D83">
          <w:pPr>
            <w:pStyle w:val="BC2342C821164DF1AE3A657C53123345"/>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276C4F38B6B3437CBB4BBFF5F8A896E6"/>
        <w:category>
          <w:name w:val="Obecné"/>
          <w:gallery w:val="placeholder"/>
        </w:category>
        <w:types>
          <w:type w:val="bbPlcHdr"/>
        </w:types>
        <w:behaviors>
          <w:behavior w:val="content"/>
        </w:behaviors>
        <w:guid w:val="{6394B1DE-C753-49F7-ABDA-0554C5064116}"/>
      </w:docPartPr>
      <w:docPartBody>
        <w:p w:rsidR="002B43D2" w:rsidRDefault="00957D83" w:rsidP="00957D83">
          <w:pPr>
            <w:pStyle w:val="276C4F38B6B3437CBB4BBFF5F8A896E6"/>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6131A558E90A4938B359DC12EB97F579"/>
        <w:category>
          <w:name w:val="Obecné"/>
          <w:gallery w:val="placeholder"/>
        </w:category>
        <w:types>
          <w:type w:val="bbPlcHdr"/>
        </w:types>
        <w:behaviors>
          <w:behavior w:val="content"/>
        </w:behaviors>
        <w:guid w:val="{8D7B6163-88FC-4F6C-8F27-5521D85B991F}"/>
      </w:docPartPr>
      <w:docPartBody>
        <w:p w:rsidR="00BF0E9A" w:rsidRDefault="00065637" w:rsidP="00065637">
          <w:pPr>
            <w:pStyle w:val="6131A558E90A4938B359DC12EB97F579"/>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DE8D2BD87D4D47ED94973BB20744CC2C"/>
        <w:category>
          <w:name w:val="Obecné"/>
          <w:gallery w:val="placeholder"/>
        </w:category>
        <w:types>
          <w:type w:val="bbPlcHdr"/>
        </w:types>
        <w:behaviors>
          <w:behavior w:val="content"/>
        </w:behaviors>
        <w:guid w:val="{55E07CC0-E214-4C60-87F2-D1D0D1C190A5}"/>
      </w:docPartPr>
      <w:docPartBody>
        <w:p w:rsidR="00BF0E9A" w:rsidRDefault="00065637" w:rsidP="00065637">
          <w:pPr>
            <w:pStyle w:val="DE8D2BD87D4D47ED94973BB20744CC2C"/>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CAA8C12B24BB4C71912792E0279883CD"/>
        <w:category>
          <w:name w:val="Obecné"/>
          <w:gallery w:val="placeholder"/>
        </w:category>
        <w:types>
          <w:type w:val="bbPlcHdr"/>
        </w:types>
        <w:behaviors>
          <w:behavior w:val="content"/>
        </w:behaviors>
        <w:guid w:val="{C81252FC-CA3B-43BD-B557-583F964BC660}"/>
      </w:docPartPr>
      <w:docPartBody>
        <w:p w:rsidR="00BF0E9A" w:rsidRDefault="00065637" w:rsidP="00065637">
          <w:pPr>
            <w:pStyle w:val="CAA8C12B24BB4C71912792E0279883CD"/>
          </w:pPr>
          <w:r w:rsidRPr="00C16997">
            <w:rPr>
              <w:rStyle w:val="Zstupntext"/>
              <w:rFonts w:asciiTheme="majorHAnsi" w:hAnsiTheme="majorHAnsi" w:cstheme="majorHAnsi"/>
              <w:highlight w:val="yellow"/>
            </w:rPr>
            <w:t>Klikněte nebo klepněte sem a zadejte text.</w:t>
          </w:r>
        </w:p>
      </w:docPartBody>
    </w:docPart>
    <w:docPart>
      <w:docPartPr>
        <w:name w:val="69CAA225D1E046AFBF032356EEB51F97"/>
        <w:category>
          <w:name w:val="Obecné"/>
          <w:gallery w:val="placeholder"/>
        </w:category>
        <w:types>
          <w:type w:val="bbPlcHdr"/>
        </w:types>
        <w:behaviors>
          <w:behavior w:val="content"/>
        </w:behaviors>
        <w:guid w:val="{F81CDEB4-542A-41B8-B835-F9992CFF0737}"/>
      </w:docPartPr>
      <w:docPartBody>
        <w:p w:rsidR="00BF0E9A" w:rsidRDefault="00065637" w:rsidP="00065637">
          <w:pPr>
            <w:pStyle w:val="69CAA225D1E046AFBF032356EEB51F97"/>
          </w:pPr>
          <w:r w:rsidRPr="00C16997">
            <w:rPr>
              <w:rStyle w:val="Zstupntext"/>
              <w:rFonts w:asciiTheme="majorHAnsi" w:hAnsiTheme="majorHAnsi" w:cstheme="majorHAnsi"/>
              <w:highlight w:val="yellow"/>
            </w:rPr>
            <w:t>Klikněte nebo klepněte sem a zadejte text.</w:t>
          </w:r>
        </w:p>
      </w:docPartBody>
    </w:docPart>
    <w:docPart>
      <w:docPartPr>
        <w:name w:val="4F1B8275ACE4400188F2D0B91CEE3F20"/>
        <w:category>
          <w:name w:val="Obecné"/>
          <w:gallery w:val="placeholder"/>
        </w:category>
        <w:types>
          <w:type w:val="bbPlcHdr"/>
        </w:types>
        <w:behaviors>
          <w:behavior w:val="content"/>
        </w:behaviors>
        <w:guid w:val="{08E1CA44-2EC5-4E13-820A-2C4E052DB5CA}"/>
      </w:docPartPr>
      <w:docPartBody>
        <w:p w:rsidR="00AC7A23" w:rsidRDefault="00BF0E9A" w:rsidP="00BF0E9A">
          <w:pPr>
            <w:pStyle w:val="4F1B8275ACE4400188F2D0B91CEE3F20"/>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3F27C874A9E44297AC5D97F5F9989E37"/>
        <w:category>
          <w:name w:val="Obecné"/>
          <w:gallery w:val="placeholder"/>
        </w:category>
        <w:types>
          <w:type w:val="bbPlcHdr"/>
        </w:types>
        <w:behaviors>
          <w:behavior w:val="content"/>
        </w:behaviors>
        <w:guid w:val="{57919163-4FDE-4928-B92C-0465EDF95D86}"/>
      </w:docPartPr>
      <w:docPartBody>
        <w:p w:rsidR="00AC7A23" w:rsidRDefault="00BF0E9A" w:rsidP="00BF0E9A">
          <w:pPr>
            <w:pStyle w:val="3F27C874A9E44297AC5D97F5F9989E37"/>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1AA1545E57934C99901194D56E41B8CE"/>
        <w:category>
          <w:name w:val="Obecné"/>
          <w:gallery w:val="placeholder"/>
        </w:category>
        <w:types>
          <w:type w:val="bbPlcHdr"/>
        </w:types>
        <w:behaviors>
          <w:behavior w:val="content"/>
        </w:behaviors>
        <w:guid w:val="{3E59FA1C-D9E2-4EE6-A6EA-C7B6C04FA170}"/>
      </w:docPartPr>
      <w:docPartBody>
        <w:p w:rsidR="00AC7A23" w:rsidRDefault="00BF0E9A" w:rsidP="00BF0E9A">
          <w:pPr>
            <w:pStyle w:val="1AA1545E57934C99901194D56E41B8CE"/>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AC2E4A7B3BEC484088EEC7EB5A2D5844"/>
        <w:category>
          <w:name w:val="Obecné"/>
          <w:gallery w:val="placeholder"/>
        </w:category>
        <w:types>
          <w:type w:val="bbPlcHdr"/>
        </w:types>
        <w:behaviors>
          <w:behavior w:val="content"/>
        </w:behaviors>
        <w:guid w:val="{6C199F4E-5F10-49BC-B346-19C06691278D}"/>
      </w:docPartPr>
      <w:docPartBody>
        <w:p w:rsidR="00AC7A23" w:rsidRDefault="00BF0E9A" w:rsidP="00BF0E9A">
          <w:pPr>
            <w:pStyle w:val="AC2E4A7B3BEC484088EEC7EB5A2D5844"/>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1D347C5B970646C2A0DDF2E5D36C1630"/>
        <w:category>
          <w:name w:val="Obecné"/>
          <w:gallery w:val="placeholder"/>
        </w:category>
        <w:types>
          <w:type w:val="bbPlcHdr"/>
        </w:types>
        <w:behaviors>
          <w:behavior w:val="content"/>
        </w:behaviors>
        <w:guid w:val="{67588126-E7DA-4D6B-AB23-FADDF1C80351}"/>
      </w:docPartPr>
      <w:docPartBody>
        <w:p w:rsidR="00AC7A23" w:rsidRDefault="00BF0E9A" w:rsidP="00BF0E9A">
          <w:pPr>
            <w:pStyle w:val="1D347C5B970646C2A0DDF2E5D36C1630"/>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2049EF33F08946D8A6C144C402938FA9"/>
        <w:category>
          <w:name w:val="Obecné"/>
          <w:gallery w:val="placeholder"/>
        </w:category>
        <w:types>
          <w:type w:val="bbPlcHdr"/>
        </w:types>
        <w:behaviors>
          <w:behavior w:val="content"/>
        </w:behaviors>
        <w:guid w:val="{1DC74829-1F56-4847-BACA-9A1A344ED57C}"/>
      </w:docPartPr>
      <w:docPartBody>
        <w:p w:rsidR="00AC7A23" w:rsidRDefault="00BF0E9A" w:rsidP="00BF0E9A">
          <w:pPr>
            <w:pStyle w:val="2049EF33F08946D8A6C144C402938FA9"/>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0335D6A3EF8640C8903594D75F66FF29"/>
        <w:category>
          <w:name w:val="Obecné"/>
          <w:gallery w:val="placeholder"/>
        </w:category>
        <w:types>
          <w:type w:val="bbPlcHdr"/>
        </w:types>
        <w:behaviors>
          <w:behavior w:val="content"/>
        </w:behaviors>
        <w:guid w:val="{A32F5736-F853-433B-8107-9E91A7ADE2CC}"/>
      </w:docPartPr>
      <w:docPartBody>
        <w:p w:rsidR="00AC7A23" w:rsidRDefault="00BF0E9A" w:rsidP="00BF0E9A">
          <w:pPr>
            <w:pStyle w:val="0335D6A3EF8640C8903594D75F66FF29"/>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EE0FE7A5FE0949D29CB6E3E6AF96FC36"/>
        <w:category>
          <w:name w:val="Obecné"/>
          <w:gallery w:val="placeholder"/>
        </w:category>
        <w:types>
          <w:type w:val="bbPlcHdr"/>
        </w:types>
        <w:behaviors>
          <w:behavior w:val="content"/>
        </w:behaviors>
        <w:guid w:val="{50CF8E1D-BAAB-40B8-9DBD-9EEF8197E594}"/>
      </w:docPartPr>
      <w:docPartBody>
        <w:p w:rsidR="00AC7A23" w:rsidRDefault="00BF0E9A" w:rsidP="00BF0E9A">
          <w:pPr>
            <w:pStyle w:val="EE0FE7A5FE0949D29CB6E3E6AF96FC36"/>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BE71FE97EBB943E89A7B581A0A49AD85"/>
        <w:category>
          <w:name w:val="Obecné"/>
          <w:gallery w:val="placeholder"/>
        </w:category>
        <w:types>
          <w:type w:val="bbPlcHdr"/>
        </w:types>
        <w:behaviors>
          <w:behavior w:val="content"/>
        </w:behaviors>
        <w:guid w:val="{6E3EAB43-689F-44A9-B1FB-F1D97F477A23}"/>
      </w:docPartPr>
      <w:docPartBody>
        <w:p w:rsidR="00AC7A23" w:rsidRDefault="00BF0E9A" w:rsidP="00BF0E9A">
          <w:pPr>
            <w:pStyle w:val="BE71FE97EBB943E89A7B581A0A49AD85"/>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76ADFB3F376E4742A7D99F58A67CAB8A"/>
        <w:category>
          <w:name w:val="Obecné"/>
          <w:gallery w:val="placeholder"/>
        </w:category>
        <w:types>
          <w:type w:val="bbPlcHdr"/>
        </w:types>
        <w:behaviors>
          <w:behavior w:val="content"/>
        </w:behaviors>
        <w:guid w:val="{6C96D813-BE5E-4B14-8954-92ACDFB6C537}"/>
      </w:docPartPr>
      <w:docPartBody>
        <w:p w:rsidR="00AC7A23" w:rsidRDefault="00BF0E9A" w:rsidP="00BF0E9A">
          <w:pPr>
            <w:pStyle w:val="76ADFB3F376E4742A7D99F58A67CAB8A"/>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5E3257E7B55B4DA5B95C93B17AD10DA2"/>
        <w:category>
          <w:name w:val="Obecné"/>
          <w:gallery w:val="placeholder"/>
        </w:category>
        <w:types>
          <w:type w:val="bbPlcHdr"/>
        </w:types>
        <w:behaviors>
          <w:behavior w:val="content"/>
        </w:behaviors>
        <w:guid w:val="{90B7ECEE-9A77-4594-BA93-DB5E6F28264E}"/>
      </w:docPartPr>
      <w:docPartBody>
        <w:p w:rsidR="00AC7A23" w:rsidRDefault="00BF0E9A" w:rsidP="00BF0E9A">
          <w:pPr>
            <w:pStyle w:val="5E3257E7B55B4DA5B95C93B17AD10DA2"/>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9922F5BA91A24305BEC2C77F3B431B2B"/>
        <w:category>
          <w:name w:val="Obecné"/>
          <w:gallery w:val="placeholder"/>
        </w:category>
        <w:types>
          <w:type w:val="bbPlcHdr"/>
        </w:types>
        <w:behaviors>
          <w:behavior w:val="content"/>
        </w:behaviors>
        <w:guid w:val="{C17A2B87-4B9F-45C9-A6B3-7ADADF412A2B}"/>
      </w:docPartPr>
      <w:docPartBody>
        <w:p w:rsidR="00AC7A23" w:rsidRDefault="00BF0E9A" w:rsidP="00BF0E9A">
          <w:pPr>
            <w:pStyle w:val="9922F5BA91A24305BEC2C77F3B431B2B"/>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47FA46967AF544439207F4579A37010B"/>
        <w:category>
          <w:name w:val="Obecné"/>
          <w:gallery w:val="placeholder"/>
        </w:category>
        <w:types>
          <w:type w:val="bbPlcHdr"/>
        </w:types>
        <w:behaviors>
          <w:behavior w:val="content"/>
        </w:behaviors>
        <w:guid w:val="{AAA17508-AC8B-4229-98E9-407942D60BF0}"/>
      </w:docPartPr>
      <w:docPartBody>
        <w:p w:rsidR="00AC7A23" w:rsidRDefault="00BF0E9A" w:rsidP="00BF0E9A">
          <w:pPr>
            <w:pStyle w:val="47FA46967AF544439207F4579A37010B"/>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6314102BA11C4D19AF5320BEEB52D6A6"/>
        <w:category>
          <w:name w:val="Obecné"/>
          <w:gallery w:val="placeholder"/>
        </w:category>
        <w:types>
          <w:type w:val="bbPlcHdr"/>
        </w:types>
        <w:behaviors>
          <w:behavior w:val="content"/>
        </w:behaviors>
        <w:guid w:val="{85E2150F-DB25-4A76-889C-3D7AB95E80D0}"/>
      </w:docPartPr>
      <w:docPartBody>
        <w:p w:rsidR="00AC7A23" w:rsidRDefault="00BF0E9A" w:rsidP="00BF0E9A">
          <w:pPr>
            <w:pStyle w:val="6314102BA11C4D19AF5320BEEB52D6A6"/>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DF51439B1B8446FBB24ED7788DB259FB"/>
        <w:category>
          <w:name w:val="Obecné"/>
          <w:gallery w:val="placeholder"/>
        </w:category>
        <w:types>
          <w:type w:val="bbPlcHdr"/>
        </w:types>
        <w:behaviors>
          <w:behavior w:val="content"/>
        </w:behaviors>
        <w:guid w:val="{3635D866-9060-4DA4-841C-02105A6D7545}"/>
      </w:docPartPr>
      <w:docPartBody>
        <w:p w:rsidR="00AC7A23" w:rsidRDefault="00BF0E9A" w:rsidP="00BF0E9A">
          <w:pPr>
            <w:pStyle w:val="DF51439B1B8446FBB24ED7788DB259FB"/>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63B195C9C3B64A4395D3410CB8910649"/>
        <w:category>
          <w:name w:val="Obecné"/>
          <w:gallery w:val="placeholder"/>
        </w:category>
        <w:types>
          <w:type w:val="bbPlcHdr"/>
        </w:types>
        <w:behaviors>
          <w:behavior w:val="content"/>
        </w:behaviors>
        <w:guid w:val="{76D3C2D2-94ED-49F9-953A-D877F316EEB7}"/>
      </w:docPartPr>
      <w:docPartBody>
        <w:p w:rsidR="00AC7A23" w:rsidRDefault="00BF0E9A" w:rsidP="00BF0E9A">
          <w:pPr>
            <w:pStyle w:val="63B195C9C3B64A4395D3410CB8910649"/>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0410AA68E14D45A69593D8304112399D"/>
        <w:category>
          <w:name w:val="Obecné"/>
          <w:gallery w:val="placeholder"/>
        </w:category>
        <w:types>
          <w:type w:val="bbPlcHdr"/>
        </w:types>
        <w:behaviors>
          <w:behavior w:val="content"/>
        </w:behaviors>
        <w:guid w:val="{3FC694D6-6B78-4250-B930-F4D27B28FFDA}"/>
      </w:docPartPr>
      <w:docPartBody>
        <w:p w:rsidR="00AC7A23" w:rsidRDefault="00BF0E9A" w:rsidP="00BF0E9A">
          <w:pPr>
            <w:pStyle w:val="0410AA68E14D45A69593D8304112399D"/>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CED8C7BA62E0498FBB13A5541A055C0E"/>
        <w:category>
          <w:name w:val="Obecné"/>
          <w:gallery w:val="placeholder"/>
        </w:category>
        <w:types>
          <w:type w:val="bbPlcHdr"/>
        </w:types>
        <w:behaviors>
          <w:behavior w:val="content"/>
        </w:behaviors>
        <w:guid w:val="{27EBF966-95E3-423E-9963-3DA489A40778}"/>
      </w:docPartPr>
      <w:docPartBody>
        <w:p w:rsidR="00AC7A23" w:rsidRDefault="00BF0E9A" w:rsidP="00BF0E9A">
          <w:pPr>
            <w:pStyle w:val="CED8C7BA62E0498FBB13A5541A055C0E"/>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FA1A763F96AC494CA1CF05DBDA116C1E"/>
        <w:category>
          <w:name w:val="Obecné"/>
          <w:gallery w:val="placeholder"/>
        </w:category>
        <w:types>
          <w:type w:val="bbPlcHdr"/>
        </w:types>
        <w:behaviors>
          <w:behavior w:val="content"/>
        </w:behaviors>
        <w:guid w:val="{7CC712F2-4EA7-4E89-9555-AA34C5B5C70F}"/>
      </w:docPartPr>
      <w:docPartBody>
        <w:p w:rsidR="00AC7A23" w:rsidRDefault="00BF0E9A" w:rsidP="00BF0E9A">
          <w:pPr>
            <w:pStyle w:val="FA1A763F96AC494CA1CF05DBDA116C1E"/>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2DBAF0FE2E8A4E1C89246C9EB4A5B836"/>
        <w:category>
          <w:name w:val="Obecné"/>
          <w:gallery w:val="placeholder"/>
        </w:category>
        <w:types>
          <w:type w:val="bbPlcHdr"/>
        </w:types>
        <w:behaviors>
          <w:behavior w:val="content"/>
        </w:behaviors>
        <w:guid w:val="{FA303EF4-ADDF-4260-81D4-80198D4D179A}"/>
      </w:docPartPr>
      <w:docPartBody>
        <w:p w:rsidR="00AC7A23" w:rsidRDefault="00BF0E9A" w:rsidP="00BF0E9A">
          <w:pPr>
            <w:pStyle w:val="2DBAF0FE2E8A4E1C89246C9EB4A5B836"/>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7C7B94A451704AC59EC6A8A7BA23B062"/>
        <w:category>
          <w:name w:val="Obecné"/>
          <w:gallery w:val="placeholder"/>
        </w:category>
        <w:types>
          <w:type w:val="bbPlcHdr"/>
        </w:types>
        <w:behaviors>
          <w:behavior w:val="content"/>
        </w:behaviors>
        <w:guid w:val="{713AC73E-56FD-4277-B265-5938CB6841B1}"/>
      </w:docPartPr>
      <w:docPartBody>
        <w:p w:rsidR="00AC7A23" w:rsidRDefault="00BF0E9A" w:rsidP="00BF0E9A">
          <w:pPr>
            <w:pStyle w:val="7C7B94A451704AC59EC6A8A7BA23B062"/>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FA99C1175C5C4276BB060A665289448E"/>
        <w:category>
          <w:name w:val="Obecné"/>
          <w:gallery w:val="placeholder"/>
        </w:category>
        <w:types>
          <w:type w:val="bbPlcHdr"/>
        </w:types>
        <w:behaviors>
          <w:behavior w:val="content"/>
        </w:behaviors>
        <w:guid w:val="{B2B723BE-5D06-4919-A513-46C581DC22EF}"/>
      </w:docPartPr>
      <w:docPartBody>
        <w:p w:rsidR="00AC7A23" w:rsidRDefault="00BF0E9A" w:rsidP="00BF0E9A">
          <w:pPr>
            <w:pStyle w:val="FA99C1175C5C4276BB060A665289448E"/>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0C0D9AA1BD3F424BB96700A9EF61A33E"/>
        <w:category>
          <w:name w:val="Obecné"/>
          <w:gallery w:val="placeholder"/>
        </w:category>
        <w:types>
          <w:type w:val="bbPlcHdr"/>
        </w:types>
        <w:behaviors>
          <w:behavior w:val="content"/>
        </w:behaviors>
        <w:guid w:val="{25C82DC9-E30C-47F0-AAEA-6B99323EE077}"/>
      </w:docPartPr>
      <w:docPartBody>
        <w:p w:rsidR="00AC7A23" w:rsidRDefault="00BF0E9A" w:rsidP="00BF0E9A">
          <w:pPr>
            <w:pStyle w:val="0C0D9AA1BD3F424BB96700A9EF61A33E"/>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91F40F16ABEB4D8088D69DBBFD9C1080"/>
        <w:category>
          <w:name w:val="Obecné"/>
          <w:gallery w:val="placeholder"/>
        </w:category>
        <w:types>
          <w:type w:val="bbPlcHdr"/>
        </w:types>
        <w:behaviors>
          <w:behavior w:val="content"/>
        </w:behaviors>
        <w:guid w:val="{2EE45031-2A94-44F6-BFDB-B9C2C0D82B4C}"/>
      </w:docPartPr>
      <w:docPartBody>
        <w:p w:rsidR="00AC7A23" w:rsidRDefault="00BF0E9A" w:rsidP="00BF0E9A">
          <w:pPr>
            <w:pStyle w:val="91F40F16ABEB4D8088D69DBBFD9C1080"/>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01107E49C2A8473984353FB87DCDFD43"/>
        <w:category>
          <w:name w:val="Obecné"/>
          <w:gallery w:val="placeholder"/>
        </w:category>
        <w:types>
          <w:type w:val="bbPlcHdr"/>
        </w:types>
        <w:behaviors>
          <w:behavior w:val="content"/>
        </w:behaviors>
        <w:guid w:val="{7581506F-9F68-4DEB-82ED-10B71ED6699C}"/>
      </w:docPartPr>
      <w:docPartBody>
        <w:p w:rsidR="00AC7A23" w:rsidRDefault="00BF0E9A" w:rsidP="00BF0E9A">
          <w:pPr>
            <w:pStyle w:val="01107E49C2A8473984353FB87DCDFD43"/>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86F0D3CCBDBE40CA8B9EF3B203099FE1"/>
        <w:category>
          <w:name w:val="Obecné"/>
          <w:gallery w:val="placeholder"/>
        </w:category>
        <w:types>
          <w:type w:val="bbPlcHdr"/>
        </w:types>
        <w:behaviors>
          <w:behavior w:val="content"/>
        </w:behaviors>
        <w:guid w:val="{B42DC64F-3BD5-4CA9-97EB-9DDA3946B28D}"/>
      </w:docPartPr>
      <w:docPartBody>
        <w:p w:rsidR="00AC7A23" w:rsidRDefault="00BF0E9A" w:rsidP="00BF0E9A">
          <w:pPr>
            <w:pStyle w:val="86F0D3CCBDBE40CA8B9EF3B203099FE1"/>
          </w:pPr>
          <w:r w:rsidRPr="002526A9">
            <w:rPr>
              <w:rFonts w:asciiTheme="majorHAnsi" w:hAnsiTheme="majorHAnsi" w:cstheme="majorHAnsi"/>
              <w:highlight w:val="yellow"/>
            </w:rPr>
            <w:t>Klikněte a uveďte ANO/NE</w:t>
          </w:r>
          <w:r w:rsidRPr="002526A9">
            <w:rPr>
              <w:rStyle w:val="Zstupntext"/>
              <w:rFonts w:asciiTheme="majorHAnsi" w:hAnsiTheme="majorHAnsi" w:cstheme="majorHAnsi"/>
              <w:highlight w:val="yellow"/>
            </w:rPr>
            <w:t>.</w:t>
          </w:r>
        </w:p>
      </w:docPartBody>
    </w:docPart>
    <w:docPart>
      <w:docPartPr>
        <w:name w:val="542ADA41136F4190A2EBB2F4E08A5B86"/>
        <w:category>
          <w:name w:val="Obecné"/>
          <w:gallery w:val="placeholder"/>
        </w:category>
        <w:types>
          <w:type w:val="bbPlcHdr"/>
        </w:types>
        <w:behaviors>
          <w:behavior w:val="content"/>
        </w:behaviors>
        <w:guid w:val="{99599ADA-9234-48C8-BE6E-73198DDA8D7C}"/>
      </w:docPartPr>
      <w:docPartBody>
        <w:p w:rsidR="00B043B9" w:rsidRDefault="00AC7A23" w:rsidP="00AC7A23">
          <w:pPr>
            <w:pStyle w:val="542ADA41136F4190A2EBB2F4E08A5B86"/>
          </w:pPr>
          <w:r>
            <w:rPr>
              <w:rStyle w:val="Zstupntext"/>
              <w:rFonts w:asciiTheme="majorHAnsi" w:hAnsiTheme="majorHAnsi" w:cstheme="majorHAnsi"/>
              <w:shd w:val="clear" w:color="auto" w:fill="FFFF00"/>
            </w:rPr>
            <w:t>0000</w:t>
          </w:r>
        </w:p>
      </w:docPartBody>
    </w:docPart>
    <w:docPart>
      <w:docPartPr>
        <w:name w:val="F11FF545332F4378AB3118836910C734"/>
        <w:category>
          <w:name w:val="Obecné"/>
          <w:gallery w:val="placeholder"/>
        </w:category>
        <w:types>
          <w:type w:val="bbPlcHdr"/>
        </w:types>
        <w:behaviors>
          <w:behavior w:val="content"/>
        </w:behaviors>
        <w:guid w:val="{ACF0E44A-FA2A-4A4C-A485-0A058665E1AA}"/>
      </w:docPartPr>
      <w:docPartBody>
        <w:p w:rsidR="00B043B9" w:rsidRDefault="00AC7A23" w:rsidP="00AC7A23">
          <w:pPr>
            <w:pStyle w:val="F11FF545332F4378AB3118836910C734"/>
          </w:pPr>
          <w:r>
            <w:rPr>
              <w:rStyle w:val="Zstupntext"/>
              <w:rFonts w:asciiTheme="majorHAnsi" w:hAnsiTheme="majorHAnsi" w:cstheme="majorHAnsi"/>
              <w:shd w:val="clear" w:color="auto" w:fill="FFFF00"/>
            </w:rPr>
            <w:t>0000</w:t>
          </w:r>
        </w:p>
      </w:docPartBody>
    </w:docPart>
    <w:docPart>
      <w:docPartPr>
        <w:name w:val="DCEF694DD9B94EB6AC0D1B369FC931A4"/>
        <w:category>
          <w:name w:val="Obecné"/>
          <w:gallery w:val="placeholder"/>
        </w:category>
        <w:types>
          <w:type w:val="bbPlcHdr"/>
        </w:types>
        <w:behaviors>
          <w:behavior w:val="content"/>
        </w:behaviors>
        <w:guid w:val="{1FA0421E-9197-474D-AB06-B6113B9E070C}"/>
      </w:docPartPr>
      <w:docPartBody>
        <w:p w:rsidR="00B043B9" w:rsidRDefault="00AC7A23" w:rsidP="00AC7A23">
          <w:pPr>
            <w:pStyle w:val="DCEF694DD9B94EB6AC0D1B369FC931A4"/>
          </w:pPr>
          <w:r>
            <w:rPr>
              <w:rStyle w:val="Zstupntext"/>
              <w:rFonts w:asciiTheme="majorHAnsi" w:hAnsiTheme="majorHAnsi" w:cstheme="majorHAnsi"/>
              <w:shd w:val="clear" w:color="auto" w:fill="FFFF00"/>
            </w:rPr>
            <w:t>0000</w:t>
          </w:r>
        </w:p>
      </w:docPartBody>
    </w:docPart>
    <w:docPart>
      <w:docPartPr>
        <w:name w:val="9F61750FA98E430DBFE9D34C1BD5A889"/>
        <w:category>
          <w:name w:val="Obecné"/>
          <w:gallery w:val="placeholder"/>
        </w:category>
        <w:types>
          <w:type w:val="bbPlcHdr"/>
        </w:types>
        <w:behaviors>
          <w:behavior w:val="content"/>
        </w:behaviors>
        <w:guid w:val="{245B5A0A-2B7D-4218-87F1-FBBEE46E1181}"/>
      </w:docPartPr>
      <w:docPartBody>
        <w:p w:rsidR="00B043B9" w:rsidRDefault="00AC7A23" w:rsidP="00AC7A23">
          <w:pPr>
            <w:pStyle w:val="9F61750FA98E430DBFE9D34C1BD5A889"/>
          </w:pPr>
          <w:r>
            <w:rPr>
              <w:rStyle w:val="Zstupntext"/>
              <w:rFonts w:asciiTheme="majorHAnsi" w:hAnsiTheme="majorHAnsi" w:cstheme="majorHAnsi"/>
              <w:shd w:val="clear" w:color="auto" w:fill="FFFF00"/>
            </w:rPr>
            <w:t>0000</w:t>
          </w:r>
        </w:p>
      </w:docPartBody>
    </w:docPart>
    <w:docPart>
      <w:docPartPr>
        <w:name w:val="F734D7649EA6400B882385254E9ABC43"/>
        <w:category>
          <w:name w:val="Obecné"/>
          <w:gallery w:val="placeholder"/>
        </w:category>
        <w:types>
          <w:type w:val="bbPlcHdr"/>
        </w:types>
        <w:behaviors>
          <w:behavior w:val="content"/>
        </w:behaviors>
        <w:guid w:val="{294B5588-6DA2-42D7-92BE-C7914B8E0E9C}"/>
      </w:docPartPr>
      <w:docPartBody>
        <w:p w:rsidR="00B043B9" w:rsidRDefault="00AC7A23" w:rsidP="00AC7A23">
          <w:pPr>
            <w:pStyle w:val="F734D7649EA6400B882385254E9ABC43"/>
          </w:pPr>
          <w:r w:rsidRPr="004E48B9">
            <w:rPr>
              <w:rStyle w:val="Zstupntext"/>
              <w:rFonts w:asciiTheme="majorHAnsi" w:hAnsiTheme="majorHAnsi" w:cstheme="majorHAnsi"/>
              <w:shd w:val="clear" w:color="auto" w:fill="FFFF00"/>
            </w:rPr>
            <w:t>0000</w:t>
          </w:r>
        </w:p>
      </w:docPartBody>
    </w:docPart>
    <w:docPart>
      <w:docPartPr>
        <w:name w:val="3379E841F6D14A009F815949F4057BB8"/>
        <w:category>
          <w:name w:val="Obecné"/>
          <w:gallery w:val="placeholder"/>
        </w:category>
        <w:types>
          <w:type w:val="bbPlcHdr"/>
        </w:types>
        <w:behaviors>
          <w:behavior w:val="content"/>
        </w:behaviors>
        <w:guid w:val="{A3DAAC58-1B8A-49AE-9F75-5B79095B3C82}"/>
      </w:docPartPr>
      <w:docPartBody>
        <w:p w:rsidR="00B043B9" w:rsidRDefault="00AC7A23" w:rsidP="00AC7A23">
          <w:pPr>
            <w:pStyle w:val="3379E841F6D14A009F815949F4057BB8"/>
          </w:pPr>
          <w:r w:rsidRPr="008C2F7D">
            <w:rPr>
              <w:rStyle w:val="Zstupntext"/>
              <w:rFonts w:asciiTheme="majorHAnsi" w:hAnsiTheme="majorHAnsi" w:cstheme="majorHAnsi"/>
              <w:highlight w:val="yellow"/>
            </w:rPr>
            <w:t>Zvolte položku.</w:t>
          </w:r>
        </w:p>
      </w:docPartBody>
    </w:docPart>
    <w:docPart>
      <w:docPartPr>
        <w:name w:val="392F76AF02594FBA841C62DA634F5254"/>
        <w:category>
          <w:name w:val="Obecné"/>
          <w:gallery w:val="placeholder"/>
        </w:category>
        <w:types>
          <w:type w:val="bbPlcHdr"/>
        </w:types>
        <w:behaviors>
          <w:behavior w:val="content"/>
        </w:behaviors>
        <w:guid w:val="{C509B689-CBED-4928-B69D-351F69441E65}"/>
      </w:docPartPr>
      <w:docPartBody>
        <w:p w:rsidR="00B043B9" w:rsidRDefault="00AC7A23" w:rsidP="00AC7A23">
          <w:pPr>
            <w:pStyle w:val="392F76AF02594FBA841C62DA634F5254"/>
          </w:pPr>
          <w:r w:rsidRPr="004E48B9">
            <w:rPr>
              <w:rStyle w:val="Zstupntext"/>
              <w:rFonts w:asciiTheme="majorHAnsi" w:hAnsiTheme="majorHAnsi" w:cstheme="majorHAnsi"/>
              <w:shd w:val="clear" w:color="auto" w:fill="FFFF00"/>
            </w:rPr>
            <w:t>0000</w:t>
          </w:r>
        </w:p>
      </w:docPartBody>
    </w:docPart>
    <w:docPart>
      <w:docPartPr>
        <w:name w:val="B69D8AE9FB8940A190E7F5CEF5EA0AC7"/>
        <w:category>
          <w:name w:val="Obecné"/>
          <w:gallery w:val="placeholder"/>
        </w:category>
        <w:types>
          <w:type w:val="bbPlcHdr"/>
        </w:types>
        <w:behaviors>
          <w:behavior w:val="content"/>
        </w:behaviors>
        <w:guid w:val="{C53B122E-CBB8-43C5-B040-282A917FADAC}"/>
      </w:docPartPr>
      <w:docPartBody>
        <w:p w:rsidR="00B043B9" w:rsidRDefault="00AC7A23" w:rsidP="00AC7A23">
          <w:pPr>
            <w:pStyle w:val="B69D8AE9FB8940A190E7F5CEF5EA0AC7"/>
          </w:pPr>
          <w:r w:rsidRPr="008C2F7D">
            <w:rPr>
              <w:rStyle w:val="Zstupntext"/>
              <w:rFonts w:asciiTheme="majorHAnsi" w:hAnsiTheme="majorHAnsi" w:cstheme="majorHAnsi"/>
              <w:highlight w:val="yellow"/>
            </w:rPr>
            <w:t>Zvolte položku.</w:t>
          </w:r>
        </w:p>
      </w:docPartBody>
    </w:docPart>
    <w:docPart>
      <w:docPartPr>
        <w:name w:val="1F4CC7FC7D54465B8DDEE0E5D110FAAC"/>
        <w:category>
          <w:name w:val="Obecné"/>
          <w:gallery w:val="placeholder"/>
        </w:category>
        <w:types>
          <w:type w:val="bbPlcHdr"/>
        </w:types>
        <w:behaviors>
          <w:behavior w:val="content"/>
        </w:behaviors>
        <w:guid w:val="{FEE6BCF6-AEBA-4A09-8A0F-E543EEDF8D45}"/>
      </w:docPartPr>
      <w:docPartBody>
        <w:p w:rsidR="00B043B9" w:rsidRDefault="00AC7A23" w:rsidP="00AC7A23">
          <w:pPr>
            <w:pStyle w:val="1F4CC7FC7D54465B8DDEE0E5D110FAAC"/>
          </w:pPr>
          <w:r w:rsidRPr="004E48B9">
            <w:rPr>
              <w:rStyle w:val="Zstupntext"/>
              <w:rFonts w:asciiTheme="majorHAnsi" w:hAnsiTheme="majorHAnsi" w:cstheme="majorHAnsi"/>
              <w:shd w:val="clear" w:color="auto" w:fill="FFFF00"/>
            </w:rPr>
            <w:t>0000</w:t>
          </w:r>
        </w:p>
      </w:docPartBody>
    </w:docPart>
    <w:docPart>
      <w:docPartPr>
        <w:name w:val="F89B263DFED94032A6D604C2BC85F4EF"/>
        <w:category>
          <w:name w:val="Obecné"/>
          <w:gallery w:val="placeholder"/>
        </w:category>
        <w:types>
          <w:type w:val="bbPlcHdr"/>
        </w:types>
        <w:behaviors>
          <w:behavior w:val="content"/>
        </w:behaviors>
        <w:guid w:val="{8E0E080B-EE3D-4336-A7CA-11BF74806BD4}"/>
      </w:docPartPr>
      <w:docPartBody>
        <w:p w:rsidR="00B043B9" w:rsidRDefault="00AC7A23" w:rsidP="00AC7A23">
          <w:pPr>
            <w:pStyle w:val="F89B263DFED94032A6D604C2BC85F4EF"/>
          </w:pPr>
          <w:r w:rsidRPr="008C2F7D">
            <w:rPr>
              <w:rStyle w:val="Zstupntext"/>
              <w:rFonts w:asciiTheme="majorHAnsi" w:hAnsiTheme="majorHAnsi" w:cstheme="majorHAnsi"/>
              <w:highlight w:val="yellow"/>
            </w:rPr>
            <w:t>Zvolte položku.</w:t>
          </w:r>
        </w:p>
      </w:docPartBody>
    </w:docPart>
    <w:docPart>
      <w:docPartPr>
        <w:name w:val="AC53D3AFB7F74F42BF49204FD33B5A19"/>
        <w:category>
          <w:name w:val="Obecné"/>
          <w:gallery w:val="placeholder"/>
        </w:category>
        <w:types>
          <w:type w:val="bbPlcHdr"/>
        </w:types>
        <w:behaviors>
          <w:behavior w:val="content"/>
        </w:behaviors>
        <w:guid w:val="{A2AAEA53-6747-47F6-B6A2-A5C93C49E074}"/>
      </w:docPartPr>
      <w:docPartBody>
        <w:p w:rsidR="00B043B9" w:rsidRDefault="00AC7A23" w:rsidP="00AC7A23">
          <w:pPr>
            <w:pStyle w:val="AC53D3AFB7F74F42BF49204FD33B5A19"/>
          </w:pPr>
          <w:r w:rsidRPr="004E48B9">
            <w:rPr>
              <w:rStyle w:val="Zstupntext"/>
              <w:rFonts w:asciiTheme="majorHAnsi" w:hAnsiTheme="majorHAnsi" w:cstheme="majorHAnsi"/>
              <w:shd w:val="clear" w:color="auto" w:fill="FFFF00"/>
            </w:rPr>
            <w:t>0000</w:t>
          </w:r>
        </w:p>
      </w:docPartBody>
    </w:docPart>
    <w:docPart>
      <w:docPartPr>
        <w:name w:val="7FAE599D760F4D2E86507B160770C4FB"/>
        <w:category>
          <w:name w:val="Obecné"/>
          <w:gallery w:val="placeholder"/>
        </w:category>
        <w:types>
          <w:type w:val="bbPlcHdr"/>
        </w:types>
        <w:behaviors>
          <w:behavior w:val="content"/>
        </w:behaviors>
        <w:guid w:val="{3540AADB-CF10-4D74-9E92-2AA69D695B08}"/>
      </w:docPartPr>
      <w:docPartBody>
        <w:p w:rsidR="00B043B9" w:rsidRDefault="00AC7A23" w:rsidP="00AC7A23">
          <w:pPr>
            <w:pStyle w:val="7FAE599D760F4D2E86507B160770C4FB"/>
          </w:pPr>
          <w:r w:rsidRPr="008C2F7D">
            <w:rPr>
              <w:rStyle w:val="Zstupntext"/>
              <w:rFonts w:asciiTheme="majorHAnsi" w:hAnsiTheme="majorHAnsi" w:cstheme="majorHAnsi"/>
              <w:highlight w:val="yellow"/>
            </w:rPr>
            <w:t>Zvolte položku.</w:t>
          </w:r>
        </w:p>
      </w:docPartBody>
    </w:docPart>
    <w:docPart>
      <w:docPartPr>
        <w:name w:val="E6963745C19449DB9C9D59A527D95B67"/>
        <w:category>
          <w:name w:val="Obecné"/>
          <w:gallery w:val="placeholder"/>
        </w:category>
        <w:types>
          <w:type w:val="bbPlcHdr"/>
        </w:types>
        <w:behaviors>
          <w:behavior w:val="content"/>
        </w:behaviors>
        <w:guid w:val="{E4E06341-8F6F-43FB-83EB-F52A386AD7BB}"/>
      </w:docPartPr>
      <w:docPartBody>
        <w:p w:rsidR="00B043B9" w:rsidRDefault="00AC7A23" w:rsidP="00AC7A23">
          <w:pPr>
            <w:pStyle w:val="E6963745C19449DB9C9D59A527D95B67"/>
          </w:pPr>
          <w:r>
            <w:rPr>
              <w:rStyle w:val="Zstupntext"/>
              <w:rFonts w:asciiTheme="majorHAnsi" w:hAnsiTheme="majorHAnsi" w:cstheme="majorHAnsi"/>
              <w:shd w:val="clear" w:color="auto" w:fill="FFFF00"/>
            </w:rPr>
            <w:t>0000</w:t>
          </w:r>
        </w:p>
      </w:docPartBody>
    </w:docPart>
    <w:docPart>
      <w:docPartPr>
        <w:name w:val="C06DF9B2689F4605934076C801797B7D"/>
        <w:category>
          <w:name w:val="Obecné"/>
          <w:gallery w:val="placeholder"/>
        </w:category>
        <w:types>
          <w:type w:val="bbPlcHdr"/>
        </w:types>
        <w:behaviors>
          <w:behavior w:val="content"/>
        </w:behaviors>
        <w:guid w:val="{AEAD14D8-793A-4DCF-8CBD-173B87A9CB43}"/>
      </w:docPartPr>
      <w:docPartBody>
        <w:p w:rsidR="00B043B9" w:rsidRDefault="00AC7A23" w:rsidP="00AC7A23">
          <w:pPr>
            <w:pStyle w:val="C06DF9B2689F4605934076C801797B7D"/>
          </w:pPr>
          <w:r w:rsidRPr="004E48B9">
            <w:rPr>
              <w:rStyle w:val="Zstupntext"/>
              <w:rFonts w:asciiTheme="majorHAnsi" w:hAnsiTheme="majorHAnsi" w:cstheme="majorHAnsi"/>
              <w:shd w:val="clear" w:color="auto" w:fill="FFFF00"/>
            </w:rPr>
            <w:t>0000</w:t>
          </w:r>
        </w:p>
      </w:docPartBody>
    </w:docPart>
    <w:docPart>
      <w:docPartPr>
        <w:name w:val="4E25D05339BB4855A57520F3A49F493B"/>
        <w:category>
          <w:name w:val="Obecné"/>
          <w:gallery w:val="placeholder"/>
        </w:category>
        <w:types>
          <w:type w:val="bbPlcHdr"/>
        </w:types>
        <w:behaviors>
          <w:behavior w:val="content"/>
        </w:behaviors>
        <w:guid w:val="{667D593C-8123-40C1-A733-E8CB3E108AD3}"/>
      </w:docPartPr>
      <w:docPartBody>
        <w:p w:rsidR="00B043B9" w:rsidRDefault="00AC7A23" w:rsidP="00AC7A23">
          <w:pPr>
            <w:pStyle w:val="4E25D05339BB4855A57520F3A49F493B"/>
          </w:pPr>
          <w:r w:rsidRPr="008C2F7D">
            <w:rPr>
              <w:rStyle w:val="Zstupntext"/>
              <w:rFonts w:asciiTheme="majorHAnsi" w:hAnsiTheme="majorHAnsi" w:cstheme="majorHAnsi"/>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436C1"/>
    <w:rsid w:val="00065637"/>
    <w:rsid w:val="000C6C17"/>
    <w:rsid w:val="00113F40"/>
    <w:rsid w:val="001214E8"/>
    <w:rsid w:val="00147144"/>
    <w:rsid w:val="002B43D2"/>
    <w:rsid w:val="003057D4"/>
    <w:rsid w:val="003145E3"/>
    <w:rsid w:val="00366FEF"/>
    <w:rsid w:val="0041526F"/>
    <w:rsid w:val="00416245"/>
    <w:rsid w:val="004E00EB"/>
    <w:rsid w:val="00515330"/>
    <w:rsid w:val="00544E07"/>
    <w:rsid w:val="005522E7"/>
    <w:rsid w:val="00553D49"/>
    <w:rsid w:val="00631B74"/>
    <w:rsid w:val="00651A9B"/>
    <w:rsid w:val="0070091B"/>
    <w:rsid w:val="00784CA6"/>
    <w:rsid w:val="007D04DB"/>
    <w:rsid w:val="008B4E4E"/>
    <w:rsid w:val="00957D83"/>
    <w:rsid w:val="009A1D58"/>
    <w:rsid w:val="009A3103"/>
    <w:rsid w:val="009A7ADF"/>
    <w:rsid w:val="00A10168"/>
    <w:rsid w:val="00AA41D8"/>
    <w:rsid w:val="00AC7A23"/>
    <w:rsid w:val="00B043B9"/>
    <w:rsid w:val="00B0539D"/>
    <w:rsid w:val="00B67251"/>
    <w:rsid w:val="00BA5A35"/>
    <w:rsid w:val="00BF0E9A"/>
    <w:rsid w:val="00C26C9C"/>
    <w:rsid w:val="00E11A4A"/>
    <w:rsid w:val="00EE65B4"/>
    <w:rsid w:val="00EF3FD1"/>
    <w:rsid w:val="00F22A54"/>
    <w:rsid w:val="00F72223"/>
    <w:rsid w:val="00F80C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C7A23"/>
    <w:rPr>
      <w:color w:val="808080"/>
    </w:rPr>
  </w:style>
  <w:style w:type="paragraph" w:customStyle="1" w:styleId="965DAE32D48742E0820C469B6704D891">
    <w:name w:val="965DAE32D48742E0820C469B6704D891"/>
    <w:rsid w:val="00F22A54"/>
    <w:rPr>
      <w:rFonts w:eastAsiaTheme="minorHAnsi"/>
      <w:lang w:eastAsia="en-US"/>
    </w:rPr>
  </w:style>
  <w:style w:type="paragraph" w:customStyle="1" w:styleId="999D8E9014AC4508BD6078522FA0AE36">
    <w:name w:val="999D8E9014AC4508BD6078522FA0AE36"/>
    <w:rsid w:val="00F22A54"/>
    <w:rPr>
      <w:rFonts w:eastAsiaTheme="minorHAnsi"/>
      <w:lang w:eastAsia="en-US"/>
    </w:rPr>
  </w:style>
  <w:style w:type="paragraph" w:customStyle="1" w:styleId="E17A766FF4E34B76B9BBA8FD902870D6">
    <w:name w:val="E17A766FF4E34B76B9BBA8FD902870D6"/>
    <w:rsid w:val="00F22A54"/>
    <w:rPr>
      <w:rFonts w:eastAsiaTheme="minorHAnsi"/>
      <w:lang w:eastAsia="en-US"/>
    </w:rPr>
  </w:style>
  <w:style w:type="paragraph" w:customStyle="1" w:styleId="C276B60754C94C7D9AFD0FB834E61144">
    <w:name w:val="C276B60754C94C7D9AFD0FB834E61144"/>
    <w:rsid w:val="00F22A54"/>
    <w:rPr>
      <w:rFonts w:eastAsiaTheme="minorHAnsi"/>
      <w:lang w:eastAsia="en-US"/>
    </w:rPr>
  </w:style>
  <w:style w:type="paragraph" w:customStyle="1" w:styleId="4FD603A4AA894D4C9CBDACA2DBE66646">
    <w:name w:val="4FD603A4AA894D4C9CBDACA2DBE66646"/>
    <w:rsid w:val="00F22A54"/>
    <w:rPr>
      <w:rFonts w:eastAsiaTheme="minorHAnsi"/>
      <w:lang w:eastAsia="en-US"/>
    </w:rPr>
  </w:style>
  <w:style w:type="paragraph" w:customStyle="1" w:styleId="34DC79E45B3A4DBAAEFF4D68947FDAC11">
    <w:name w:val="34DC79E45B3A4DBAAEFF4D68947FDAC11"/>
    <w:rsid w:val="00F22A54"/>
    <w:rPr>
      <w:rFonts w:eastAsiaTheme="minorHAnsi"/>
      <w:lang w:eastAsia="en-US"/>
    </w:rPr>
  </w:style>
  <w:style w:type="paragraph" w:customStyle="1" w:styleId="E2329C3417754223AF02FEE21E1AECDA1">
    <w:name w:val="E2329C3417754223AF02FEE21E1AECDA1"/>
    <w:rsid w:val="00F22A54"/>
    <w:rPr>
      <w:rFonts w:eastAsiaTheme="minorHAnsi"/>
      <w:lang w:eastAsia="en-US"/>
    </w:rPr>
  </w:style>
  <w:style w:type="paragraph" w:customStyle="1" w:styleId="1BA7E4C923214FCAA92ABE16A0D50A861">
    <w:name w:val="1BA7E4C923214FCAA92ABE16A0D50A861"/>
    <w:rsid w:val="00F22A54"/>
    <w:rPr>
      <w:rFonts w:eastAsiaTheme="minorHAnsi"/>
      <w:lang w:eastAsia="en-US"/>
    </w:rPr>
  </w:style>
  <w:style w:type="paragraph" w:customStyle="1" w:styleId="456BCD8CAC6143C2B568EABB71106FF61">
    <w:name w:val="456BCD8CAC6143C2B568EABB71106FF61"/>
    <w:rsid w:val="00F22A54"/>
    <w:rPr>
      <w:rFonts w:eastAsiaTheme="minorHAnsi"/>
      <w:lang w:eastAsia="en-US"/>
    </w:rPr>
  </w:style>
  <w:style w:type="paragraph" w:customStyle="1" w:styleId="6C1F846A18B346CDAE8D5FE34FBCA71B">
    <w:name w:val="6C1F846A18B346CDAE8D5FE34FBCA71B"/>
    <w:rsid w:val="00BF0E9A"/>
  </w:style>
  <w:style w:type="paragraph" w:customStyle="1" w:styleId="C996583986674D05BE977FAC0BC8B2CA">
    <w:name w:val="C996583986674D05BE977FAC0BC8B2CA"/>
    <w:rsid w:val="00957D83"/>
  </w:style>
  <w:style w:type="paragraph" w:customStyle="1" w:styleId="BAADE61CC4AC4185A9CC2ADBD287883E">
    <w:name w:val="BAADE61CC4AC4185A9CC2ADBD287883E"/>
    <w:rsid w:val="00957D83"/>
  </w:style>
  <w:style w:type="paragraph" w:customStyle="1" w:styleId="77C29795EA9B44A489A34DBE97661724">
    <w:name w:val="77C29795EA9B44A489A34DBE97661724"/>
    <w:rsid w:val="00957D83"/>
  </w:style>
  <w:style w:type="paragraph" w:customStyle="1" w:styleId="8A568A40393745BD993E07DBF916DE49">
    <w:name w:val="8A568A40393745BD993E07DBF916DE49"/>
    <w:rsid w:val="00957D83"/>
  </w:style>
  <w:style w:type="paragraph" w:customStyle="1" w:styleId="09E563C25D1547B7970F719C1E668941">
    <w:name w:val="09E563C25D1547B7970F719C1E668941"/>
    <w:rsid w:val="00957D83"/>
  </w:style>
  <w:style w:type="paragraph" w:customStyle="1" w:styleId="0A44A2FA9FB146DDA6244306A65BBD43">
    <w:name w:val="0A44A2FA9FB146DDA6244306A65BBD43"/>
    <w:rsid w:val="00957D83"/>
  </w:style>
  <w:style w:type="paragraph" w:customStyle="1" w:styleId="FB8AA78F4FF64775AB41907121C5E78D">
    <w:name w:val="FB8AA78F4FF64775AB41907121C5E78D"/>
    <w:rsid w:val="00957D83"/>
  </w:style>
  <w:style w:type="paragraph" w:customStyle="1" w:styleId="D235380D548448ECB25C6DB0EEA2FC65">
    <w:name w:val="D235380D548448ECB25C6DB0EEA2FC65"/>
    <w:rsid w:val="00957D83"/>
  </w:style>
  <w:style w:type="paragraph" w:customStyle="1" w:styleId="3B58F71D17E845C1BCC146208422224B">
    <w:name w:val="3B58F71D17E845C1BCC146208422224B"/>
    <w:rsid w:val="00957D83"/>
  </w:style>
  <w:style w:type="paragraph" w:customStyle="1" w:styleId="BC2342C821164DF1AE3A657C53123345">
    <w:name w:val="BC2342C821164DF1AE3A657C53123345"/>
    <w:rsid w:val="00957D83"/>
  </w:style>
  <w:style w:type="paragraph" w:customStyle="1" w:styleId="276C4F38B6B3437CBB4BBFF5F8A896E6">
    <w:name w:val="276C4F38B6B3437CBB4BBFF5F8A896E6"/>
    <w:rsid w:val="00957D83"/>
  </w:style>
  <w:style w:type="paragraph" w:customStyle="1" w:styleId="4FC65E80319F490BBCDB1F21DDDD49B7">
    <w:name w:val="4FC65E80319F490BBCDB1F21DDDD49B7"/>
    <w:rsid w:val="00957D83"/>
  </w:style>
  <w:style w:type="paragraph" w:customStyle="1" w:styleId="BB5AF60529114D0BB45A8997FEF7C6E4">
    <w:name w:val="BB5AF60529114D0BB45A8997FEF7C6E4"/>
    <w:rsid w:val="00BF0E9A"/>
  </w:style>
  <w:style w:type="paragraph" w:customStyle="1" w:styleId="2C6E191470E14F81B449F9A7E125B517">
    <w:name w:val="2C6E191470E14F81B449F9A7E125B517"/>
    <w:rsid w:val="00BF0E9A"/>
  </w:style>
  <w:style w:type="paragraph" w:customStyle="1" w:styleId="4F1B8275ACE4400188F2D0B91CEE3F20">
    <w:name w:val="4F1B8275ACE4400188F2D0B91CEE3F20"/>
    <w:rsid w:val="00BF0E9A"/>
  </w:style>
  <w:style w:type="paragraph" w:customStyle="1" w:styleId="3F27C874A9E44297AC5D97F5F9989E37">
    <w:name w:val="3F27C874A9E44297AC5D97F5F9989E37"/>
    <w:rsid w:val="00BF0E9A"/>
  </w:style>
  <w:style w:type="paragraph" w:customStyle="1" w:styleId="1AA1545E57934C99901194D56E41B8CE">
    <w:name w:val="1AA1545E57934C99901194D56E41B8CE"/>
    <w:rsid w:val="00BF0E9A"/>
  </w:style>
  <w:style w:type="paragraph" w:customStyle="1" w:styleId="AC2E4A7B3BEC484088EEC7EB5A2D5844">
    <w:name w:val="AC2E4A7B3BEC484088EEC7EB5A2D5844"/>
    <w:rsid w:val="00BF0E9A"/>
  </w:style>
  <w:style w:type="paragraph" w:customStyle="1" w:styleId="1D347C5B970646C2A0DDF2E5D36C1630">
    <w:name w:val="1D347C5B970646C2A0DDF2E5D36C1630"/>
    <w:rsid w:val="00BF0E9A"/>
  </w:style>
  <w:style w:type="paragraph" w:customStyle="1" w:styleId="2049EF33F08946D8A6C144C402938FA9">
    <w:name w:val="2049EF33F08946D8A6C144C402938FA9"/>
    <w:rsid w:val="00BF0E9A"/>
  </w:style>
  <w:style w:type="paragraph" w:customStyle="1" w:styleId="0335D6A3EF8640C8903594D75F66FF29">
    <w:name w:val="0335D6A3EF8640C8903594D75F66FF29"/>
    <w:rsid w:val="00BF0E9A"/>
  </w:style>
  <w:style w:type="paragraph" w:customStyle="1" w:styleId="EE0FE7A5FE0949D29CB6E3E6AF96FC36">
    <w:name w:val="EE0FE7A5FE0949D29CB6E3E6AF96FC36"/>
    <w:rsid w:val="00BF0E9A"/>
  </w:style>
  <w:style w:type="paragraph" w:customStyle="1" w:styleId="BE71FE97EBB943E89A7B581A0A49AD85">
    <w:name w:val="BE71FE97EBB943E89A7B581A0A49AD85"/>
    <w:rsid w:val="00BF0E9A"/>
  </w:style>
  <w:style w:type="paragraph" w:customStyle="1" w:styleId="76ADFB3F376E4742A7D99F58A67CAB8A">
    <w:name w:val="76ADFB3F376E4742A7D99F58A67CAB8A"/>
    <w:rsid w:val="00BF0E9A"/>
  </w:style>
  <w:style w:type="paragraph" w:customStyle="1" w:styleId="5E3257E7B55B4DA5B95C93B17AD10DA2">
    <w:name w:val="5E3257E7B55B4DA5B95C93B17AD10DA2"/>
    <w:rsid w:val="00BF0E9A"/>
  </w:style>
  <w:style w:type="paragraph" w:customStyle="1" w:styleId="9922F5BA91A24305BEC2C77F3B431B2B">
    <w:name w:val="9922F5BA91A24305BEC2C77F3B431B2B"/>
    <w:rsid w:val="00BF0E9A"/>
  </w:style>
  <w:style w:type="paragraph" w:customStyle="1" w:styleId="47FA46967AF544439207F4579A37010B">
    <w:name w:val="47FA46967AF544439207F4579A37010B"/>
    <w:rsid w:val="00BF0E9A"/>
  </w:style>
  <w:style w:type="paragraph" w:customStyle="1" w:styleId="6314102BA11C4D19AF5320BEEB52D6A6">
    <w:name w:val="6314102BA11C4D19AF5320BEEB52D6A6"/>
    <w:rsid w:val="00BF0E9A"/>
  </w:style>
  <w:style w:type="paragraph" w:customStyle="1" w:styleId="DF51439B1B8446FBB24ED7788DB259FB">
    <w:name w:val="DF51439B1B8446FBB24ED7788DB259FB"/>
    <w:rsid w:val="00BF0E9A"/>
  </w:style>
  <w:style w:type="paragraph" w:customStyle="1" w:styleId="63B195C9C3B64A4395D3410CB8910649">
    <w:name w:val="63B195C9C3B64A4395D3410CB8910649"/>
    <w:rsid w:val="00BF0E9A"/>
  </w:style>
  <w:style w:type="paragraph" w:customStyle="1" w:styleId="0410AA68E14D45A69593D8304112399D">
    <w:name w:val="0410AA68E14D45A69593D8304112399D"/>
    <w:rsid w:val="00BF0E9A"/>
  </w:style>
  <w:style w:type="paragraph" w:customStyle="1" w:styleId="18DD5C79E36042318A7540888BF7F12C">
    <w:name w:val="18DD5C79E36042318A7540888BF7F12C"/>
    <w:rsid w:val="00BF0E9A"/>
  </w:style>
  <w:style w:type="paragraph" w:customStyle="1" w:styleId="3B40B8CB17174161ABBB06370EE9727F">
    <w:name w:val="3B40B8CB17174161ABBB06370EE9727F"/>
    <w:rsid w:val="00BF0E9A"/>
  </w:style>
  <w:style w:type="paragraph" w:customStyle="1" w:styleId="B6A7ACC4F0374A21BE7910132929639D">
    <w:name w:val="B6A7ACC4F0374A21BE7910132929639D"/>
    <w:rsid w:val="00BF0E9A"/>
  </w:style>
  <w:style w:type="paragraph" w:customStyle="1" w:styleId="CED8C7BA62E0498FBB13A5541A055C0E">
    <w:name w:val="CED8C7BA62E0498FBB13A5541A055C0E"/>
    <w:rsid w:val="00BF0E9A"/>
  </w:style>
  <w:style w:type="paragraph" w:customStyle="1" w:styleId="FA1A763F96AC494CA1CF05DBDA116C1E">
    <w:name w:val="FA1A763F96AC494CA1CF05DBDA116C1E"/>
    <w:rsid w:val="00BF0E9A"/>
  </w:style>
  <w:style w:type="paragraph" w:customStyle="1" w:styleId="2DBAF0FE2E8A4E1C89246C9EB4A5B836">
    <w:name w:val="2DBAF0FE2E8A4E1C89246C9EB4A5B836"/>
    <w:rsid w:val="00BF0E9A"/>
  </w:style>
  <w:style w:type="paragraph" w:customStyle="1" w:styleId="7C7B94A451704AC59EC6A8A7BA23B062">
    <w:name w:val="7C7B94A451704AC59EC6A8A7BA23B062"/>
    <w:rsid w:val="00BF0E9A"/>
  </w:style>
  <w:style w:type="paragraph" w:customStyle="1" w:styleId="FA99C1175C5C4276BB060A665289448E">
    <w:name w:val="FA99C1175C5C4276BB060A665289448E"/>
    <w:rsid w:val="00BF0E9A"/>
  </w:style>
  <w:style w:type="paragraph" w:customStyle="1" w:styleId="0C0D9AA1BD3F424BB96700A9EF61A33E">
    <w:name w:val="0C0D9AA1BD3F424BB96700A9EF61A33E"/>
    <w:rsid w:val="00BF0E9A"/>
  </w:style>
  <w:style w:type="paragraph" w:customStyle="1" w:styleId="91F40F16ABEB4D8088D69DBBFD9C1080">
    <w:name w:val="91F40F16ABEB4D8088D69DBBFD9C1080"/>
    <w:rsid w:val="00BF0E9A"/>
  </w:style>
  <w:style w:type="paragraph" w:customStyle="1" w:styleId="01107E49C2A8473984353FB87DCDFD43">
    <w:name w:val="01107E49C2A8473984353FB87DCDFD43"/>
    <w:rsid w:val="00BF0E9A"/>
  </w:style>
  <w:style w:type="paragraph" w:customStyle="1" w:styleId="86F0D3CCBDBE40CA8B9EF3B203099FE1">
    <w:name w:val="86F0D3CCBDBE40CA8B9EF3B203099FE1"/>
    <w:rsid w:val="00BF0E9A"/>
  </w:style>
  <w:style w:type="paragraph" w:customStyle="1" w:styleId="5A60FF6F9C1A422A98623A4807881075">
    <w:name w:val="5A60FF6F9C1A422A98623A4807881075"/>
    <w:rsid w:val="00065637"/>
  </w:style>
  <w:style w:type="paragraph" w:customStyle="1" w:styleId="6131A558E90A4938B359DC12EB97F579">
    <w:name w:val="6131A558E90A4938B359DC12EB97F579"/>
    <w:rsid w:val="00065637"/>
  </w:style>
  <w:style w:type="paragraph" w:customStyle="1" w:styleId="26352B7427A443AFA1B21FD52672477A">
    <w:name w:val="26352B7427A443AFA1B21FD52672477A"/>
    <w:rsid w:val="00065637"/>
  </w:style>
  <w:style w:type="paragraph" w:customStyle="1" w:styleId="7042CC4118A4473FBB75A8B1F0A478ED">
    <w:name w:val="7042CC4118A4473FBB75A8B1F0A478ED"/>
    <w:rsid w:val="00065637"/>
  </w:style>
  <w:style w:type="paragraph" w:customStyle="1" w:styleId="210581C66EB14A0FA8C535404BCA8DB9">
    <w:name w:val="210581C66EB14A0FA8C535404BCA8DB9"/>
    <w:rsid w:val="00065637"/>
  </w:style>
  <w:style w:type="paragraph" w:customStyle="1" w:styleId="87A7120393B045D1A884685774A91322">
    <w:name w:val="87A7120393B045D1A884685774A91322"/>
    <w:rsid w:val="00065637"/>
  </w:style>
  <w:style w:type="paragraph" w:customStyle="1" w:styleId="6CF9E02D7737411CBBEE4CF7548CAA4A">
    <w:name w:val="6CF9E02D7737411CBBEE4CF7548CAA4A"/>
    <w:rsid w:val="00065637"/>
  </w:style>
  <w:style w:type="paragraph" w:customStyle="1" w:styleId="DE8D2BD87D4D47ED94973BB20744CC2C">
    <w:name w:val="DE8D2BD87D4D47ED94973BB20744CC2C"/>
    <w:rsid w:val="00065637"/>
  </w:style>
  <w:style w:type="paragraph" w:customStyle="1" w:styleId="088EEF084E794F9BB05EF32CD54A4017">
    <w:name w:val="088EEF084E794F9BB05EF32CD54A4017"/>
    <w:rsid w:val="00065637"/>
  </w:style>
  <w:style w:type="paragraph" w:customStyle="1" w:styleId="3B5C118046E24CD8AF8E3FEF6728C201">
    <w:name w:val="3B5C118046E24CD8AF8E3FEF6728C201"/>
    <w:rsid w:val="00065637"/>
  </w:style>
  <w:style w:type="paragraph" w:customStyle="1" w:styleId="2841F015406E49A5BE254A566AC18810">
    <w:name w:val="2841F015406E49A5BE254A566AC18810"/>
    <w:rsid w:val="00065637"/>
  </w:style>
  <w:style w:type="paragraph" w:customStyle="1" w:styleId="55C4D0D87EE64DA6A64A0784D0307A63">
    <w:name w:val="55C4D0D87EE64DA6A64A0784D0307A63"/>
    <w:rsid w:val="00065637"/>
  </w:style>
  <w:style w:type="paragraph" w:customStyle="1" w:styleId="CAA8C12B24BB4C71912792E0279883CD">
    <w:name w:val="CAA8C12B24BB4C71912792E0279883CD"/>
    <w:rsid w:val="00065637"/>
  </w:style>
  <w:style w:type="paragraph" w:customStyle="1" w:styleId="69CAA225D1E046AFBF032356EEB51F97">
    <w:name w:val="69CAA225D1E046AFBF032356EEB51F97"/>
    <w:rsid w:val="00065637"/>
  </w:style>
  <w:style w:type="paragraph" w:customStyle="1" w:styleId="31463F2E82A04BDCA8F2D30947EDC79E">
    <w:name w:val="31463F2E82A04BDCA8F2D30947EDC79E"/>
    <w:rsid w:val="00AC7A23"/>
  </w:style>
  <w:style w:type="paragraph" w:customStyle="1" w:styleId="0DE52A049F634420945B62197518CA64">
    <w:name w:val="0DE52A049F634420945B62197518CA64"/>
    <w:rsid w:val="00AC7A23"/>
  </w:style>
  <w:style w:type="paragraph" w:customStyle="1" w:styleId="BBBE7ED3C90F46AB9CA270D4D050D4E7">
    <w:name w:val="BBBE7ED3C90F46AB9CA270D4D050D4E7"/>
    <w:rsid w:val="00AC7A23"/>
  </w:style>
  <w:style w:type="paragraph" w:customStyle="1" w:styleId="CB3619D515184BAAB9C05EDBA2C3136C">
    <w:name w:val="CB3619D515184BAAB9C05EDBA2C3136C"/>
    <w:rsid w:val="00AC7A23"/>
  </w:style>
  <w:style w:type="paragraph" w:customStyle="1" w:styleId="CDFA669F072741509EF346FE024A5CF2">
    <w:name w:val="CDFA669F072741509EF346FE024A5CF2"/>
    <w:rsid w:val="00AC7A23"/>
  </w:style>
  <w:style w:type="paragraph" w:customStyle="1" w:styleId="D60E0068EF0D4A3B9D9D1F93D12AC4AA">
    <w:name w:val="D60E0068EF0D4A3B9D9D1F93D12AC4AA"/>
    <w:rsid w:val="00AC7A23"/>
  </w:style>
  <w:style w:type="paragraph" w:customStyle="1" w:styleId="F72B7ADE5304420088C8AAA2B9ED86BA">
    <w:name w:val="F72B7ADE5304420088C8AAA2B9ED86BA"/>
    <w:rsid w:val="00AC7A23"/>
  </w:style>
  <w:style w:type="paragraph" w:customStyle="1" w:styleId="25A1A3AFD52E44A4BA909D0C15A374D6">
    <w:name w:val="25A1A3AFD52E44A4BA909D0C15A374D6"/>
    <w:rsid w:val="00AC7A23"/>
  </w:style>
  <w:style w:type="paragraph" w:customStyle="1" w:styleId="2538A4CBC97640CEB7B76C0888000BF1">
    <w:name w:val="2538A4CBC97640CEB7B76C0888000BF1"/>
    <w:rsid w:val="00AC7A23"/>
  </w:style>
  <w:style w:type="paragraph" w:customStyle="1" w:styleId="BF1B08FAC7FA4CDEA00798D40A17AC38">
    <w:name w:val="BF1B08FAC7FA4CDEA00798D40A17AC38"/>
    <w:rsid w:val="00AC7A23"/>
  </w:style>
  <w:style w:type="paragraph" w:customStyle="1" w:styleId="FA630704AABE4313A2E4B63A88DD782A">
    <w:name w:val="FA630704AABE4313A2E4B63A88DD782A"/>
    <w:rsid w:val="00AC7A23"/>
  </w:style>
  <w:style w:type="paragraph" w:customStyle="1" w:styleId="203DE932024C4A53804747A4EE79E4D7">
    <w:name w:val="203DE932024C4A53804747A4EE79E4D7"/>
    <w:rsid w:val="00AC7A23"/>
  </w:style>
  <w:style w:type="paragraph" w:customStyle="1" w:styleId="FBFC86B941904DBD9CDB5D18D6785B7D">
    <w:name w:val="FBFC86B941904DBD9CDB5D18D6785B7D"/>
    <w:rsid w:val="00AC7A23"/>
  </w:style>
  <w:style w:type="paragraph" w:customStyle="1" w:styleId="6ED69A49606E4472866E4B5839CB30FE">
    <w:name w:val="6ED69A49606E4472866E4B5839CB30FE"/>
    <w:rsid w:val="00AC7A23"/>
  </w:style>
  <w:style w:type="paragraph" w:customStyle="1" w:styleId="C0C282448F1D42D385E1057756E76E3A">
    <w:name w:val="C0C282448F1D42D385E1057756E76E3A"/>
    <w:rsid w:val="00AC7A23"/>
  </w:style>
  <w:style w:type="paragraph" w:customStyle="1" w:styleId="C1DAF7B3C57E436DB00E52DE5EA3DA59">
    <w:name w:val="C1DAF7B3C57E436DB00E52DE5EA3DA59"/>
    <w:rsid w:val="00AC7A23"/>
  </w:style>
  <w:style w:type="paragraph" w:customStyle="1" w:styleId="99B3FF98640C45B9A2A5B8B08FA7F6C9">
    <w:name w:val="99B3FF98640C45B9A2A5B8B08FA7F6C9"/>
    <w:rsid w:val="00AC7A23"/>
  </w:style>
  <w:style w:type="paragraph" w:customStyle="1" w:styleId="F341E1A4F1574EA189F4AA2030804CCE">
    <w:name w:val="F341E1A4F1574EA189F4AA2030804CCE"/>
    <w:rsid w:val="00AC7A23"/>
  </w:style>
  <w:style w:type="paragraph" w:customStyle="1" w:styleId="542ADA41136F4190A2EBB2F4E08A5B86">
    <w:name w:val="542ADA41136F4190A2EBB2F4E08A5B86"/>
    <w:rsid w:val="00AC7A23"/>
  </w:style>
  <w:style w:type="paragraph" w:customStyle="1" w:styleId="F11FF545332F4378AB3118836910C734">
    <w:name w:val="F11FF545332F4378AB3118836910C734"/>
    <w:rsid w:val="00AC7A23"/>
  </w:style>
  <w:style w:type="paragraph" w:customStyle="1" w:styleId="DCEF694DD9B94EB6AC0D1B369FC931A4">
    <w:name w:val="DCEF694DD9B94EB6AC0D1B369FC931A4"/>
    <w:rsid w:val="00AC7A23"/>
  </w:style>
  <w:style w:type="paragraph" w:customStyle="1" w:styleId="9F61750FA98E430DBFE9D34C1BD5A889">
    <w:name w:val="9F61750FA98E430DBFE9D34C1BD5A889"/>
    <w:rsid w:val="00AC7A23"/>
  </w:style>
  <w:style w:type="paragraph" w:customStyle="1" w:styleId="5AD37774EC8845A4B747E8F2A3A3AAD7">
    <w:name w:val="5AD37774EC8845A4B747E8F2A3A3AAD7"/>
    <w:rsid w:val="00AC7A23"/>
  </w:style>
  <w:style w:type="paragraph" w:customStyle="1" w:styleId="62BF62E85F1D4B55A148B8482F8B6F5B">
    <w:name w:val="62BF62E85F1D4B55A148B8482F8B6F5B"/>
    <w:rsid w:val="00AC7A23"/>
  </w:style>
  <w:style w:type="paragraph" w:customStyle="1" w:styleId="54C25E93C8F344028DEEE27950454432">
    <w:name w:val="54C25E93C8F344028DEEE27950454432"/>
    <w:rsid w:val="00AC7A23"/>
  </w:style>
  <w:style w:type="paragraph" w:customStyle="1" w:styleId="F734D7649EA6400B882385254E9ABC43">
    <w:name w:val="F734D7649EA6400B882385254E9ABC43"/>
    <w:rsid w:val="00AC7A23"/>
  </w:style>
  <w:style w:type="paragraph" w:customStyle="1" w:styleId="3379E841F6D14A009F815949F4057BB8">
    <w:name w:val="3379E841F6D14A009F815949F4057BB8"/>
    <w:rsid w:val="00AC7A23"/>
  </w:style>
  <w:style w:type="paragraph" w:customStyle="1" w:styleId="392F76AF02594FBA841C62DA634F5254">
    <w:name w:val="392F76AF02594FBA841C62DA634F5254"/>
    <w:rsid w:val="00AC7A23"/>
  </w:style>
  <w:style w:type="paragraph" w:customStyle="1" w:styleId="B69D8AE9FB8940A190E7F5CEF5EA0AC7">
    <w:name w:val="B69D8AE9FB8940A190E7F5CEF5EA0AC7"/>
    <w:rsid w:val="00AC7A23"/>
  </w:style>
  <w:style w:type="paragraph" w:customStyle="1" w:styleId="1F4CC7FC7D54465B8DDEE0E5D110FAAC">
    <w:name w:val="1F4CC7FC7D54465B8DDEE0E5D110FAAC"/>
    <w:rsid w:val="00AC7A23"/>
  </w:style>
  <w:style w:type="paragraph" w:customStyle="1" w:styleId="F89B263DFED94032A6D604C2BC85F4EF">
    <w:name w:val="F89B263DFED94032A6D604C2BC85F4EF"/>
    <w:rsid w:val="00AC7A23"/>
  </w:style>
  <w:style w:type="paragraph" w:customStyle="1" w:styleId="AC53D3AFB7F74F42BF49204FD33B5A19">
    <w:name w:val="AC53D3AFB7F74F42BF49204FD33B5A19"/>
    <w:rsid w:val="00AC7A23"/>
  </w:style>
  <w:style w:type="paragraph" w:customStyle="1" w:styleId="7FAE599D760F4D2E86507B160770C4FB">
    <w:name w:val="7FAE599D760F4D2E86507B160770C4FB"/>
    <w:rsid w:val="00AC7A23"/>
  </w:style>
  <w:style w:type="paragraph" w:customStyle="1" w:styleId="E6963745C19449DB9C9D59A527D95B67">
    <w:name w:val="E6963745C19449DB9C9D59A527D95B67"/>
    <w:rsid w:val="00AC7A23"/>
  </w:style>
  <w:style w:type="paragraph" w:customStyle="1" w:styleId="C06DF9B2689F4605934076C801797B7D">
    <w:name w:val="C06DF9B2689F4605934076C801797B7D"/>
    <w:rsid w:val="00AC7A23"/>
  </w:style>
  <w:style w:type="paragraph" w:customStyle="1" w:styleId="4E25D05339BB4855A57520F3A49F493B">
    <w:name w:val="4E25D05339BB4855A57520F3A49F493B"/>
    <w:rsid w:val="00AC7A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A2F713-116F-4F6A-A183-A1C82927D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6A0485-BC86-BF4A-8896-649021778616}">
  <ds:schemaRefs>
    <ds:schemaRef ds:uri="http://schemas.openxmlformats.org/officeDocument/2006/bibliography"/>
  </ds:schemaRefs>
</ds:datastoreItem>
</file>

<file path=customXml/itemProps3.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BE2DD3B0-3017-4114-AD04-93313D734D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182</TotalTime>
  <Application>LibreOffice/7.4.7.2$Linux_X86_64 LibreOffice_project/40$Build-2</Application>
  <AppVersion>15.0000</AppVersion>
  <Pages>7</Pages>
  <Words>1579</Words>
  <Characters>9320</Characters>
  <CharactersWithSpaces>10878</CharactersWithSpaces>
  <Paragraphs>2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1:00Z</dcterms:created>
  <dc:creator>Ing., Bc. Iveta Prášková</dc:creator>
  <dc:description/>
  <dc:language>en-US</dc:language>
  <cp:lastModifiedBy>Iveta Prášková</cp:lastModifiedBy>
  <cp:lastPrinted>2021-11-24T13:44:00Z</cp:lastPrinted>
  <dcterms:modified xsi:type="dcterms:W3CDTF">2021-11-29T14:24: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