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  <w:r>
        <w:rPr>
          <w:caps/>
          <w:sz w:val="40"/>
          <w:szCs w:val="40"/>
        </w:rPr>
        <w:t>- část 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ckých zařízení a přístrojů -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na výrobu přesných odlitků s minimální tloušťkou stěny o maximální tuhosti a maximální rozměrové stabilitě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registrační číslo projektu: CZ.01.1.02/0.0/0.0/19_261/0019359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2161665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51477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197407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797279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476742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100672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590467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831601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801086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08778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Účastník čestně prohlašuje, ž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ListParagraph"/>
        <w:numPr>
          <w:ilvl w:val="4"/>
          <w:numId w:val="8"/>
        </w:numPr>
        <w:ind w:left="993" w:hanging="426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851" w:hanging="284"/>
        <w:rPr>
          <w:b/>
          <w:b/>
          <w:bCs/>
        </w:rPr>
      </w:pPr>
      <w:r>
        <w:rPr>
          <w:rFonts w:eastAsia="Calibri Light" w:cs="Calibri Light" w:ascii="Calibri Light" w:hAnsi="Calibri Light"/>
        </w:rPr>
        <w:t>Účastník přikládá jako samostatnou přílohu k tomuto Krycímu listu nabídky:</w:t>
      </w:r>
    </w:p>
    <w:p>
      <w:pPr>
        <w:pStyle w:val="Normal"/>
        <w:numPr>
          <w:ilvl w:val="4"/>
          <w:numId w:val="7"/>
        </w:numPr>
        <w:rPr>
          <w:rFonts w:ascii="Calibri Light" w:hAnsi="Calibri Light" w:eastAsia="" w:cs="" w:asciiTheme="majorHAnsi" w:cstheme="majorBidi" w:eastAsiaTheme="majorEastAsia" w:hAnsiTheme="majorHAnsi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Technickou specifikaci </w:t>
      </w:r>
      <w:r>
        <w:rPr>
          <w:rFonts w:eastAsia="Calibri Light" w:cs="Calibri Light" w:ascii="Calibri Light" w:hAnsi="Calibri Light"/>
        </w:rPr>
        <w:t>(</w:t>
      </w:r>
      <w:r>
        <w:rPr>
          <w:rFonts w:eastAsia="Calibri Light" w:cs="Calibri Light" w:ascii="Calibri Light" w:hAnsi="Calibri Light"/>
          <w:b/>
          <w:bCs/>
        </w:rPr>
        <w:t xml:space="preserve">příloha č. 3.3 </w:t>
      </w:r>
      <w:r>
        <w:rPr>
          <w:rFonts w:eastAsia="Calibri Light" w:cs="Calibri Light" w:ascii="Calibri Light" w:hAnsi="Calibri Light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1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DEE7F6A65C64AB4B966EA8565CF413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9DA6414F9AB4AA9A9D6970207A1E60E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 bez DPH" w:value="EUR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0DC046BDC904221A9D57D9E81A9E03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jištění servisu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0E19990F4B44CF3857321AB4B5ADD6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DEEA93BD19A4871A1FF3D58D76F4AF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</w:t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166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asciiTheme="majorHAnsi" w:cstheme="majorHAnsi" w:eastAsiaTheme="majorEastAsia" w:hAnsiTheme="majorHAns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in. 2 referenční zakázky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na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odávku zařízení pro z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lang w:val="cs-CZ" w:bidi="ar-SA"/>
              </w:rPr>
              <w:t>koušky kvality taveniny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realizované účastníkem. Zadavatel požaduje, aby hodnota této referenční zakázky činila 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 700.000,- Kč bez DPH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198B54D14E1446FA6C8FB6810DCC3E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93B2D5E44A44EC6ACE429E4AD5389A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A402522D4334EFB9138705B4548471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B3BCCF68447244C18FFF39AA55BA161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78E472F13C042B6B55370E00E6C71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F250F3694E4CDB91789A3A434909E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A5E7DF8E06246E89D5CDF8D2B12168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1AC44E47744418F97D9BFFD70CEFDB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D14A714930E4BED9BEE8F0EEA2E4C2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803FAD3FE104A078738B6766296047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603769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245396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12803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896753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137793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573035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616746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465751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76830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528348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 případě společné účasti dodavatelů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</w:t>
      </w:r>
      <w:r>
        <w:rPr>
          <w:rFonts w:cs="" w:ascii="Calibri Light" w:hAnsi="Calibri Light" w:asciiTheme="majorHAnsi" w:cstheme="majorBidi" w:hAnsiTheme="majorHAnsi"/>
          <w:b/>
          <w:bCs/>
        </w:rPr>
        <w:t>dle 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á a předložená v soulad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5664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5664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2315133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673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ascii="Calibri Light" w:hAnsi="Calibri Light" w:asciiTheme="majorHAnsi" w:cstheme="majorBid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18" w:hanging="284"/>
      </w:pPr>
      <w:rPr>
        <w:b w:val="false"/>
        <w:bCs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k9TRfFkWDO2uT0zjcD1+m61WlB/MpJ78MNe3TT0KYshUSBf8U72MPCtSZVTY8DaRcHgCgpAF+xJUubNJNWi5w==" w:salt="+3MNIgdadcA1i/8tTIRv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6323a4"/>
    <w:rPr/>
  </w:style>
  <w:style w:type="character" w:styleId="Eop" w:customStyle="1">
    <w:name w:val="eop"/>
    <w:basedOn w:val="DefaultParagraphFont"/>
    <w:qFormat/>
    <w:rsid w:val="006323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6323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C24A4" w:rsidP="002C24A4">
          <w:pPr>
            <w:pStyle w:val="4156D15AE5134F6889291C76B51BE1B4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C24A4" w:rsidP="002C24A4">
          <w:pPr>
            <w:pStyle w:val="40176582E42A4AFCB42EF3F5EE30E3D5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C24A4" w:rsidP="002C24A4">
          <w:pPr>
            <w:pStyle w:val="BC04F29CCA534259BE45190D893BA6BB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C24A4" w:rsidP="002C24A4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C24A4" w:rsidP="002C24A4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C24A4" w:rsidP="002C24A4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C24A4" w:rsidP="002C24A4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C24A4" w:rsidP="002C24A4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C24A4" w:rsidP="002C24A4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C24A4" w:rsidP="002C24A4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C24A4" w:rsidP="002C24A4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C24A4" w:rsidP="002C24A4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C24A4" w:rsidP="002C24A4">
          <w:pPr>
            <w:pStyle w:val="87745AE4552044B096E0AB71E4F9C87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C24A4" w:rsidP="002C24A4">
          <w:pPr>
            <w:pStyle w:val="529C780E335847EB9ED99459765C239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C24A4" w:rsidP="002C24A4">
          <w:pPr>
            <w:pStyle w:val="FEA2437317244E18B8CFF94636AEC5F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C24A4" w:rsidP="002C24A4">
          <w:pPr>
            <w:pStyle w:val="BD91E698A02A401BBCA8F0684263DC6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C24A4" w:rsidP="002C24A4">
          <w:pPr>
            <w:pStyle w:val="C60B0C4A6A094525B460BE2469090F4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C24A4" w:rsidP="002C24A4">
          <w:pPr>
            <w:pStyle w:val="4BFBCA409F834C9DB56B23CD8719C41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C24A4" w:rsidP="002C24A4">
          <w:pPr>
            <w:pStyle w:val="0C41B2E5FBB349599199E843A8ACB3E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C24A4" w:rsidP="002C24A4">
          <w:pPr>
            <w:pStyle w:val="13B917F499F5452DA2B42CF8FC0DDC4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C24A4" w:rsidP="002C24A4">
          <w:pPr>
            <w:pStyle w:val="4B497F69C1EF49978B3F11F4CB97B18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DD531F" w:rsidP="00DD531F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C24A4" w:rsidP="002C24A4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C24A4" w:rsidP="002C24A4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C24A4" w:rsidP="002C24A4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A0DC046BDC904221A9D57D9E81A9E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0D1BD-868C-42F5-9049-1989F4A5F9A4}"/>
      </w:docPartPr>
      <w:docPartBody>
        <w:p w:rsidR="00DD5C18" w:rsidRDefault="002C24A4" w:rsidP="002C24A4">
          <w:pPr>
            <w:pStyle w:val="A0DC046BDC904221A9D57D9E81A9E03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0E19990F4B44CF3857321AB4B5AD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E351A-805F-4F4B-8E42-1FB1A93684EC}"/>
      </w:docPartPr>
      <w:docPartBody>
        <w:p w:rsidR="00DD5C18" w:rsidRDefault="002C24A4" w:rsidP="002C24A4">
          <w:pPr>
            <w:pStyle w:val="D0E19990F4B44CF3857321AB4B5ADD6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DEEA93BD19A4871A1FF3D58D76F4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8FBB2-FDC9-46C9-983F-3C395A357F0D}"/>
      </w:docPartPr>
      <w:docPartBody>
        <w:p w:rsidR="00DD5C18" w:rsidRDefault="00DD531F" w:rsidP="00DD531F">
          <w:pPr>
            <w:pStyle w:val="5DEEA93BD19A4871A1FF3D58D76F4AFB"/>
          </w:pPr>
          <w:r>
            <w:rPr>
              <w:rStyle w:val="Zstupntext"/>
              <w:shd w:val="clear" w:color="auto" w:fill="FFFF00"/>
            </w:rPr>
            <w:t>hod</w:t>
          </w:r>
        </w:p>
      </w:docPartBody>
    </w:docPart>
    <w:docPart>
      <w:docPartPr>
        <w:name w:val="49DA6414F9AB4AA9A9D6970207A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29B32-FE76-4213-8B5A-D449504ABA0A}"/>
      </w:docPartPr>
      <w:docPartBody>
        <w:p w:rsidR="007E5045" w:rsidRDefault="002C24A4" w:rsidP="002C24A4">
          <w:pPr>
            <w:pStyle w:val="49DA6414F9AB4AA9A9D6970207A1E60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DEE7F6A65C64AB4B966EA8565C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1FC26-1B85-4445-8C6C-3024A1A8A1C3}"/>
      </w:docPartPr>
      <w:docPartBody>
        <w:p w:rsidR="007E5045" w:rsidRDefault="002C24A4" w:rsidP="002C24A4">
          <w:pPr>
            <w:pStyle w:val="ADEE7F6A65C64AB4B966EA8565CF413D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198B54D14E1446FA6C8FB6810DCC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07A80-0C2B-48E6-9962-D77F6AEF38E2}"/>
      </w:docPartPr>
      <w:docPartBody>
        <w:p w:rsidR="007E5045" w:rsidRDefault="002C24A4" w:rsidP="002C24A4">
          <w:pPr>
            <w:pStyle w:val="B198B54D14E1446FA6C8FB6810DCC3E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93B2D5E44A44EC6ACE429E4AD538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7D2F3-9143-4623-B36B-26C352AD412C}"/>
      </w:docPartPr>
      <w:docPartBody>
        <w:p w:rsidR="007E5045" w:rsidRDefault="002C24A4" w:rsidP="002C24A4">
          <w:pPr>
            <w:pStyle w:val="793B2D5E44A44EC6ACE429E4AD5389AC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A402522D4334EFB9138705B45484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6FCB0-59E3-4C11-846F-615DCDF42653}"/>
      </w:docPartPr>
      <w:docPartBody>
        <w:p w:rsidR="007E5045" w:rsidRDefault="002C24A4" w:rsidP="002C24A4">
          <w:pPr>
            <w:pStyle w:val="9A402522D4334EFB9138705B4548471A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3BCCF68447244C18FFF39AA55BA1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518-924A-4A99-9FD0-F010246AE8D4}"/>
      </w:docPartPr>
      <w:docPartBody>
        <w:p w:rsidR="007E5045" w:rsidRDefault="002C24A4" w:rsidP="002C24A4">
          <w:pPr>
            <w:pStyle w:val="B3BCCF68447244C18FFF39AA55BA161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78E472F13C042B6B55370E00E6C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6BF2E-7637-4A30-90B5-F0FFD105C92C}"/>
      </w:docPartPr>
      <w:docPartBody>
        <w:p w:rsidR="007E5045" w:rsidRDefault="002C24A4" w:rsidP="002C24A4">
          <w:pPr>
            <w:pStyle w:val="D78E472F13C042B6B55370E00E6C7154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CF250F3694E4CDB91789A3A43490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CCAAD-4665-4659-A94A-8D41193E7A22}"/>
      </w:docPartPr>
      <w:docPartBody>
        <w:p w:rsidR="007E5045" w:rsidRDefault="002C24A4" w:rsidP="002C24A4">
          <w:pPr>
            <w:pStyle w:val="BCF250F3694E4CDB91789A3A434909E0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A5E7DF8E06246E89D5CDF8D2B121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0FE22-22E5-4C14-8A6C-91C5BEABBBE3}"/>
      </w:docPartPr>
      <w:docPartBody>
        <w:p w:rsidR="007E5045" w:rsidRDefault="002C24A4" w:rsidP="002C24A4">
          <w:pPr>
            <w:pStyle w:val="8A5E7DF8E06246E89D5CDF8D2B121686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1AC44E47744418F97D9BFFD70CEF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790FB-9F83-418E-9098-4EC238BF541E}"/>
      </w:docPartPr>
      <w:docPartBody>
        <w:p w:rsidR="007E5045" w:rsidRDefault="002C24A4" w:rsidP="002C24A4">
          <w:pPr>
            <w:pStyle w:val="51AC44E47744418F97D9BFFD70CEFDB4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D14A714930E4BED9BEE8F0EEA2E4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026BD-934C-4C9D-BF4A-E39E574200EE}"/>
      </w:docPartPr>
      <w:docPartBody>
        <w:p w:rsidR="007E5045" w:rsidRDefault="002C24A4" w:rsidP="002C24A4">
          <w:pPr>
            <w:pStyle w:val="4D14A714930E4BED9BEE8F0EEA2E4C2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03FAD3FE104A078738B67662960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47A2-D997-4E40-9BC0-512F5A870C12}"/>
      </w:docPartPr>
      <w:docPartBody>
        <w:p w:rsidR="007E5045" w:rsidRDefault="002C24A4" w:rsidP="002C24A4">
          <w:pPr>
            <w:pStyle w:val="F803FAD3FE104A078738B67662960479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940B1"/>
    <w:rsid w:val="00294F6E"/>
    <w:rsid w:val="002C24A4"/>
    <w:rsid w:val="002F532A"/>
    <w:rsid w:val="00340194"/>
    <w:rsid w:val="00355300"/>
    <w:rsid w:val="004A650F"/>
    <w:rsid w:val="004E4ED8"/>
    <w:rsid w:val="00575443"/>
    <w:rsid w:val="005830F2"/>
    <w:rsid w:val="00584712"/>
    <w:rsid w:val="00594C13"/>
    <w:rsid w:val="00624A06"/>
    <w:rsid w:val="00637201"/>
    <w:rsid w:val="007329B6"/>
    <w:rsid w:val="007E5045"/>
    <w:rsid w:val="00842923"/>
    <w:rsid w:val="008575AE"/>
    <w:rsid w:val="00A150F5"/>
    <w:rsid w:val="00A17453"/>
    <w:rsid w:val="00A86867"/>
    <w:rsid w:val="00DD531F"/>
    <w:rsid w:val="00DD5C18"/>
    <w:rsid w:val="00E812C6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24A4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965DAE32D48742E0820C469B6704D891">
    <w:name w:val="965DAE32D48742E0820C469B6704D891"/>
    <w:rsid w:val="00DD531F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DD531F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DD531F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DD531F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DD531F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DD531F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DD531F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DD531F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DD531F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DD531F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DD531F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DD531F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DD531F"/>
    <w:rPr>
      <w:rFonts w:eastAsiaTheme="minorHAnsi"/>
      <w:lang w:eastAsia="en-US"/>
    </w:rPr>
  </w:style>
  <w:style w:type="paragraph" w:customStyle="1" w:styleId="A0DC046BDC904221A9D57D9E81A9E037">
    <w:name w:val="A0DC046BDC904221A9D57D9E81A9E037"/>
    <w:rsid w:val="00DD531F"/>
    <w:rPr>
      <w:rFonts w:eastAsiaTheme="minorHAnsi"/>
      <w:lang w:eastAsia="en-US"/>
    </w:rPr>
  </w:style>
  <w:style w:type="paragraph" w:customStyle="1" w:styleId="D0E19990F4B44CF3857321AB4B5ADD6A">
    <w:name w:val="D0E19990F4B44CF3857321AB4B5ADD6A"/>
    <w:rsid w:val="00DD531F"/>
    <w:rPr>
      <w:rFonts w:eastAsiaTheme="minorHAnsi"/>
      <w:lang w:eastAsia="en-US"/>
    </w:rPr>
  </w:style>
  <w:style w:type="paragraph" w:customStyle="1" w:styleId="5DEEA93BD19A4871A1FF3D58D76F4AFB">
    <w:name w:val="5DEEA93BD19A4871A1FF3D58D76F4AFB"/>
    <w:rsid w:val="00DD531F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DD531F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DD531F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DD531F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DD531F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DD531F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DD531F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DD531F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DD531F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DD531F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DD531F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DD531F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DD531F"/>
    <w:rPr>
      <w:rFonts w:eastAsiaTheme="minorHAnsi"/>
      <w:lang w:eastAsia="en-US"/>
    </w:rPr>
  </w:style>
  <w:style w:type="paragraph" w:customStyle="1" w:styleId="49DA6414F9AB4AA9A9D6970207A1E60E">
    <w:name w:val="49DA6414F9AB4AA9A9D6970207A1E60E"/>
    <w:rsid w:val="002C24A4"/>
  </w:style>
  <w:style w:type="paragraph" w:customStyle="1" w:styleId="965DAE32D48742E0820C469B6704D8911">
    <w:name w:val="965DAE32D48742E0820C469B6704D8911"/>
    <w:rsid w:val="002C24A4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2C24A4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2C24A4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2C24A4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2C24A4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2C24A4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2C24A4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2C24A4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2C24A4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2C24A4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2C24A4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2C24A4"/>
    <w:rPr>
      <w:rFonts w:eastAsiaTheme="minorHAnsi"/>
      <w:lang w:eastAsia="en-US"/>
    </w:rPr>
  </w:style>
  <w:style w:type="paragraph" w:customStyle="1" w:styleId="A0DC046BDC904221A9D57D9E81A9E0371">
    <w:name w:val="A0DC046BDC904221A9D57D9E81A9E0371"/>
    <w:rsid w:val="002C24A4"/>
    <w:rPr>
      <w:rFonts w:eastAsiaTheme="minorHAnsi"/>
      <w:lang w:eastAsia="en-US"/>
    </w:rPr>
  </w:style>
  <w:style w:type="paragraph" w:customStyle="1" w:styleId="D0E19990F4B44CF3857321AB4B5ADD6A1">
    <w:name w:val="D0E19990F4B44CF3857321AB4B5ADD6A1"/>
    <w:rsid w:val="002C24A4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C24A4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C24A4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C24A4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C24A4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C24A4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C24A4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C24A4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C24A4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C24A4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C24A4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C24A4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C24A4"/>
    <w:rPr>
      <w:rFonts w:eastAsiaTheme="minorHAnsi"/>
      <w:lang w:eastAsia="en-US"/>
    </w:rPr>
  </w:style>
  <w:style w:type="paragraph" w:customStyle="1" w:styleId="ADEE7F6A65C64AB4B966EA8565CF413D">
    <w:name w:val="ADEE7F6A65C64AB4B966EA8565CF413D"/>
    <w:rsid w:val="002C24A4"/>
  </w:style>
  <w:style w:type="paragraph" w:customStyle="1" w:styleId="50EE0CDB04304D6B9BD7740CFBF6C7FB">
    <w:name w:val="50EE0CDB04304D6B9BD7740CFBF6C7FB"/>
    <w:rsid w:val="002C24A4"/>
  </w:style>
  <w:style w:type="paragraph" w:customStyle="1" w:styleId="2AD0CC1B70AC4D158D6752CD927560FE">
    <w:name w:val="2AD0CC1B70AC4D158D6752CD927560FE"/>
    <w:rsid w:val="002C24A4"/>
  </w:style>
  <w:style w:type="paragraph" w:customStyle="1" w:styleId="B198B54D14E1446FA6C8FB6810DCC3ED">
    <w:name w:val="B198B54D14E1446FA6C8FB6810DCC3ED"/>
    <w:rsid w:val="002C24A4"/>
  </w:style>
  <w:style w:type="paragraph" w:customStyle="1" w:styleId="793B2D5E44A44EC6ACE429E4AD5389AC">
    <w:name w:val="793B2D5E44A44EC6ACE429E4AD5389AC"/>
    <w:rsid w:val="002C24A4"/>
  </w:style>
  <w:style w:type="paragraph" w:customStyle="1" w:styleId="9A402522D4334EFB9138705B4548471A">
    <w:name w:val="9A402522D4334EFB9138705B4548471A"/>
    <w:rsid w:val="002C24A4"/>
  </w:style>
  <w:style w:type="paragraph" w:customStyle="1" w:styleId="B3BCCF68447244C18FFF39AA55BA161B">
    <w:name w:val="B3BCCF68447244C18FFF39AA55BA161B"/>
    <w:rsid w:val="002C24A4"/>
  </w:style>
  <w:style w:type="paragraph" w:customStyle="1" w:styleId="D78E472F13C042B6B55370E00E6C7154">
    <w:name w:val="D78E472F13C042B6B55370E00E6C7154"/>
    <w:rsid w:val="002C24A4"/>
  </w:style>
  <w:style w:type="paragraph" w:customStyle="1" w:styleId="BCF250F3694E4CDB91789A3A434909E0">
    <w:name w:val="BCF250F3694E4CDB91789A3A434909E0"/>
    <w:rsid w:val="002C24A4"/>
  </w:style>
  <w:style w:type="paragraph" w:customStyle="1" w:styleId="8A5E7DF8E06246E89D5CDF8D2B121686">
    <w:name w:val="8A5E7DF8E06246E89D5CDF8D2B121686"/>
    <w:rsid w:val="002C24A4"/>
  </w:style>
  <w:style w:type="paragraph" w:customStyle="1" w:styleId="51AC44E47744418F97D9BFFD70CEFDB4">
    <w:name w:val="51AC44E47744418F97D9BFFD70CEFDB4"/>
    <w:rsid w:val="002C24A4"/>
  </w:style>
  <w:style w:type="paragraph" w:customStyle="1" w:styleId="4D14A714930E4BED9BEE8F0EEA2E4C22">
    <w:name w:val="4D14A714930E4BED9BEE8F0EEA2E4C22"/>
    <w:rsid w:val="002C24A4"/>
  </w:style>
  <w:style w:type="paragraph" w:customStyle="1" w:styleId="F803FAD3FE104A078738B67662960479">
    <w:name w:val="F803FAD3FE104A078738B67662960479"/>
    <w:rsid w:val="002C24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0C36DC-4E3B-4507-B1C0-89C47DE07C1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2</TotalTime>
  <Application>LibreOffice/7.4.7.2$Linux_X86_64 LibreOffice_project/40$Build-2</Application>
  <AppVersion>15.0000</AppVersion>
  <Pages>5</Pages>
  <Words>1303</Words>
  <Characters>7693</Characters>
  <CharactersWithSpaces>8979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11-29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