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EJSKAR &amp; spol., spol. s r.o. – zateplení administrativního objekt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0297293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321465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419387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006798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055389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883671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176131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575317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189632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180999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edběžný časový harmonogram plnění veřejné zakázky zpracovaný v týdnech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Výše uvedený dokument k prokázání profesní způsobilosti dodavatel nemusí předložit, pokud právní předpisy v zemi jeho sídla obdobnou profesní způsobilost nevyžadují. V takovém případě o této skutečnosti učiní čestné prohlášení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634" w:hanging="425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i.    Splnění profesní způsobilosti prokáže účastní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bookmarkStart w:id="0" w:name="_Hlk41472336"/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Stavební prá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5.000.000,- Kč bez DPH</w:t>
            </w:r>
            <w:bookmarkEnd w:id="0"/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Stavební prá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5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Stavební prá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5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 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e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851207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586170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406394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573330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7227890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907895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044783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910107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480123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3155804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ředběžný časový harmonogram </w:t>
      </w:r>
      <w:r>
        <w:rPr>
          <w:rFonts w:cs="Calibri Light" w:ascii="Calibri Light" w:hAnsi="Calibri Light" w:asciiTheme="majorHAnsi" w:cstheme="majorHAnsi" w:hAnsiTheme="majorHAnsi"/>
        </w:rPr>
        <w:t>plnění veřejné zakázky zpracovaný v týdnech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6795935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N3c+2sUik3cW4g7WuImSllPyo2bXgHkeHrxF7AnM07Wk1Y0BmfNtBtNGoCgRFk7xUnwOu4JE3VSltl4j7ibuQ==" w:salt="eQuP6aHarccjrTJfSFyX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b030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650F0B"/>
    <w:rsid w:val="006E0974"/>
    <w:rsid w:val="00842923"/>
    <w:rsid w:val="00930C28"/>
    <w:rsid w:val="00A86867"/>
    <w:rsid w:val="00A957D0"/>
    <w:rsid w:val="00B73FFE"/>
    <w:rsid w:val="00B90639"/>
    <w:rsid w:val="00C770A2"/>
    <w:rsid w:val="00D61302"/>
    <w:rsid w:val="00D708F6"/>
    <w:rsid w:val="00E812C6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9</TotalTime>
  <Application>LibreOffice/7.4.7.2$Linux_X86_64 LibreOffice_project/40$Build-2</Application>
  <AppVersion>15.0000</AppVersion>
  <Pages>5</Pages>
  <Words>1498</Words>
  <Characters>8839</Characters>
  <CharactersWithSpaces>10317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11-26T09:1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