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- pořízení pily na řezání skelných tkanin a povrchových materiál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724192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745374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86953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04386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eastAsia="" w:cs="Calibri Light" w:ascii="Calibri Light" w:hAnsi="Calibri Light" w:asciiTheme="majorHAnsi" w:cstheme="majorHAnsi" w:eastAsiaTheme="majorEastAsia" w:hAnsiTheme="majorHAnsi"/>
          <w:b/>
          <w:bCs/>
          <w:szCs w:val="26"/>
        </w:rPr>
        <w:t xml:space="preserve">pila na řezání skelných tkanin a povrchových materiálů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ila na řezání skelných tkanin a povrchových materiál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2269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u nevyčíslitelných požadavků uvede ANO/NE dle níže uvedeného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šířka stro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 15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2584559"/>
                <w:placeholder>
                  <w:docPart w:val="D23F74337FDC43EEA3448A22B09845B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C ovládá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0590288"/>
                <w:placeholder>
                  <w:docPart w:val="933437DD6F2941B0962327C0673798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itelná rychlost otáčení nož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217736"/>
                <w:placeholder>
                  <w:docPart w:val="1EA7C35936EC42AB85697B81C0C7A1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itelná rychlost otáčení trnu (rol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7989638"/>
                <w:placeholder>
                  <w:docPart w:val="43C5B3BF97F4495E95D718256A9F7E4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itelná rychlost posuvu řezací hla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7487819"/>
                <w:placeholder>
                  <w:docPart w:val="8D22EAB34B844C7A9531A1A346BA1A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ení úhlu řez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0523126"/>
                <w:placeholder>
                  <w:docPart w:val="4F2F01EABC7A48FF9E1F3958266606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ezání rolí s 3“ a 4“ dutinka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3570090"/>
                <w:placeholder>
                  <w:docPart w:val="234F9CB32B0E45F9AC71A677E01C5A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Řezná kapacita stroj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530 mm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- vnější průměr ro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5549847"/>
                <w:placeholder>
                  <w:docPart w:val="EEB494F5E89645FEAC5BDF213035412F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bočního zakládání rol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456590"/>
                <w:placeholder>
                  <w:docPart w:val="95AC61F05637456382966B352E076BC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chopnost řezat role až 230 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799638"/>
                <w:placeholder>
                  <w:docPart w:val="45052C393CCD41AABE2EBCFFC8AD18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Šíře posledního řez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50 mm nebo menš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6905531"/>
                <w:placeholder>
                  <w:docPart w:val="FEAC6DE9E34445948FE903F75AF9373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chlazení nože vzduch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2356654"/>
                <w:placeholder>
                  <w:docPart w:val="B47212C7DF044EA29BBA31366D6E0F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a programovatelný systém ostření nož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4519525"/>
                <w:placeholder>
                  <w:docPart w:val="A8EE1A963C02452AB1B570B3C23D95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olerance šíře řez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 ± 1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3537927"/>
                <w:placeholder>
                  <w:docPart w:val="A8E00755E2BB4BC8AD23DAF1EB9804D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itelný výchozí bod řezá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9413321"/>
                <w:placeholder>
                  <w:docPart w:val="0F14131E75494A8C9E278A82899614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jité nezávislé uzamykání rol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7922666"/>
                <w:placeholder>
                  <w:docPart w:val="394A1702430A4564B6D18BE6B0905D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na obalení role streč fóli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3722235"/>
                <w:placeholder>
                  <w:docPart w:val="4BBB96618F114753B8B8A4D6BAF978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9294911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416135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188543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tlwW1PtmnAFjAsLBjSdjTwFunogPxwFntQC+7301fhhrertnDXkj46BSPFVxhLsDnNQBz4FqLcnWVfWDeGxQw==" w:salt="QWTRCkop9FdEryQdoZ7s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5B5EFB" w:rsidP="005B5EFB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5B5EFB" w:rsidP="005B5EFB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5B5EFB" w:rsidP="005B5EFB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5B5EFB" w:rsidP="005B5EFB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5B5EFB" w:rsidP="005B5EFB">
          <w:pPr>
            <w:pStyle w:val="4FD603A4AA894D4C9CBDACA2DBE66646"/>
          </w:pPr>
          <w:r w:rsidRPr="00D559C5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5B5EFB" w:rsidP="005B5EFB">
          <w:pPr>
            <w:pStyle w:val="34DC79E45B3A4DBAAEFF4D68947FDAC11"/>
          </w:pPr>
          <w:r w:rsidRPr="00D559C5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5B5EFB" w:rsidP="005B5EFB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5B5EFB" w:rsidP="005B5EFB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5B5EFB" w:rsidP="005B5EFB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D23F74337FDC43EEA3448A22B0984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51AA6-88A2-4E2D-9AB6-2CA35F37240F}"/>
      </w:docPartPr>
      <w:docPartBody>
        <w:p w:rsidR="004664F9" w:rsidRDefault="005B5EFB" w:rsidP="005B5EFB">
          <w:pPr>
            <w:pStyle w:val="D23F74337FDC43EEA3448A22B09845B81"/>
          </w:pPr>
          <w:r w:rsidRPr="00D559C5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D559C5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33437DD6F2941B0962327C067379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78EFA-3909-47E8-B69B-8AD8AB1B43D3}"/>
      </w:docPartPr>
      <w:docPartBody>
        <w:p w:rsidR="007B72E5" w:rsidRDefault="005B5EFB" w:rsidP="005B5EFB">
          <w:pPr>
            <w:pStyle w:val="933437DD6F2941B0962327C0673798991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EEB494F5E89645FEAC5BDF2130354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4B699-0EF4-493D-86D9-578C6155355E}"/>
      </w:docPartPr>
      <w:docPartBody>
        <w:p w:rsidR="00611F8B" w:rsidRDefault="007B72E5" w:rsidP="007B72E5">
          <w:pPr>
            <w:pStyle w:val="EEB494F5E89645FEAC5BDF213035412F"/>
          </w:pPr>
          <w:r w:rsidRPr="00D559C5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D559C5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EAC6DE9E34445948FE903F75AF93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DB637-0648-48F7-84E2-6A8343C98344}"/>
      </w:docPartPr>
      <w:docPartBody>
        <w:p w:rsidR="00611F8B" w:rsidRDefault="007B72E5" w:rsidP="007B72E5">
          <w:pPr>
            <w:pStyle w:val="FEAC6DE9E34445948FE903F75AF93732"/>
          </w:pPr>
          <w:r w:rsidRPr="00D559C5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D559C5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8E00755E2BB4BC8AD23DAF1EB980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3D4F7-AC68-47F9-B152-1FAD605D786D}"/>
      </w:docPartPr>
      <w:docPartBody>
        <w:p w:rsidR="00611F8B" w:rsidRDefault="007B72E5" w:rsidP="007B72E5">
          <w:pPr>
            <w:pStyle w:val="A8E00755E2BB4BC8AD23DAF1EB9804D2"/>
          </w:pPr>
          <w:r w:rsidRPr="00D559C5">
            <w:rPr>
              <w:rFonts w:asciiTheme="majorHAnsi" w:hAnsiTheme="majorHAnsi" w:cstheme="majorHAnsi"/>
              <w:highlight w:val="yellow"/>
            </w:rPr>
            <w:t>Klikněte a uveďte hodnotu parametru</w:t>
          </w:r>
          <w:r w:rsidRPr="00D559C5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EA7C35936EC42AB85697B81C0C7A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0B989-F111-4B14-82B6-500451BE67AF}"/>
      </w:docPartPr>
      <w:docPartBody>
        <w:p w:rsidR="00611F8B" w:rsidRDefault="007B72E5" w:rsidP="007B72E5">
          <w:pPr>
            <w:pStyle w:val="1EA7C35936EC42AB85697B81C0C7A11F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43C5B3BF97F4495E95D718256A9F7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E020A-B282-4E2D-9EE2-DA98FA710636}"/>
      </w:docPartPr>
      <w:docPartBody>
        <w:p w:rsidR="00611F8B" w:rsidRDefault="007B72E5" w:rsidP="007B72E5">
          <w:pPr>
            <w:pStyle w:val="43C5B3BF97F4495E95D718256A9F7E41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8D22EAB34B844C7A9531A1A346BA1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1D7FA-521D-4E57-8141-A3D015E45B4B}"/>
      </w:docPartPr>
      <w:docPartBody>
        <w:p w:rsidR="00611F8B" w:rsidRDefault="007B72E5" w:rsidP="007B72E5">
          <w:pPr>
            <w:pStyle w:val="8D22EAB34B844C7A9531A1A346BA1A05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4F2F01EABC7A48FF9E1F395826660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A0385-4C4C-4042-B2F0-15E775F9F9E1}"/>
      </w:docPartPr>
      <w:docPartBody>
        <w:p w:rsidR="00611F8B" w:rsidRDefault="007B72E5" w:rsidP="007B72E5">
          <w:pPr>
            <w:pStyle w:val="4F2F01EABC7A48FF9E1F395826660612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234F9CB32B0E45F9AC71A677E01C5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4DF70-E7D7-4252-88F1-864C5CEBD555}"/>
      </w:docPartPr>
      <w:docPartBody>
        <w:p w:rsidR="00611F8B" w:rsidRDefault="007B72E5" w:rsidP="007B72E5">
          <w:pPr>
            <w:pStyle w:val="234F9CB32B0E45F9AC71A677E01C5AB2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95AC61F05637456382966B352E076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2DEEF-F650-4C4D-B697-1E1064D84A71}"/>
      </w:docPartPr>
      <w:docPartBody>
        <w:p w:rsidR="00611F8B" w:rsidRDefault="007B72E5" w:rsidP="007B72E5">
          <w:pPr>
            <w:pStyle w:val="95AC61F05637456382966B352E076BC3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45052C393CCD41AABE2EBCFFC8AD1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32527-C304-414A-97D1-849DB18B1A8F}"/>
      </w:docPartPr>
      <w:docPartBody>
        <w:p w:rsidR="00611F8B" w:rsidRDefault="007B72E5" w:rsidP="007B72E5">
          <w:pPr>
            <w:pStyle w:val="45052C393CCD41AABE2EBCFFC8AD188C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B47212C7DF044EA29BBA31366D6E0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FBA3E-6F49-495D-BBA4-D32F9D39673D}"/>
      </w:docPartPr>
      <w:docPartBody>
        <w:p w:rsidR="00611F8B" w:rsidRDefault="007B72E5" w:rsidP="007B72E5">
          <w:pPr>
            <w:pStyle w:val="B47212C7DF044EA29BBA31366D6E0F9F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A8EE1A963C02452AB1B570B3C23D9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27D01-2AAB-401A-8ABD-B44FD583C771}"/>
      </w:docPartPr>
      <w:docPartBody>
        <w:p w:rsidR="00611F8B" w:rsidRDefault="007B72E5" w:rsidP="007B72E5">
          <w:pPr>
            <w:pStyle w:val="A8EE1A963C02452AB1B570B3C23D95F6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0F14131E75494A8C9E278A8289961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99178-FA4A-4C69-9758-36FA2E5E737E}"/>
      </w:docPartPr>
      <w:docPartBody>
        <w:p w:rsidR="00611F8B" w:rsidRDefault="007B72E5" w:rsidP="007B72E5">
          <w:pPr>
            <w:pStyle w:val="0F14131E75494A8C9E278A82899614A6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394A1702430A4564B6D18BE6B0905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87C99-60F8-442C-B736-A25DD5561B9B}"/>
      </w:docPartPr>
      <w:docPartBody>
        <w:p w:rsidR="00611F8B" w:rsidRDefault="007B72E5" w:rsidP="007B72E5">
          <w:pPr>
            <w:pStyle w:val="394A1702430A4564B6D18BE6B0905D4A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4BBB96618F114753B8B8A4D6BAF97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44836-2D69-4FA4-950F-957E1BF1E78F}"/>
      </w:docPartPr>
      <w:docPartBody>
        <w:p w:rsidR="00611F8B" w:rsidRDefault="007B72E5" w:rsidP="007B72E5">
          <w:pPr>
            <w:pStyle w:val="4BBB96618F114753B8B8A4D6BAF978FE"/>
          </w:pPr>
          <w:r w:rsidRPr="00D559C5">
            <w:rPr>
              <w:rFonts w:asciiTheme="majorHAnsi" w:hAnsiTheme="majorHAnsi" w:cstheme="majorHAnsi"/>
              <w:highlight w:val="yellow"/>
            </w:rPr>
            <w:t xml:space="preserve">Klikněte a uveďte </w:t>
          </w:r>
          <w:r>
            <w:rPr>
              <w:rFonts w:asciiTheme="majorHAnsi" w:hAnsiTheme="majorHAnsi" w:cstheme="majorHAnsi"/>
              <w:highlight w:val="yellow"/>
            </w:rPr>
            <w:t>ANO/NE</w:t>
          </w:r>
          <w:r>
            <w:rPr>
              <w:rFonts w:asciiTheme="majorHAnsi" w:hAnsiTheme="majorHAnsi" w:cs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17FEE"/>
    <w:rsid w:val="003145E3"/>
    <w:rsid w:val="004664F9"/>
    <w:rsid w:val="004E00EB"/>
    <w:rsid w:val="005B5EFB"/>
    <w:rsid w:val="005E42D5"/>
    <w:rsid w:val="00611F8B"/>
    <w:rsid w:val="00651A9B"/>
    <w:rsid w:val="007B72E5"/>
    <w:rsid w:val="009A3103"/>
    <w:rsid w:val="00A10168"/>
    <w:rsid w:val="00AB5609"/>
    <w:rsid w:val="00AF425B"/>
    <w:rsid w:val="00AF42D9"/>
    <w:rsid w:val="00B64219"/>
    <w:rsid w:val="00C179D1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72E5"/>
    <w:rPr>
      <w:color w:val="808080"/>
    </w:rPr>
  </w:style>
  <w:style w:type="paragraph" w:customStyle="1" w:styleId="EEB494F5E89645FEAC5BDF213035412F">
    <w:name w:val="EEB494F5E89645FEAC5BDF213035412F"/>
    <w:rsid w:val="007B72E5"/>
  </w:style>
  <w:style w:type="paragraph" w:customStyle="1" w:styleId="FEAC6DE9E34445948FE903F75AF93732">
    <w:name w:val="FEAC6DE9E34445948FE903F75AF93732"/>
    <w:rsid w:val="007B72E5"/>
  </w:style>
  <w:style w:type="paragraph" w:customStyle="1" w:styleId="A8E00755E2BB4BC8AD23DAF1EB9804D2">
    <w:name w:val="A8E00755E2BB4BC8AD23DAF1EB9804D2"/>
    <w:rsid w:val="007B72E5"/>
  </w:style>
  <w:style w:type="paragraph" w:customStyle="1" w:styleId="1EA7C35936EC42AB85697B81C0C7A11F">
    <w:name w:val="1EA7C35936EC42AB85697B81C0C7A11F"/>
    <w:rsid w:val="007B72E5"/>
  </w:style>
  <w:style w:type="paragraph" w:customStyle="1" w:styleId="43C5B3BF97F4495E95D718256A9F7E41">
    <w:name w:val="43C5B3BF97F4495E95D718256A9F7E41"/>
    <w:rsid w:val="007B72E5"/>
  </w:style>
  <w:style w:type="paragraph" w:customStyle="1" w:styleId="8D22EAB34B844C7A9531A1A346BA1A05">
    <w:name w:val="8D22EAB34B844C7A9531A1A346BA1A05"/>
    <w:rsid w:val="007B72E5"/>
  </w:style>
  <w:style w:type="paragraph" w:customStyle="1" w:styleId="4F2F01EABC7A48FF9E1F395826660612">
    <w:name w:val="4F2F01EABC7A48FF9E1F395826660612"/>
    <w:rsid w:val="007B72E5"/>
  </w:style>
  <w:style w:type="paragraph" w:customStyle="1" w:styleId="234F9CB32B0E45F9AC71A677E01C5AB2">
    <w:name w:val="234F9CB32B0E45F9AC71A677E01C5AB2"/>
    <w:rsid w:val="007B72E5"/>
  </w:style>
  <w:style w:type="paragraph" w:customStyle="1" w:styleId="95AC61F05637456382966B352E076BC3">
    <w:name w:val="95AC61F05637456382966B352E076BC3"/>
    <w:rsid w:val="007B72E5"/>
  </w:style>
  <w:style w:type="paragraph" w:customStyle="1" w:styleId="45052C393CCD41AABE2EBCFFC8AD188C">
    <w:name w:val="45052C393CCD41AABE2EBCFFC8AD188C"/>
    <w:rsid w:val="007B72E5"/>
  </w:style>
  <w:style w:type="paragraph" w:customStyle="1" w:styleId="B47212C7DF044EA29BBA31366D6E0F9F">
    <w:name w:val="B47212C7DF044EA29BBA31366D6E0F9F"/>
    <w:rsid w:val="007B72E5"/>
  </w:style>
  <w:style w:type="paragraph" w:customStyle="1" w:styleId="A8EE1A963C02452AB1B570B3C23D95F6">
    <w:name w:val="A8EE1A963C02452AB1B570B3C23D95F6"/>
    <w:rsid w:val="007B72E5"/>
  </w:style>
  <w:style w:type="paragraph" w:customStyle="1" w:styleId="0F14131E75494A8C9E278A82899614A6">
    <w:name w:val="0F14131E75494A8C9E278A82899614A6"/>
    <w:rsid w:val="007B72E5"/>
  </w:style>
  <w:style w:type="paragraph" w:customStyle="1" w:styleId="394A1702430A4564B6D18BE6B0905D4A">
    <w:name w:val="394A1702430A4564B6D18BE6B0905D4A"/>
    <w:rsid w:val="007B72E5"/>
  </w:style>
  <w:style w:type="paragraph" w:customStyle="1" w:styleId="4BBB96618F114753B8B8A4D6BAF978FE">
    <w:name w:val="4BBB96618F114753B8B8A4D6BAF978FE"/>
    <w:rsid w:val="007B72E5"/>
  </w:style>
  <w:style w:type="paragraph" w:customStyle="1" w:styleId="965DAE32D48742E0820C469B6704D891">
    <w:name w:val="965DAE32D48742E0820C469B6704D891"/>
    <w:rsid w:val="005B5EF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5B5EF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5B5EF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5B5EFB"/>
    <w:rPr>
      <w:rFonts w:eastAsiaTheme="minorHAnsi"/>
      <w:lang w:eastAsia="en-US"/>
    </w:rPr>
  </w:style>
  <w:style w:type="paragraph" w:customStyle="1" w:styleId="D23F74337FDC43EEA3448A22B09845B81">
    <w:name w:val="D23F74337FDC43EEA3448A22B09845B81"/>
    <w:rsid w:val="005B5EFB"/>
    <w:rPr>
      <w:rFonts w:eastAsiaTheme="minorHAnsi"/>
      <w:lang w:eastAsia="en-US"/>
    </w:rPr>
  </w:style>
  <w:style w:type="paragraph" w:customStyle="1" w:styleId="933437DD6F2941B0962327C0673798991">
    <w:name w:val="933437DD6F2941B0962327C0673798991"/>
    <w:rsid w:val="005B5EFB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5B5EFB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5B5EFB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5B5EFB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5B5EFB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5B5EFB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079EF77E26374AB30CA405814A6CBF" ma:contentTypeVersion="10" ma:contentTypeDescription="Vytvoří nový dokument" ma:contentTypeScope="" ma:versionID="fda72eb0620356d529dc816fb2308fba">
  <xsd:schema xmlns:xsd="http://www.w3.org/2001/XMLSchema" xmlns:xs="http://www.w3.org/2001/XMLSchema" xmlns:p="http://schemas.microsoft.com/office/2006/metadata/properties" xmlns:ns3="329bdf8a-f15b-45f6-b9e1-c57a1e8eeb5c" targetNamespace="http://schemas.microsoft.com/office/2006/metadata/properties" ma:root="true" ma:fieldsID="ef699a68a95c6134d89b50df7ff50638" ns3:_="">
    <xsd:import namespace="329bdf8a-f15b-45f6-b9e1-c57a1e8eeb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9bdf8a-f15b-45f6-b9e1-c57a1e8eeb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B6E798-8F1B-4A3C-97FE-3D421BB5D9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9bdf8a-f15b-45f6-b9e1-c57a1e8eeb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5</TotalTime>
  <Application>LibreOffice/7.4.7.2$Linux_X86_64 LibreOffice_project/40$Build-2</Application>
  <AppVersion>15.0000</AppVersion>
  <Pages>2</Pages>
  <Words>516</Words>
  <Characters>3050</Characters>
  <CharactersWithSpaces>3559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2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11-09T13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079EF77E26374AB30CA405814A6CBF</vt:lpwstr>
  </property>
</Properties>
</file>