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– pořízení pily na řezání skelných tkanin a povrchových materiál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ovace kombinovaných spojů kompozitních profil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. číslo: CZ.01.1.02/0.0/0.0/20_318/0023852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6052872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691241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65049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351587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102559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452245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820611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423847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428236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449002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C9A532B8A5F43979D0AA9F83226129C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 Light" w:hAnsi="Calibri Light" w:eastAsia="" w:cs="Calibri Light" w:asciiTheme="majorHAnsi" w:cstheme="majorHAnsi" w:eastAsiaTheme="majorEastAsia" w:hAnsiTheme="majorHAnsi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Účastník předloží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min. 2 referenční zakázky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>na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dodávku pily na řezání skelných tkanin a povrchových materiálů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>realizované účastníkem. Zadavatel požaduje, aby hodnota každé referenční zakázky činila 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min. 1.500.000,- Kč bez DPH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Eop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profes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l. 5 písm. B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178392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780829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792420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6741069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646845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524771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414323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606868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618058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457944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</w:t>
      </w:r>
      <w:r>
        <w:rPr>
          <w:rFonts w:cs="" w:ascii="Calibri Light" w:hAnsi="Calibri Light" w:asciiTheme="majorHAnsi" w:cstheme="majorBidi" w:hAnsiTheme="majorHAnsi"/>
          <w:b/>
          <w:bCs/>
        </w:rPr>
        <w:t>čl. 5 písm. B</w:t>
      </w:r>
      <w:r>
        <w:rPr>
          <w:rFonts w:cs="" w:ascii="Calibri Light" w:hAnsi="Calibri Light" w:asciiTheme="majorHAnsi" w:cstheme="majorBidi" w:hAnsiTheme="majorHAnsi"/>
        </w:rPr>
        <w:t xml:space="preserve">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7112648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nCq1JtOz9EtUS4unprulU8GGgaQWXsmFj7RDTDkvwfmFiTruGz7Cisj4Znq6cSN1gvTpYIjcMZeBY2QBFABxA==" w:salt="frWzb6Q9GP8MEae6NvO4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340379"/>
    <w:rPr/>
  </w:style>
  <w:style w:type="character" w:styleId="Eop" w:customStyle="1">
    <w:name w:val="eop"/>
    <w:basedOn w:val="DefaultParagraphFont"/>
    <w:qFormat/>
    <w:rsid w:val="0034037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3403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C9A532B8A5F43979D0AA9F832261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D72BC-353E-4AF5-9CA7-E84E56464559}"/>
      </w:docPartPr>
      <w:docPartBody>
        <w:p w:rsidR="00541490" w:rsidRDefault="00716C2B" w:rsidP="00716C2B">
          <w:pPr>
            <w:pStyle w:val="AC9A532B8A5F43979D0AA9F83226129C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554BD"/>
    <w:rsid w:val="00255561"/>
    <w:rsid w:val="002729B5"/>
    <w:rsid w:val="00294F6E"/>
    <w:rsid w:val="0034076C"/>
    <w:rsid w:val="003B4108"/>
    <w:rsid w:val="00413E1B"/>
    <w:rsid w:val="00431516"/>
    <w:rsid w:val="004A650F"/>
    <w:rsid w:val="004E4ED8"/>
    <w:rsid w:val="0050088E"/>
    <w:rsid w:val="00541490"/>
    <w:rsid w:val="005830F2"/>
    <w:rsid w:val="00716C2B"/>
    <w:rsid w:val="00842923"/>
    <w:rsid w:val="00A86867"/>
    <w:rsid w:val="00AD278B"/>
    <w:rsid w:val="00B90639"/>
    <w:rsid w:val="00BD1E80"/>
    <w:rsid w:val="00D61302"/>
    <w:rsid w:val="00E812C6"/>
    <w:rsid w:val="00F86EBD"/>
    <w:rsid w:val="00FE5875"/>
    <w:rsid w:val="00FE6F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6C2B"/>
    <w:rPr>
      <w:color w:val="808080"/>
    </w:rPr>
  </w:style>
  <w:style w:type="paragraph" w:customStyle="1" w:styleId="AC9A532B8A5F43979D0AA9F83226129C">
    <w:name w:val="AC9A532B8A5F43979D0AA9F83226129C"/>
    <w:rsid w:val="00716C2B"/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7</TotalTime>
  <Application>LibreOffice/7.4.7.2$Linux_X86_64 LibreOffice_project/40$Build-2</Application>
  <AppVersion>15.0000</AppVersion>
  <Pages>5</Pages>
  <Words>1309</Words>
  <Characters>7724</Characters>
  <CharactersWithSpaces>9015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11-09T13:5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