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0"/>
        <w:contextualSpacing/>
        <w:rPr>
          <w:caps/>
          <w:sz w:val="40"/>
        </w:rPr>
      </w:pPr>
      <w:r>
        <w:rPr>
          <w:caps/>
          <w:sz w:val="40"/>
        </w:rPr>
        <w:t xml:space="preserve">odpovědní formulář k účasti na </w:t>
      </w:r>
    </w:p>
    <w:p>
      <w:pPr>
        <w:pStyle w:val="Title"/>
        <w:spacing w:lineRule="auto" w:line="276"/>
        <w:ind w:left="-142" w:hanging="0"/>
        <w:rPr>
          <w:bCs/>
          <w:caps/>
          <w:sz w:val="40"/>
        </w:rPr>
      </w:pPr>
      <w:r>
        <w:rPr>
          <w:bCs/>
          <w:caps/>
          <w:sz w:val="40"/>
        </w:rPr>
        <w:t>PŘEDBĚŽNÝCH TRŽNÍCH KONZULTACÍCH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řízení osobních automobilů – Oblastní charita Polička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968.html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lastní charita Poličk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7201 Polička - Dolní Předměstí, Vrchlického 16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artinem Dvořákem, ředitele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9325515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ní plátcem DPH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soba zastupující zadavatele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NDERA partners,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.p. 424, 664 67 Syr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eská 161/1, 602 00 Brn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0866847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Z0866847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g. Radek Hlaváč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+420 731 131 68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lavacek@tendera.cz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e9gwrw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47537414"/>
                <w:placeholder>
                  <w:docPart w:val="94E03DB390F04F1587AA62C0B57EA83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7033795"/>
                <w:placeholder>
                  <w:docPart w:val="C94E8DE7EC5844768D90E7D14D32A8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072839"/>
                <w:placeholder>
                  <w:docPart w:val="FF8C0AD23E994B37B7E48543C4B994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2502474"/>
                <w:placeholder>
                  <w:docPart w:val="0D9B6067307947D38ED2FC2F5001E5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9401608"/>
                <w:placeholder>
                  <w:docPart w:val="A65DAB37E1F14B3283AA4522A8C915B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7492372"/>
                <w:placeholder>
                  <w:docPart w:val="FD484E3CD8B747B8AB8470F9FF3541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429275"/>
                <w:placeholder>
                  <w:docPart w:val="3502375A528943D68387017C03904D6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6832878"/>
                <w:placeholder>
                  <w:docPart w:val="E056414885FA4414A3D8900F6DF899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066451"/>
                <w:placeholder>
                  <w:docPart w:val="81F39F6C63DE413189CD7678F2435C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akce na otázky zadavatele v rámci PTK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42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elem předběžných tržních konzultací je získání relevantních a objektivních informací potřebných pro optimální nastavení zadávacích podmínek předmětné veřejné zakázky. Zadavatel žádá dodavatele o poskytnutí odpovědí na tyto dotazy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v rámci zadávání veřejné zakázky zvažuje umožnění dílčího plnění ve smyslu § 35 ZZVZ v následující podobě dle typu vozidla: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obní vozidla kategorie M1 s PHEV – menší – 9 ks (dále jen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A“</w:t>
      </w:r>
      <w:r>
        <w:rPr>
          <w:rFonts w:cs="Calibri Light" w:ascii="Calibri Light" w:hAnsi="Calibri Light" w:asciiTheme="majorHAnsi" w:cstheme="majorHAnsi" w:hAnsiTheme="majorHAnsi"/>
        </w:rPr>
        <w:t>)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obní vozidlo kategorie M1 s PHEV – větší – 1 ks (dále jen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B</w:t>
      </w:r>
      <w:r>
        <w:rPr>
          <w:rFonts w:cs="Calibri Light" w:ascii="Calibri Light" w:hAnsi="Calibri Light" w:asciiTheme="majorHAnsi" w:cstheme="majorHAnsi" w:hAnsiTheme="majorHAnsi"/>
        </w:rPr>
        <w:t>“)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obní vozidla kategorie M1 se zážehovým motorem – 3 ks (dále jen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část C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yli byste schopni splnit celý předmět veřejné zakázky, nebo spíše jednu z uvedených částí A-C?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uvádíme následující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913220696"/>
          <w:placeholder>
            <w:docPart w:val="8A0232FB4CC543D091FD0AC2457E5651"/>
          </w:placeholder>
        </w:sdtPr>
        <w:sdtContent>
          <w:r>
            <w:rPr/>
            <w:t>Klikněte sem a zadejte text.</w:t>
          </w:r>
        </w:sdtContent>
      </w:sdt>
    </w:p>
    <w:p>
      <w:pPr>
        <w:pStyle w:val="ListParagraph"/>
        <w:numPr>
          <w:ilvl w:val="1"/>
          <w:numId w:val="5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byste upřednostnili dílčí plnění, účastnili byste se všech 3 částí nebo pouze některé z nich?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uvádíme následující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721919227"/>
          <w:placeholder>
            <w:docPart w:val="0BCA532F14F248EBB5C750352F60D70B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cstheme="majorHAnsi" w:ascii="Calibri Light" w:hAnsi="Calibri Light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 příloze č. 3 této výzvy k účasti na PTK vymezil předběžnou technickou specifikaci poptávaných vozidel. </w:t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sou pro vás jednotlivé požadavky na daný typ vozidla (část A-C) splnitelné nebo je pro vás některý z nich problematický (nesplnitelný) či dokonce diskriminační?</w:t>
      </w:r>
      <w:r>
        <w:rPr>
          <w:rStyle w:val="FootnoteAnchor"/>
          <w:rFonts w:cs="Calibri Light" w:ascii="Calibri Light" w:hAnsi="Calibri Light" w:asciiTheme="majorHAnsi" w:cstheme="majorHAnsi" w:hAnsiTheme="majorHAnsi"/>
        </w:rPr>
        <w:footnoteReference w:id="3"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646379624"/>
          <w:placeholder>
            <w:docPart w:val="DE837DBA4C79489AB322F6866E4E7F26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814607964"/>
          <w:placeholder>
            <w:docPart w:val="11D1523082384C738C99EE12A7AD0352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98798775"/>
          <w:placeholder>
            <w:docPart w:val="D499C4FEDF4448329F08A0BAD7074393"/>
          </w:placeholder>
        </w:sdtPr>
        <w:sdtContent>
          <w:r>
            <w:rPr/>
            <w:t>Klikněte sem a zadejte text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se vám některý požadavek jeví jako problematický či dokonce diskriminační, uveďte jej prosím u daného typu vozidla (část A-C), vč. návrhu na úpravu znění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421560280"/>
          <w:placeholder>
            <w:docPart w:val="AAE9DE68284A4BADB72513C2EE00B406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525681420"/>
          <w:placeholder>
            <w:docPart w:val="612A7FDAF77544F78288FB1829FCFDEF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819369001"/>
          <w:placeholder>
            <w:docPart w:val="2239E832586B4232B480B8601063246B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áte nějaké věcné připomínky k technické specifikaci k danému typu vozidla (část A-C)?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476892908"/>
          <w:placeholder>
            <w:docPart w:val="C7CC75B8E4B74D6D9D32EEAE72A2DFA5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514237410"/>
          <w:placeholder>
            <w:docPart w:val="C11F26EC49574FA3B7240262094FBDE9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316549731"/>
          <w:placeholder>
            <w:docPart w:val="41055E2762874AAEBC736CA2111F88FE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aká je předpokládaná doba dodání dle typu vozidel (část A-C)?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620388950"/>
          <w:placeholder>
            <w:docPart w:val="29D4878B0ADC4DEA8AB6A4FDDDB72015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773157523"/>
          <w:placeholder>
            <w:docPart w:val="8B075C67C774400A88A110E5979A533F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886345766"/>
          <w:placeholder>
            <w:docPart w:val="0B5FBC24366D41C99833BF25490214F9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539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539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U části A zadavatel s ohledem na své finanční možnosti předpokládá postupné dodávání vozidel s odstupem několika měsíců ve 2 „dávkách“. Je to pro vás splnitelné?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317645431"/>
          <w:placeholder>
            <w:docPart w:val="A909E9C107C141B594F94200B20F5C83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davatel v rámci připravované veřejné zakázky stanoví závazný vzor kupní smlouvy, který budou muset všichni dodavatelé akceptovat bez možnosti jakýchkoliv výhrad či změn. V příloze č. 2 této výzvy k účasti PTK zadavatel poskytuje výňatek několika nejpodstatnějších smluvních podmínek.</w:t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sou pro vás tyto podmínky akceptovatelné?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151949293"/>
          <w:placeholder>
            <w:docPart w:val="875C809571C745F4B9F1DD8FFD8A4C0D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734522909"/>
          <w:placeholder>
            <w:docPart w:val="5541E56D101545E0B71C3B275557277B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922497497"/>
          <w:placeholder>
            <w:docPart w:val="14C8CF9D0A7C42968FD98DF55765C19E"/>
          </w:placeholder>
        </w:sdtPr>
        <w:sdtContent>
          <w:r>
            <w:rPr/>
            <w:t>Klikněte sem a zadejte text.</w:t>
          </w:r>
        </w:sdtContent>
      </w:sdt>
    </w:p>
    <w:p>
      <w:pPr>
        <w:pStyle w:val="ListParagraph"/>
        <w:numPr>
          <w:ilvl w:val="1"/>
          <w:numId w:val="6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ne, uveďte prosím konkrétní ustanovení, které se vám jeví jako problematické či dokonce diskriminační a uveďte návrh upraveného znění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880414852"/>
          <w:placeholder>
            <w:docPart w:val="A2FF6CA0DBCF4758A2770D80D096410F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226596703"/>
          <w:placeholder>
            <w:docPart w:val="4ABA0DC0D8A44123A051B1A5A190AEC9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2031727547"/>
          <w:placeholder>
            <w:docPart w:val="0F592AE26D0E4843A858E4E64A8E456B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cstheme="majorHAnsi" w:ascii="Calibri Light" w:hAnsi="Calibri Light"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áte-li nějakou doplňující informaci, která ve výše uvedených otázkách nezazněla a považujete ji za důležitou v rámci předmětné veřejné zakázky, prosíme o její sdělení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A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595144081"/>
          <w:placeholder>
            <w:docPart w:val="347DA3374B414B739CAD46F65D115E39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B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1929064805"/>
          <w:placeholder>
            <w:docPart w:val="6A3F1120CD4C4198AC66EA8F6A51569C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i/>
          <w:iCs/>
        </w:rPr>
        <w:t>K uvedené otázce pro část C uvádíme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426" w:firstLine="142"/>
        <w:jc w:val="both"/>
        <w:outlineLvl w:val="1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sdt>
        <w:sdtPr>
          <w:id w:val="369434471"/>
          <w:placeholder>
            <w:docPart w:val="3CD4DAC5E35A44B6AC31B08FC0612B31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5A38FDDBCA264FA3A386EE0F239E54E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DEDC3FB6294D41928B10DADECF77A859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04D45880895144BB891A095D4E69EDC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096919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Zadávací dokumentace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V souladu s § 43 odst. 1 zákona č. 134/2016 Sb., o zadávání veřejných zakázek, ve znění pozdějších předpisů (dále jen „</w:t>
      </w:r>
      <w:r>
        <w:rPr>
          <w:rFonts w:cs="Calibri Light" w:ascii="Calibri Light" w:hAnsi="Calibri Light" w:asciiTheme="majorHAnsi" w:cstheme="majorHAnsi" w:hAnsiTheme="majorHAnsi"/>
          <w:b/>
        </w:rPr>
        <w:t>ZZVZ</w:t>
      </w:r>
      <w:r>
        <w:rPr>
          <w:rFonts w:cs="Calibri Light" w:ascii="Calibri Light" w:hAnsi="Calibri Light" w:asciiTheme="majorHAnsi" w:cstheme="majorHAnsi" w:hAnsiTheme="majorHAnsi"/>
        </w:rPr>
        <w:t>“) na základě příkazní smlouvy.</w:t>
      </w:r>
      <w:r>
        <w:rPr>
          <w:rFonts w:eastAsia="Times New Roman" w:cs="Times New Roman"/>
          <w:sz w:val="22"/>
          <w:szCs w:val="22"/>
          <w:lang w:eastAsia="cs-CZ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oba zastupující zadavatele není ve střetu zájmů, o čemž učinila čestné prohláše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adavatel si dovoluje upozornit, že účastníci musí splnit 100 % zadavatelem vymezených požadav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6445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9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4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4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4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hWFs2gyB03cnATMS41FekC55s4Bl/CxpLmHaX6IWyfNaozOz2hIVUP8tF9c8+tE3zECFwDPFlDUwxfbDxHhgw==" w:salt="zOfh5lmKH5nqBwedZa8F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4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50564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505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50564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505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350564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5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0564"/>
    <w:rPr/>
  </w:style>
  <w:style w:type="character" w:styleId="Strong">
    <w:name w:val="Strong"/>
    <w:basedOn w:val="DefaultParagraphFont"/>
    <w:uiPriority w:val="22"/>
    <w:qFormat/>
    <w:rsid w:val="00350564"/>
    <w:rPr>
      <w:b/>
      <w:bCs/>
    </w:rPr>
  </w:style>
  <w:style w:type="character" w:styleId="Annotationreference">
    <w:name w:val="annotation reference"/>
    <w:qFormat/>
    <w:rsid w:val="003505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056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35056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505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05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50564"/>
    <w:rPr>
      <w:rFonts w:eastAsia="Calibri" w:cs="Calibri" w:cstheme="minorHAnsi"/>
    </w:rPr>
  </w:style>
  <w:style w:type="character" w:styleId="Normaltextrun" w:customStyle="1">
    <w:name w:val="normaltextrun"/>
    <w:basedOn w:val="DefaultParagraphFont"/>
    <w:qFormat/>
    <w:rsid w:val="00350564"/>
    <w:rPr/>
  </w:style>
  <w:style w:type="character" w:styleId="Nowrap" w:customStyle="1">
    <w:name w:val="nowrap"/>
    <w:basedOn w:val="DefaultParagraphFont"/>
    <w:qFormat/>
    <w:rsid w:val="0035056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38b1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2d8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e41a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50564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0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qFormat/>
    <w:rsid w:val="00350564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350564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Odstavecspsmeny" w:customStyle="1">
    <w:name w:val="Odstavec s písmeny"/>
    <w:basedOn w:val="Normal"/>
    <w:qFormat/>
    <w:rsid w:val="00350564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50564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38b1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Default" w:customStyle="1">
    <w:name w:val="Default"/>
    <w:qFormat/>
    <w:rsid w:val="00383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0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968.html" TargetMode="External"/><Relationship Id="rId3" Type="http://schemas.openxmlformats.org/officeDocument/2006/relationships/hyperlink" Target="mailto:hlavacek@tende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4E03DB390F04F1587AA62C0B57EA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1E12F-DF57-4887-B042-9137A986A018}"/>
      </w:docPartPr>
      <w:docPartBody>
        <w:p w:rsidR="00F13A3F" w:rsidRDefault="006F78F2" w:rsidP="006F78F2">
          <w:pPr>
            <w:pStyle w:val="94E03DB390F04F1587AA62C0B57EA83B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C94E8DE7EC5844768D90E7D14D32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549D-36B0-48D8-B2BE-08E52AA94648}"/>
      </w:docPartPr>
      <w:docPartBody>
        <w:p w:rsidR="00F13A3F" w:rsidRDefault="006F78F2" w:rsidP="006F78F2">
          <w:pPr>
            <w:pStyle w:val="C94E8DE7EC5844768D90E7D14D32A8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F8C0AD23E994B37B7E48543C4B99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30115-5889-493A-9FCC-CB0F8ADB4F64}"/>
      </w:docPartPr>
      <w:docPartBody>
        <w:p w:rsidR="00F13A3F" w:rsidRDefault="006F78F2" w:rsidP="006F78F2">
          <w:pPr>
            <w:pStyle w:val="FF8C0AD23E994B37B7E48543C4B99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D9B6067307947D38ED2FC2F5001E5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B13EF-C343-472A-95E8-2A6DDAE346F8}"/>
      </w:docPartPr>
      <w:docPartBody>
        <w:p w:rsidR="00F13A3F" w:rsidRDefault="006F78F2" w:rsidP="006F78F2">
          <w:pPr>
            <w:pStyle w:val="0D9B6067307947D38ED2FC2F5001E5D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65DAB37E1F14B3283AA4522A8C91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B9256A-54DF-4247-A79C-650B1B967D1F}"/>
      </w:docPartPr>
      <w:docPartBody>
        <w:p w:rsidR="00F13A3F" w:rsidRDefault="006F78F2" w:rsidP="006F78F2">
          <w:pPr>
            <w:pStyle w:val="A65DAB37E1F14B3283AA4522A8C915B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D484E3CD8B747B8AB8470F9FF354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B50F3-A1D0-4F51-A2FB-735CD5289D05}"/>
      </w:docPartPr>
      <w:docPartBody>
        <w:p w:rsidR="00F13A3F" w:rsidRDefault="006F78F2" w:rsidP="006F78F2">
          <w:pPr>
            <w:pStyle w:val="FD484E3CD8B747B8AB8470F9FF3541D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502375A528943D68387017C03904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E03A3-2970-4D3D-8031-22B4489755D8}"/>
      </w:docPartPr>
      <w:docPartBody>
        <w:p w:rsidR="00F13A3F" w:rsidRDefault="006F78F2" w:rsidP="006F78F2">
          <w:pPr>
            <w:pStyle w:val="3502375A528943D68387017C03904D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056414885FA4414A3D8900F6DF89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915F0-0E3E-406D-B582-90D11E99CBAC}"/>
      </w:docPartPr>
      <w:docPartBody>
        <w:p w:rsidR="00F13A3F" w:rsidRDefault="006F78F2" w:rsidP="006F78F2">
          <w:pPr>
            <w:pStyle w:val="E056414885FA4414A3D8900F6DF899E0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1F39F6C63DE413189CD7678F2435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E3A35-8C80-4FCE-904E-11CEA1340994}"/>
      </w:docPartPr>
      <w:docPartBody>
        <w:p w:rsidR="00F13A3F" w:rsidRDefault="006F78F2" w:rsidP="006F78F2">
          <w:pPr>
            <w:pStyle w:val="81F39F6C63DE413189CD7678F2435C9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A38FDDBCA264FA3A386EE0F239E5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70077-2F7D-4B3E-81ED-C58FFCB7A17B}"/>
      </w:docPartPr>
      <w:docPartBody>
        <w:p w:rsidR="00F13A3F" w:rsidRDefault="006F78F2" w:rsidP="006F78F2">
          <w:pPr>
            <w:pStyle w:val="5A38FDDBCA264FA3A386EE0F239E54EE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DEDC3FB6294D41928B10DADECF77A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50DE1-8158-4EB9-BBF0-1CE8A8C6D635}"/>
      </w:docPartPr>
      <w:docPartBody>
        <w:p w:rsidR="00F13A3F" w:rsidRDefault="006F78F2" w:rsidP="006F78F2">
          <w:pPr>
            <w:pStyle w:val="DEDC3FB6294D41928B10DADECF77A859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04D45880895144BB891A095D4E69E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06E3E-245A-4B75-9699-B8FF31D68429}"/>
      </w:docPartPr>
      <w:docPartBody>
        <w:p w:rsidR="00F13A3F" w:rsidRDefault="006F78F2" w:rsidP="006F78F2">
          <w:pPr>
            <w:pStyle w:val="04D45880895144BB891A095D4E69EDCB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A0232FB4CC543D091FD0AC2457E5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EA29C-C150-4F95-B9E9-564204F8E072}"/>
      </w:docPartPr>
      <w:docPartBody>
        <w:p w:rsidR="00591C42" w:rsidRDefault="00592992" w:rsidP="00592992">
          <w:pPr>
            <w:pStyle w:val="8A0232FB4CC543D091FD0AC2457E565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BCA532F14F248EBB5C750352F60D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0526A-5552-403B-B698-D17C9A7E9E96}"/>
      </w:docPartPr>
      <w:docPartBody>
        <w:p w:rsidR="00591C42" w:rsidRDefault="00592992" w:rsidP="00592992">
          <w:pPr>
            <w:pStyle w:val="0BCA532F14F248EBB5C750352F60D70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E837DBA4C79489AB322F6866E4E7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18663-05F6-4A56-9290-1226A9CEC3A4}"/>
      </w:docPartPr>
      <w:docPartBody>
        <w:p w:rsidR="00591C42" w:rsidRDefault="00592992" w:rsidP="00592992">
          <w:pPr>
            <w:pStyle w:val="DE837DBA4C79489AB322F6866E4E7F2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1D1523082384C738C99EE12A7AD0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FAEDA-7D26-4AD1-894A-DC02CCD729FC}"/>
      </w:docPartPr>
      <w:docPartBody>
        <w:p w:rsidR="00591C42" w:rsidRDefault="00592992" w:rsidP="00592992">
          <w:pPr>
            <w:pStyle w:val="11D1523082384C738C99EE12A7AD03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499C4FEDF4448329F08A0BAD7074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0F95-2E24-4853-8E36-8C4862D4FD23}"/>
      </w:docPartPr>
      <w:docPartBody>
        <w:p w:rsidR="00591C42" w:rsidRDefault="00592992" w:rsidP="00592992">
          <w:pPr>
            <w:pStyle w:val="D499C4FEDF4448329F08A0BAD707439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AE9DE68284A4BADB72513C2EE00B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85FBA-1F01-4BA3-8514-3EE1F50A8EAF}"/>
      </w:docPartPr>
      <w:docPartBody>
        <w:p w:rsidR="00591C42" w:rsidRDefault="00592992" w:rsidP="00592992">
          <w:pPr>
            <w:pStyle w:val="AAE9DE68284A4BADB72513C2EE00B40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12A7FDAF77544F78288FB1829FCF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D7CBF-F2CD-47B2-A686-C1D01201AB24}"/>
      </w:docPartPr>
      <w:docPartBody>
        <w:p w:rsidR="00591C42" w:rsidRDefault="00592992" w:rsidP="00592992">
          <w:pPr>
            <w:pStyle w:val="612A7FDAF77544F78288FB1829FCFDE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239E832586B4232B480B86010632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7B991-B366-4102-8432-55872736E1CF}"/>
      </w:docPartPr>
      <w:docPartBody>
        <w:p w:rsidR="00591C42" w:rsidRDefault="00592992" w:rsidP="00592992">
          <w:pPr>
            <w:pStyle w:val="2239E832586B4232B480B8601063246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7CC75B8E4B74D6D9D32EEAE72A2DF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6DD41-2F9A-4E37-B331-3B90D0D99D46}"/>
      </w:docPartPr>
      <w:docPartBody>
        <w:p w:rsidR="00591C42" w:rsidRDefault="00592992" w:rsidP="00592992">
          <w:pPr>
            <w:pStyle w:val="C7CC75B8E4B74D6D9D32EEAE72A2DFA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11F26EC49574FA3B7240262094FB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17DD3-1B8C-49E9-8C20-9D42A6A39C2C}"/>
      </w:docPartPr>
      <w:docPartBody>
        <w:p w:rsidR="00591C42" w:rsidRDefault="00592992" w:rsidP="00592992">
          <w:pPr>
            <w:pStyle w:val="C11F26EC49574FA3B7240262094FBDE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1055E2762874AAEBC736CA2111F8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CA41C-A616-4A96-BD81-84532CC9E4DC}"/>
      </w:docPartPr>
      <w:docPartBody>
        <w:p w:rsidR="00591C42" w:rsidRDefault="00592992" w:rsidP="00592992">
          <w:pPr>
            <w:pStyle w:val="41055E2762874AAEBC736CA2111F88F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909E9C107C141B594F94200B20F5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B3F9EB-43EF-43A5-85E8-9C6FD8DD476A}"/>
      </w:docPartPr>
      <w:docPartBody>
        <w:p w:rsidR="00591C42" w:rsidRDefault="00592992" w:rsidP="00592992">
          <w:pPr>
            <w:pStyle w:val="A909E9C107C141B594F94200B20F5C8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9D4878B0ADC4DEA8AB6A4FDDDB72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F6A25-5AB2-4F56-AE8C-F522FF3B3AAF}"/>
      </w:docPartPr>
      <w:docPartBody>
        <w:p w:rsidR="00591C42" w:rsidRDefault="00592992" w:rsidP="00592992">
          <w:pPr>
            <w:pStyle w:val="29D4878B0ADC4DEA8AB6A4FDDDB7201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B075C67C774400A88A110E5979A5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90A31-6467-48D3-9F11-D67FE494171E}"/>
      </w:docPartPr>
      <w:docPartBody>
        <w:p w:rsidR="00591C42" w:rsidRDefault="00592992" w:rsidP="00592992">
          <w:pPr>
            <w:pStyle w:val="8B075C67C774400A88A110E5979A533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B5FBC24366D41C99833BF2549021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C3B49-C7E2-4D6A-9C31-57AF104B274A}"/>
      </w:docPartPr>
      <w:docPartBody>
        <w:p w:rsidR="00591C42" w:rsidRDefault="00592992" w:rsidP="00592992">
          <w:pPr>
            <w:pStyle w:val="0B5FBC24366D41C99833BF25490214F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5C809571C745F4B9F1DD8FFD8A4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AA9D0-7CF4-4490-B3AC-2ACE0E3A2364}"/>
      </w:docPartPr>
      <w:docPartBody>
        <w:p w:rsidR="00591C42" w:rsidRDefault="00592992" w:rsidP="00592992">
          <w:pPr>
            <w:pStyle w:val="875C809571C745F4B9F1DD8FFD8A4C0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541E56D101545E0B71C3B2755572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2632-994A-4839-9673-AE311EB21C84}"/>
      </w:docPartPr>
      <w:docPartBody>
        <w:p w:rsidR="00591C42" w:rsidRDefault="00592992" w:rsidP="00592992">
          <w:pPr>
            <w:pStyle w:val="5541E56D101545E0B71C3B275557277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4C8CF9D0A7C42968FD98DF55765C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BCB4E-8CAB-4121-99FF-E089488A7CD8}"/>
      </w:docPartPr>
      <w:docPartBody>
        <w:p w:rsidR="00591C42" w:rsidRDefault="00592992" w:rsidP="00592992">
          <w:pPr>
            <w:pStyle w:val="14C8CF9D0A7C42968FD98DF55765C19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2FF6CA0DBCF4758A2770D80D0964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F8E93C-37E7-42A9-9230-5237FBAE8995}"/>
      </w:docPartPr>
      <w:docPartBody>
        <w:p w:rsidR="00591C42" w:rsidRDefault="00592992" w:rsidP="00592992">
          <w:pPr>
            <w:pStyle w:val="A2FF6CA0DBCF4758A2770D80D096410F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ABA0DC0D8A44123A051B1A5A190A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748F5-943A-4441-8A14-825BA39057AA}"/>
      </w:docPartPr>
      <w:docPartBody>
        <w:p w:rsidR="00591C42" w:rsidRDefault="00592992" w:rsidP="00592992">
          <w:pPr>
            <w:pStyle w:val="4ABA0DC0D8A44123A051B1A5A190AEC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F592AE26D0E4843A858E4E64A8E4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5C327-BE57-48CC-9226-71791C0FD9DC}"/>
      </w:docPartPr>
      <w:docPartBody>
        <w:p w:rsidR="00591C42" w:rsidRDefault="00592992" w:rsidP="00592992">
          <w:pPr>
            <w:pStyle w:val="0F592AE26D0E4843A858E4E64A8E456B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47DA3374B414B739CAD46F65D115E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5A525E-A1A7-44D4-A9B6-FB3F8842BA9C}"/>
      </w:docPartPr>
      <w:docPartBody>
        <w:p w:rsidR="00591C42" w:rsidRDefault="00592992" w:rsidP="00592992">
          <w:pPr>
            <w:pStyle w:val="347DA3374B414B739CAD46F65D115E3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A3F1120CD4C4198AC66EA8F6A515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63200-0EBA-4E7F-A8E0-691B28C6BD27}"/>
      </w:docPartPr>
      <w:docPartBody>
        <w:p w:rsidR="00591C42" w:rsidRDefault="00592992" w:rsidP="00592992">
          <w:pPr>
            <w:pStyle w:val="6A3F1120CD4C4198AC66EA8F6A51569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D4DAC5E35A44B6AC31B08FC0612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856BF-02CF-408E-9C1A-717624521DE8}"/>
      </w:docPartPr>
      <w:docPartBody>
        <w:p w:rsidR="00591C42" w:rsidRDefault="00592992" w:rsidP="00592992">
          <w:pPr>
            <w:pStyle w:val="3CD4DAC5E35A44B6AC31B08FC0612B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78F2"/>
    <w:rsid w:val="001857D1"/>
    <w:rsid w:val="00591C42"/>
    <w:rsid w:val="00592992"/>
    <w:rsid w:val="006F78F2"/>
    <w:rsid w:val="008301BF"/>
    <w:rsid w:val="00AC6DCF"/>
    <w:rsid w:val="00BB1188"/>
    <w:rsid w:val="00F13A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2992"/>
    <w:rPr>
      <w:color w:val="808080"/>
    </w:rPr>
  </w:style>
  <w:style w:type="paragraph" w:customStyle="1" w:styleId="94E03DB390F04F1587AA62C0B57EA83B">
    <w:name w:val="94E03DB390F04F1587AA62C0B57EA83B"/>
    <w:rsid w:val="006F78F2"/>
  </w:style>
  <w:style w:type="paragraph" w:customStyle="1" w:styleId="C94E8DE7EC5844768D90E7D14D32A816">
    <w:name w:val="C94E8DE7EC5844768D90E7D14D32A816"/>
    <w:rsid w:val="006F78F2"/>
  </w:style>
  <w:style w:type="paragraph" w:customStyle="1" w:styleId="FF8C0AD23E994B37B7E48543C4B99447">
    <w:name w:val="FF8C0AD23E994B37B7E48543C4B99447"/>
    <w:rsid w:val="006F78F2"/>
  </w:style>
  <w:style w:type="paragraph" w:customStyle="1" w:styleId="0D9B6067307947D38ED2FC2F5001E5D6">
    <w:name w:val="0D9B6067307947D38ED2FC2F5001E5D6"/>
    <w:rsid w:val="006F78F2"/>
  </w:style>
  <w:style w:type="paragraph" w:customStyle="1" w:styleId="A65DAB37E1F14B3283AA4522A8C915BF">
    <w:name w:val="A65DAB37E1F14B3283AA4522A8C915BF"/>
    <w:rsid w:val="006F78F2"/>
  </w:style>
  <w:style w:type="paragraph" w:customStyle="1" w:styleId="FD484E3CD8B747B8AB8470F9FF3541DD">
    <w:name w:val="FD484E3CD8B747B8AB8470F9FF3541DD"/>
    <w:rsid w:val="006F78F2"/>
  </w:style>
  <w:style w:type="paragraph" w:customStyle="1" w:styleId="3502375A528943D68387017C03904D66">
    <w:name w:val="3502375A528943D68387017C03904D66"/>
    <w:rsid w:val="006F78F2"/>
  </w:style>
  <w:style w:type="paragraph" w:customStyle="1" w:styleId="E056414885FA4414A3D8900F6DF899E0">
    <w:name w:val="E056414885FA4414A3D8900F6DF899E0"/>
    <w:rsid w:val="006F78F2"/>
  </w:style>
  <w:style w:type="paragraph" w:customStyle="1" w:styleId="81F39F6C63DE413189CD7678F2435C99">
    <w:name w:val="81F39F6C63DE413189CD7678F2435C99"/>
    <w:rsid w:val="006F78F2"/>
  </w:style>
  <w:style w:type="paragraph" w:customStyle="1" w:styleId="5A38FDDBCA264FA3A386EE0F239E54EE">
    <w:name w:val="5A38FDDBCA264FA3A386EE0F239E54EE"/>
    <w:rsid w:val="006F78F2"/>
  </w:style>
  <w:style w:type="paragraph" w:customStyle="1" w:styleId="DEDC3FB6294D41928B10DADECF77A859">
    <w:name w:val="DEDC3FB6294D41928B10DADECF77A859"/>
    <w:rsid w:val="006F78F2"/>
  </w:style>
  <w:style w:type="paragraph" w:customStyle="1" w:styleId="04D45880895144BB891A095D4E69EDCB">
    <w:name w:val="04D45880895144BB891A095D4E69EDCB"/>
    <w:rsid w:val="006F78F2"/>
  </w:style>
  <w:style w:type="paragraph" w:customStyle="1" w:styleId="8A0232FB4CC543D091FD0AC2457E5651">
    <w:name w:val="8A0232FB4CC543D091FD0AC2457E5651"/>
    <w:rsid w:val="00592992"/>
  </w:style>
  <w:style w:type="paragraph" w:customStyle="1" w:styleId="0BCA532F14F248EBB5C750352F60D70B">
    <w:name w:val="0BCA532F14F248EBB5C750352F60D70B"/>
    <w:rsid w:val="00592992"/>
  </w:style>
  <w:style w:type="paragraph" w:customStyle="1" w:styleId="DE837DBA4C79489AB322F6866E4E7F26">
    <w:name w:val="DE837DBA4C79489AB322F6866E4E7F26"/>
    <w:rsid w:val="00592992"/>
  </w:style>
  <w:style w:type="paragraph" w:customStyle="1" w:styleId="11D1523082384C738C99EE12A7AD0352">
    <w:name w:val="11D1523082384C738C99EE12A7AD0352"/>
    <w:rsid w:val="00592992"/>
  </w:style>
  <w:style w:type="paragraph" w:customStyle="1" w:styleId="D499C4FEDF4448329F08A0BAD7074393">
    <w:name w:val="D499C4FEDF4448329F08A0BAD7074393"/>
    <w:rsid w:val="00592992"/>
  </w:style>
  <w:style w:type="paragraph" w:customStyle="1" w:styleId="AAE9DE68284A4BADB72513C2EE00B406">
    <w:name w:val="AAE9DE68284A4BADB72513C2EE00B406"/>
    <w:rsid w:val="00592992"/>
  </w:style>
  <w:style w:type="paragraph" w:customStyle="1" w:styleId="612A7FDAF77544F78288FB1829FCFDEF">
    <w:name w:val="612A7FDAF77544F78288FB1829FCFDEF"/>
    <w:rsid w:val="00592992"/>
  </w:style>
  <w:style w:type="paragraph" w:customStyle="1" w:styleId="2239E832586B4232B480B8601063246B">
    <w:name w:val="2239E832586B4232B480B8601063246B"/>
    <w:rsid w:val="00592992"/>
  </w:style>
  <w:style w:type="paragraph" w:customStyle="1" w:styleId="C7CC75B8E4B74D6D9D32EEAE72A2DFA5">
    <w:name w:val="C7CC75B8E4B74D6D9D32EEAE72A2DFA5"/>
    <w:rsid w:val="00592992"/>
  </w:style>
  <w:style w:type="paragraph" w:customStyle="1" w:styleId="C11F26EC49574FA3B7240262094FBDE9">
    <w:name w:val="C11F26EC49574FA3B7240262094FBDE9"/>
    <w:rsid w:val="00592992"/>
  </w:style>
  <w:style w:type="paragraph" w:customStyle="1" w:styleId="41055E2762874AAEBC736CA2111F88FE">
    <w:name w:val="41055E2762874AAEBC736CA2111F88FE"/>
    <w:rsid w:val="00592992"/>
  </w:style>
  <w:style w:type="paragraph" w:customStyle="1" w:styleId="A909E9C107C141B594F94200B20F5C83">
    <w:name w:val="A909E9C107C141B594F94200B20F5C83"/>
    <w:rsid w:val="00592992"/>
  </w:style>
  <w:style w:type="paragraph" w:customStyle="1" w:styleId="29D4878B0ADC4DEA8AB6A4FDDDB72015">
    <w:name w:val="29D4878B0ADC4DEA8AB6A4FDDDB72015"/>
    <w:rsid w:val="00592992"/>
  </w:style>
  <w:style w:type="paragraph" w:customStyle="1" w:styleId="8B075C67C774400A88A110E5979A533F">
    <w:name w:val="8B075C67C774400A88A110E5979A533F"/>
    <w:rsid w:val="00592992"/>
  </w:style>
  <w:style w:type="paragraph" w:customStyle="1" w:styleId="0B5FBC24366D41C99833BF25490214F9">
    <w:name w:val="0B5FBC24366D41C99833BF25490214F9"/>
    <w:rsid w:val="00592992"/>
  </w:style>
  <w:style w:type="paragraph" w:customStyle="1" w:styleId="875C809571C745F4B9F1DD8FFD8A4C0D">
    <w:name w:val="875C809571C745F4B9F1DD8FFD8A4C0D"/>
    <w:rsid w:val="00592992"/>
  </w:style>
  <w:style w:type="paragraph" w:customStyle="1" w:styleId="5541E56D101545E0B71C3B275557277B">
    <w:name w:val="5541E56D101545E0B71C3B275557277B"/>
    <w:rsid w:val="00592992"/>
  </w:style>
  <w:style w:type="paragraph" w:customStyle="1" w:styleId="14C8CF9D0A7C42968FD98DF55765C19E">
    <w:name w:val="14C8CF9D0A7C42968FD98DF55765C19E"/>
    <w:rsid w:val="00592992"/>
  </w:style>
  <w:style w:type="paragraph" w:customStyle="1" w:styleId="A2FF6CA0DBCF4758A2770D80D096410F">
    <w:name w:val="A2FF6CA0DBCF4758A2770D80D096410F"/>
    <w:rsid w:val="00592992"/>
  </w:style>
  <w:style w:type="paragraph" w:customStyle="1" w:styleId="4ABA0DC0D8A44123A051B1A5A190AEC9">
    <w:name w:val="4ABA0DC0D8A44123A051B1A5A190AEC9"/>
    <w:rsid w:val="00592992"/>
  </w:style>
  <w:style w:type="paragraph" w:customStyle="1" w:styleId="0F592AE26D0E4843A858E4E64A8E456B">
    <w:name w:val="0F592AE26D0E4843A858E4E64A8E456B"/>
    <w:rsid w:val="00592992"/>
  </w:style>
  <w:style w:type="paragraph" w:customStyle="1" w:styleId="347DA3374B414B739CAD46F65D115E39">
    <w:name w:val="347DA3374B414B739CAD46F65D115E39"/>
    <w:rsid w:val="00592992"/>
  </w:style>
  <w:style w:type="paragraph" w:customStyle="1" w:styleId="6A3F1120CD4C4198AC66EA8F6A51569C">
    <w:name w:val="6A3F1120CD4C4198AC66EA8F6A51569C"/>
    <w:rsid w:val="00592992"/>
  </w:style>
  <w:style w:type="paragraph" w:customStyle="1" w:styleId="3CD4DAC5E35A44B6AC31B08FC0612B31">
    <w:name w:val="3CD4DAC5E35A44B6AC31B08FC0612B31"/>
    <w:rsid w:val="005929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3:00Z</dcterms:created>
  <dc:creator>Radek Hlaváček</dc:creator>
  <dc:description/>
  <dc:language>en-US</dc:language>
  <cp:lastModifiedBy>Radek Hlaváček</cp:lastModifiedBy>
  <cp:lastPrinted>2021-10-05T05:34:00Z</cp:lastPrinted>
  <dcterms:modified xsi:type="dcterms:W3CDTF">2021-10-12T10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