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6 zadávací dokumentace</w:t>
      </w:r>
    </w:p>
    <w:p>
      <w:pPr>
        <w:pStyle w:val="Title"/>
        <w:spacing w:lineRule="auto" w:line="276"/>
        <w:rPr>
          <w:caps/>
          <w:sz w:val="40"/>
        </w:rPr>
      </w:pPr>
      <w:r>
        <w:rPr>
          <w:caps/>
          <w:sz w:val="40"/>
        </w:rPr>
        <w:t>smlouva o dílo – ČÁST 6 – FV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11405238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Radek Holoubek, tel.: 775 555 825, </w:t>
      </w:r>
      <w:hyperlink r:id="rId2">
        <w:r>
          <w:rPr>
            <w:rStyle w:val="InternetLink"/>
            <w:rFonts w:cs="Calibri Light" w:ascii="Calibri Light" w:hAnsi="Calibri Light" w:asciiTheme="majorHAnsi" w:cstheme="majorHAnsi" w:hAnsiTheme="majorHAnsi"/>
            <w:sz w:val="22"/>
            <w:lang w:val="cs-CZ"/>
          </w:rPr>
          <w:t>holoubek@holoubektrade.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Radek Holoubek, tel.: 775 555 825, </w:t>
      </w:r>
      <w:hyperlink r:id="rId3">
        <w:r>
          <w:rPr>
            <w:rStyle w:val="InternetLink"/>
            <w:rFonts w:cs="Calibri Light" w:ascii="Calibri Light" w:hAnsi="Calibri Light" w:asciiTheme="majorHAnsi" w:cstheme="majorHAnsi" w:hAnsiTheme="majorHAnsi"/>
            <w:sz w:val="22"/>
            <w:lang w:val="cs-CZ"/>
          </w:rPr>
          <w:t>holoubek@holoubektrade.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42047348"/>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7024321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3317654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0158603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0305071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10780475"/>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69946684"/>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336181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35060124"/>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37563672"/>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Pravidly pro výběr dodavatelů, č.j. MPO 700007/20/61010/61000, platnost od 3. 12. 2020, účinnost od 10. 12. 2020</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w:t>
      </w:r>
      <w:r>
        <w:rPr>
          <w:rFonts w:eastAsia="Calibri" w:cs="" w:ascii="Calibri Light" w:hAnsi="Calibri Light" w:asciiTheme="majorHAnsi" w:cstheme="majorBidi" w:hAnsiTheme="majorHAnsi"/>
        </w:rPr>
        <w:t xml:space="preserve"> Úspory energie, Výzva VI., s názvem projektu: „Úsporná opatření ve společnosti Holoubek trade s. r. o.“, registrační číslo projektu: CZ.01.3.10/0.0/0.0/20_370/002428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dodávka a instalace fotovoltaické elektrárny (FVE)</w:t>
      </w:r>
      <w:r>
        <w:rPr>
          <w:rFonts w:eastAsia="Calibri" w:cs="Calibri Light" w:ascii="Calibri Light" w:hAnsi="Calibri Light" w:asciiTheme="majorHAnsi" w:cstheme="majorHAnsi" w:hAnsiTheme="majorHAnsi"/>
        </w:rPr>
        <w:t xml:space="preserve"> a poskytnutí souvisejících dodávek a služeb. </w:t>
      </w:r>
      <w:r>
        <w:rPr>
          <w:rFonts w:cs="Calibri Light" w:ascii="Calibri Light" w:hAnsi="Calibri Light" w:asciiTheme="majorHAnsi" w:cstheme="majorHAnsi" w:hAnsiTheme="majorHAnsi"/>
        </w:rPr>
        <w:t xml:space="preserve">Zhotovením díla se rozumí úplné, funkční a bezvadné provedení všech služeb, dodávek, a prací, jejichž provedení je pro řádné dokončení díla nezbytné.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vypracovanou společností elmont-invest s.r.o., Jihlavská 2523/36, Žďár nad Sázavou 1, 591 01 Žďár nad Sázavou, IČO: 26961385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oupisem prací, dodávek a služeb (dále jen „</w:t>
      </w:r>
      <w:r>
        <w:rPr>
          <w:rFonts w:cs="Calibri Light" w:ascii="Calibri Light" w:hAnsi="Calibri Light" w:asciiTheme="majorHAnsi" w:cstheme="majorHAnsi" w:hAnsiTheme="majorHAnsi"/>
          <w:b/>
        </w:rPr>
        <w:t>soupis</w:t>
      </w:r>
      <w:r>
        <w:rPr>
          <w:rFonts w:cs="Calibri Light" w:ascii="Calibri Light" w:hAnsi="Calibri Light" w:asciiTheme="majorHAnsi" w:cstheme="majorHAnsi" w:hAnsiTheme="majorHAnsi"/>
        </w:rPr>
        <w:t xml:space="preserve">“) a energetickým posudkem, které tvoří přílohy č. 3.6, 4.6 a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20 dnů </w:t>
      </w:r>
      <w:r>
        <w:rPr>
          <w:rFonts w:cs="Calibri Light" w:ascii="Calibri Light" w:hAnsi="Calibri Light" w:asciiTheme="majorHAnsi" w:cstheme="majorHAnsi" w:hAnsiTheme="majorHAnsi"/>
        </w:rPr>
        <w:t>od uzavření této smlouvy</w:t>
      </w:r>
    </w:p>
    <w:p>
      <w:pPr>
        <w:pStyle w:val="Heading3"/>
        <w:ind w:left="4956" w:hanging="4389"/>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r>
      <w:r>
        <w:rPr>
          <w:rFonts w:cs="Calibri Light" w:cstheme="majorHAnsi"/>
          <w:color w:val="auto"/>
          <w:sz w:val="22"/>
          <w:szCs w:val="22"/>
        </w:rPr>
        <w:t>nejpozději</w:t>
      </w:r>
      <w:r>
        <w:rPr>
          <w:rFonts w:cs="Calibri Light" w:cstheme="majorHAnsi"/>
          <w:b/>
          <w:color w:val="auto"/>
          <w:sz w:val="22"/>
          <w:szCs w:val="22"/>
        </w:rPr>
        <w:t xml:space="preserve"> do 30 kalendářních dní </w:t>
      </w:r>
      <w:r>
        <w:rPr>
          <w:rFonts w:cs="Calibri Light" w:cstheme="majorHAnsi"/>
          <w:color w:val="auto"/>
          <w:sz w:val="22"/>
          <w:szCs w:val="22"/>
        </w:rPr>
        <w:t xml:space="preserve">ode  </w:t>
      </w:r>
    </w:p>
    <w:p>
      <w:pPr>
        <w:pStyle w:val="Heading3"/>
        <w:spacing w:before="40" w:after="120"/>
        <w:ind w:left="4956" w:firstLine="708"/>
        <w:rPr>
          <w:rFonts w:cs="Calibri Light" w:cstheme="majorHAnsi"/>
          <w:color w:val="auto"/>
          <w:sz w:val="22"/>
          <w:szCs w:val="22"/>
        </w:rPr>
      </w:pPr>
      <w:r>
        <w:rPr>
          <w:rFonts w:cs="Calibri Light" w:cstheme="majorHAnsi"/>
          <w:color w:val="auto"/>
          <w:sz w:val="22"/>
          <w:szCs w:val="22"/>
        </w:rPr>
        <w:t>dne 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zadavatele na adrese</w:t>
      </w:r>
      <w:r>
        <w:rPr>
          <w:rFonts w:cs="Calibri Light" w:ascii="Calibri Light" w:hAnsi="Calibri Light" w:asciiTheme="majorHAnsi" w:cstheme="majorHAnsi" w:hAnsiTheme="majorHAnsi"/>
          <w:b/>
          <w:bCs/>
        </w:rPr>
        <w:t xml:space="preserve"> Jamská 2528/71, Žďár nad Sázavou 1, 591 01 Žďár nad Sázav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75324440AD0F40708005DDF019C01B4D"/>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4493D85C71654B4F90D485C77684D71B"/>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BB85B0CF79644B9B81011F6CC3940E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provádění díla dojde ke změně sazby DPH, a to pouze v částce odpovídající DPH a pouze v souladu se změnou sazby DPH.</w:t>
      </w:r>
    </w:p>
    <w:p>
      <w:pPr>
        <w:pStyle w:val="ListParagraph"/>
        <w:widowControl w:val="false"/>
        <w:numPr>
          <w:ilvl w:val="0"/>
          <w:numId w:val="0"/>
        </w:numPr>
        <w:ind w:left="92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Úsporná opatření ve společnosti Holoubek trade s. r. o.“, registrační číslo projektu: CZ.01.3.10/0.0/0.0/20_370/0024282).</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v průběhu záruční doby bezplatný servis na předmět plnění, a to za podmínky, že nástup na odstranění vad bude zahájen nejpozději do </w:t>
      </w:r>
      <w:r>
        <w:rPr>
          <w:rFonts w:cs="" w:ascii="Calibri Light" w:hAnsi="Calibri Light" w:asciiTheme="majorHAnsi" w:cstheme="majorBidi" w:hAnsiTheme="majorHAnsi"/>
          <w:b/>
          <w:bCs/>
          <w:highlight w:val="yellow"/>
        </w:rPr>
        <w:t xml:space="preserve"> </w:t>
      </w:r>
      <w:sdt>
        <w:sdtPr>
          <w:placeholder>
            <w:docPart w:val="049AB0AB9CD54B38A149046018815728"/>
          </w:placeholder>
          <w:showingPlcHdr/>
        </w:sdtPr>
        <w:sdtContent>
          <w:r>
            <w:rPr>
              <w:rFonts w:cs="" w:ascii="Calibri Light" w:hAnsi="Calibri Light" w:asciiTheme="majorHAnsi" w:cstheme="majorBidi" w:hAnsiTheme="majorHAnsi"/>
              <w:b/>
              <w:bCs/>
              <w:highlight w:val="yellow"/>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vady objednatelem v pracovních dnech. Za nahlášení vady je považováno, písemné oznámení e-mailem nebo obdobným způsobem, a to i v případě, že zhotovitel práva objednatele z oznámené vady neuznává.</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4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92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9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započne-li zhotovitel s opravou nahlášené vady do doby uvedené v odst. 9.7. této smlouvy, má objednatel právo požadovat uhrazení smluvní pokuty ze strany prodávajícího ve výši 0,05 % z ceny díla bez DPH za každou i započatou hodinu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 (soupis prací, dodávek a služeb)</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B652E924206E4752A2518D29F9D6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898A97B2E8FC4ABAB19EC1B17087B34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D6118DE5456146F8A3B17CB784A92CEE"/>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113055D3D1734E5DB374C25ECB18267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193625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3Pzp8UHuSphnAIfrt/ZfwRZdIGlSe1mJH0vPUFO59H9Bf33PN+9KNuPvUzYaRhOl3yi57E+LNgdG3OlvW8RRA==" w:salt="En+/S+nkOiSgRhbpLCEO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834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B652E924206E4752A2518D29F9D62E3D"/>
        <w:category>
          <w:name w:val="Obecné"/>
          <w:gallery w:val="placeholder"/>
        </w:category>
        <w:types>
          <w:type w:val="bbPlcHdr"/>
        </w:types>
        <w:behaviors>
          <w:behavior w:val="content"/>
        </w:behaviors>
        <w:guid w:val="{775767AD-3337-4F57-9293-5C0C7F1908C2}"/>
      </w:docPartPr>
      <w:docPartBody>
        <w:p w:rsidR="00B71C7C" w:rsidRDefault="00F26C6F" w:rsidP="00F26C6F">
          <w:pPr>
            <w:pStyle w:val="B652E924206E4752A2518D29F9D62E3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898A97B2E8FC4ABAB19EC1B17087B34C"/>
        <w:category>
          <w:name w:val="Obecné"/>
          <w:gallery w:val="placeholder"/>
        </w:category>
        <w:types>
          <w:type w:val="bbPlcHdr"/>
        </w:types>
        <w:behaviors>
          <w:behavior w:val="content"/>
        </w:behaviors>
        <w:guid w:val="{FDDE88E6-2F6B-4ECA-922B-647C099E9D0D}"/>
      </w:docPartPr>
      <w:docPartBody>
        <w:p w:rsidR="00B71C7C" w:rsidRDefault="00F26C6F" w:rsidP="00F26C6F">
          <w:pPr>
            <w:pStyle w:val="898A97B2E8FC4ABAB19EC1B17087B34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D6118DE5456146F8A3B17CB784A92CEE"/>
        <w:category>
          <w:name w:val="Obecné"/>
          <w:gallery w:val="placeholder"/>
        </w:category>
        <w:types>
          <w:type w:val="bbPlcHdr"/>
        </w:types>
        <w:behaviors>
          <w:behavior w:val="content"/>
        </w:behaviors>
        <w:guid w:val="{7AB804EE-32CD-43B5-B09C-EF6D2A8A743F}"/>
      </w:docPartPr>
      <w:docPartBody>
        <w:p w:rsidR="00B71C7C" w:rsidRDefault="00F26C6F" w:rsidP="00F26C6F">
          <w:pPr>
            <w:pStyle w:val="D6118DE5456146F8A3B17CB784A92CEE"/>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113055D3D1734E5DB374C25ECB18267C"/>
        <w:category>
          <w:name w:val="Obecné"/>
          <w:gallery w:val="placeholder"/>
        </w:category>
        <w:types>
          <w:type w:val="bbPlcHdr"/>
        </w:types>
        <w:behaviors>
          <w:behavior w:val="content"/>
        </w:behaviors>
        <w:guid w:val="{7763810B-3CEC-4CFD-B960-9959FDFCF382}"/>
      </w:docPartPr>
      <w:docPartBody>
        <w:p w:rsidR="00B71C7C" w:rsidRDefault="00F26C6F" w:rsidP="00F26C6F">
          <w:pPr>
            <w:pStyle w:val="113055D3D1734E5DB374C25ECB18267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049AB0AB9CD54B38A149046018815728"/>
        <w:category>
          <w:name w:val="Obecné"/>
          <w:gallery w:val="placeholder"/>
        </w:category>
        <w:types>
          <w:type w:val="bbPlcHdr"/>
        </w:types>
        <w:behaviors>
          <w:behavior w:val="content"/>
        </w:behaviors>
        <w:guid w:val="{EAA5C3AD-17F9-416F-B355-45C695D52892}"/>
      </w:docPartPr>
      <w:docPartBody>
        <w:p w:rsidR="002B7F7C" w:rsidRDefault="00505BFD" w:rsidP="00505BFD">
          <w:pPr>
            <w:pStyle w:val="049AB0AB9CD54B38A149046018815728"/>
          </w:pPr>
          <w:r w:rsidRPr="00821C31">
            <w:rPr>
              <w:rStyle w:val="Zstupntext"/>
              <w:rFonts w:asciiTheme="majorHAnsi" w:hAnsiTheme="majorHAnsi" w:cstheme="majorHAnsi"/>
              <w:b/>
              <w:bCs/>
              <w:highlight w:val="yellow"/>
            </w:rPr>
            <w:t>Klikněte nebo klepněte sem a zadejte text.</w:t>
          </w:r>
        </w:p>
      </w:docPartBody>
    </w:docPart>
    <w:docPart>
      <w:docPartPr>
        <w:name w:val="75324440AD0F40708005DDF019C01B4D"/>
        <w:category>
          <w:name w:val="Obecné"/>
          <w:gallery w:val="placeholder"/>
        </w:category>
        <w:types>
          <w:type w:val="bbPlcHdr"/>
        </w:types>
        <w:behaviors>
          <w:behavior w:val="content"/>
        </w:behaviors>
        <w:guid w:val="{8001EE1A-6AF6-4230-A0A0-FE2DF6795C1D}"/>
      </w:docPartPr>
      <w:docPartBody>
        <w:p w:rsidR="00B638BD" w:rsidRDefault="002307E7" w:rsidP="002307E7">
          <w:pPr>
            <w:pStyle w:val="75324440AD0F40708005DDF019C01B4D"/>
          </w:pPr>
          <w:r w:rsidRPr="0052E02E">
            <w:rPr>
              <w:rStyle w:val="Zstupntext"/>
              <w:rFonts w:asciiTheme="majorHAnsi" w:hAnsiTheme="majorHAnsi" w:cstheme="majorBidi"/>
              <w:b/>
              <w:bCs/>
              <w:highlight w:val="yellow"/>
            </w:rPr>
            <w:t>Klikněte nebo klepněte sem a zadejte text.</w:t>
          </w:r>
        </w:p>
      </w:docPartBody>
    </w:docPart>
    <w:docPart>
      <w:docPartPr>
        <w:name w:val="4493D85C71654B4F90D485C77684D71B"/>
        <w:category>
          <w:name w:val="Obecné"/>
          <w:gallery w:val="placeholder"/>
        </w:category>
        <w:types>
          <w:type w:val="bbPlcHdr"/>
        </w:types>
        <w:behaviors>
          <w:behavior w:val="content"/>
        </w:behaviors>
        <w:guid w:val="{BA46813F-3463-4636-BD19-B0775389B565}"/>
      </w:docPartPr>
      <w:docPartBody>
        <w:p w:rsidR="00B638BD" w:rsidRDefault="002307E7" w:rsidP="002307E7">
          <w:pPr>
            <w:pStyle w:val="4493D85C71654B4F90D485C77684D71B"/>
          </w:pPr>
          <w:r w:rsidRPr="0052E02E">
            <w:rPr>
              <w:rStyle w:val="Zstupntext"/>
              <w:rFonts w:asciiTheme="majorHAnsi" w:hAnsiTheme="majorHAnsi" w:cstheme="majorBidi"/>
              <w:b/>
              <w:bCs/>
              <w:highlight w:val="yellow"/>
            </w:rPr>
            <w:t>Klikněte nebo klepněte sem a zadejte text.</w:t>
          </w:r>
        </w:p>
      </w:docPartBody>
    </w:docPart>
    <w:docPart>
      <w:docPartPr>
        <w:name w:val="BBB85B0CF79644B9B81011F6CC3940E3"/>
        <w:category>
          <w:name w:val="Obecné"/>
          <w:gallery w:val="placeholder"/>
        </w:category>
        <w:types>
          <w:type w:val="bbPlcHdr"/>
        </w:types>
        <w:behaviors>
          <w:behavior w:val="content"/>
        </w:behaviors>
        <w:guid w:val="{639048FB-1833-46A8-85CF-9D3483027FC6}"/>
      </w:docPartPr>
      <w:docPartBody>
        <w:p w:rsidR="00B638BD" w:rsidRDefault="002307E7" w:rsidP="002307E7">
          <w:pPr>
            <w:pStyle w:val="BBB85B0CF79644B9B81011F6CC3940E3"/>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7E7"/>
    <w:rsid w:val="00230BC9"/>
    <w:rsid w:val="00245D87"/>
    <w:rsid w:val="00295C80"/>
    <w:rsid w:val="002B7F7C"/>
    <w:rsid w:val="00505BFD"/>
    <w:rsid w:val="00584520"/>
    <w:rsid w:val="005B5C37"/>
    <w:rsid w:val="00855D3A"/>
    <w:rsid w:val="008848EB"/>
    <w:rsid w:val="008C5292"/>
    <w:rsid w:val="009C1AED"/>
    <w:rsid w:val="00A36798"/>
    <w:rsid w:val="00AF5D8E"/>
    <w:rsid w:val="00B30DBB"/>
    <w:rsid w:val="00B50C8F"/>
    <w:rsid w:val="00B638BD"/>
    <w:rsid w:val="00B71C7C"/>
    <w:rsid w:val="00F26C6F"/>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7E7"/>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B652E924206E4752A2518D29F9D62E3D">
    <w:name w:val="B652E924206E4752A2518D29F9D62E3D"/>
    <w:rsid w:val="00F26C6F"/>
  </w:style>
  <w:style w:type="paragraph" w:customStyle="1" w:styleId="898A97B2E8FC4ABAB19EC1B17087B34C">
    <w:name w:val="898A97B2E8FC4ABAB19EC1B17087B34C"/>
    <w:rsid w:val="00F26C6F"/>
  </w:style>
  <w:style w:type="paragraph" w:customStyle="1" w:styleId="D6118DE5456146F8A3B17CB784A92CEE">
    <w:name w:val="D6118DE5456146F8A3B17CB784A92CEE"/>
    <w:rsid w:val="00F26C6F"/>
  </w:style>
  <w:style w:type="paragraph" w:customStyle="1" w:styleId="113055D3D1734E5DB374C25ECB18267C">
    <w:name w:val="113055D3D1734E5DB374C25ECB18267C"/>
    <w:rsid w:val="00F26C6F"/>
  </w:style>
  <w:style w:type="paragraph" w:customStyle="1" w:styleId="049AB0AB9CD54B38A149046018815728">
    <w:name w:val="049AB0AB9CD54B38A149046018815728"/>
    <w:rsid w:val="00505BFD"/>
  </w:style>
  <w:style w:type="paragraph" w:customStyle="1" w:styleId="75324440AD0F40708005DDF019C01B4D">
    <w:name w:val="75324440AD0F40708005DDF019C01B4D"/>
    <w:rsid w:val="002307E7"/>
  </w:style>
  <w:style w:type="paragraph" w:customStyle="1" w:styleId="4493D85C71654B4F90D485C77684D71B">
    <w:name w:val="4493D85C71654B4F90D485C77684D71B"/>
    <w:rsid w:val="002307E7"/>
  </w:style>
  <w:style w:type="paragraph" w:customStyle="1" w:styleId="BBB85B0CF79644B9B81011F6CC3940E3">
    <w:name w:val="BBB85B0CF79644B9B81011F6CC3940E3"/>
    <w:rsid w:val="002307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05</TotalTime>
  <Application>LibreOffice/7.4.7.2$Linux_X86_64 LibreOffice_project/40$Build-2</Application>
  <AppVersion>15.0000</AppVersion>
  <Pages>18</Pages>
  <Words>8045</Words>
  <Characters>47468</Characters>
  <CharactersWithSpaces>55403</CharactersWithSpaces>
  <Paragraphs>1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Anna Divišová</cp:lastModifiedBy>
  <cp:lastPrinted>2019-12-09T09:19:00Z</cp:lastPrinted>
  <dcterms:modified xsi:type="dcterms:W3CDTF">2021-10-11T06:5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