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 – část 3 – upgrade erp softwaru</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a úsporných technologií pro společnost Holoubek trade s. r. o.</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 xml:space="preserve">5114052389/0800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ade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5 555 82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r>
      <w:hyperlink r:id="rId2">
        <w:r>
          <w:rPr>
            <w:rStyle w:val="InternetLink"/>
            <w:rFonts w:cs="Calibri Light" w:ascii="Calibri Light" w:hAnsi="Calibri Light" w:asciiTheme="majorHAnsi" w:cstheme="majorHAnsi" w:hAnsiTheme="majorHAnsi"/>
          </w:rPr>
          <w:t>holoubek@holoubektrade.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01589036"/>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93608026"/>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39723473"/>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0077076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7699249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609554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9532232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4477553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4304469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6383385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85707750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inovativních a úsporný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w:t>
      </w:r>
      <w:r>
        <w:rPr>
          <w:rFonts w:cs="Calibri Light" w:ascii="Calibri Light" w:hAnsi="Calibri Light" w:asciiTheme="majorHAnsi" w:cstheme="majorHAnsi" w:hAnsiTheme="majorHAnsi"/>
        </w:rPr>
        <w:t>dále v souladu s Pravidly pro výběr dodavatelů, č.j. MPO 700007/20/61010/61000, platnost od 3. 12. 2020, účinnost od 10. 12. 2020</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 Operačního programu Podnikání a inovace pro konkurenceschopnost, program Technologie, Výzva XIII., s názvem projektu: „Technologie průmyslu 4.0 pro společnost Holoubek trade s. r. o.“, registrační číslo projektu: CZ.01.2.06/0.0/0.0/20_322/0024103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závazek kupujícího software převzít a zaplatit prodávajícímu níže uvedenou cenu. </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vyložení, vybalení a kontrola za účasti kupujícího,</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20"/>
        </w:numPr>
        <w:spacing w:lineRule="auto" w:line="276" w:before="0" w:after="120"/>
        <w:ind w:left="907" w:hanging="284"/>
        <w:jc w:val="both"/>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odvoz a likvidace všech obalů a dalších materiálů použitých při plnění veřejné zakázky, v souladu s ustanoveními zákona </w:t>
      </w:r>
      <w:r>
        <w:rPr>
          <w:rFonts w:eastAsia="Calibri Light" w:cs="Calibri Light" w:ascii="Calibri Light" w:hAnsi="Calibri Light"/>
        </w:rPr>
        <w:t>č. 541/2020 Sb., o odpadech, v platném znění</w:t>
      </w:r>
      <w:r>
        <w:rPr>
          <w:rFonts w:cs="" w:ascii="Calibri Light" w:hAnsi="Calibri Light" w:asciiTheme="majorHAnsi" w:cstheme="majorBidi" w:hAnsiTheme="majorHAnsi"/>
        </w:rPr>
        <w:t>.</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90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Jamská 2528/71, Žďár nad Sázavou 1, 591 01 Žďár nad Sázavo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Radka Holoubka, telefonicky na telefonním čísle: + 420 775 555 825 a na e-mailu: </w:t>
      </w:r>
      <w:hyperlink r:id="rId3">
        <w:r>
          <w:rPr>
            <w:rStyle w:val="InternetLink"/>
            <w:rFonts w:cs="Calibri Light" w:ascii="Calibri Light" w:hAnsi="Calibri Light" w:asciiTheme="majorHAnsi" w:cstheme="majorHAnsi" w:hAnsiTheme="majorHAnsi"/>
          </w:rPr>
          <w:t>holoubek@holoubektrade.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6263C2F8005A49CA97B3A9A8C7B4FD2A"/>
          </w:placeholder>
        </w:sdtPr>
        <w:sdtContent>
          <w:r>
            <w:rPr>
              <w:rFonts w:cs="Calibri Light" w:ascii="Calibri Light" w:hAnsi="Calibri Light" w:asciiTheme="majorHAnsi" w:cstheme="majorHAns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3AFEAE6D25E74291BAB0D18CD00402C8"/>
          </w:placeholder>
        </w:sdtPr>
        <w:sdtContent>
          <w:r>
            <w:rPr>
              <w:rFonts w:cs="Calibri Light" w:ascii="Calibri Light" w:hAnsi="Calibri Light" w:asciiTheme="majorHAnsi" w:cstheme="majorHAns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6B7CB56F9BE6450AA4B54469C9ED9828"/>
          </w:placeholder>
        </w:sdtPr>
        <w:sdtContent>
          <w:r>
            <w:rPr>
              <w:rFonts w:cs="Calibri Light" w:ascii="Calibri Light" w:hAnsi="Calibri Light" w:asciiTheme="majorHAnsi" w:cstheme="majorHAnsi" w:hAnsiTheme="majorHAnsi"/>
              <w:bCs/>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Technologie průmyslu 4.0 pro společnost Holoubek trade s. r. o.</w:t>
      </w:r>
      <w:r>
        <w:rPr>
          <w:rFonts w:cs="Calibri Light" w:ascii="Calibri Light" w:hAnsi="Calibri Light" w:asciiTheme="majorHAnsi" w:cstheme="majorHAnsi" w:hAnsiTheme="majorHAnsi"/>
          <w:iCs/>
        </w:rPr>
        <w:t>“, registrační číslo projektu: CZ.01.2.06/0.0/0.0/20_322/0024103).</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e ním a k jeho řádnému užívání,</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5"/>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6"/>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software, místo a datum jeho předání. Součástí předávacího protokolu bude rovněž údaj o splnění ostatních částí této smlouvy prodávajícím včetně zaškolení obsluhy softwar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nabývá užívací právo k software, jeho převzetím.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ředmětu plnění se sjednává v délce nejméně </w:t>
      </w:r>
      <w:r>
        <w:rPr>
          <w:rFonts w:cs="Calibri Light" w:ascii="Calibri Light" w:hAnsi="Calibri Light" w:asciiTheme="majorHAnsi" w:cstheme="majorHAnsi" w:hAnsiTheme="majorHAnsi"/>
          <w:b/>
        </w:rPr>
        <w:t xml:space="preserve">24 měsíců </w:t>
      </w:r>
      <w:r>
        <w:rPr>
          <w:rFonts w:cs="Calibri Light" w:ascii="Calibri Light" w:hAnsi="Calibri Light" w:asciiTheme="majorHAnsi" w:cstheme="majorHAnsi" w:hAnsiTheme="majorHAnsi"/>
          <w:bCs/>
        </w:rPr>
        <w:t>není</w:t>
      </w:r>
      <w:r>
        <w:rPr>
          <w:rFonts w:cs="Calibri Light" w:ascii="Calibri Light" w:hAnsi="Calibri Light" w:asciiTheme="majorHAnsi" w:cstheme="majorHAnsi" w:hAnsiTheme="majorHAnsi"/>
        </w:rPr>
        <w:t>-li v příloze č. 1 uvedena záruka delš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2.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1"/>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software.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á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1E79EA3C7C3C4DAEBB2E4EC7F9DFF75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40347CE64216404E80BDFACF5671993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0EC25D2A740C4247A4638E791DBB9BE9"/>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21F04A7C93F14E90A8BB756AA180013E"/>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6479115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num>
  <w:num w:numId="22">
    <w:abstractNumId w:val="20"/>
  </w:num>
  <w:num w:numId="23">
    <w:abstractNumId w:val="20"/>
  </w:num>
  <w:num w:numId="24">
    <w:abstractNumId w:val="20"/>
  </w:num>
  <w:num w:numId="25">
    <w:abstractNumId w:val="20"/>
  </w:num>
  <w:num w:numId="26">
    <w:abstractNumId w:val="20"/>
  </w:num>
  <w:num w:numId="27">
    <w:abstractNumId w:val="20"/>
  </w:num>
  <w:num w:numId="28">
    <w:abstractNumId w:val="9"/>
    <w:lvlOverride w:ilvl="0">
      <w:startOverride w:val="1"/>
    </w:lvlOverride>
  </w:num>
  <w:num w:numId="29">
    <w:abstractNumId w:val="20"/>
  </w:num>
  <w:num w:numId="30">
    <w:abstractNumId w:val="20"/>
  </w:num>
  <w:num w:numId="31">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1wc76G8Q9gvz+2PmHvqejiKPdUKbu/1Etuz6olxs9ydC2iGIzis/yfBe6KnBTL2rHe5mPh9h1ZQgmtPOQA8DA==" w:salt="u3nMSE9OKLlDXsxQCz5A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E79EA3C7C3C4DAEBB2E4EC7F9DFF75D"/>
        <w:category>
          <w:name w:val="Obecné"/>
          <w:gallery w:val="placeholder"/>
        </w:category>
        <w:types>
          <w:type w:val="bbPlcHdr"/>
        </w:types>
        <w:behaviors>
          <w:behavior w:val="content"/>
        </w:behaviors>
        <w:guid w:val="{7E49EFD5-7510-4E81-96F7-9AF08BFF1AB5}"/>
      </w:docPartPr>
      <w:docPartBody>
        <w:p w:rsidR="00D90A5A" w:rsidRDefault="00EF1B47" w:rsidP="00EF1B47">
          <w:pPr>
            <w:pStyle w:val="1E79EA3C7C3C4DAEBB2E4EC7F9DFF75D"/>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40347CE64216404E80BDFACF5671993F"/>
        <w:category>
          <w:name w:val="Obecné"/>
          <w:gallery w:val="placeholder"/>
        </w:category>
        <w:types>
          <w:type w:val="bbPlcHdr"/>
        </w:types>
        <w:behaviors>
          <w:behavior w:val="content"/>
        </w:behaviors>
        <w:guid w:val="{9E0AA99E-E7A9-4726-9171-C0A5DFC3FA8F}"/>
      </w:docPartPr>
      <w:docPartBody>
        <w:p w:rsidR="00D90A5A" w:rsidRDefault="00EF1B47" w:rsidP="00EF1B47">
          <w:pPr>
            <w:pStyle w:val="40347CE64216404E80BDFACF5671993F"/>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EC25D2A740C4247A4638E791DBB9BE9"/>
        <w:category>
          <w:name w:val="Obecné"/>
          <w:gallery w:val="placeholder"/>
        </w:category>
        <w:types>
          <w:type w:val="bbPlcHdr"/>
        </w:types>
        <w:behaviors>
          <w:behavior w:val="content"/>
        </w:behaviors>
        <w:guid w:val="{8E2A1AAF-2C00-4660-BA4B-92840B324390}"/>
      </w:docPartPr>
      <w:docPartBody>
        <w:p w:rsidR="00D90A5A" w:rsidRDefault="00EF1B47" w:rsidP="00EF1B47">
          <w:pPr>
            <w:pStyle w:val="0EC25D2A740C4247A4638E791DBB9BE9"/>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21F04A7C93F14E90A8BB756AA180013E"/>
        <w:category>
          <w:name w:val="Obecné"/>
          <w:gallery w:val="placeholder"/>
        </w:category>
        <w:types>
          <w:type w:val="bbPlcHdr"/>
        </w:types>
        <w:behaviors>
          <w:behavior w:val="content"/>
        </w:behaviors>
        <w:guid w:val="{99AB957D-9AB2-4221-A525-8D84CDA37594}"/>
      </w:docPartPr>
      <w:docPartBody>
        <w:p w:rsidR="00D90A5A" w:rsidRDefault="00EF1B47" w:rsidP="00EF1B47">
          <w:pPr>
            <w:pStyle w:val="21F04A7C93F14E90A8BB756AA180013E"/>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6263C2F8005A49CA97B3A9A8C7B4FD2A"/>
        <w:category>
          <w:name w:val="Obecné"/>
          <w:gallery w:val="placeholder"/>
        </w:category>
        <w:types>
          <w:type w:val="bbPlcHdr"/>
        </w:types>
        <w:behaviors>
          <w:behavior w:val="content"/>
        </w:behaviors>
        <w:guid w:val="{CCA5149A-495F-4FCA-8812-14F5B1381E55}"/>
      </w:docPartPr>
      <w:docPartBody>
        <w:p w:rsidR="00556795" w:rsidRDefault="00AC7524" w:rsidP="00AC7524">
          <w:pPr>
            <w:pStyle w:val="6263C2F8005A49CA97B3A9A8C7B4FD2A"/>
          </w:pPr>
          <w:r w:rsidRPr="0052E02E">
            <w:rPr>
              <w:rStyle w:val="Zstupntext"/>
              <w:rFonts w:asciiTheme="majorHAnsi" w:hAnsiTheme="majorHAnsi" w:cstheme="majorBidi"/>
              <w:b/>
              <w:bCs/>
              <w:highlight w:val="yellow"/>
            </w:rPr>
            <w:t>Klikněte nebo klepněte sem a zadejte text.</w:t>
          </w:r>
        </w:p>
      </w:docPartBody>
    </w:docPart>
    <w:docPart>
      <w:docPartPr>
        <w:name w:val="3AFEAE6D25E74291BAB0D18CD00402C8"/>
        <w:category>
          <w:name w:val="Obecné"/>
          <w:gallery w:val="placeholder"/>
        </w:category>
        <w:types>
          <w:type w:val="bbPlcHdr"/>
        </w:types>
        <w:behaviors>
          <w:behavior w:val="content"/>
        </w:behaviors>
        <w:guid w:val="{8631E2B2-9B58-4FB0-BDC9-35CCDB4386EA}"/>
      </w:docPartPr>
      <w:docPartBody>
        <w:p w:rsidR="00556795" w:rsidRDefault="00AC7524" w:rsidP="00AC7524">
          <w:pPr>
            <w:pStyle w:val="3AFEAE6D25E74291BAB0D18CD00402C8"/>
          </w:pPr>
          <w:r w:rsidRPr="0052E02E">
            <w:rPr>
              <w:rStyle w:val="Zstupntext"/>
              <w:rFonts w:asciiTheme="majorHAnsi" w:hAnsiTheme="majorHAnsi" w:cstheme="majorBidi"/>
              <w:b/>
              <w:bCs/>
              <w:highlight w:val="yellow"/>
            </w:rPr>
            <w:t>Klikněte nebo klepněte sem a zadejte text.</w:t>
          </w:r>
        </w:p>
      </w:docPartBody>
    </w:docPart>
    <w:docPart>
      <w:docPartPr>
        <w:name w:val="6B7CB56F9BE6450AA4B54469C9ED9828"/>
        <w:category>
          <w:name w:val="Obecné"/>
          <w:gallery w:val="placeholder"/>
        </w:category>
        <w:types>
          <w:type w:val="bbPlcHdr"/>
        </w:types>
        <w:behaviors>
          <w:behavior w:val="content"/>
        </w:behaviors>
        <w:guid w:val="{08F7AE35-DCA0-408A-B03D-3F195AD100B9}"/>
      </w:docPartPr>
      <w:docPartBody>
        <w:p w:rsidR="00556795" w:rsidRDefault="00AC7524" w:rsidP="00AC7524">
          <w:pPr>
            <w:pStyle w:val="6B7CB56F9BE6450AA4B54469C9ED9828"/>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6580E"/>
    <w:rsid w:val="000F3705"/>
    <w:rsid w:val="001816B5"/>
    <w:rsid w:val="00225510"/>
    <w:rsid w:val="002255BD"/>
    <w:rsid w:val="0029005F"/>
    <w:rsid w:val="004D5C10"/>
    <w:rsid w:val="00556795"/>
    <w:rsid w:val="00613D26"/>
    <w:rsid w:val="00664361"/>
    <w:rsid w:val="00666A76"/>
    <w:rsid w:val="006C1C15"/>
    <w:rsid w:val="007B73D4"/>
    <w:rsid w:val="008046E7"/>
    <w:rsid w:val="00872931"/>
    <w:rsid w:val="008D54B4"/>
    <w:rsid w:val="00951BDB"/>
    <w:rsid w:val="00994D6F"/>
    <w:rsid w:val="00A033AE"/>
    <w:rsid w:val="00A11CF3"/>
    <w:rsid w:val="00A804A3"/>
    <w:rsid w:val="00AC7524"/>
    <w:rsid w:val="00B47BEB"/>
    <w:rsid w:val="00BE7D39"/>
    <w:rsid w:val="00C757DC"/>
    <w:rsid w:val="00CC353D"/>
    <w:rsid w:val="00D679D1"/>
    <w:rsid w:val="00D90A5A"/>
    <w:rsid w:val="00E309B7"/>
    <w:rsid w:val="00EF1B47"/>
    <w:rsid w:val="00F2224D"/>
    <w:rsid w:val="00F50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7524"/>
    <w:rPr>
      <w:color w:val="808080"/>
    </w:rPr>
  </w:style>
  <w:style w:type="paragraph" w:customStyle="1" w:styleId="1E79EA3C7C3C4DAEBB2E4EC7F9DFF75D">
    <w:name w:val="1E79EA3C7C3C4DAEBB2E4EC7F9DFF75D"/>
    <w:rsid w:val="00EF1B47"/>
  </w:style>
  <w:style w:type="paragraph" w:customStyle="1" w:styleId="40347CE64216404E80BDFACF5671993F">
    <w:name w:val="40347CE64216404E80BDFACF5671993F"/>
    <w:rsid w:val="00EF1B47"/>
  </w:style>
  <w:style w:type="paragraph" w:customStyle="1" w:styleId="0EC25D2A740C4247A4638E791DBB9BE9">
    <w:name w:val="0EC25D2A740C4247A4638E791DBB9BE9"/>
    <w:rsid w:val="00EF1B47"/>
  </w:style>
  <w:style w:type="paragraph" w:customStyle="1" w:styleId="21F04A7C93F14E90A8BB756AA180013E">
    <w:name w:val="21F04A7C93F14E90A8BB756AA180013E"/>
    <w:rsid w:val="00EF1B47"/>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263C2F8005A49CA97B3A9A8C7B4FD2A">
    <w:name w:val="6263C2F8005A49CA97B3A9A8C7B4FD2A"/>
    <w:rsid w:val="00AC7524"/>
  </w:style>
  <w:style w:type="paragraph" w:customStyle="1" w:styleId="3AFEAE6D25E74291BAB0D18CD00402C8">
    <w:name w:val="3AFEAE6D25E74291BAB0D18CD00402C8"/>
    <w:rsid w:val="00AC7524"/>
  </w:style>
  <w:style w:type="paragraph" w:customStyle="1" w:styleId="6B7CB56F9BE6450AA4B54469C9ED9828">
    <w:name w:val="6B7CB56F9BE6450AA4B54469C9ED9828"/>
    <w:rsid w:val="00AC75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95FB808D-51B5-42BF-9BAF-5A5AFAA8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38</TotalTime>
  <Application>LibreOffice/7.4.7.2$Linux_X86_64 LibreOffice_project/40$Build-2</Application>
  <AppVersion>15.0000</AppVersion>
  <Pages>11</Pages>
  <Words>4065</Words>
  <Characters>23988</Characters>
  <CharactersWithSpaces>27998</CharactersWithSpaces>
  <Paragraphs>5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Ing., Bc. Iveta Prášková</dc:creator>
  <dc:description/>
  <dc:language>en-US</dc:language>
  <cp:lastModifiedBy>Anna Divišová</cp:lastModifiedBy>
  <cp:lastPrinted>2019-12-09T09:19:00Z</cp:lastPrinted>
  <dcterms:modified xsi:type="dcterms:W3CDTF">2021-10-11T06:4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