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kupní smlouva – ČÁST 2 – 3D tiskárna S ADITIVNÍ TECHNOLOGIÍ</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Pořízení inovativních a úsporných technologií pro společnost Holoubek trade s. r. o.</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Holoubek trade s. r. 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Jamská 2528/71, Žďár nad Sázavou 1, 591 01 Žďár nad Sázavou</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Radek Holoub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828455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828455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 xml:space="preserve">5114052389/0800 </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Radek Holoube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75 555 825</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r>
      <w:hyperlink r:id="rId2">
        <w:r>
          <w:rPr>
            <w:rStyle w:val="InternetLink"/>
            <w:rFonts w:cs="Calibri Light" w:ascii="Calibri Light" w:hAnsi="Calibri Light" w:asciiTheme="majorHAnsi" w:cstheme="majorHAnsi" w:hAnsiTheme="majorHAnsi"/>
          </w:rPr>
          <w:t>holoubek@holoubektrade.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673120939"/>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602336884"/>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80791602"/>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787617369"/>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776121498"/>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690639039"/>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1644844"/>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978526998"/>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889555448"/>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166291080"/>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930966798"/>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Pořízení inovativních a úsporných technologií pro společnost Holoubek trade s. r. o.“</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č.j. MPO 700007/20/61010/61000, platnost od 3. 12. 2020, účinnost od 10. 12. 2020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Operačního programu Podnikání a inovace pro konkurenceschopnost, program Technologie, Výzva XIII., s názvem projektu: „Technologie průmyslu 4.0 pro společnost Holoubek trade s. r. o.“, registrační číslo projektu: CZ.01.2.06/0.0/0.0/20_322/0024103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u w:val="single"/>
        </w:rPr>
        <w:t>3D tiskárna s aditivní technologií</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 xml:space="preserve">do </w:t>
      </w:r>
      <w:sdt>
        <w:sdtPr>
          <w:placeholder>
            <w:docPart w:val="6F0739AAE461447CB27B09A6AC69451A"/>
          </w:placeholder>
          <w:showingPlcHdr/>
        </w:sdtPr>
        <w:sdtContent>
          <w:r>
            <w:rPr>
              <w:rFonts w:cs="Calibri Light" w:ascii="Calibri Light" w:hAnsi="Calibri Light" w:asciiTheme="majorHAnsi" w:cstheme="majorHAnsi" w:hAnsiTheme="majorHAnsi"/>
              <w:b/>
            </w:rPr>
          </w:r>
          <w:r>
            <w:rPr>
              <w:rStyle w:val="PlaceholderText"/>
              <w:rFonts w:cs="" w:ascii="Calibri Light" w:hAnsi="Calibri Light" w:asciiTheme="majorHAnsi" w:cstheme="majorBidi" w:hAnsiTheme="majorHAnsi"/>
              <w:b/>
              <w:bCs/>
              <w:highlight w:val="yellow"/>
            </w:rPr>
            <w:t>Klikněte nebo klepněte sem a zadejte text.</w:t>
          </w:r>
        </w:sdtContent>
      </w:sdt>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 xml:space="preserve">kalendářních dní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zadavatele na adrese</w:t>
      </w:r>
      <w:r>
        <w:rPr>
          <w:rFonts w:cs="Calibri Light" w:ascii="Calibri Light" w:hAnsi="Calibri Light" w:asciiTheme="majorHAnsi" w:cstheme="majorHAnsi" w:hAnsiTheme="majorHAnsi"/>
          <w:b/>
          <w:bCs/>
        </w:rPr>
        <w:t xml:space="preserve"> Jamská 2528/71, Žďár nad Sázavou 1, 591 01 Žďár nad Sázavou</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Radka Holoubka, telefonicky na telefonním čísle: 00420 775 555 825 a na e-mailu: </w:t>
      </w:r>
      <w:hyperlink r:id="rId3">
        <w:r>
          <w:rPr>
            <w:rStyle w:val="InternetLink"/>
          </w:rPr>
          <w:t>holoubek@holoubektrade.cz</w:t>
        </w:r>
      </w:hyperlink>
      <w:r>
        <w:rPr/>
        <w:t xml:space="preserve"> </w:t>
      </w:r>
      <w:r>
        <w:rPr>
          <w:rFonts w:cs="Calibri Light" w:ascii="Calibri Light" w:hAnsi="Calibri Light" w:asciiTheme="majorHAnsi" w:cstheme="majorHAnsi" w:hAnsiTheme="majorHAnsi"/>
        </w:rPr>
        <w:t xml:space="preserve">nebo Jana Holoubka, telefonicky na telefonním čísle 00420 775 555 822 a na e-mailu: </w:t>
      </w:r>
      <w:hyperlink r:id="rId4">
        <w:r>
          <w:rPr>
            <w:rStyle w:val="InternetLink"/>
          </w:rPr>
          <w:t>j.holoubek@holoubektrade.cz</w:t>
        </w:r>
      </w:hyperlink>
      <w:r>
        <w:rPr/>
        <w:t xml:space="preserve"> </w:t>
      </w:r>
      <w:r>
        <w:rPr>
          <w:rFonts w:cs="Calibri Light" w:ascii="Calibri Light" w:hAnsi="Calibri Light" w:asciiTheme="majorHAnsi" w:cstheme="majorHAnsi" w:hAnsiTheme="majorHAnsi"/>
        </w:rPr>
        <w:t>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947DF371038B481AB23C5C3F4BE50711"/>
          </w:placeholder>
        </w:sdtPr>
        <w:sdtContent>
          <w:r>
            <w:rPr>
              <w:rFonts w:cs="" w:ascii="Calibri Light" w:hAnsi="Calibri Light" w:asciiTheme="majorHAnsi" w:cstheme="majorBidi" w:hAnsiTheme="majorHAnsi"/>
              <w:b/>
              <w:bCs/>
              <w:sz w:val="22"/>
              <w:szCs w:val="22"/>
            </w:rPr>
          </w:r>
          <w:r>
            <w:rPr>
              <w:rFonts w:cs="" w:ascii="Calibri Light" w:hAnsi="Calibri Light" w:asciiTheme="majorHAnsi" w:cstheme="majorBidi" w:hAnsiTheme="majorHAnsi"/>
              <w:b/>
              <w:bCs/>
              <w:color w:val="808080" w:themeColor="background1" w:themeShade="80"/>
              <w:sz w:val="22"/>
              <w:szCs w:val="22"/>
              <w:highlight w:val="yellow"/>
              <w:lang w:val="cs-CZ"/>
            </w:rPr>
            <w:t>Kč / EUR</w:t>
          </w:r>
        </w:sdtContent>
      </w:sdt>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5206952B59914A5D820ABE951A1ADCED"/>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color w:val="808080" w:themeColor="background1" w:themeShade="80"/>
              <w:sz w:val="22"/>
              <w:szCs w:val="22"/>
              <w:highlight w:val="yellow"/>
              <w:lang w:val="cs-CZ"/>
            </w:rPr>
            <w:t>Kč / EUR</w:t>
          </w:r>
        </w:sdtContent>
      </w:sdt>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A06AF71E893E4AF9AF671087460C32F7"/>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color w:val="808080" w:themeColor="background1" w:themeShade="80"/>
              <w:sz w:val="22"/>
              <w:szCs w:val="22"/>
              <w:highlight w:val="yellow"/>
              <w:lang w:val="cs-CZ"/>
            </w:rPr>
            <w:t>Kč / EUR</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Technologie průmyslu 4.0 pro společnost Holoubek trade s. r. o.</w:t>
      </w:r>
      <w:r>
        <w:rPr>
          <w:rFonts w:cs="Calibri Light" w:ascii="Calibri Light" w:hAnsi="Calibri Light" w:asciiTheme="majorHAnsi" w:cstheme="majorHAnsi" w:hAnsiTheme="majorHAnsi"/>
          <w:iCs/>
        </w:rPr>
        <w:t>“, registrační číslo projektu: CZ.01.2.06/0.0/0.0/20_322/0024103).</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Normal"/>
        <w:widowControl w:val="false"/>
        <w:spacing w:lineRule="auto" w:line="276" w:before="0" w:after="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 xml:space="preserve">Ve Žďáře nad Sázavou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Radek Holoubek</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77531341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oq30mbYsWd8Z9sgz20QvjmziJuk1uSG0cFIqgiV3BOVUxLmb96eNO0UZ/QMNBmVrv6xppNT2PbPWElWvjYKxA==" w:salt="U8u5LUjcOblykM4NDXsE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c955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oubek@holoubektrade.cz" TargetMode="External"/><Relationship Id="rId3" Type="http://schemas.openxmlformats.org/officeDocument/2006/relationships/hyperlink" Target="mailto:holoubek@holoubektrade.cz" TargetMode="External"/><Relationship Id="rId4" Type="http://schemas.openxmlformats.org/officeDocument/2006/relationships/hyperlink" Target="mailto:j.holoubek@holoubektrad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6F0739AAE461447CB27B09A6AC69451A"/>
        <w:category>
          <w:name w:val="Obecné"/>
          <w:gallery w:val="placeholder"/>
        </w:category>
        <w:types>
          <w:type w:val="bbPlcHdr"/>
        </w:types>
        <w:behaviors>
          <w:behavior w:val="content"/>
        </w:behaviors>
        <w:guid w:val="{4655732D-8AE3-47EE-9585-60C82A09A413}"/>
      </w:docPartPr>
      <w:docPartBody>
        <w:p w:rsidR="000020B2" w:rsidRDefault="001B2F7D" w:rsidP="001B2F7D">
          <w:pPr>
            <w:pStyle w:val="6F0739AAE461447CB27B09A6AC69451A"/>
          </w:pPr>
          <w:r w:rsidRPr="00821C31">
            <w:rPr>
              <w:rStyle w:val="Zstupntext"/>
              <w:rFonts w:asciiTheme="majorHAnsi" w:hAnsiTheme="majorHAnsi" w:cstheme="majorHAnsi"/>
              <w:b/>
              <w:bCs/>
              <w:highlight w:val="yellow"/>
            </w:rPr>
            <w:t>Klikněte nebo klepněte sem a zadejte text.</w:t>
          </w:r>
        </w:p>
      </w:docPartBody>
    </w:docPart>
    <w:docPart>
      <w:docPartPr>
        <w:name w:val="947DF371038B481AB23C5C3F4BE50711"/>
        <w:category>
          <w:name w:val="Obecné"/>
          <w:gallery w:val="placeholder"/>
        </w:category>
        <w:types>
          <w:type w:val="bbPlcHdr"/>
        </w:types>
        <w:behaviors>
          <w:behavior w:val="content"/>
        </w:behaviors>
        <w:guid w:val="{EAFF7751-9D04-4974-B635-F9F80947FEDD}"/>
      </w:docPartPr>
      <w:docPartBody>
        <w:p w:rsidR="00C43169" w:rsidRDefault="00AC08EB" w:rsidP="00AC08EB">
          <w:pPr>
            <w:pStyle w:val="947DF371038B481AB23C5C3F4BE50711"/>
          </w:pPr>
          <w:r w:rsidRPr="0052E02E">
            <w:rPr>
              <w:rStyle w:val="Zstupntext"/>
              <w:rFonts w:asciiTheme="majorHAnsi" w:hAnsiTheme="majorHAnsi" w:cstheme="majorBidi"/>
              <w:b/>
              <w:bCs/>
              <w:highlight w:val="yellow"/>
            </w:rPr>
            <w:t>Klikněte nebo klepněte sem a zadejte text.</w:t>
          </w:r>
        </w:p>
      </w:docPartBody>
    </w:docPart>
    <w:docPart>
      <w:docPartPr>
        <w:name w:val="5206952B59914A5D820ABE951A1ADCED"/>
        <w:category>
          <w:name w:val="Obecné"/>
          <w:gallery w:val="placeholder"/>
        </w:category>
        <w:types>
          <w:type w:val="bbPlcHdr"/>
        </w:types>
        <w:behaviors>
          <w:behavior w:val="content"/>
        </w:behaviors>
        <w:guid w:val="{33A3C46D-02D2-4D6B-9071-98F86AA0CA38}"/>
      </w:docPartPr>
      <w:docPartBody>
        <w:p w:rsidR="00C43169" w:rsidRDefault="00AC08EB" w:rsidP="00AC08EB">
          <w:pPr>
            <w:pStyle w:val="5206952B59914A5D820ABE951A1ADCED"/>
          </w:pPr>
          <w:r w:rsidRPr="0052E02E">
            <w:rPr>
              <w:rStyle w:val="Zstupntext"/>
              <w:rFonts w:asciiTheme="majorHAnsi" w:hAnsiTheme="majorHAnsi" w:cstheme="majorBidi"/>
              <w:b/>
              <w:bCs/>
              <w:highlight w:val="yellow"/>
            </w:rPr>
            <w:t>Klikněte nebo klepněte sem a zadejte text.</w:t>
          </w:r>
        </w:p>
      </w:docPartBody>
    </w:docPart>
    <w:docPart>
      <w:docPartPr>
        <w:name w:val="A06AF71E893E4AF9AF671087460C32F7"/>
        <w:category>
          <w:name w:val="Obecné"/>
          <w:gallery w:val="placeholder"/>
        </w:category>
        <w:types>
          <w:type w:val="bbPlcHdr"/>
        </w:types>
        <w:behaviors>
          <w:behavior w:val="content"/>
        </w:behaviors>
        <w:guid w:val="{668EEFF5-D344-4336-8142-6FC8D08256A3}"/>
      </w:docPartPr>
      <w:docPartBody>
        <w:p w:rsidR="00C43169" w:rsidRDefault="00AC08EB" w:rsidP="00AC08EB">
          <w:pPr>
            <w:pStyle w:val="A06AF71E893E4AF9AF671087460C32F7"/>
          </w:pPr>
          <w:r w:rsidRPr="0052E02E">
            <w:rPr>
              <w:rStyle w:val="Zstupntext"/>
              <w:rFonts w:asciiTheme="majorHAnsi" w:hAnsiTheme="majorHAnsi" w:cstheme="majorBid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020B2"/>
    <w:rsid w:val="0006580E"/>
    <w:rsid w:val="001816B5"/>
    <w:rsid w:val="001B2F7D"/>
    <w:rsid w:val="002F0842"/>
    <w:rsid w:val="00664361"/>
    <w:rsid w:val="00696502"/>
    <w:rsid w:val="006C1C15"/>
    <w:rsid w:val="007B73D4"/>
    <w:rsid w:val="007E2E0E"/>
    <w:rsid w:val="009D5F52"/>
    <w:rsid w:val="00AC08EB"/>
    <w:rsid w:val="00C43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C08EB"/>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6F0739AAE461447CB27B09A6AC69451A">
    <w:name w:val="6F0739AAE461447CB27B09A6AC69451A"/>
    <w:rsid w:val="001B2F7D"/>
  </w:style>
  <w:style w:type="paragraph" w:customStyle="1" w:styleId="947DF371038B481AB23C5C3F4BE50711">
    <w:name w:val="947DF371038B481AB23C5C3F4BE50711"/>
    <w:rsid w:val="00AC08EB"/>
  </w:style>
  <w:style w:type="paragraph" w:customStyle="1" w:styleId="5206952B59914A5D820ABE951A1ADCED">
    <w:name w:val="5206952B59914A5D820ABE951A1ADCED"/>
    <w:rsid w:val="00AC08EB"/>
  </w:style>
  <w:style w:type="paragraph" w:customStyle="1" w:styleId="A06AF71E893E4AF9AF671087460C32F7">
    <w:name w:val="A06AF71E893E4AF9AF671087460C32F7"/>
    <w:rsid w:val="00AC08E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4.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80</TotalTime>
  <Application>LibreOffice/7.4.7.2$Linux_X86_64 LibreOffice_project/40$Build-2</Application>
  <AppVersion>15.0000</AppVersion>
  <Pages>12</Pages>
  <Words>4363</Words>
  <Characters>25747</Characters>
  <CharactersWithSpaces>30050</CharactersWithSpaces>
  <Paragraphs>6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Anna Divišová</cp:lastModifiedBy>
  <cp:lastPrinted>2019-12-09T09:19:00Z</cp:lastPrinted>
  <dcterms:modified xsi:type="dcterms:W3CDTF">2021-10-11T06:4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