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6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</w:t>
      </w:r>
      <w:bookmarkEnd w:id="0"/>
      <w:r>
        <w:rPr>
          <w:caps/>
          <w:sz w:val="40"/>
          <w:szCs w:val="40"/>
        </w:rPr>
        <w:t xml:space="preserve">část 6 – FVE 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inovativních a úsporných technologií pro společnost Holoubek trade s. r. 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295192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339627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601600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648885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148140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495488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18704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113538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852652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650837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6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9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741F40CCAF27424388BBEE0C95127B9F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jištění servisu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1665947594445EF8E02BCF9C2B6B03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in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6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2153948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3W5rTATgVERO4hqfbpnS2eWnvoFHFqts8T/zYEV6K7cZxBROuIIYxUO9DQrwZ+8i5+p64uCW1E9/mOphJLb9g==" w:salt="Qx/z/f/J278zLvJuCs2P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41F40CCAF27424388BBEE0C95127B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13AFE9-30D6-4A06-A647-BAD55FB62AEB}"/>
      </w:docPartPr>
      <w:docPartBody>
        <w:p w:rsidR="00FC6C69" w:rsidRDefault="00BF3EA4" w:rsidP="00BF3EA4">
          <w:pPr>
            <w:pStyle w:val="741F40CCAF27424388BBEE0C95127B9F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31665947594445EF8E02BCF9C2B6B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FC137-0B9D-4769-A78F-5E3D19305089}"/>
      </w:docPartPr>
      <w:docPartBody>
        <w:p w:rsidR="0049739F" w:rsidRDefault="00FC6C69" w:rsidP="00FC6C69">
          <w:pPr>
            <w:pStyle w:val="31665947594445EF8E02BCF9C2B6B037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84FDD"/>
    <w:rsid w:val="00294F6E"/>
    <w:rsid w:val="0034076C"/>
    <w:rsid w:val="00431516"/>
    <w:rsid w:val="0049739F"/>
    <w:rsid w:val="004A650F"/>
    <w:rsid w:val="004E4ED8"/>
    <w:rsid w:val="0050088E"/>
    <w:rsid w:val="005830F2"/>
    <w:rsid w:val="00842923"/>
    <w:rsid w:val="00A86867"/>
    <w:rsid w:val="00AE4DE9"/>
    <w:rsid w:val="00B73FFE"/>
    <w:rsid w:val="00B90639"/>
    <w:rsid w:val="00BF3EA4"/>
    <w:rsid w:val="00C770A2"/>
    <w:rsid w:val="00D61302"/>
    <w:rsid w:val="00E812C6"/>
    <w:rsid w:val="00EB7302"/>
    <w:rsid w:val="00EE78B1"/>
    <w:rsid w:val="00F86EBD"/>
    <w:rsid w:val="00FC6C69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6C69"/>
    <w:rPr>
      <w:color w:val="808080"/>
    </w:rPr>
  </w:style>
  <w:style w:type="paragraph" w:customStyle="1" w:styleId="741F40CCAF27424388BBEE0C95127B9F">
    <w:name w:val="741F40CCAF27424388BBEE0C95127B9F"/>
    <w:rsid w:val="00BF3EA4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31665947594445EF8E02BCF9C2B6B037">
    <w:name w:val="31665947594445EF8E02BCF9C2B6B037"/>
    <w:rsid w:val="00FC6C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6</TotalTime>
  <Application>LibreOffice/7.4.7.2$Linux_X86_64 LibreOffice_project/40$Build-2</Application>
  <AppVersion>15.0000</AppVersion>
  <Pages>3</Pages>
  <Words>715</Words>
  <Characters>4221</Characters>
  <CharactersWithSpaces>4927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10-11T06:4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