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TRAFOOD a.s. - modernizace výrob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9073064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076402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251731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327736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" w:ascii="Calibri Light" w:hAnsi="Calibri Light" w:asciiTheme="majorHAnsi" w:cstheme="majorBidi" w:hAnsiTheme="majorHAnsi"/>
          <w:b/>
          <w:bCs/>
        </w:rPr>
        <w:t>Chladící vůz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uvede </w:t>
      </w:r>
      <w:r>
        <w:rPr>
          <w:rFonts w:cs="Calibri Light" w:ascii="Calibri Light" w:hAnsi="Calibri Light" w:asciiTheme="majorHAnsi" w:cstheme="majorHAnsi" w:hAnsiTheme="majorHAnsi"/>
          <w:b/>
        </w:rPr>
        <w:t>ANO/NE</w:t>
      </w:r>
      <w:r>
        <w:rPr>
          <w:rFonts w:cs="Calibri Light" w:ascii="Calibri Light" w:hAnsi="Calibri Light" w:asciiTheme="majorHAnsi" w:cstheme="majorHAnsi" w:hAnsiTheme="majorHAnsi"/>
        </w:rPr>
        <w:t>, tzn., zda předmět veřejné zakázky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předmětu veřejné zakázky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předmětu veřejné zakázk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3"/>
        <w:gridCol w:w="2574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Účastníkem nabídnuté technické parametry - uveďte ANO/NE 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Chladící vůz - dopravní prostředek do 3,5 t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hmotno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2228927"/>
                <w:placeholder>
                  <w:docPart w:val="B9B81369FDE74C398747C789C3E3946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žitná hmotno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0657454"/>
                <w:placeholder>
                  <w:docPart w:val="6ADE6DBA25574930BA45B63473C7C2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liv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ies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7313258"/>
                <w:placeholder>
                  <w:docPart w:val="ADE103B0B5A240E0AB6DB5412F6EFB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6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8920626"/>
                <w:placeholder>
                  <w:docPart w:val="418B05EFF5384B4F9E15236CA20B672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misní norm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URO 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754232"/>
                <w:placeholder>
                  <w:docPart w:val="0283C9C054C24767BA3F808D8C0848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spotřeba pohonných hmot pro kombinovaný provo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 l/100k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9981041"/>
                <w:placeholder>
                  <w:docPart w:val="4E78F08D00794FB59DDFFEE9692802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přepravovaného zboží - 4 euro pale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7599277"/>
                <w:placeholder>
                  <w:docPart w:val="79DCCF1BFDE047BE82FEA8A66DA741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dírenská vestavba s osvětlením, se záznamem teploty, regulace chlazení v rozsahu na teplotu 0 až 4 °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161197"/>
                <w:placeholder>
                  <w:docPart w:val="3A74B1BF8A0B4426A41052EA7B6587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řidičský průkaz skupiny 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257973"/>
                <w:placeholder>
                  <w:docPart w:val="22581C93C420497580C09295DE8DE3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ní prostředek do 3,5 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7547468"/>
                <w:placeholder>
                  <w:docPart w:val="D4FC74D9CF44417A85FD240977D658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8907397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91667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120570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617980" cy="6527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MRyybyPjvmDK4RKbWH5pKJv3yixSxjbk2MdblQ+gu/o6WJoJpWb5FNQJuqOzP1jUwJeF0HkaJjeuMDJ655F6A==" w:salt="t99XdDC90NnhHVu6lgAM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3A74B1BF8A0B4426A41052EA7B658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925D4-0A60-40D3-B259-56A9804439B4}"/>
      </w:docPartPr>
      <w:docPartBody>
        <w:p w:rsidR="00C023BC" w:rsidRDefault="0094335C" w:rsidP="0094335C">
          <w:pPr>
            <w:pStyle w:val="3A74B1BF8A0B4426A41052EA7B6587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581C93C420497580C09295DE8DE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D06A4-BE39-4152-AF28-E08C77866559}"/>
      </w:docPartPr>
      <w:docPartBody>
        <w:p w:rsidR="00C023BC" w:rsidRDefault="0094335C" w:rsidP="0094335C">
          <w:pPr>
            <w:pStyle w:val="22581C93C420497580C09295DE8DE3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FC74D9CF44417A85FD240977D65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90AC5-4FE6-4460-90EA-18E939C235C5}"/>
      </w:docPartPr>
      <w:docPartBody>
        <w:p w:rsidR="00C023BC" w:rsidRDefault="0094335C" w:rsidP="0094335C">
          <w:pPr>
            <w:pStyle w:val="D4FC74D9CF44417A85FD240977D658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DCCF1BFDE047BE82FEA8A66DA74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5EC24-CF98-47A2-960B-19B1154D4EB5}"/>
      </w:docPartPr>
      <w:docPartBody>
        <w:p w:rsidR="00C023BC" w:rsidRDefault="0094335C" w:rsidP="0094335C">
          <w:pPr>
            <w:pStyle w:val="79DCCF1BFDE047BE82FEA8A66DA741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E103B0B5A240E0AB6DB5412F6EF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8EF58A-0F83-469C-B267-39CC48E960E6}"/>
      </w:docPartPr>
      <w:docPartBody>
        <w:p w:rsidR="002C36EA" w:rsidRDefault="00C023BC" w:rsidP="00C023BC">
          <w:pPr>
            <w:pStyle w:val="ADE103B0B5A240E0AB6DB5412F6EFB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8B05EFF5384B4F9E15236CA20B6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85F96-8D7E-4B45-B1C8-44C44C3D6952}"/>
      </w:docPartPr>
      <w:docPartBody>
        <w:p w:rsidR="002C36EA" w:rsidRDefault="00C023BC" w:rsidP="00C023BC">
          <w:pPr>
            <w:pStyle w:val="418B05EFF5384B4F9E15236CA20B672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83C9C054C24767BA3F808D8C084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EE8913-81E2-40E7-990A-EDC11A01675E}"/>
      </w:docPartPr>
      <w:docPartBody>
        <w:p w:rsidR="002C36EA" w:rsidRDefault="00C023BC" w:rsidP="00C023BC">
          <w:pPr>
            <w:pStyle w:val="0283C9C054C24767BA3F808D8C0848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78F08D00794FB59DDFFEE969280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5F4E0-D09B-4ABE-AD04-3842A820A1DA}"/>
      </w:docPartPr>
      <w:docPartBody>
        <w:p w:rsidR="002C36EA" w:rsidRDefault="00C023BC" w:rsidP="00C023BC">
          <w:pPr>
            <w:pStyle w:val="4E78F08D00794FB59DDFFEE9692802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B81369FDE74C398747C789C3E39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EE76FD-5C02-482F-9FF7-3E0CEB81E825}"/>
      </w:docPartPr>
      <w:docPartBody>
        <w:p w:rsidR="00072BEF" w:rsidRDefault="004A27D1" w:rsidP="004A27D1">
          <w:pPr>
            <w:pStyle w:val="B9B81369FDE74C398747C789C3E394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DE6DBA25574930BA45B63473C7C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97B18C-878A-4715-8D63-242044EADF71}"/>
      </w:docPartPr>
      <w:docPartBody>
        <w:p w:rsidR="00072BEF" w:rsidRDefault="004A27D1" w:rsidP="004A27D1">
          <w:pPr>
            <w:pStyle w:val="6ADE6DBA25574930BA45B63473C7C2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2BEF"/>
    <w:rsid w:val="000C6C17"/>
    <w:rsid w:val="00113F40"/>
    <w:rsid w:val="00147144"/>
    <w:rsid w:val="002C36EA"/>
    <w:rsid w:val="003051D9"/>
    <w:rsid w:val="003145E3"/>
    <w:rsid w:val="004A27D1"/>
    <w:rsid w:val="004E00EB"/>
    <w:rsid w:val="005F385F"/>
    <w:rsid w:val="006323E1"/>
    <w:rsid w:val="00651A9B"/>
    <w:rsid w:val="00666CAB"/>
    <w:rsid w:val="00784449"/>
    <w:rsid w:val="0094335C"/>
    <w:rsid w:val="009A3103"/>
    <w:rsid w:val="009E1434"/>
    <w:rsid w:val="00A10168"/>
    <w:rsid w:val="00C023BC"/>
    <w:rsid w:val="00DF0F18"/>
    <w:rsid w:val="00DF72AE"/>
    <w:rsid w:val="00EE46C5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27D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ADE103B0B5A240E0AB6DB5412F6EFB15">
    <w:name w:val="ADE103B0B5A240E0AB6DB5412F6EFB15"/>
    <w:rsid w:val="00C023BC"/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418B05EFF5384B4F9E15236CA20B6726">
    <w:name w:val="418B05EFF5384B4F9E15236CA20B6726"/>
    <w:rsid w:val="00C023BC"/>
  </w:style>
  <w:style w:type="paragraph" w:customStyle="1" w:styleId="0283C9C054C24767BA3F808D8C084853">
    <w:name w:val="0283C9C054C24767BA3F808D8C084853"/>
    <w:rsid w:val="00C023BC"/>
  </w:style>
  <w:style w:type="paragraph" w:customStyle="1" w:styleId="4E78F08D00794FB59DDFFEE96928024A">
    <w:name w:val="4E78F08D00794FB59DDFFEE96928024A"/>
    <w:rsid w:val="00C023BC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3A74B1BF8A0B4426A41052EA7B6587D9">
    <w:name w:val="3A74B1BF8A0B4426A41052EA7B6587D9"/>
    <w:rsid w:val="0094335C"/>
  </w:style>
  <w:style w:type="paragraph" w:customStyle="1" w:styleId="22581C93C420497580C09295DE8DE39B">
    <w:name w:val="22581C93C420497580C09295DE8DE39B"/>
    <w:rsid w:val="0094335C"/>
  </w:style>
  <w:style w:type="paragraph" w:customStyle="1" w:styleId="D4FC74D9CF44417A85FD240977D6585F">
    <w:name w:val="D4FC74D9CF44417A85FD240977D6585F"/>
    <w:rsid w:val="0094335C"/>
  </w:style>
  <w:style w:type="paragraph" w:customStyle="1" w:styleId="79DCCF1BFDE047BE82FEA8A66DA741F7">
    <w:name w:val="79DCCF1BFDE047BE82FEA8A66DA741F7"/>
    <w:rsid w:val="0094335C"/>
  </w:style>
  <w:style w:type="paragraph" w:customStyle="1" w:styleId="B9B81369FDE74C398747C789C3E39467">
    <w:name w:val="B9B81369FDE74C398747C789C3E39467"/>
    <w:rsid w:val="004A27D1"/>
  </w:style>
  <w:style w:type="paragraph" w:customStyle="1" w:styleId="6ADE6DBA25574930BA45B63473C7C24A">
    <w:name w:val="6ADE6DBA25574930BA45B63473C7C24A"/>
    <w:rsid w:val="004A27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9-15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