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TRAFOOD a.s. - modernizace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6192207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11959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237985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105810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</w:rPr>
        <w:t>Vysokozdvižný vozík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ysokozdvižný vozík čel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6 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3478789"/>
                <w:placeholder>
                  <w:docPart w:val="6390DC56D2CB4EC9AD27E7BC067382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P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8712509"/>
                <w:placeholder>
                  <w:docPart w:val="4308749835CB4766A0872289FC8BF0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ostat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6355873"/>
                <w:placeholder>
                  <w:docPart w:val="8E84EC5D38B041DF87ACF57B822557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ovl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 pedálov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0586741"/>
                <w:placeholder>
                  <w:docPart w:val="E1CD96C557B649B1B8FCA0C3B0DC0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í kola 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8 x 7-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6033508"/>
                <w:placeholder>
                  <w:docPart w:val="EF26636ACC194BC49BCC8F13C75F999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dní kola 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8 x 7-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4816463"/>
                <w:placeholder>
                  <w:docPart w:val="02F26145554E4639B7EADA929705F4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loup „Standard“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150/2196/150 mm (zdvih/průjezdná výška/volný zdvih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1148557"/>
                <w:placeholder>
                  <w:docPart w:val="343AECE8C0194422A0BEF455BF48F61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ý boční posuv vidl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e desky 1040 mm (6 rolen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0999314"/>
                <w:placeholder>
                  <w:docPart w:val="0756A8EBACD448898353593A4D1B15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idlice 1200/80x40 m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4804202"/>
                <w:placeholder>
                  <w:docPart w:val="02FC09EC676F446D85B2F9F4C165F2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ndardní kompletní kabina řidi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0471435"/>
                <w:placeholder>
                  <w:docPart w:val="A59C9501A30C4F1384E7DA00B0AF518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fortní plně odpružená PVC sedačka s vestavěnou loketní opěr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0296403"/>
                <w:placeholder>
                  <w:docPart w:val="1715D45298EA4628A4AEC955033A26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pení pro kab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216883"/>
                <w:placeholder>
                  <w:docPart w:val="1AC436A625064C11AF1563C7307AED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itřní zpětné zrcát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9222632"/>
                <w:placeholder>
                  <w:docPart w:val="37C2BD09DD9540EEB6FC600F8AA50D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ntrální ovládání hydraulických funkcí sloup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uhový joystic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8051817"/>
                <w:placeholder>
                  <w:docPart w:val="798923F89BFC445BA062BA497006C3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ntrální ovládání přídavné hydraul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řížový joystic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0964119"/>
                <w:placeholder>
                  <w:docPart w:val="F3FA4285DEEC4F569293885FB1ECE5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přídavný hydraulický okruh (pro ša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5577747"/>
                <w:placeholder>
                  <w:docPart w:val="08CB71EB37494444BCAEDBAF7F6732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přídavný hydraulický okruh pro sloup Stand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6968873"/>
                <w:placeholder>
                  <w:docPart w:val="2B2D1BA8741B4B33874EC9DE244495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osvětlení pozice 3 + 4 LED – 2 světla vpře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1196286"/>
                <w:placeholder>
                  <w:docPart w:val="BD564DF17DDD480AB50BD467293114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osvětlení pozice 8 LED – 1 světlo vz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5354834"/>
                <w:placeholder>
                  <w:docPart w:val="40124C648B644661B1FE25BA586C78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stražný zábleskový maják na ochranném rámu (kabi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0731139"/>
                <w:placeholder>
                  <w:docPart w:val="108A4C0DC31C448C872EDCC16D5542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Řízený katalyzá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PG EU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2642469"/>
                <w:placeholder>
                  <w:docPart w:val="5A4966661B034948B944A0274412DB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ržák LPG lahv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90-320x570-66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7479028"/>
                <w:placeholder>
                  <w:docPart w:val="4EEC7974410246289D3FFD9D39CB70A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chnická dokument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Č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029707"/>
                <w:placeholder>
                  <w:docPart w:val="29F6A240BAF14C33A09906048869D5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937444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215553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890261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389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</w:t>
    </w:r>
    <w:r>
      <w:rPr/>
      <w:drawing>
        <wp:inline distT="0" distB="0" distL="0" distR="0">
          <wp:extent cx="1617980" cy="6527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BQ0fp5Zc9LYevLsfE5HMuTxe5h2UL5dSufg5QO5loGmpo8P+fH72pK0gTbJnvCtgWL6wr3gUpzseKRfK99n4A==" w:salt="9zMtANICphwKL3eHuYSY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1CD96C557B649B1B8FCA0C3B0DC0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25A69-77FB-4115-926A-D687C001247D}"/>
      </w:docPartPr>
      <w:docPartBody>
        <w:p w:rsidR="00C727A6" w:rsidRDefault="00DC5FB6" w:rsidP="00DC5FB6">
          <w:pPr>
            <w:pStyle w:val="E1CD96C557B649B1B8FCA0C3B0DC0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84EC5D38B041DF87ACF57B82255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C9A94-78CE-4965-95C5-AE560ED88BF0}"/>
      </w:docPartPr>
      <w:docPartBody>
        <w:p w:rsidR="00C727A6" w:rsidRDefault="00DC5FB6" w:rsidP="00DC5FB6">
          <w:pPr>
            <w:pStyle w:val="8E84EC5D38B041DF87ACF57B822557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26636ACC194BC49BCC8F13C75F9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C22F4-5525-4AC6-92AE-291FE1D92126}"/>
      </w:docPartPr>
      <w:docPartBody>
        <w:p w:rsidR="00C727A6" w:rsidRDefault="00DC5FB6" w:rsidP="00DC5FB6">
          <w:pPr>
            <w:pStyle w:val="EF26636ACC194BC49BCC8F13C75F99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F26145554E4639B7EADA929705F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896D3-A857-4A48-AF0A-9987C471A9F7}"/>
      </w:docPartPr>
      <w:docPartBody>
        <w:p w:rsidR="00C727A6" w:rsidRDefault="00DC5FB6" w:rsidP="00DC5FB6">
          <w:pPr>
            <w:pStyle w:val="02F26145554E4639B7EADA929705F4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9C9501A30C4F1384E7DA00B0AF5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3831A-4B8E-45A0-8146-D0762E65A16B}"/>
      </w:docPartPr>
      <w:docPartBody>
        <w:p w:rsidR="00C727A6" w:rsidRDefault="00DC5FB6" w:rsidP="00DC5FB6">
          <w:pPr>
            <w:pStyle w:val="A59C9501A30C4F1384E7DA00B0AF51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15D45298EA4628A4AEC955033A2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2BF09-894D-44AF-8BA6-91AA826DED17}"/>
      </w:docPartPr>
      <w:docPartBody>
        <w:p w:rsidR="00C727A6" w:rsidRDefault="00DC5FB6" w:rsidP="00DC5FB6">
          <w:pPr>
            <w:pStyle w:val="1715D45298EA4628A4AEC955033A26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C436A625064C11AF1563C7307A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4FB43-1222-4A5B-9C3A-7A4CE5904B1D}"/>
      </w:docPartPr>
      <w:docPartBody>
        <w:p w:rsidR="00C727A6" w:rsidRDefault="00DC5FB6" w:rsidP="00DC5FB6">
          <w:pPr>
            <w:pStyle w:val="1AC436A625064C11AF1563C7307AED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C2BD09DD9540EEB6FC600F8AA50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E8A9D-60E1-477F-9654-60E60B0DE32C}"/>
      </w:docPartPr>
      <w:docPartBody>
        <w:p w:rsidR="00C727A6" w:rsidRDefault="00DC5FB6" w:rsidP="00DC5FB6">
          <w:pPr>
            <w:pStyle w:val="37C2BD09DD9540EEB6FC600F8AA50D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8923F89BFC445BA062BA497006C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EF74D-44F6-48F1-9B85-3CF74C6A3117}"/>
      </w:docPartPr>
      <w:docPartBody>
        <w:p w:rsidR="00C727A6" w:rsidRDefault="00DC5FB6" w:rsidP="00DC5FB6">
          <w:pPr>
            <w:pStyle w:val="798923F89BFC445BA062BA497006C3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FA4285DEEC4F569293885FB1ECE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8A9D7-7237-416F-AEE2-8657B06137F6}"/>
      </w:docPartPr>
      <w:docPartBody>
        <w:p w:rsidR="00C727A6" w:rsidRDefault="00DC5FB6" w:rsidP="00DC5FB6">
          <w:pPr>
            <w:pStyle w:val="F3FA4285DEEC4F569293885FB1ECE5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CB71EB37494444BCAEDBAF7F673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058A5-390F-420D-82F1-448D771624AF}"/>
      </w:docPartPr>
      <w:docPartBody>
        <w:p w:rsidR="00C727A6" w:rsidRDefault="00DC5FB6" w:rsidP="00DC5FB6">
          <w:pPr>
            <w:pStyle w:val="08CB71EB37494444BCAEDBAF7F6732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2D1BA8741B4B33874EC9DE24449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1ACAF-CD9A-45E4-9CCE-266D82E537D7}"/>
      </w:docPartPr>
      <w:docPartBody>
        <w:p w:rsidR="00C727A6" w:rsidRDefault="00DC5FB6" w:rsidP="00DC5FB6">
          <w:pPr>
            <w:pStyle w:val="2B2D1BA8741B4B33874EC9DE244495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564DF17DDD480AB50BD46729311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BBAFE-3BDD-4457-A845-F46E859E06EE}"/>
      </w:docPartPr>
      <w:docPartBody>
        <w:p w:rsidR="00C727A6" w:rsidRDefault="00DC5FB6" w:rsidP="00DC5FB6">
          <w:pPr>
            <w:pStyle w:val="BD564DF17DDD480AB50BD467293114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124C648B644661B1FE25BA586C7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0F47-40E3-4DCD-A9EC-1A67CB8CAC91}"/>
      </w:docPartPr>
      <w:docPartBody>
        <w:p w:rsidR="00C727A6" w:rsidRDefault="00DC5FB6" w:rsidP="00DC5FB6">
          <w:pPr>
            <w:pStyle w:val="40124C648B644661B1FE25BA586C78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8A4C0DC31C448C872EDCC16D554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CDE8A-6037-477B-A513-60073B5F56D2}"/>
      </w:docPartPr>
      <w:docPartBody>
        <w:p w:rsidR="00C727A6" w:rsidRDefault="00DC5FB6" w:rsidP="00DC5FB6">
          <w:pPr>
            <w:pStyle w:val="108A4C0DC31C448C872EDCC16D5542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4966661B034948B944A0274412D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9E4DB-DD9E-4B33-A29A-CEF6D6F468A8}"/>
      </w:docPartPr>
      <w:docPartBody>
        <w:p w:rsidR="00C727A6" w:rsidRDefault="00DC5FB6" w:rsidP="00DC5FB6">
          <w:pPr>
            <w:pStyle w:val="5A4966661B034948B944A0274412DB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EC7974410246289D3FFD9D39CB7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69586-7616-43E1-95B8-4DA8A347276D}"/>
      </w:docPartPr>
      <w:docPartBody>
        <w:p w:rsidR="00C727A6" w:rsidRDefault="00DC5FB6" w:rsidP="00DC5FB6">
          <w:pPr>
            <w:pStyle w:val="4EEC7974410246289D3FFD9D39CB70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F6A240BAF14C33A09906048869D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03433-5DB1-4A8D-9AAC-5766764E917D}"/>
      </w:docPartPr>
      <w:docPartBody>
        <w:p w:rsidR="00C727A6" w:rsidRDefault="00DC5FB6" w:rsidP="00DC5FB6">
          <w:pPr>
            <w:pStyle w:val="29F6A240BAF14C33A09906048869D5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90DC56D2CB4EC9AD27E7BC06738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D67C4-0483-4DDD-9A4A-76E7ED7A8474}"/>
      </w:docPartPr>
      <w:docPartBody>
        <w:p w:rsidR="002437E0" w:rsidRDefault="00C727A6" w:rsidP="00C727A6">
          <w:pPr>
            <w:pStyle w:val="6390DC56D2CB4EC9AD27E7BC067382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3AECE8C0194422A0BEF455BF48F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8EB21-71C8-418D-9995-C69B7C93D9B6}"/>
      </w:docPartPr>
      <w:docPartBody>
        <w:p w:rsidR="002437E0" w:rsidRDefault="00C727A6" w:rsidP="00C727A6">
          <w:pPr>
            <w:pStyle w:val="343AECE8C0194422A0BEF455BF48F6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56A8EBACD448898353593A4D1B1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3E737-C5BC-4B1F-999D-BC308B7F1306}"/>
      </w:docPartPr>
      <w:docPartBody>
        <w:p w:rsidR="002437E0" w:rsidRDefault="00C727A6" w:rsidP="00C727A6">
          <w:pPr>
            <w:pStyle w:val="0756A8EBACD448898353593A4D1B15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FC09EC676F446D85B2F9F4C165F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4F714-F371-43AE-A9F2-71C8263F3833}"/>
      </w:docPartPr>
      <w:docPartBody>
        <w:p w:rsidR="002437E0" w:rsidRDefault="00C727A6" w:rsidP="00C727A6">
          <w:pPr>
            <w:pStyle w:val="02FC09EC676F446D85B2F9F4C165F2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08749835CB4766A0872289FC8BF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A9574-D493-4A92-80D4-9C637D531F39}"/>
      </w:docPartPr>
      <w:docPartBody>
        <w:p w:rsidR="000D7E77" w:rsidRDefault="003F1B20" w:rsidP="003F1B20">
          <w:pPr>
            <w:pStyle w:val="4308749835CB4766A0872289FC8BF0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7E77"/>
    <w:rsid w:val="00113F40"/>
    <w:rsid w:val="00147144"/>
    <w:rsid w:val="002437E0"/>
    <w:rsid w:val="003051D9"/>
    <w:rsid w:val="003145E3"/>
    <w:rsid w:val="003548B9"/>
    <w:rsid w:val="003F1B20"/>
    <w:rsid w:val="00477177"/>
    <w:rsid w:val="004E00EB"/>
    <w:rsid w:val="00651A9B"/>
    <w:rsid w:val="009A3103"/>
    <w:rsid w:val="00A10168"/>
    <w:rsid w:val="00BF3095"/>
    <w:rsid w:val="00C727A6"/>
    <w:rsid w:val="00DC5FB6"/>
    <w:rsid w:val="00EE65B4"/>
    <w:rsid w:val="00F21D0A"/>
    <w:rsid w:val="00FC1423"/>
    <w:rsid w:val="00FC26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1B20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DD3FD47CCF094D678BC471740C166BA1">
    <w:name w:val="DD3FD47CCF094D678BC471740C166BA1"/>
    <w:rsid w:val="00DC5FB6"/>
  </w:style>
  <w:style w:type="paragraph" w:customStyle="1" w:styleId="195E4456569146F9BDDDF2B333FFE924">
    <w:name w:val="195E4456569146F9BDDDF2B333FFE924"/>
    <w:rsid w:val="00DC5FB6"/>
  </w:style>
  <w:style w:type="paragraph" w:customStyle="1" w:styleId="D71932826C3D4BE68DC15EB4488763D0">
    <w:name w:val="D71932826C3D4BE68DC15EB4488763D0"/>
    <w:rsid w:val="00DC5FB6"/>
  </w:style>
  <w:style w:type="paragraph" w:customStyle="1" w:styleId="8B29A6B04A1B4C54BB953FDC1EF36F77">
    <w:name w:val="8B29A6B04A1B4C54BB953FDC1EF36F77"/>
    <w:rsid w:val="00DC5FB6"/>
  </w:style>
  <w:style w:type="paragraph" w:customStyle="1" w:styleId="0B022CF0EF1142CD9B352E9B3D4C4398">
    <w:name w:val="0B022CF0EF1142CD9B352E9B3D4C4398"/>
    <w:rsid w:val="00DC5FB6"/>
  </w:style>
  <w:style w:type="paragraph" w:customStyle="1" w:styleId="657900DCBEB14C128A4527C7CC815E67">
    <w:name w:val="657900DCBEB14C128A4527C7CC815E67"/>
    <w:rsid w:val="00DC5FB6"/>
  </w:style>
  <w:style w:type="paragraph" w:customStyle="1" w:styleId="E1CD96C557B649B1B8FCA0C3B0DC0763">
    <w:name w:val="E1CD96C557B649B1B8FCA0C3B0DC0763"/>
    <w:rsid w:val="00DC5FB6"/>
  </w:style>
  <w:style w:type="paragraph" w:customStyle="1" w:styleId="9210D9A895E74292B32B7905BB309914">
    <w:name w:val="9210D9A895E74292B32B7905BB309914"/>
    <w:rsid w:val="00DC5FB6"/>
  </w:style>
  <w:style w:type="paragraph" w:customStyle="1" w:styleId="0ECFAB90C35A4E8197B619224F3412BD">
    <w:name w:val="0ECFAB90C35A4E8197B619224F3412BD"/>
    <w:rsid w:val="00DC5FB6"/>
  </w:style>
  <w:style w:type="paragraph" w:customStyle="1" w:styleId="E03A0F364D6543DE8AE44527FE8B19A4">
    <w:name w:val="E03A0F364D6543DE8AE44527FE8B19A4"/>
    <w:rsid w:val="00DC5FB6"/>
  </w:style>
  <w:style w:type="paragraph" w:customStyle="1" w:styleId="BF01D3AA37BD4BCC87DB01851077DBA4">
    <w:name w:val="BF01D3AA37BD4BCC87DB01851077DBA4"/>
    <w:rsid w:val="00DC5FB6"/>
  </w:style>
  <w:style w:type="paragraph" w:customStyle="1" w:styleId="8E84EC5D38B041DF87ACF57B82255718">
    <w:name w:val="8E84EC5D38B041DF87ACF57B82255718"/>
    <w:rsid w:val="00DC5FB6"/>
  </w:style>
  <w:style w:type="paragraph" w:customStyle="1" w:styleId="EF26636ACC194BC49BCC8F13C75F9994">
    <w:name w:val="EF26636ACC194BC49BCC8F13C75F9994"/>
    <w:rsid w:val="00DC5FB6"/>
  </w:style>
  <w:style w:type="paragraph" w:customStyle="1" w:styleId="02F26145554E4639B7EADA929705F4A1">
    <w:name w:val="02F26145554E4639B7EADA929705F4A1"/>
    <w:rsid w:val="00DC5FB6"/>
  </w:style>
  <w:style w:type="paragraph" w:customStyle="1" w:styleId="A59C9501A30C4F1384E7DA00B0AF518B">
    <w:name w:val="A59C9501A30C4F1384E7DA00B0AF518B"/>
    <w:rsid w:val="00DC5FB6"/>
  </w:style>
  <w:style w:type="paragraph" w:customStyle="1" w:styleId="1715D45298EA4628A4AEC955033A264C">
    <w:name w:val="1715D45298EA4628A4AEC955033A264C"/>
    <w:rsid w:val="00DC5FB6"/>
  </w:style>
  <w:style w:type="paragraph" w:customStyle="1" w:styleId="1AC436A625064C11AF1563C7307AEDD9">
    <w:name w:val="1AC436A625064C11AF1563C7307AEDD9"/>
    <w:rsid w:val="00DC5FB6"/>
  </w:style>
  <w:style w:type="paragraph" w:customStyle="1" w:styleId="37C2BD09DD9540EEB6FC600F8AA50D76">
    <w:name w:val="37C2BD09DD9540EEB6FC600F8AA50D76"/>
    <w:rsid w:val="00DC5FB6"/>
  </w:style>
  <w:style w:type="paragraph" w:customStyle="1" w:styleId="798923F89BFC445BA062BA497006C36D">
    <w:name w:val="798923F89BFC445BA062BA497006C36D"/>
    <w:rsid w:val="00DC5FB6"/>
  </w:style>
  <w:style w:type="paragraph" w:customStyle="1" w:styleId="F3FA4285DEEC4F569293885FB1ECE5B3">
    <w:name w:val="F3FA4285DEEC4F569293885FB1ECE5B3"/>
    <w:rsid w:val="00DC5FB6"/>
  </w:style>
  <w:style w:type="paragraph" w:customStyle="1" w:styleId="08CB71EB37494444BCAEDBAF7F673230">
    <w:name w:val="08CB71EB37494444BCAEDBAF7F673230"/>
    <w:rsid w:val="00DC5FB6"/>
  </w:style>
  <w:style w:type="paragraph" w:customStyle="1" w:styleId="2B2D1BA8741B4B33874EC9DE244495F2">
    <w:name w:val="2B2D1BA8741B4B33874EC9DE244495F2"/>
    <w:rsid w:val="00DC5FB6"/>
  </w:style>
  <w:style w:type="paragraph" w:customStyle="1" w:styleId="BD564DF17DDD480AB50BD467293114F1">
    <w:name w:val="BD564DF17DDD480AB50BD467293114F1"/>
    <w:rsid w:val="00DC5FB6"/>
  </w:style>
  <w:style w:type="paragraph" w:customStyle="1" w:styleId="40124C648B644661B1FE25BA586C78DD">
    <w:name w:val="40124C648B644661B1FE25BA586C78DD"/>
    <w:rsid w:val="00DC5FB6"/>
  </w:style>
  <w:style w:type="paragraph" w:customStyle="1" w:styleId="108A4C0DC31C448C872EDCC16D554279">
    <w:name w:val="108A4C0DC31C448C872EDCC16D554279"/>
    <w:rsid w:val="00DC5FB6"/>
  </w:style>
  <w:style w:type="paragraph" w:customStyle="1" w:styleId="5A4966661B034948B944A0274412DB2C">
    <w:name w:val="5A4966661B034948B944A0274412DB2C"/>
    <w:rsid w:val="00DC5FB6"/>
  </w:style>
  <w:style w:type="paragraph" w:customStyle="1" w:styleId="4EEC7974410246289D3FFD9D39CB70AE">
    <w:name w:val="4EEC7974410246289D3FFD9D39CB70AE"/>
    <w:rsid w:val="00DC5FB6"/>
  </w:style>
  <w:style w:type="paragraph" w:customStyle="1" w:styleId="29F6A240BAF14C33A09906048869D561">
    <w:name w:val="29F6A240BAF14C33A09906048869D561"/>
    <w:rsid w:val="00DC5FB6"/>
  </w:style>
  <w:style w:type="paragraph" w:customStyle="1" w:styleId="6390DC56D2CB4EC9AD27E7BC06738234">
    <w:name w:val="6390DC56D2CB4EC9AD27E7BC06738234"/>
    <w:rsid w:val="00C727A6"/>
  </w:style>
  <w:style w:type="paragraph" w:customStyle="1" w:styleId="343AECE8C0194422A0BEF455BF48F619">
    <w:name w:val="343AECE8C0194422A0BEF455BF48F619"/>
    <w:rsid w:val="00C727A6"/>
  </w:style>
  <w:style w:type="paragraph" w:customStyle="1" w:styleId="0756A8EBACD448898353593A4D1B153F">
    <w:name w:val="0756A8EBACD448898353593A4D1B153F"/>
    <w:rsid w:val="00C727A6"/>
  </w:style>
  <w:style w:type="paragraph" w:customStyle="1" w:styleId="02FC09EC676F446D85B2F9F4C165F256">
    <w:name w:val="02FC09EC676F446D85B2F9F4C165F256"/>
    <w:rsid w:val="00C727A6"/>
  </w:style>
  <w:style w:type="paragraph" w:customStyle="1" w:styleId="4308749835CB4766A0872289FC8BF0A6">
    <w:name w:val="4308749835CB4766A0872289FC8BF0A6"/>
    <w:rsid w:val="003F1B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3</TotalTime>
  <Application>LibreOffice/7.4.7.2$Linux_X86_64 LibreOffice_project/40$Build-2</Application>
  <AppVersion>15.0000</AppVersion>
  <Pages>3</Pages>
  <Words>531</Words>
  <Characters>3138</Characters>
  <CharactersWithSpaces>3662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2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9-15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