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TRAFOOD a.s. - modernizace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1806301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76130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132061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237570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  <w:b/>
          <w:bCs/>
        </w:rPr>
        <w:t>zařízení pro výrobu hotových jídel</w:t>
      </w:r>
      <w:r>
        <w:rPr>
          <w:rFonts w:cs="Calibri Light" w:cs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(konvektomat, vyvíječ páry, zařízení na tepelné zpracování a sterilizaci potravin, prací a mycí stroj, uzavírací stroj, mrazící boxy, chladící boxy a chlazená vitrína</w:t>
      </w:r>
      <w:r>
        <w:rPr>
          <w:rFonts w:cs="" w:ascii="Calibri Light" w:hAnsi="Calibri Light" w:asciiTheme="majorHAnsi" w:cstheme="majorBidi" w:hAnsiTheme="majorHAnsi"/>
        </w:rPr>
        <w:t>)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</w:rPr>
              <w:t>EL. BOJLEROVÝ KONVEKTOMAT - 1 ks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105 x 1000 x 1820 mm (přípustná tolerance +/- 5 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9094662"/>
                <w:placeholder>
                  <w:docPart w:val="47E8BA2C83B3490FBAE039120FD8F7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V/59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3208553"/>
                <w:placeholder>
                  <w:docPart w:val="8FEBA46588FE482ABF7857F44DF986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 GN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024297"/>
                <w:placeholder>
                  <w:docPart w:val="88BF1B0F860D413C9017180C02BC2FB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Horký vzdu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 celém rozsah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– 300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47336"/>
                <w:placeholder>
                  <w:docPart w:val="63BD59B08A6A48B98E7BB4BB908B41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mbinovaný rež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 celém rozsah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– 300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756561"/>
                <w:placeholder>
                  <w:docPart w:val="5C7588AE7C8A466F87C7BCB3DED670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aření v pář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 celém rozsah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– 130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760917"/>
                <w:placeholder>
                  <w:docPart w:val="A6F3BF4477024D16B51AC18AA5FA10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Bio vař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 celém rozsah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 – 98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0445351"/>
                <w:placeholder>
                  <w:docPart w:val="D0BA33CA38E042948FA1820543A14C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ření/pečení přes n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508679"/>
                <w:placeholder>
                  <w:docPart w:val="282C1BD9E8FE4866BDA48382EE9C5D0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Časování zásuv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it různý čas pro každý zásu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9034347"/>
                <w:placeholder>
                  <w:docPart w:val="E816E1CE97EA4F5CBAF5540080A9DD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HC (Active Humidity Contro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utomatická regulace vlhkost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1444329"/>
                <w:placeholder>
                  <w:docPart w:val="619785769A824F9AAEE8BE13BF2BDA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kročilý systém vývinu pá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voustupňový předehřev vody v integrovaném tepelném výměníku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7806166"/>
                <w:placeholder>
                  <w:docPart w:val="55D4E7FD61A449248CD61DB85FEF525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suvy napří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ější a pohodlnější práce s gastronádobam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9181977"/>
                <w:placeholder>
                  <w:docPart w:val="07E335711CCF48F6B4338EA06E89F5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izuální kontrola vložených gastronádob se surovin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5297876"/>
                <w:placeholder>
                  <w:docPart w:val="10F050A769E144C58E7B2D4DD51938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enerace/bank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dávání více pokrmů v krátkém čas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6699777"/>
                <w:placeholder>
                  <w:docPart w:val="36F223DDF75F4FADAAED61FA9B5FFBA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elta T vaře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eciznost při přípravě velkých kusů potrav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1062726"/>
                <w:placeholder>
                  <w:docPart w:val="BF7DE3BA157C40E394E65D33AE6714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ízkoteplotní va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ižší váhové ztráty, lepší chu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9311034"/>
                <w:placeholder>
                  <w:docPart w:val="923AA346C67740E5971FBA15C097E7B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ook &amp; H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skončení vaření automaticky musí přejít do fáze udržová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799296"/>
                <w:placeholder>
                  <w:docPart w:val="10C2BFE1EACE40C282ADE52241C8CD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olden To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rfektní barva a křupavost stiskem jednoho tlačít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4182939"/>
                <w:placeholder>
                  <w:docPart w:val="F58E6DE3DE9741D78CFC6D2BAC5353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utomatický předehřev/zchlazení varné komo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zadat požadovanou teplot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903963"/>
                <w:placeholder>
                  <w:docPart w:val="FFF641DEFF0A4865AC189CFDA144EB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s-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8805865"/>
                <w:placeholder>
                  <w:docPart w:val="5BE938C9ED57460BAC966469708FB1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uš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857585"/>
                <w:placeholder>
                  <w:docPart w:val="075B22B7A59C4B44BE95EFCD19F2D4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eriliz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5917828"/>
                <w:placeholder>
                  <w:docPart w:val="EDF1EE3A358B4AA79DAA9560B636D7C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fitov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7188617"/>
                <w:placeholder>
                  <w:docPart w:val="D343AF5EA6E548839F7F7C711902F3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ální programy pro moderní gastronom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3111710"/>
                <w:placeholder>
                  <w:docPart w:val="4639436724304DF7ABF93A429DF4AC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“ displ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rfektní přehle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0986535"/>
                <w:placeholder>
                  <w:docPart w:val="265C1B7E13CC4E70BF3FE811B84C90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MyVi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přizpůsobení menu, vše potřebné na hlavní obrazov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5181802"/>
                <w:placeholder>
                  <w:docPart w:val="E498E9942731483996AF958625A443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tykový pa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nel funguje perfektně za všech podmínek a musí mít rychlou odezvu, žádné mechanické prv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6740429"/>
                <w:placeholder>
                  <w:docPart w:val="0B551F7FEA9C47D0B9BBAEE8005BC7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čítka či kolečka Easy Cook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vektomat musí doporučit vhodnou technologii dle požadovaného výsled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9403374"/>
                <w:placeholder>
                  <w:docPart w:val="99F845AB58B44725B0E8099DE87132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-bodová teplotní so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est měřících bodů pro perfektní kontrolu teploty v jádře pokrmu, min. 1000 programů s 20 kroky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0910831"/>
                <w:placeholder>
                  <w:docPart w:val="D1ADDA5C6B0E4D4EB0D206DFB8927E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iktogr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přiřazení vlastních piktogramů ke každému programu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149367"/>
                <w:placeholder>
                  <w:docPart w:val="5899795137CB471BB1510542DF9340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Lea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ložení programu se všemi změnami, které byly provedeny v průběhu vař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479783"/>
                <w:placeholder>
                  <w:docPart w:val="7CC3C49E545E4B98BF8509716A56B8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ledních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zobrazení posledních min. 10 varných proces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4023721"/>
                <w:placeholder>
                  <w:docPart w:val="EDDE856C72D94DEFAA4E9064EF5872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ltitask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nikátní možnost pracovat s displejem v průběhu vař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193034"/>
                <w:placeholder>
                  <w:docPart w:val="FB143F42F91040058B295F125C663D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st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plánovat odložený star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9730733"/>
                <w:placeholder>
                  <w:docPart w:val="AFFFBD58456E4B10A4353E0325FF5E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coLog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daje o spotřebě elektrické energie pro každý varný proces přímo na disple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7703728"/>
                <w:placeholder>
                  <w:docPart w:val="EC07AA97B99E4909A0F1A8E07324564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konečný čas va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poření času při vaření v provozní špič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402415"/>
                <w:placeholder>
                  <w:docPart w:val="BE61B662631343E49CF19A3915B70C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ctive Clea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automatického mytí s minimální spotřebou vod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6302281"/>
                <w:placeholder>
                  <w:docPart w:val="BA3CD6DCCD0448FDAFCAE0BFA2C3BE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rojité dveřní sk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únik tepla, nízká spotřeba energie, již žádné popálení o vnější skl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080906"/>
                <w:placeholder>
                  <w:docPart w:val="0C47A90A9FA844C0A6056A4F55AE44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ousměrný ventilá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rozdíly v barvě upečených jíd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4721928"/>
                <w:placeholder>
                  <w:docPart w:val="25246377D3B944C98DBC64EE50EABD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a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é odvlhčení varné komory pro lepší křupavost a krásnou barvu, patentovaný odvlhčovací systé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0619812"/>
                <w:placeholder>
                  <w:docPart w:val="FD6BE10B0E8F4474BB615D661B845B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 rychlostí venti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rychlosti distribuce a cirkulace vzduch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0811247"/>
                <w:placeholder>
                  <w:docPart w:val="6DCA7F6D19F74E1980D2AB6ED3967F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an St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kamžité zastavení ventilátoru brání úniku tepla a páry při otevření dveří a zabraňuje opaření obsluhy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2378348"/>
                <w:placeholder>
                  <w:docPart w:val="6DE5FD1E095B4632A132934059F725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ktování ventilá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 lepší rovnoměrnosti při peč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3242336192E4F71BBFB45285286362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bustní kl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pohodlné otvírání stroje,</w:t>
            </w:r>
            <w:r>
              <w:rPr/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antibakteriální materiál AISI 304 nerezová ocel – kvalitní nerezové materiály se speciální povrchovou úpravou pro delší životnos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0018706"/>
                <w:placeholder>
                  <w:docPart w:val="57F9E219606549B98D1C5A73227A267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gienický varný prostor se zaoblenými vnitřními ro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údržb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1025334"/>
                <w:placeholder>
                  <w:docPart w:val="5E104636014546AEBE394EA56ACFCA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grovaná ruční spr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snadné čištění, nespotřebovává změkčenou v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644596"/>
                <w:placeholder>
                  <w:docPart w:val="1DCE96F861CB49ED897AA0716E2FD5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kapová dveřní vanič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chyt kondenzátu z dveř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2341415"/>
                <w:placeholder>
                  <w:docPart w:val="BFCA635252F44220AB567CFCFE94E6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a přívody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změkčenou a nezměkčenou v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074357"/>
                <w:placeholder>
                  <w:docPart w:val="26A29582B1184990886897D55247ED1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SS (Water Saving Syst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ální systém odpadu a vestavěný tepelný výměník pro zajištění velmi nízké spotřeby vod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12504"/>
                <w:placeholder>
                  <w:docPart w:val="3A92E76715724C0BA3F9B1B3D21732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jímatelné držáky gastronádob s roztečí 65 mm, USB rozhra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é přehrávání dat z a do konvektomat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2044494"/>
                <w:placeholder>
                  <w:docPart w:val="9692B3B01AF9498BB1B0D7C7838534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thernet/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řipojení do sítě, komunikace přes internetový prohlíže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5720903"/>
                <w:placeholder>
                  <w:docPart w:val="06A01389EA514A35A4B012C61E58FB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ftw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áva programů a piktogramů ve vašem P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842700"/>
                <w:placeholder>
                  <w:docPart w:val="F979DC43F91F4F4887303D6F3A4693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hlížení dat HACCP, HACCP zázn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á a okamžitá analýza kritických bodů vař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756294"/>
                <w:placeholder>
                  <w:docPart w:val="5C897812C11D44FB8584E668FAB1AD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záznamy provozních událos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407621"/>
                <w:placeholder>
                  <w:docPart w:val="90362E46AA01428DBDAEF60849DD96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CS (Boiler Control Syste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kontrola bojleru, automatický přechod do injekčního režimu v případě neočekávaného výpadku bojleru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8351135"/>
                <w:placeholder>
                  <w:docPart w:val="1C9762795A7848909A96B546D17DA4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ní a diagnostický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utomatické vyhodnocení chyb,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0464191"/>
                <w:placeholder>
                  <w:docPart w:val="CE5698005C3F42B9BE95FCF234F77A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vážecí vozík do konvektom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min. 20 vsuny pro GN 2/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8976060"/>
                <w:placeholder>
                  <w:docPart w:val="55DF0D91562B4332849858F2086694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měkčovač s filtrem na vodu instalovaný pro všechny konvektom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xní filtrační bezúdržbový systém, filtr z vody musí odstraňovat mechanické nečistoty do velikosti 10µm, nežádoucí zápachy a příchutě (např. chlor), zejména však zařízení musí redukovat tvrdost vody a zabraňovat tak tvorbě vápenatých usazenin a vodního kamene, filtr musí garantovat dlouhou životnost, bezporuchový – bez výpadkový, výměna filtračních patron po vyčerpání kapacity nebo 1x ročně, možnost sledovat zůstatkovou kapacitu filtru pomocí elektronického průtokomě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969413"/>
                <w:placeholder>
                  <w:docPart w:val="BE3112DD897D4F52A1AB5C38325F4B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ks roštů GN 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531587"/>
                <w:placeholder>
                  <w:docPart w:val="5C58EB766EE8454197D37791591077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ks GN 2/1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0566359"/>
                <w:placeholder>
                  <w:docPart w:val="52C8334D445045D786048460B1D96C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ks grilovacích de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nepřilnavým povrchem GN 2/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7406726"/>
                <w:placeholder>
                  <w:docPart w:val="2B8ACE82F981423A8272854C0891F5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ks lívaneč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nepřilnavým povrchem 20 lívanců GN 2/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2679357"/>
                <w:placeholder>
                  <w:docPart w:val="2D74CCDFE1F04D1D98FA984F590862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ks Al plech GN 2/1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5440177"/>
                <w:placeholder>
                  <w:docPart w:val="E6C1FC603F10446EAE059E31A624DF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0 ks GN 2/1 65 děrovaný pl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9315354"/>
                <w:placeholder>
                  <w:docPart w:val="FD1895CC27384F1F9FD652CEFE94AC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8829707"/>
                <w:placeholder>
                  <w:docPart w:val="CA97D68673EF419989612D45177FD50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666783"/>
                <w:placeholder>
                  <w:docPart w:val="D52D99AF3A354022A5EECA4B8734859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VÍJEČ PÁRY – KOTEL VERTIKÁLNÍ PLÁŠŤOVÝ - 1 ks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ozmě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343 x 890 x 1835 mm (přípustná tolerance +/- 5 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958305"/>
                <w:placeholder>
                  <w:docPart w:val="CD4D6386E2994EA4BB1A71EEC4C339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yn 84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8318155"/>
                <w:placeholder>
                  <w:docPart w:val="F538C84A24094F6384E8739442AB26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reflexní stavoznak s koho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6819014"/>
                <w:placeholder>
                  <w:docPart w:val="3D5E278812CB4D6292AE4759CE136E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manometr s třícestným kohou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1218573"/>
                <w:placeholder>
                  <w:docPart w:val="8A998F16B9544D5E8442F942E81DDA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zpětný ventil na přívodním potrubí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4654530"/>
                <w:placeholder>
                  <w:docPart w:val="4FEA38BFA1DA4E958D62957D706F36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automatický odkalovací vent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2459887"/>
                <w:placeholder>
                  <w:docPart w:val="53185AED3A6740789942CBD7BE0A5D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napájecí čerpad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4922068"/>
                <w:placeholder>
                  <w:docPart w:val="BCA260E9404A4625AA84DBC06E730C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icí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4825695"/>
                <w:placeholder>
                  <w:docPart w:val="43B97CCFF8504C2980103CD7861729E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uzavírací armatury pro páru, vodu a vypoušt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7393915"/>
                <w:placeholder>
                  <w:docPart w:val="CAC11F63A23F488CA60892567CF122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pečnostní výstroj Manostat vysokého tlaku s ručním nulová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6660319"/>
                <w:placeholder>
                  <w:docPart w:val="95C4A32375D54CCBA7A64DEA6A5A11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ímač nízké hladiny vody v kot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912801"/>
                <w:placeholder>
                  <w:docPart w:val="D44966A158904C77AD80DE1BD99722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pojišťovací venti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6152865"/>
                <w:placeholder>
                  <w:docPart w:val="19D4EB07E52F4F249152E1530B758F8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 plynový hořá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0050248"/>
                <w:placeholder>
                  <w:docPart w:val="09FBF9DACCF9406494D94AF3F7138F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stupňový monoblok s nuceným přísunem zemního plynu s dvoustupňovým říze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5018822"/>
                <w:placeholder>
                  <w:docPart w:val="F1F2215BB8A54A53992FDDFFC07CD2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iltr na vodu se změkčovačem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kolonový, makroporézní pryskyřice, objemová regenerace, duplexní objemová regener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7718831"/>
                <w:placeholder>
                  <w:docPart w:val="C4F6959EC37F4F09B1C4410724C0DE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icí jednotka přepíná mezi dvěma kolon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a kolona musí být vždy v provozu, zatím co druhá kolona regeneruje, nebo je připravená k použití, průtokoměr měří objem vody a dává pokyn přepnutí kolony po dosažení naprogramovaného objemu vody, duplexní změkčovač pro zajištění stálé dodávky změkčené vody 24 hod denně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6026237"/>
                <w:placeholder>
                  <w:docPart w:val="4C3EBF732A9145FD8FBF31E6127EA4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739311"/>
                <w:placeholder>
                  <w:docPart w:val="D2C93219C2D64E889A4E05E4F7A4B9F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1557083"/>
                <w:placeholder>
                  <w:docPart w:val="CCF4A355F3434913B059A0DF2F4F8C3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ŘÍZENÍ PRO TEPELNÉ ZPRACOVÁNÍ A STERILIZACI POTRAVIN - 1 ks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00 x 5000 x 1900 mm (přípustná tolerance +/- 10 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5857131"/>
                <w:placeholder>
                  <w:docPart w:val="2FB104F619134BA3AB1537378D3B15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ík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V/22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0063798"/>
                <w:placeholder>
                  <w:docPart w:val="07891626AB994488A4622BB59967771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všechny potravinářské výro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pevných obalech (plechovky, sklenice) nebo v měkkých obalech (stojaté sáčky, pytle, mis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418037"/>
                <w:placeholder>
                  <w:docPart w:val="C7BFED1EA9704EC3A07E60EF395BE5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sí umožnit volbu mezi parním a sprchovým cyklem s přetla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8487612"/>
                <w:placeholder>
                  <w:docPart w:val="4651B1A5A06D40AB8ACE0BC3B7FCCF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rní cyklus s nucenou cirkulací ventilá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824732"/>
                <w:placeholder>
                  <w:docPart w:val="A06D52BC2A9C49F39BEE527B774C0E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chový cyklus s ohřevem vstřikem páry v autoklá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9872230"/>
                <w:placeholder>
                  <w:docPart w:val="9CBC3BFC27C04F95BC8756FA9B77E7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chové chlazení s řízeným přidáváním chladící v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3206654"/>
                <w:placeholder>
                  <w:docPart w:val="CF0980077E2F4D809EBBA023A92F75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tlak stlačeným   vzduchem během celého cyk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6179427"/>
                <w:placeholder>
                  <w:docPart w:val="4A370C31AD194518A5040F93FC01D4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ová nádoba musí být kompletně vyrobena z nerezové oc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četně uzavíracích kroužků, včetně podpěr, zavěšení dveří a veškerého potrubního rozvod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9456843"/>
                <w:placeholder>
                  <w:docPart w:val="EC643B84CD4D4FF481FFD42948B055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laková nádoba je certifikov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souladu s direktivou Evropské unie PED 2014/68/UE na jmenovitý tlak 4 bar a podrobena radiografické a tlakové zkoušce na závod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3511716"/>
                <w:placeholder>
                  <w:docPart w:val="091E06BE77ED41F68C748E538E18B6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jišťovací ventil musí být navržen pro kapali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ž do 6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0598281"/>
                <w:placeholder>
                  <w:docPart w:val="A205A61EBBAA431E893B9ACEA25AD2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ěleso musí být izolova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erální vlnou o měrné hmotnosti 100 kg/m³ a tloušťce &gt;=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6563029"/>
                <w:placeholder>
                  <w:docPart w:val="48B267064695491FA8DE8AAD7726C0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ěleso musí být kryté nerezovým plec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 síle 0,6 mm se zrcadlovým lesk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85601"/>
                <w:placeholder>
                  <w:docPart w:val="F4DE967E15854D13BC82D4C23ED1CD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0825699"/>
                <w:placeholder>
                  <w:docPart w:val="81B39B5804CC47418D92D29F95BAF12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8818186"/>
                <w:placeholder>
                  <w:docPart w:val="C5450CF5CD3C466C81830511914E98D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ACÍ A MYCÍ STROJ KUCHYŇSKÉHO A JINÉHO NÁDOBÍ - 1 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500 x 870 x 2070 mm (přípustná tolerance +/- 10 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7853972"/>
                <w:placeholder>
                  <w:docPart w:val="A601F6D7E3C24358BB7DC865CE87F3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V/26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5155436"/>
                <w:placeholder>
                  <w:docPart w:val="1600B5945056476F90CBD6612D45E5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lní nakl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2660346"/>
                <w:placeholder>
                  <w:docPart w:val="E66E16A623914D60819851F9278D83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uplášť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4697010"/>
                <w:placeholder>
                  <w:docPart w:val="76628CD996194884A96F032C85767C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odpadním čerpad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5480519"/>
                <w:placeholder>
                  <w:docPart w:val="76A085976A774BE9B047DDDD0FADC5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manipulačních vozí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na které se vysouvá koš z myčky i s nádobí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3387705"/>
                <w:placeholder>
                  <w:docPart w:val="3FF759C6B7E54F338CC0C20EF5D9BCF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diagnostika chyb se zpětným záznamníkem na displeji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5458587"/>
                <w:placeholder>
                  <w:docPart w:val="54B446EFB3374FD1BDA498D30BDCA8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tlaký bojler s oplachovým čerpad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zaručení konstantního tlaku oplach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2168448"/>
                <w:placeholder>
                  <w:docPart w:val="B54A68458F8748178B08F45265AF6F4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rmost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zaručení správné teploty oplachové vod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3923520"/>
                <w:placeholder>
                  <w:docPart w:val="1CF5A27022EB4E46B61E57C13EE250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nzor netěs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4048718"/>
                <w:placeholder>
                  <w:docPart w:val="370292528E0D4A4487ADED47569494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amočistící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návodem postupu přímo na displej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2368292"/>
                <w:placeholder>
                  <w:docPart w:val="7C704F7F806F4E6BA54A6C5F8674B4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 koš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nitřní prostor minimálně 1617x650 mm, zásuvná výška minimálně 7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9923836"/>
                <w:placeholder>
                  <w:docPart w:val="83BFF920F94041C8AFF2B7A7A677B9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vol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 minimálně 3 program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4069116"/>
                <w:placeholder>
                  <w:docPart w:val="BCB1A57C295445A38F80903AFCF0E4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imální objem mycí nádrž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158406"/>
                <w:placeholder>
                  <w:docPart w:val="9C9FEA8ACFFD409EB2F317D7F86526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gienická hlubokotažená nádr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lisovaná z jednoho kusu materiálu s hygienickým topným tělesem ve tvaru vál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658651"/>
                <w:placeholder>
                  <w:docPart w:val="8E545532C2B849A582A43E442ED92D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potřeba vody na cykl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7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076020"/>
                <w:placeholder>
                  <w:docPart w:val="12AFE675BD9840888A1BD000EC47AA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pomocí dotykového disple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barevnou signalizací aktuálního stavu stro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64032370"/>
                <w:placeholder>
                  <w:docPart w:val="42DBC1A7DADA438CA4BF4496F85DE0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časově řízené uvádění do provo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2459766"/>
                <w:placeholder>
                  <w:docPart w:val="782D41DAD7AD446489E1907B50733C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úrovně ovlád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chráněné PIN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5903106"/>
                <w:placeholder>
                  <w:docPart w:val="2DA2C95941C14D1089A3D8E9BB0F767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máčecí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enzymem na silné zašpině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620267"/>
                <w:placeholder>
                  <w:docPart w:val="B5C92A6821094BEA9E0392D513434B7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ení každého programu individuálně dle druhu mytého nád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četně možnosti nastavení intenzity tlaku myt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8572108"/>
                <w:placeholder>
                  <w:docPart w:val="E12AC4DA1B804EED8D5FC2EC811BBF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astavený software pro různé druhy provozu (jídelny, pekárny, řeznictv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7660812"/>
                <w:placeholder>
                  <w:docPart w:val="008BD77C65764A078AFB2DC44F8490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ávkovač mycího prostřed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9485948"/>
                <w:placeholder>
                  <w:docPart w:val="6D5E35268D81441B9DB66FFD98CABC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lachový prostře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3763162"/>
                <w:placeholder>
                  <w:docPart w:val="C435C3CB69EA4EA689F5A6319EE34B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eciálním dávkovač na enzymatické namáč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196070"/>
                <w:placeholder>
                  <w:docPart w:val="F5FC7962BC874E0EA189A0776E3CC9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ředek pro rozrušení kru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0951796"/>
                <w:placeholder>
                  <w:docPart w:val="66AFAC70181F43B4800CC7F5924276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hladiny prostředků v kanystrech a zobrazením nízkého stavu přímo na displeji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2976322"/>
                <w:placeholder>
                  <w:docPart w:val="7BE419AA81F44EA49995FBFBFAC6AA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elní dveře sklopné do svislé polo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snadný přístup k vnitřnímu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6566726"/>
                <w:placeholder>
                  <w:docPart w:val="61CB773374CC42449E160429CF63D12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teligentní systém filtrace rozt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ustálé sledování kvality vody senzorem zakalení, průběžné čistění vody a v případě nutnosti spuštění automatické regener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1543428"/>
                <w:placeholder>
                  <w:docPart w:val="349053C35FB5436C8F598A8EB2D2918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iltr plovoucích částic na principu hydrocykló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8360212"/>
                <w:placeholder>
                  <w:docPart w:val="175C2975881A44D3961142CF3D88DE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šechny dávkovače s indikací prázdného stavu mycího a oplachového prostředku na displeji myč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941062"/>
                <w:placeholder>
                  <w:docPart w:val="5DD24C7E9D3A46D596DB78D29D5F9A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nastavení maximálního odběru z elektrické sí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různé úrovně jištění 16, 20, 25 nebo 32 Amp a jeho možná změna při změně místních podmíne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7091767"/>
                <w:placeholder>
                  <w:docPart w:val="1406B37D13104669AF0CE2BCF290E5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kuperace páry pro předehřev vody do bojle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 snížení emisí par do prostor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7349573"/>
                <w:placeholder>
                  <w:docPart w:val="60A311EC6D43419BABF7FEC3867BE0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0362895"/>
                <w:placeholder>
                  <w:docPart w:val="FC1B859187AE4253A9993A52F70E10D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8971096"/>
                <w:placeholder>
                  <w:docPart w:val="A905DC6210ED40DC8CAC7DB4D4AB6F4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STROJ - 1 k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50x940x1750 mm (přípustná tolerance +/- 5 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9625941"/>
                <w:placeholder>
                  <w:docPart w:val="69C2FAD396A84C55A382044E03EF72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V/6,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2525358"/>
                <w:placeholder>
                  <w:docPart w:val="6E03401D5F36423AA97818BF9FB56DA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vlékání přebalů NP s dopravníkem, motorizovaný zdvih forem a přítlak pro přesný a tichý c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3490817"/>
                <w:placeholder>
                  <w:docPart w:val="C141945FC3DF46B0B7706E7C998D12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izovaný vstupní dopravník v nerez proved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běh a rychlost vstupního dopravníku musí být nastavitelná s ohledem na tekutost – sypkost baleného výrobku jednoduše z ovládacího pane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878839"/>
                <w:placeholder>
                  <w:docPart w:val="E7AED5E157964B208302C416EC8614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izovaný výstupní doprav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6452208"/>
                <w:placeholder>
                  <w:docPart w:val="E0DA19DFFAC74B7E90C06E0B012387C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rvisní prohlídky a údržba musí být usnadněna lehce ručně odnímatelnými pane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adné čištění spodní části komory vypláchnutím s možností odstranění tekutiny ventile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9030808"/>
                <w:placeholder>
                  <w:docPart w:val="E7AD3E086D7F4CD7B8565091E9834E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nější motory omyvateln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P 69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1551969"/>
                <w:placeholder>
                  <w:docPart w:val="0AAFC5F42874428EA859A7A82F7897E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avírání elektrického rozvadě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se zohledněním na hygienické požadav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9300045"/>
                <w:placeholder>
                  <w:docPart w:val="FAD84DC9A43B4414A9F988651E2B24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podstavných noh zvyšující stabilitu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7860851"/>
                <w:placeholder>
                  <w:docPart w:val="E78ADC7FDA0C49DAB247F87E499B8A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tandardní provedení stroje levo-pravé, stroj musí pokračovat na automatické navlékání papírových přebalů na zatavené plastové misky s hotovými jídly, složené papírové přebaly musí být uloženy v zásobníku přebalů,  z tohoto zásobníku musí být přebal pomocí pneuválce s přísavkami zespodu vyjmut a zatažen do fixačního rámečku, kde dojde k jeho roztažení do připraveného tvaru, tak aby došlo k jeho lehkému nasunutí na plastovou misku a zároveň je přebal z vrchu zafixován ve fixačním rámečku přijíždějící přítlačnou deskou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 pásovém dopravníku musí přijet naplněná a zatavená plastová miska, po jejím najetí na doraz je natlačena do připraveného fixovaného papírového přebalu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uhá deska s přísavkami musí odvést z fixačního rámečku misku i s přebalem na výstupní pásový́ dopravník, kde musí být v další poloze již nasunutý přebal dotlačen na celou délku misky, po jejím uvolnění z této pozice musí být odebírán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3403165"/>
                <w:placeholder>
                  <w:docPart w:val="40D13B92E46C45AFA8DDDF2ACA51C0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ha stroje musí spočívat v doplňování papírových přebalů do zásobníku přeba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obaly – misky vaničky, kapacita cca 120 ks/1 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2413814"/>
                <w:placeholder>
                  <w:docPart w:val="C6010C976B0B4036872699B70A28AB7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1149239"/>
                <w:placeholder>
                  <w:docPart w:val="7D6E73F7816E4E19871992AEBAADC58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733706"/>
                <w:placeholder>
                  <w:docPart w:val="A6926703F20F4474910E74A93F97EC6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RAZÍCÍ BOX - 2 k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500 x 4300 x 2500 mm (rozměry uvedeny vzhledem k prostorovým možnostem zadavatel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3350278"/>
                <w:placeholder>
                  <w:docPart w:val="6B29E5DCE0CA482CB4B8A8C8017804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V/4,4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5977068"/>
                <w:placeholder>
                  <w:docPart w:val="E00679068E414F538A8EFBB278CBDB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 polyuretanových panelů ISO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9325651"/>
                <w:placeholder>
                  <w:docPart w:val="EC19710C8B924EC490AA61F8DD9DAE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kovaný pov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5368667"/>
                <w:placeholder>
                  <w:docPart w:val="86E30578CEBD4FA3BA31939EC1D4CB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zolovaná podl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2429053"/>
                <w:placeholder>
                  <w:docPart w:val="7AED370F419F40D4809421E6B0B49B3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renské posuvné dve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4987338"/>
                <w:placeholder>
                  <w:docPart w:val="611E44BD17AB49538089166F083AC1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gienické a montážní liš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208564"/>
                <w:placeholder>
                  <w:docPart w:val="61763CC9F7184483BB75070B02E10C1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4125367"/>
                <w:placeholder>
                  <w:docPart w:val="662B4923917242D8BB30A39D3CA4A4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ve venkovním proved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gregát umístěný vedle boxu - chladič ven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1280358"/>
                <w:placeholder>
                  <w:docPart w:val="45DCBFA2FFD4423CAA5351F0B8E4E1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odná skří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6058161"/>
                <w:placeholder>
                  <w:docPart w:val="E8A9E79A6805454781F35F33D8AC32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il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425639"/>
                <w:placeholder>
                  <w:docPart w:val="60AD36E1529547908CFEBA22A8DD46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leno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016049"/>
                <w:placeholder>
                  <w:docPart w:val="6EFE57BAF33349F886DD2CA2115696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ulátor ot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7050800"/>
                <w:placeholder>
                  <w:docPart w:val="D0D6BF0B50AC48D2A876790D313B6D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a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1478447"/>
                <w:placeholder>
                  <w:docPart w:val="DE423CC448D94C5EB53564F4754A37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adě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902220"/>
                <w:placeholder>
                  <w:docPart w:val="53DED9364771432FAA3AF9F68ABC04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hledí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0584530"/>
                <w:placeholder>
                  <w:docPart w:val="9BC1F57507CB4402BC0BFF8A613B35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gregáty v provedení pro venkovní instalaci včetně zapojení a insta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četně zapojení a instal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1102823"/>
                <w:placeholder>
                  <w:docPart w:val="99293DA7C1A844BDAE7732CF609E79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255316"/>
                <w:placeholder>
                  <w:docPart w:val="BFA59DE1A7684A7883C936EBEC3FC31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0431145"/>
                <w:placeholder>
                  <w:docPart w:val="5A8B076E54F7401D98C4934592050D6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DÍCÍ BOX - 5 k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400 x 6000 x 2500 mm (rozměry uvedeny vzhledem k prostorovým možnostem zadavatele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0780198"/>
                <w:placeholder>
                  <w:docPart w:val="D5C45F666EBC4CF99E03CA51607AD7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řík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00 V/2,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5339127"/>
                <w:placeholder>
                  <w:docPart w:val="D5A8614119BB4D8BB3DCFB801545BD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 polyuretanových panelů ISO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6674845"/>
                <w:placeholder>
                  <w:docPart w:val="4A0D5CAE8552480B9F3E395745493E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kovaný pov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5311383"/>
                <w:placeholder>
                  <w:docPart w:val="AD4FD0D69EEA4DD08D25143A37705A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renské posuvné dve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5363198"/>
                <w:placeholder>
                  <w:docPart w:val="9F6D588DD4FA4DC4BF09224BEC56AC7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gienické a montážní liš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948839"/>
                <w:placeholder>
                  <w:docPart w:val="ED7F2E948B0744B8846DAB87991911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1629079"/>
                <w:placeholder>
                  <w:docPart w:val="7608A6F322D14C93973BAF11055DB1F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ve venkovním proved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gregát umístěný vedle boxu – chladič ven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594558"/>
                <w:placeholder>
                  <w:docPart w:val="534C53DF40F1486D9341099523B283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odná skří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7139071"/>
                <w:placeholder>
                  <w:docPart w:val="EB482A4DD2484AC8B475EE9A8E2032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il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8594133"/>
                <w:placeholder>
                  <w:docPart w:val="781FC3AD353447648B1BA9F96C56A5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leno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2102269"/>
                <w:placeholder>
                  <w:docPart w:val="EC39822EA30A495EBF13BC5960F525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gulátor ot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4688717"/>
                <w:placeholder>
                  <w:docPart w:val="E8913FD874E943C99E3C77C41BB31D9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a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0329168"/>
                <w:placeholder>
                  <w:docPart w:val="1CCDD9E6C9C04056A42F52FB461548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adě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5372517"/>
                <w:placeholder>
                  <w:docPart w:val="2BF2538F5ABA4F8698E8558490F03A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hledí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8035584"/>
                <w:placeholder>
                  <w:docPart w:val="BFF9B1615EAD48618E573A52B985CB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gregáty v provedení pro venkovní instalaci včetně zapojení a insta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2296500"/>
                <w:placeholder>
                  <w:docPart w:val="0AE2DA91C89A4741873D07695FB478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6755689"/>
                <w:placeholder>
                  <w:docPart w:val="00302F21F2AC43B48DF608D3E608BA9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0540590"/>
                <w:placeholder>
                  <w:docPart w:val="EF0582418D7D4C4793F05C29484D18D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- uveďte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ZENÁ VITRÍNA - 1 k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500x450x820 mm + 2017x395x450 mm (přípustná tolerance +/- 10 %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9514472"/>
                <w:placeholder>
                  <w:docPart w:val="680AAEBAC19D41A9B2CDEA6C5ADBC1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0V/0,2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6972651"/>
                <w:placeholder>
                  <w:docPart w:val="10C40733273841CB9A977C01C58B4D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tavba pro 3x 9ks GN 1/3 150 (3x GN 1/1 150) na podstav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4590681"/>
                <w:placeholder>
                  <w:docPart w:val="28168964A2484ACC9944CAF241076A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ásový dopravník před vitríno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 regulací rychlos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266756"/>
                <w:placeholder>
                  <w:docPart w:val="5C6B10C414644EF2BACABCBBC95C6F3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itrína s pracovní teplotou  0 °C až + 10°C při okolní teplotě +32 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8881794"/>
                <w:placeholder>
                  <w:docPart w:val="223D38C811B24401BA3468FD7E096E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tické chla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2192567"/>
                <w:placeholder>
                  <w:docPart w:val="BBA45425D6C24FD39D7C1263825EFD6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resor s chladivem R29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8390845"/>
                <w:placeholder>
                  <w:docPart w:val="C1A32B7630B94B86ACF0BF831F28D4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arník s hliníkovým žebrová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8048199"/>
                <w:placeholder>
                  <w:docPart w:val="74C2CE36CE97442883C1B2D9A442B0A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vod v mě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1052190"/>
                <w:placeholder>
                  <w:docPart w:val="EB9CED79E1C04D6BAADA659A236D41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odtávaní a odpařování kondenzá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2960893"/>
                <w:placeholder>
                  <w:docPart w:val="1907C94BB1B44DF0AF05D3BBA8FB41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větlený kontrolní panel s displej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5175195"/>
                <w:placeholder>
                  <w:docPart w:val="0C189485E36E4EACB7B7EF8B5F6CF5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vládání teploty a odtává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5981039"/>
                <w:placeholder>
                  <w:docPart w:val="8DA5397554654B04B9ACDE1ACC361D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četně 9 ks GN 1/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4859216"/>
                <w:placeholder>
                  <w:docPart w:val="A6F7E0BF8E3E4EC28ED688D7CB71A8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5454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09798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2409"/>
        <w:gridCol w:w="2522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  <w:szCs w:val="24"/>
              </w:rPr>
              <w:t>EL. BOJLEROVÝ KONVEK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9359820"/>
                <w:placeholder>
                  <w:docPart w:val="51C66F4EA1514D68AC0D5BBCE335C97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399129445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VÍJEČ PÁRY – KOTEL VERTIKÁLNÍ PLÁŠŤOV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9210619"/>
                <w:placeholder>
                  <w:docPart w:val="1A5A2D49685D45F29113C1A3D1FA226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386058538"/>
                <w:placeholder>
                  <w:docPart w:val="FD048606E03347708500DD018DE0C49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ŘÍZENÍ PRO TEPELNÉ ZPRACOVÁNÍ A STERILIZACI POTRA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0026078"/>
                <w:placeholder>
                  <w:docPart w:val="C4EC8BE17E4E41309EF837EFB35B343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3621170"/>
                <w:placeholder>
                  <w:docPart w:val="97705171431841F5940D9DE88E7B00D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ACÍ A MYCÍ STROJ KUCHYŇSKÉHO A JINÉHO NÁDOB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8944468"/>
                <w:placeholder>
                  <w:docPart w:val="B34B3125473D47CE95593FDA44C5860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733609177"/>
                <w:placeholder>
                  <w:docPart w:val="821AFE31F61847CFABF3618DE5BB176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ZAVÍRACÍ ST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6124560"/>
                <w:placeholder>
                  <w:docPart w:val="8B3C26514997435BADE1AFBE2A6DC15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400420608"/>
                <w:placeholder>
                  <w:docPart w:val="07D4F791096140C89E8B16890D9472D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RAZÍCÍ B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1307060"/>
                <w:placeholder>
                  <w:docPart w:val="D2B67C826EE240ED8F74ABEED0A1DA7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126241897"/>
                <w:placeholder>
                  <w:docPart w:val="BE5E967B43A240848736CE6866FD4B0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DÍCÍ B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4912149"/>
                <w:placeholder>
                  <w:docPart w:val="668F9139C6C8421689C37E19D064DE6A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670399309"/>
                <w:placeholder>
                  <w:docPart w:val="B52A1432E0A24C46BE75455D76059E12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CHLAZENÁ VITRÍ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9048786"/>
                <w:placeholder>
                  <w:docPart w:val="7333EB0A5AC64482A224DE2EC285B98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47647176"/>
                <w:placeholder>
                  <w:docPart w:val="F669CF31978A4A849104AA390FC76226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39380138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7584208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617980" cy="6527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962hVlCFrc7R+ECIYgfrGltXzrmBMRfGKvUpTUqeVjg39t3uFaBGuaWjA68Rg3whs0zpbq0r1H8RgDrLn31hkw==" w:salt="TLSOu/XIIFzIGK/ZjIw/R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ＭＳ ゴシック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ＭＳ ゴシック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ＭＳ 明朝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ＭＳ ゴシック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ＭＳ 明朝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3145E3" w:rsidP="003145E3">
          <w:pPr>
            <w:pStyle w:val="51C66F4EA1514D68AC0D5BBCE335C97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4A2A6B1CDD4F4F9E02EA4E6DC42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6F0F5-E891-47C3-BBA0-25BA74F8DDAB}"/>
      </w:docPartPr>
      <w:docPartBody>
        <w:p w:rsidR="000C6C17" w:rsidRDefault="003145E3" w:rsidP="003145E3">
          <w:pPr>
            <w:pStyle w:val="614A2A6B1CDD4F4F9E02EA4E6DC4265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B67FB577314D0BB48E4F1EBC75F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ED30-B076-4DFD-9774-CB2C686EA79E}"/>
      </w:docPartPr>
      <w:docPartBody>
        <w:p w:rsidR="000C6C17" w:rsidRDefault="003145E3" w:rsidP="003145E3">
          <w:pPr>
            <w:pStyle w:val="D5B67FB577314D0BB48E4F1EBC75F82C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3145E3" w:rsidP="003145E3">
          <w:pPr>
            <w:pStyle w:val="EB7F47D0242B4F8D81E552D1ADEA700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5A2D49685D45F29113C1A3D1FA22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B3CC-F088-4F08-9D1D-326E18693D37}"/>
      </w:docPartPr>
      <w:docPartBody>
        <w:p w:rsidR="000C6C17" w:rsidRDefault="003145E3" w:rsidP="003145E3">
          <w:pPr>
            <w:pStyle w:val="1A5A2D49685D45F29113C1A3D1FA226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048606E03347708500DD018DE0C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69A64-49F0-4A61-A165-560375DAE479}"/>
      </w:docPartPr>
      <w:docPartBody>
        <w:p w:rsidR="000C6C17" w:rsidRDefault="003145E3" w:rsidP="003145E3">
          <w:pPr>
            <w:pStyle w:val="FD048606E03347708500DD018DE0C49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816E1CE97EA4F5CBAF5540080A9D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34F26-F86B-4A38-AF0C-A06336C40E21}"/>
      </w:docPartPr>
      <w:docPartBody>
        <w:p w:rsidR="00B21B8B" w:rsidRDefault="000247CC" w:rsidP="000247CC">
          <w:pPr>
            <w:pStyle w:val="E816E1CE97EA4F5CBAF5540080A9DD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BF1B0F860D413C9017180C02BC2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F6E79-4D32-4608-8A15-C819AA5FBAB4}"/>
      </w:docPartPr>
      <w:docPartBody>
        <w:p w:rsidR="00B21B8B" w:rsidRDefault="000247CC" w:rsidP="000247CC">
          <w:pPr>
            <w:pStyle w:val="88BF1B0F860D413C9017180C02BC2F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2C1BD9E8FE4866BDA48382EE9C5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ACBCF-F962-4C14-B0DF-50BE22919464}"/>
      </w:docPartPr>
      <w:docPartBody>
        <w:p w:rsidR="00B21B8B" w:rsidRDefault="000247CC" w:rsidP="000247CC">
          <w:pPr>
            <w:pStyle w:val="282C1BD9E8FE4866BDA48382EE9C5D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9785769A824F9AAEE8BE13BF2BD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58299-93FD-4AC3-BE58-D44377F60CE9}"/>
      </w:docPartPr>
      <w:docPartBody>
        <w:p w:rsidR="00B21B8B" w:rsidRDefault="000247CC" w:rsidP="000247CC">
          <w:pPr>
            <w:pStyle w:val="619785769A824F9AAEE8BE13BF2BDA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D4E7FD61A449248CD61DB85FEF5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F23B1-504D-4600-8768-E252A99BA039}"/>
      </w:docPartPr>
      <w:docPartBody>
        <w:p w:rsidR="00B21B8B" w:rsidRDefault="000247CC" w:rsidP="000247CC">
          <w:pPr>
            <w:pStyle w:val="55D4E7FD61A449248CD61DB85FEF52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E335711CCF48F6B4338EA06E89F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66193-CC4E-4413-A96D-FEF9673694B9}"/>
      </w:docPartPr>
      <w:docPartBody>
        <w:p w:rsidR="00B21B8B" w:rsidRDefault="000247CC" w:rsidP="000247CC">
          <w:pPr>
            <w:pStyle w:val="07E335711CCF48F6B4338EA06E89F5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F050A769E144C58E7B2D4DD5193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D7F93-965F-4982-B703-91DB29465F4A}"/>
      </w:docPartPr>
      <w:docPartBody>
        <w:p w:rsidR="00B21B8B" w:rsidRDefault="000247CC" w:rsidP="000247CC">
          <w:pPr>
            <w:pStyle w:val="10F050A769E144C58E7B2D4DD51938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F223DDF75F4FADAAED61FA9B5FF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C3AD9-B9FC-4207-9859-435FAF545662}"/>
      </w:docPartPr>
      <w:docPartBody>
        <w:p w:rsidR="00B21B8B" w:rsidRDefault="000247CC" w:rsidP="000247CC">
          <w:pPr>
            <w:pStyle w:val="36F223DDF75F4FADAAED61FA9B5FFB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7DE3BA157C40E394E65D33AE671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77102-BC0B-41AF-9915-E70F9E4BFA26}"/>
      </w:docPartPr>
      <w:docPartBody>
        <w:p w:rsidR="00B21B8B" w:rsidRDefault="000247CC" w:rsidP="000247CC">
          <w:pPr>
            <w:pStyle w:val="BF7DE3BA157C40E394E65D33AE6714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3AA346C67740E5971FBA15C097E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32D10-BA66-4519-A4A0-5A2A2A611AB5}"/>
      </w:docPartPr>
      <w:docPartBody>
        <w:p w:rsidR="00B21B8B" w:rsidRDefault="000247CC" w:rsidP="000247CC">
          <w:pPr>
            <w:pStyle w:val="923AA346C67740E5971FBA15C097E7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C2BFE1EACE40C282ADE52241C8C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BE490-CD78-4821-94C9-E767F1EE0280}"/>
      </w:docPartPr>
      <w:docPartBody>
        <w:p w:rsidR="00B21B8B" w:rsidRDefault="000247CC" w:rsidP="000247CC">
          <w:pPr>
            <w:pStyle w:val="10C2BFE1EACE40C282ADE52241C8CD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8E6DE3DE9741D78CFC6D2BAC535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C4D80-66B9-47E2-8E72-3A57D2804AC8}"/>
      </w:docPartPr>
      <w:docPartBody>
        <w:p w:rsidR="00B21B8B" w:rsidRDefault="000247CC" w:rsidP="000247CC">
          <w:pPr>
            <w:pStyle w:val="F58E6DE3DE9741D78CFC6D2BAC5353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F641DEFF0A4865AC189CFDA144E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255A3-2290-4D19-B5F5-0F4F220EA5F2}"/>
      </w:docPartPr>
      <w:docPartBody>
        <w:p w:rsidR="00B21B8B" w:rsidRDefault="000247CC" w:rsidP="000247CC">
          <w:pPr>
            <w:pStyle w:val="FFF641DEFF0A4865AC189CFDA144EB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E938C9ED57460BAC966469708FB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8EA16-B099-4218-AC6C-D2BE7BA94CE2}"/>
      </w:docPartPr>
      <w:docPartBody>
        <w:p w:rsidR="00B21B8B" w:rsidRDefault="000247CC" w:rsidP="000247CC">
          <w:pPr>
            <w:pStyle w:val="5BE938C9ED57460BAC966469708FB1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5B22B7A59C4B44BE95EFCD19F2D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F7265-DC98-4799-B49B-FCC5A55FA1AF}"/>
      </w:docPartPr>
      <w:docPartBody>
        <w:p w:rsidR="00B21B8B" w:rsidRDefault="000247CC" w:rsidP="000247CC">
          <w:pPr>
            <w:pStyle w:val="075B22B7A59C4B44BE95EFCD19F2D4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F1EE3A358B4AA79DAA9560B636D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A6113-56DF-4DCB-94EC-7C5260638678}"/>
      </w:docPartPr>
      <w:docPartBody>
        <w:p w:rsidR="00B21B8B" w:rsidRDefault="000247CC" w:rsidP="000247CC">
          <w:pPr>
            <w:pStyle w:val="EDF1EE3A358B4AA79DAA9560B636D7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43AF5EA6E548839F7F7C711902F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F5EB0-3D9D-4D71-AF92-214A1B0514FB}"/>
      </w:docPartPr>
      <w:docPartBody>
        <w:p w:rsidR="00B21B8B" w:rsidRDefault="000247CC" w:rsidP="000247CC">
          <w:pPr>
            <w:pStyle w:val="D343AF5EA6E548839F7F7C711902F3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39436724304DF7ABF93A429DF4A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AB84B-B461-452A-A2AC-3A2542549A0F}"/>
      </w:docPartPr>
      <w:docPartBody>
        <w:p w:rsidR="00B21B8B" w:rsidRDefault="000247CC" w:rsidP="000247CC">
          <w:pPr>
            <w:pStyle w:val="4639436724304DF7ABF93A429DF4AC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5C1B7E13CC4E70BF3FE811B84C9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16DFB-9DBC-478E-95D5-8621FA2C5A61}"/>
      </w:docPartPr>
      <w:docPartBody>
        <w:p w:rsidR="00B21B8B" w:rsidRDefault="000247CC" w:rsidP="000247CC">
          <w:pPr>
            <w:pStyle w:val="265C1B7E13CC4E70BF3FE811B84C90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98E9942731483996AF958625A44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85336-063C-4314-9B8B-1D70DF316F17}"/>
      </w:docPartPr>
      <w:docPartBody>
        <w:p w:rsidR="00B21B8B" w:rsidRDefault="000247CC" w:rsidP="000247CC">
          <w:pPr>
            <w:pStyle w:val="E498E9942731483996AF958625A443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551F7FEA9C47D0B9BBAEE8005BC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9CC2F6-4328-4CD4-B05B-0AEAC901227A}"/>
      </w:docPartPr>
      <w:docPartBody>
        <w:p w:rsidR="00B21B8B" w:rsidRDefault="000247CC" w:rsidP="000247CC">
          <w:pPr>
            <w:pStyle w:val="0B551F7FEA9C47D0B9BBAEE8005BC7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F845AB58B44725B0E8099DE8713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257EE-3DE2-4D9E-8FF0-3FE7B30C1F01}"/>
      </w:docPartPr>
      <w:docPartBody>
        <w:p w:rsidR="00B21B8B" w:rsidRDefault="000247CC" w:rsidP="000247CC">
          <w:pPr>
            <w:pStyle w:val="99F845AB58B44725B0E8099DE87132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ADDA5C6B0E4D4EB0D206DFB8927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11CF6-F1BD-421A-A7F7-9F740CB13AE5}"/>
      </w:docPartPr>
      <w:docPartBody>
        <w:p w:rsidR="00B21B8B" w:rsidRDefault="000247CC" w:rsidP="000247CC">
          <w:pPr>
            <w:pStyle w:val="D1ADDA5C6B0E4D4EB0D206DFB8927E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99795137CB471BB1510542DF934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32D02-824F-44A7-8B9A-FB08C4E312AA}"/>
      </w:docPartPr>
      <w:docPartBody>
        <w:p w:rsidR="00B21B8B" w:rsidRDefault="000247CC" w:rsidP="000247CC">
          <w:pPr>
            <w:pStyle w:val="5899795137CB471BB1510542DF9340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C3C49E545E4B98BF8509716A56B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0C953-02BB-4E17-9CD3-C42E8C73F8EE}"/>
      </w:docPartPr>
      <w:docPartBody>
        <w:p w:rsidR="00B21B8B" w:rsidRDefault="000247CC" w:rsidP="000247CC">
          <w:pPr>
            <w:pStyle w:val="7CC3C49E545E4B98BF8509716A56B8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DE856C72D94DEFAA4E9064EF587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EA050-E095-4A88-BB7B-C9CFBCFEE348}"/>
      </w:docPartPr>
      <w:docPartBody>
        <w:p w:rsidR="00B21B8B" w:rsidRDefault="000247CC" w:rsidP="000247CC">
          <w:pPr>
            <w:pStyle w:val="EDDE856C72D94DEFAA4E9064EF5872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143F42F91040058B295F125C663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89801-52A0-4030-869A-B7792B047794}"/>
      </w:docPartPr>
      <w:docPartBody>
        <w:p w:rsidR="00B21B8B" w:rsidRDefault="000247CC" w:rsidP="000247CC">
          <w:pPr>
            <w:pStyle w:val="FB143F42F91040058B295F125C663D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FFBD58456E4B10A4353E0325FF5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30CE8-71CA-4DF9-A2B1-4D9E40AB443E}"/>
      </w:docPartPr>
      <w:docPartBody>
        <w:p w:rsidR="00B21B8B" w:rsidRDefault="000247CC" w:rsidP="000247CC">
          <w:pPr>
            <w:pStyle w:val="AFFFBD58456E4B10A4353E0325FF5E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07AA97B99E4909A0F1A8E073245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B5EDB-D1A8-4743-B110-DC81264AB2A7}"/>
      </w:docPartPr>
      <w:docPartBody>
        <w:p w:rsidR="00B21B8B" w:rsidRDefault="000247CC" w:rsidP="000247CC">
          <w:pPr>
            <w:pStyle w:val="EC07AA97B99E4909A0F1A8E0732456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61B662631343E49CF19A3915B70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67BF5-286A-485A-9240-20A77E18B31C}"/>
      </w:docPartPr>
      <w:docPartBody>
        <w:p w:rsidR="00B21B8B" w:rsidRDefault="000247CC" w:rsidP="000247CC">
          <w:pPr>
            <w:pStyle w:val="BE61B662631343E49CF19A3915B70C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3CD6DCCD0448FDAFCAE0BFA2C3B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FEC89-B41A-4C47-94B9-96FF1DA701DC}"/>
      </w:docPartPr>
      <w:docPartBody>
        <w:p w:rsidR="00B21B8B" w:rsidRDefault="000247CC" w:rsidP="000247CC">
          <w:pPr>
            <w:pStyle w:val="BA3CD6DCCD0448FDAFCAE0BFA2C3BE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47A90A9FA844C0A6056A4F55AE4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9296-9BBA-44A1-86E0-ACC1608004B4}"/>
      </w:docPartPr>
      <w:docPartBody>
        <w:p w:rsidR="00B21B8B" w:rsidRDefault="000247CC" w:rsidP="000247CC">
          <w:pPr>
            <w:pStyle w:val="0C47A90A9FA844C0A6056A4F55AE44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246377D3B944C98DBC64EE50EAB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B12AA-8B6A-4444-8BC1-2C28F44B4CEF}"/>
      </w:docPartPr>
      <w:docPartBody>
        <w:p w:rsidR="00B21B8B" w:rsidRDefault="000247CC" w:rsidP="000247CC">
          <w:pPr>
            <w:pStyle w:val="25246377D3B944C98DBC64EE50EABD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6BE10B0E8F4474BB615D661B845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3CEA2-EBB9-4DEF-AD4C-BE260369EE41}"/>
      </w:docPartPr>
      <w:docPartBody>
        <w:p w:rsidR="00B21B8B" w:rsidRDefault="000247CC" w:rsidP="000247CC">
          <w:pPr>
            <w:pStyle w:val="FD6BE10B0E8F4474BB615D661B845B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CA7F6D19F74E1980D2AB6ED3967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E9CA8-762C-47E5-938C-1D6600043B48}"/>
      </w:docPartPr>
      <w:docPartBody>
        <w:p w:rsidR="00B21B8B" w:rsidRDefault="000247CC" w:rsidP="000247CC">
          <w:pPr>
            <w:pStyle w:val="6DCA7F6D19F74E1980D2AB6ED3967F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E5FD1E095B4632A132934059F72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D2A61-EF9E-4744-91D1-F62712C74D0B}"/>
      </w:docPartPr>
      <w:docPartBody>
        <w:p w:rsidR="00B21B8B" w:rsidRDefault="000247CC" w:rsidP="000247CC">
          <w:pPr>
            <w:pStyle w:val="6DE5FD1E095B4632A132934059F725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242336192E4F71BBFB452852863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64968-54B5-4690-9A56-3EFF92856A0D}"/>
      </w:docPartPr>
      <w:docPartBody>
        <w:p w:rsidR="00B21B8B" w:rsidRDefault="000247CC" w:rsidP="000247CC">
          <w:pPr>
            <w:pStyle w:val="43242336192E4F71BBFB4528528636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F9E219606549B98D1C5A73227A2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12EFD-3016-4C25-B27F-000BC7EA8434}"/>
      </w:docPartPr>
      <w:docPartBody>
        <w:p w:rsidR="00B21B8B" w:rsidRDefault="000247CC" w:rsidP="000247CC">
          <w:pPr>
            <w:pStyle w:val="57F9E219606549B98D1C5A73227A26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104636014546AEBE394EA56ACFC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1CD0-0458-4104-96C2-2BD6CC77276E}"/>
      </w:docPartPr>
      <w:docPartBody>
        <w:p w:rsidR="00B21B8B" w:rsidRDefault="000247CC" w:rsidP="000247CC">
          <w:pPr>
            <w:pStyle w:val="5E104636014546AEBE394EA56ACFCA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CE96F861CB49ED897AA0716E2FD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484BD-4E28-4E6E-945F-9D0315A8BC50}"/>
      </w:docPartPr>
      <w:docPartBody>
        <w:p w:rsidR="00B21B8B" w:rsidRDefault="000247CC" w:rsidP="000247CC">
          <w:pPr>
            <w:pStyle w:val="1DCE96F861CB49ED897AA0716E2FD5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CA635252F44220AB567CFCFE94E6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2171C-F786-4F24-85D2-7093562FD75D}"/>
      </w:docPartPr>
      <w:docPartBody>
        <w:p w:rsidR="00B21B8B" w:rsidRDefault="000247CC" w:rsidP="000247CC">
          <w:pPr>
            <w:pStyle w:val="BFCA635252F44220AB567CFCFE94E6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A29582B1184990886897D55247E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4AA61-188B-4683-94CE-8E1FFE723AD9}"/>
      </w:docPartPr>
      <w:docPartBody>
        <w:p w:rsidR="00B21B8B" w:rsidRDefault="000247CC" w:rsidP="000247CC">
          <w:pPr>
            <w:pStyle w:val="26A29582B1184990886897D55247ED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92E76715724C0BA3F9B1B3D2173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8D8F7-158B-45CE-9933-203D4726072D}"/>
      </w:docPartPr>
      <w:docPartBody>
        <w:p w:rsidR="00B21B8B" w:rsidRDefault="000247CC" w:rsidP="000247CC">
          <w:pPr>
            <w:pStyle w:val="3A92E76715724C0BA3F9B1B3D21732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92B3B01AF9498BB1B0D7C783853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2C491-D99C-4B05-978B-7EA4598CCEE6}"/>
      </w:docPartPr>
      <w:docPartBody>
        <w:p w:rsidR="00B21B8B" w:rsidRDefault="000247CC" w:rsidP="000247CC">
          <w:pPr>
            <w:pStyle w:val="9692B3B01AF9498BB1B0D7C7838534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A01389EA514A35A4B012C61E58F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0DEBE-4031-4EA9-9D05-0CB1CE38070C}"/>
      </w:docPartPr>
      <w:docPartBody>
        <w:p w:rsidR="00B21B8B" w:rsidRDefault="000247CC" w:rsidP="000247CC">
          <w:pPr>
            <w:pStyle w:val="06A01389EA514A35A4B012C61E58FB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79DC43F91F4F4887303D6F3A469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B30CA-4CA5-49CA-AE46-3F907B8D1225}"/>
      </w:docPartPr>
      <w:docPartBody>
        <w:p w:rsidR="00B21B8B" w:rsidRDefault="000247CC" w:rsidP="000247CC">
          <w:pPr>
            <w:pStyle w:val="F979DC43F91F4F4887303D6F3A4693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897812C11D44FB8584E668FAB1A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085EF-626E-46E6-96C7-1FAAC7DD056B}"/>
      </w:docPartPr>
      <w:docPartBody>
        <w:p w:rsidR="00B21B8B" w:rsidRDefault="000247CC" w:rsidP="000247CC">
          <w:pPr>
            <w:pStyle w:val="5C897812C11D44FB8584E668FAB1AD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362E46AA01428DBDAEF60849DD9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8435A-75B8-4FC8-BCEF-337148C1A60E}"/>
      </w:docPartPr>
      <w:docPartBody>
        <w:p w:rsidR="00B21B8B" w:rsidRDefault="000247CC" w:rsidP="000247CC">
          <w:pPr>
            <w:pStyle w:val="90362E46AA01428DBDAEF60849DD96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9762795A7848909A96B546D17DA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1AFA16-2CF6-4AEF-829D-2D381142FB47}"/>
      </w:docPartPr>
      <w:docPartBody>
        <w:p w:rsidR="00B21B8B" w:rsidRDefault="000247CC" w:rsidP="000247CC">
          <w:pPr>
            <w:pStyle w:val="1C9762795A7848909A96B546D17DA4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5698005C3F42B9BE95FCF234F77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3284C-CDAC-43EE-8D13-36DD81D61626}"/>
      </w:docPartPr>
      <w:docPartBody>
        <w:p w:rsidR="00B21B8B" w:rsidRDefault="000247CC" w:rsidP="000247CC">
          <w:pPr>
            <w:pStyle w:val="CE5698005C3F42B9BE95FCF234F77A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97D68673EF419989612D45177FD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087BC-D5D4-4A20-AD3C-53B2B91FD1BF}"/>
      </w:docPartPr>
      <w:docPartBody>
        <w:p w:rsidR="00B21B8B" w:rsidRDefault="000247CC" w:rsidP="000247CC">
          <w:pPr>
            <w:pStyle w:val="CA97D68673EF419989612D45177FD50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52D99AF3A354022A5EECA4B87348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16A57-4441-424F-B6A1-B2F387521E9C}"/>
      </w:docPartPr>
      <w:docPartBody>
        <w:p w:rsidR="00B21B8B" w:rsidRDefault="000247CC" w:rsidP="000247CC">
          <w:pPr>
            <w:pStyle w:val="D52D99AF3A354022A5EECA4B8734859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2C93219C2D64E889A4E05E4F7A4B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E8BE3-9246-4C9A-A1AC-E5B93757C691}"/>
      </w:docPartPr>
      <w:docPartBody>
        <w:p w:rsidR="00B21B8B" w:rsidRDefault="000247CC" w:rsidP="000247CC">
          <w:pPr>
            <w:pStyle w:val="D2C93219C2D64E889A4E05E4F7A4B9F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CF4A355F3434913B059A0DF2F4F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378EE-43AC-43E3-B9FE-407481196F76}"/>
      </w:docPartPr>
      <w:docPartBody>
        <w:p w:rsidR="00B21B8B" w:rsidRDefault="000247CC" w:rsidP="000247CC">
          <w:pPr>
            <w:pStyle w:val="CCF4A355F3434913B059A0DF2F4F8C3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1B39B5804CC47418D92D29F95BAF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DED3-E195-4472-ADE9-77FDD5AC67CF}"/>
      </w:docPartPr>
      <w:docPartBody>
        <w:p w:rsidR="00B21B8B" w:rsidRDefault="000247CC" w:rsidP="000247CC">
          <w:pPr>
            <w:pStyle w:val="81B39B5804CC47418D92D29F95BAF12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5450CF5CD3C466C81830511914E9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13C5A-D5E0-486F-A447-8B294F5A842B}"/>
      </w:docPartPr>
      <w:docPartBody>
        <w:p w:rsidR="00B21B8B" w:rsidRDefault="000247CC" w:rsidP="000247CC">
          <w:pPr>
            <w:pStyle w:val="C5450CF5CD3C466C81830511914E98D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1B859187AE4253A9993A52F70E1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823E2-B505-4FC8-B572-517C4DB84DB4}"/>
      </w:docPartPr>
      <w:docPartBody>
        <w:p w:rsidR="00B21B8B" w:rsidRDefault="000247CC" w:rsidP="000247CC">
          <w:pPr>
            <w:pStyle w:val="FC1B859187AE4253A9993A52F70E10D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905DC6210ED40DC8CAC7DB4D4AB6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C9747-2959-4CE2-BA84-5AB39A818626}"/>
      </w:docPartPr>
      <w:docPartBody>
        <w:p w:rsidR="00B21B8B" w:rsidRDefault="000247CC" w:rsidP="000247CC">
          <w:pPr>
            <w:pStyle w:val="A905DC6210ED40DC8CAC7DB4D4AB6F4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FA59DE1A7684A7883C936EBEC3FC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1F3D60-AFAB-4C47-AB7F-14027B2813D8}"/>
      </w:docPartPr>
      <w:docPartBody>
        <w:p w:rsidR="00B21B8B" w:rsidRDefault="000247CC" w:rsidP="000247CC">
          <w:pPr>
            <w:pStyle w:val="BFA59DE1A7684A7883C936EBEC3FC31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A8B076E54F7401D98C4934592050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7F88B-1B33-44F0-AAA1-F9DD5392907F}"/>
      </w:docPartPr>
      <w:docPartBody>
        <w:p w:rsidR="00B21B8B" w:rsidRDefault="000247CC" w:rsidP="000247CC">
          <w:pPr>
            <w:pStyle w:val="5A8B076E54F7401D98C4934592050D6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0302F21F2AC43B48DF608D3E608B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CE278-CB50-4DED-BE72-CB1398FCCABE}"/>
      </w:docPartPr>
      <w:docPartBody>
        <w:p w:rsidR="00B21B8B" w:rsidRDefault="000247CC" w:rsidP="000247CC">
          <w:pPr>
            <w:pStyle w:val="00302F21F2AC43B48DF608D3E608BA9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F0582418D7D4C4793F05C29484D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F9E7A-0C5A-4213-8677-AA5DA1C7A670}"/>
      </w:docPartPr>
      <w:docPartBody>
        <w:p w:rsidR="00B21B8B" w:rsidRDefault="000247CC" w:rsidP="000247CC">
          <w:pPr>
            <w:pStyle w:val="EF0582418D7D4C4793F05C29484D18D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4EC8BE17E4E41309EF837EFB35B3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85C4C-F7B0-4C16-97D9-D00AA6CCEFEC}"/>
      </w:docPartPr>
      <w:docPartBody>
        <w:p w:rsidR="00B21B8B" w:rsidRDefault="000247CC" w:rsidP="000247CC">
          <w:pPr>
            <w:pStyle w:val="C4EC8BE17E4E41309EF837EFB35B343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705171431841F5940D9DE88E7B0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F7879-262C-497A-BD9E-50D69FF359D0}"/>
      </w:docPartPr>
      <w:docPartBody>
        <w:p w:rsidR="00B21B8B" w:rsidRDefault="000247CC" w:rsidP="000247CC">
          <w:pPr>
            <w:pStyle w:val="97705171431841F5940D9DE88E7B00D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4B3125473D47CE95593FDA44C58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3CA8B-2FBB-4019-A57B-BBA62AFB9131}"/>
      </w:docPartPr>
      <w:docPartBody>
        <w:p w:rsidR="00B21B8B" w:rsidRDefault="000247CC" w:rsidP="000247CC">
          <w:pPr>
            <w:pStyle w:val="B34B3125473D47CE95593FDA44C5860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1AFE31F61847CFABF3618DE5BB1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5A456-A7B9-48A7-9A1B-07B095233CBF}"/>
      </w:docPartPr>
      <w:docPartBody>
        <w:p w:rsidR="00B21B8B" w:rsidRDefault="000247CC" w:rsidP="000247CC">
          <w:pPr>
            <w:pStyle w:val="821AFE31F61847CFABF3618DE5BB176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3C26514997435BADE1AFBE2A6DC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0CE05-A0F0-489F-A090-6AC6B152FBA7}"/>
      </w:docPartPr>
      <w:docPartBody>
        <w:p w:rsidR="00B21B8B" w:rsidRDefault="000247CC" w:rsidP="000247CC">
          <w:pPr>
            <w:pStyle w:val="8B3C26514997435BADE1AFBE2A6DC15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D4F791096140C89E8B16890D947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D2930-D784-4C67-8C27-55F1F6305235}"/>
      </w:docPartPr>
      <w:docPartBody>
        <w:p w:rsidR="00B21B8B" w:rsidRDefault="000247CC" w:rsidP="000247CC">
          <w:pPr>
            <w:pStyle w:val="07D4F791096140C89E8B16890D9472D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B67C826EE240ED8F74ABEED0A1D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6D2FB-A1D3-4D0F-897B-EBAF677C3EF1}"/>
      </w:docPartPr>
      <w:docPartBody>
        <w:p w:rsidR="00B21B8B" w:rsidRDefault="000247CC" w:rsidP="000247CC">
          <w:pPr>
            <w:pStyle w:val="D2B67C826EE240ED8F74ABEED0A1DA74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5E967B43A240848736CE6866FD4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4C4E6-117A-4F03-A544-49664EFA7DB5}"/>
      </w:docPartPr>
      <w:docPartBody>
        <w:p w:rsidR="00B21B8B" w:rsidRDefault="000247CC" w:rsidP="000247CC">
          <w:pPr>
            <w:pStyle w:val="BE5E967B43A240848736CE6866FD4B0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8F9139C6C8421689C37E19D064D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555D7-64FA-42DB-A88A-5651E8940E62}"/>
      </w:docPartPr>
      <w:docPartBody>
        <w:p w:rsidR="00B21B8B" w:rsidRDefault="000247CC" w:rsidP="000247CC">
          <w:pPr>
            <w:pStyle w:val="668F9139C6C8421689C37E19D064DE6A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2A1432E0A24C46BE75455D76059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3FAAB-BFF5-42B4-8D9F-AF86E3E39F1E}"/>
      </w:docPartPr>
      <w:docPartBody>
        <w:p w:rsidR="00B21B8B" w:rsidRDefault="000247CC" w:rsidP="000247CC">
          <w:pPr>
            <w:pStyle w:val="B52A1432E0A24C46BE75455D76059E12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3EB0A5AC64482A224DE2EC285B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B61C0-DE27-4058-9520-D0CB2C572FA7}"/>
      </w:docPartPr>
      <w:docPartBody>
        <w:p w:rsidR="00B21B8B" w:rsidRDefault="000247CC" w:rsidP="000247CC">
          <w:pPr>
            <w:pStyle w:val="7333EB0A5AC64482A224DE2EC285B98F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69CF31978A4A849104AA390FC76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B86DF-0A2B-4FA1-8BFC-936A2A01EEF0}"/>
      </w:docPartPr>
      <w:docPartBody>
        <w:p w:rsidR="00B21B8B" w:rsidRDefault="000247CC" w:rsidP="000247CC">
          <w:pPr>
            <w:pStyle w:val="F669CF31978A4A849104AA390FC76226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6E73F7816E4E19871992AEBAADC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CC2C1-3DF5-44EB-893F-3332F37EB2A2}"/>
      </w:docPartPr>
      <w:docPartBody>
        <w:p w:rsidR="00B21B8B" w:rsidRDefault="000247CC" w:rsidP="000247CC">
          <w:pPr>
            <w:pStyle w:val="7D6E73F7816E4E19871992AEBAADC58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6926703F20F4474910E74A93F97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C7205-D054-47B4-B391-CE14A4FF034E}"/>
      </w:docPartPr>
      <w:docPartBody>
        <w:p w:rsidR="00B21B8B" w:rsidRDefault="000247CC" w:rsidP="000247CC">
          <w:pPr>
            <w:pStyle w:val="A6926703F20F4474910E74A93F97EC6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E3112DD897D4F52A1AB5C38325F4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FE128-EC37-4578-AECA-0605FC2C69FA}"/>
      </w:docPartPr>
      <w:docPartBody>
        <w:p w:rsidR="00B21B8B" w:rsidRDefault="000247CC" w:rsidP="000247CC">
          <w:pPr>
            <w:pStyle w:val="BE3112DD897D4F52A1AB5C38325F4B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58EB766EE8454197D377915910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E23C2-C389-408D-9FBD-DE419CDCD7F1}"/>
      </w:docPartPr>
      <w:docPartBody>
        <w:p w:rsidR="00B21B8B" w:rsidRDefault="000247CC" w:rsidP="000247CC">
          <w:pPr>
            <w:pStyle w:val="5C58EB766EE8454197D37791591077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C8334D445045D786048460B1D96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3C263-8578-4FD3-9AA9-396E301DC053}"/>
      </w:docPartPr>
      <w:docPartBody>
        <w:p w:rsidR="00B21B8B" w:rsidRDefault="000247CC" w:rsidP="000247CC">
          <w:pPr>
            <w:pStyle w:val="52C8334D445045D786048460B1D96C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8ACE82F981423A8272854C0891F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EA376-5696-4F56-B6D0-D9E84063B953}"/>
      </w:docPartPr>
      <w:docPartBody>
        <w:p w:rsidR="00B21B8B" w:rsidRDefault="000247CC" w:rsidP="000247CC">
          <w:pPr>
            <w:pStyle w:val="2B8ACE82F981423A8272854C0891F5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74CCDFE1F04D1D98FA984F5908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74D62-8F0F-439D-A1EA-5DA813DB3F84}"/>
      </w:docPartPr>
      <w:docPartBody>
        <w:p w:rsidR="00B21B8B" w:rsidRDefault="000247CC" w:rsidP="000247CC">
          <w:pPr>
            <w:pStyle w:val="2D74CCDFE1F04D1D98FA984F590862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C1FC603F10446EAE059E31A624DF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FDD5C-D4A9-46FB-A6B6-AA7BFEDDAD6E}"/>
      </w:docPartPr>
      <w:docPartBody>
        <w:p w:rsidR="00B21B8B" w:rsidRDefault="000247CC" w:rsidP="000247CC">
          <w:pPr>
            <w:pStyle w:val="E6C1FC603F10446EAE059E31A624DF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1895CC27384F1F9FD652CEFE94AC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98FBC-B00C-4650-81E3-4F9BD5A0FC4C}"/>
      </w:docPartPr>
      <w:docPartBody>
        <w:p w:rsidR="00B21B8B" w:rsidRDefault="000247CC" w:rsidP="000247CC">
          <w:pPr>
            <w:pStyle w:val="FD1895CC27384F1F9FD652CEFE94AC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38C84A24094F6384E8739442AB2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40181-BAFC-448F-89DF-D261DF2A2EB9}"/>
      </w:docPartPr>
      <w:docPartBody>
        <w:p w:rsidR="00B21B8B" w:rsidRDefault="000247CC" w:rsidP="000247CC">
          <w:pPr>
            <w:pStyle w:val="F538C84A24094F6384E8739442AB26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5E278812CB4D6292AE4759CE136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5F501F-01F1-49F1-AD2F-256892D54E96}"/>
      </w:docPartPr>
      <w:docPartBody>
        <w:p w:rsidR="00B21B8B" w:rsidRDefault="000247CC" w:rsidP="000247CC">
          <w:pPr>
            <w:pStyle w:val="3D5E278812CB4D6292AE4759CE136E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998F16B9544D5E8442F942E81DD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02C62-774F-4B3A-AF55-788E52F2DFF0}"/>
      </w:docPartPr>
      <w:docPartBody>
        <w:p w:rsidR="00B21B8B" w:rsidRDefault="000247CC" w:rsidP="000247CC">
          <w:pPr>
            <w:pStyle w:val="8A998F16B9544D5E8442F942E81DDA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FEA38BFA1DA4E958D62957D706F3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8883F-0700-46B8-B1B0-8D3D1DB0496B}"/>
      </w:docPartPr>
      <w:docPartBody>
        <w:p w:rsidR="00B21B8B" w:rsidRDefault="000247CC" w:rsidP="000247CC">
          <w:pPr>
            <w:pStyle w:val="4FEA38BFA1DA4E958D62957D706F36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185AED3A6740789942CBD7BE0A5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CAD98-E67B-4431-9758-7A8B14ADFA51}"/>
      </w:docPartPr>
      <w:docPartBody>
        <w:p w:rsidR="00B21B8B" w:rsidRDefault="000247CC" w:rsidP="000247CC">
          <w:pPr>
            <w:pStyle w:val="53185AED3A6740789942CBD7BE0A5D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A260E9404A4625AA84DBC06E730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E59D36-A2F5-4AA4-A462-59A481BF2706}"/>
      </w:docPartPr>
      <w:docPartBody>
        <w:p w:rsidR="00B21B8B" w:rsidRDefault="000247CC" w:rsidP="000247CC">
          <w:pPr>
            <w:pStyle w:val="BCA260E9404A4625AA84DBC06E730C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B97CCFF8504C2980103CD786172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E4EBA-7F58-476E-BAC9-1290FEB67379}"/>
      </w:docPartPr>
      <w:docPartBody>
        <w:p w:rsidR="00B21B8B" w:rsidRDefault="000247CC" w:rsidP="000247CC">
          <w:pPr>
            <w:pStyle w:val="43B97CCFF8504C2980103CD7861729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C11F63A23F488CA60892567CF12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178BB-31CC-4ECF-A880-3461585F055B}"/>
      </w:docPartPr>
      <w:docPartBody>
        <w:p w:rsidR="00B21B8B" w:rsidRDefault="000247CC" w:rsidP="000247CC">
          <w:pPr>
            <w:pStyle w:val="CAC11F63A23F488CA60892567CF122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C4A32375D54CCBA7A64DEA6A5A1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7086A-1D09-40FE-BD78-2A69CF6C2FC0}"/>
      </w:docPartPr>
      <w:docPartBody>
        <w:p w:rsidR="00B21B8B" w:rsidRDefault="000247CC" w:rsidP="000247CC">
          <w:pPr>
            <w:pStyle w:val="95C4A32375D54CCBA7A64DEA6A5A11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4966A158904C77AD80DE1BD9972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81509-5C4F-42E0-B1CE-7C4017511F26}"/>
      </w:docPartPr>
      <w:docPartBody>
        <w:p w:rsidR="00B21B8B" w:rsidRDefault="000247CC" w:rsidP="000247CC">
          <w:pPr>
            <w:pStyle w:val="D44966A158904C77AD80DE1BD99722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D4EB07E52F4F249152E1530B758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385CA-AB56-471D-A6F4-7187B33967B2}"/>
      </w:docPartPr>
      <w:docPartBody>
        <w:p w:rsidR="00B21B8B" w:rsidRDefault="000247CC" w:rsidP="000247CC">
          <w:pPr>
            <w:pStyle w:val="19D4EB07E52F4F249152E1530B758F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FBF9DACCF9406494D94AF3F7138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CE0BC-6E92-416A-8023-572CAE0EBDF4}"/>
      </w:docPartPr>
      <w:docPartBody>
        <w:p w:rsidR="00B21B8B" w:rsidRDefault="000247CC" w:rsidP="000247CC">
          <w:pPr>
            <w:pStyle w:val="09FBF9DACCF9406494D94AF3F7138F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F2215BB8A54A53992FDDFFC07CD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5390F-D3F0-47CD-85E5-A33A8D2252A5}"/>
      </w:docPartPr>
      <w:docPartBody>
        <w:p w:rsidR="00B21B8B" w:rsidRDefault="000247CC" w:rsidP="000247CC">
          <w:pPr>
            <w:pStyle w:val="F1F2215BB8A54A53992FDDFFC07CD2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F6959EC37F4F09B1C4410724C0D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F96EA-EBE8-41B8-8E8D-B880B43DCA50}"/>
      </w:docPartPr>
      <w:docPartBody>
        <w:p w:rsidR="00B21B8B" w:rsidRDefault="000247CC" w:rsidP="000247CC">
          <w:pPr>
            <w:pStyle w:val="C4F6959EC37F4F09B1C4410724C0DE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3EBF732A9145FD8FBF31E6127EA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503B8-29B0-431A-AD55-F3CEBF3C54F2}"/>
      </w:docPartPr>
      <w:docPartBody>
        <w:p w:rsidR="00B21B8B" w:rsidRDefault="000247CC" w:rsidP="000247CC">
          <w:pPr>
            <w:pStyle w:val="4C3EBF732A9145FD8FBF31E6127EA4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891626AB994488A4622BB59967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5AC4F-7628-40BA-BC4A-08723E89AC59}"/>
      </w:docPartPr>
      <w:docPartBody>
        <w:p w:rsidR="00B21B8B" w:rsidRDefault="000247CC" w:rsidP="000247CC">
          <w:pPr>
            <w:pStyle w:val="07891626AB994488A4622BB59967771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BFED1EA9704EC3A07E60EF395BE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94027-6AD4-41BB-86F6-B0DF5010A800}"/>
      </w:docPartPr>
      <w:docPartBody>
        <w:p w:rsidR="00B21B8B" w:rsidRDefault="000247CC" w:rsidP="000247CC">
          <w:pPr>
            <w:pStyle w:val="C7BFED1EA9704EC3A07E60EF395BE5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51B1A5A06D40AB8ACE0BC3B7FCC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D85DC-7A6F-434F-ADC7-90E5382E12C1}"/>
      </w:docPartPr>
      <w:docPartBody>
        <w:p w:rsidR="00B21B8B" w:rsidRDefault="000247CC" w:rsidP="000247CC">
          <w:pPr>
            <w:pStyle w:val="4651B1A5A06D40AB8ACE0BC3B7FCCF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D52BC2A9C49F39BEE527B774C0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CE056-6E12-4AB8-A027-A831DA30435B}"/>
      </w:docPartPr>
      <w:docPartBody>
        <w:p w:rsidR="00B21B8B" w:rsidRDefault="000247CC" w:rsidP="000247CC">
          <w:pPr>
            <w:pStyle w:val="A06D52BC2A9C49F39BEE527B774C0E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BC3BFC27C04F95BC8756FA9B77E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7A553-A082-411B-BDAB-B7C06D1A4D59}"/>
      </w:docPartPr>
      <w:docPartBody>
        <w:p w:rsidR="00B21B8B" w:rsidRDefault="000247CC" w:rsidP="000247CC">
          <w:pPr>
            <w:pStyle w:val="9CBC3BFC27C04F95BC8756FA9B77E7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0980077E2F4D809EBBA023A92F7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A66A4-EF61-4C3A-B1C2-27C10636C15F}"/>
      </w:docPartPr>
      <w:docPartBody>
        <w:p w:rsidR="00B21B8B" w:rsidRDefault="000247CC" w:rsidP="000247CC">
          <w:pPr>
            <w:pStyle w:val="CF0980077E2F4D809EBBA023A92F75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370C31AD194518A5040F93FC01D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000D8-0237-487B-9CF4-814A8123B77B}"/>
      </w:docPartPr>
      <w:docPartBody>
        <w:p w:rsidR="00B21B8B" w:rsidRDefault="000247CC" w:rsidP="000247CC">
          <w:pPr>
            <w:pStyle w:val="4A370C31AD194518A5040F93FC01D4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643B84CD4D4FF481FFD42948B055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7F727-7FE0-472F-AA85-5ACE40F00B20}"/>
      </w:docPartPr>
      <w:docPartBody>
        <w:p w:rsidR="00B21B8B" w:rsidRDefault="000247CC" w:rsidP="000247CC">
          <w:pPr>
            <w:pStyle w:val="EC643B84CD4D4FF481FFD42948B055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1E06BE77ED41F68C748E538E18B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FF989-76FB-4D54-9F6D-09842F420B60}"/>
      </w:docPartPr>
      <w:docPartBody>
        <w:p w:rsidR="00B21B8B" w:rsidRDefault="000247CC" w:rsidP="000247CC">
          <w:pPr>
            <w:pStyle w:val="091E06BE77ED41F68C748E538E18B6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05A61EBBAA431E893B9ACEA25AD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532D29-6008-49B0-8594-206E425DF0F2}"/>
      </w:docPartPr>
      <w:docPartBody>
        <w:p w:rsidR="00B21B8B" w:rsidRDefault="000247CC" w:rsidP="000247CC">
          <w:pPr>
            <w:pStyle w:val="A205A61EBBAA431E893B9ACEA25AD2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B267064695491FA8DE8AAD7726C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1C587-6DF1-49DF-B1F0-0773A7AA2683}"/>
      </w:docPartPr>
      <w:docPartBody>
        <w:p w:rsidR="00B21B8B" w:rsidRDefault="000247CC" w:rsidP="000247CC">
          <w:pPr>
            <w:pStyle w:val="48B267064695491FA8DE8AAD7726C0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DE967E15854D13BC82D4C23ED1C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52A81-45FB-4082-943A-40F0BC4AF6F5}"/>
      </w:docPartPr>
      <w:docPartBody>
        <w:p w:rsidR="00B21B8B" w:rsidRDefault="000247CC" w:rsidP="000247CC">
          <w:pPr>
            <w:pStyle w:val="F4DE967E15854D13BC82D4C23ED1CD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6E16A623914D60819851F9278D8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4FD60-78E1-472C-86F2-D734615F42FD}"/>
      </w:docPartPr>
      <w:docPartBody>
        <w:p w:rsidR="00B21B8B" w:rsidRDefault="000247CC" w:rsidP="000247CC">
          <w:pPr>
            <w:pStyle w:val="E66E16A623914D60819851F9278D83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628CD996194884A96F032C85767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DBE8F-3BC4-4DCF-9A31-00BF32B8DD7A}"/>
      </w:docPartPr>
      <w:docPartBody>
        <w:p w:rsidR="00B21B8B" w:rsidRDefault="000247CC" w:rsidP="000247CC">
          <w:pPr>
            <w:pStyle w:val="76628CD996194884A96F032C85767C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A085976A774BE9B047DDDD0FADC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10CD9-0BE9-48B2-8DB7-A20EF645B22A}"/>
      </w:docPartPr>
      <w:docPartBody>
        <w:p w:rsidR="00B21B8B" w:rsidRDefault="000247CC" w:rsidP="000247CC">
          <w:pPr>
            <w:pStyle w:val="76A085976A774BE9B047DDDD0FADC5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F759C6B7E54F338CC0C20EF5D9B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E80DF-CEC3-475E-AC74-61DC8831E4D9}"/>
      </w:docPartPr>
      <w:docPartBody>
        <w:p w:rsidR="00B21B8B" w:rsidRDefault="000247CC" w:rsidP="000247CC">
          <w:pPr>
            <w:pStyle w:val="3FF759C6B7E54F338CC0C20EF5D9BC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B446EFB3374FD1BDA498D30BDCA8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D104-815B-4C29-B9B5-56D8F8623FB6}"/>
      </w:docPartPr>
      <w:docPartBody>
        <w:p w:rsidR="00B21B8B" w:rsidRDefault="000247CC" w:rsidP="000247CC">
          <w:pPr>
            <w:pStyle w:val="54B446EFB3374FD1BDA498D30BDCA8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4A68458F8748178B08F45265AF6F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83DE-1045-4BB3-8120-25150488D8C0}"/>
      </w:docPartPr>
      <w:docPartBody>
        <w:p w:rsidR="00B21B8B" w:rsidRDefault="000247CC" w:rsidP="000247CC">
          <w:pPr>
            <w:pStyle w:val="B54A68458F8748178B08F45265AF6F4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F5A27022EB4E46B61E57C13EE25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5A96E-0AF0-4994-A6D2-CF9AC3389E6B}"/>
      </w:docPartPr>
      <w:docPartBody>
        <w:p w:rsidR="00B21B8B" w:rsidRDefault="000247CC" w:rsidP="000247CC">
          <w:pPr>
            <w:pStyle w:val="1CF5A27022EB4E46B61E57C13EE250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0292528E0D4A4487ADED4756949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424F1-671F-49D4-B996-62679CD99D7D}"/>
      </w:docPartPr>
      <w:docPartBody>
        <w:p w:rsidR="00B21B8B" w:rsidRDefault="000247CC" w:rsidP="000247CC">
          <w:pPr>
            <w:pStyle w:val="370292528E0D4A4487ADED47569494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704F7F806F4E6BA54A6C5F8674B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0763C-03B5-480E-9B6D-7EC1509EE791}"/>
      </w:docPartPr>
      <w:docPartBody>
        <w:p w:rsidR="00B21B8B" w:rsidRDefault="000247CC" w:rsidP="000247CC">
          <w:pPr>
            <w:pStyle w:val="7C704F7F806F4E6BA54A6C5F8674B4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545532C2B849A582A43E442ED92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0B52A-C12E-4956-9C19-62A1F4D47D73}"/>
      </w:docPartPr>
      <w:docPartBody>
        <w:p w:rsidR="00B21B8B" w:rsidRDefault="000247CC" w:rsidP="000247CC">
          <w:pPr>
            <w:pStyle w:val="8E545532C2B849A582A43E442ED92D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DBC1A7DADA438CA4BF4496F85DE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12DBD-57C9-4347-9B59-6CFB17A586E0}"/>
      </w:docPartPr>
      <w:docPartBody>
        <w:p w:rsidR="00B21B8B" w:rsidRDefault="000247CC" w:rsidP="000247CC">
          <w:pPr>
            <w:pStyle w:val="42DBC1A7DADA438CA4BF4496F85DE0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2D41DAD7AD446489E1907B5073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54BEB-B0DC-4429-BCDC-B34FBBBBC140}"/>
      </w:docPartPr>
      <w:docPartBody>
        <w:p w:rsidR="00B21B8B" w:rsidRDefault="000247CC" w:rsidP="000247CC">
          <w:pPr>
            <w:pStyle w:val="782D41DAD7AD446489E1907B50733C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A2C95941C14D1089A3D8E9BB0F7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88F73-B897-418E-A136-0BA6862685EE}"/>
      </w:docPartPr>
      <w:docPartBody>
        <w:p w:rsidR="00B21B8B" w:rsidRDefault="000247CC" w:rsidP="000247CC">
          <w:pPr>
            <w:pStyle w:val="2DA2C95941C14D1089A3D8E9BB0F76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C92A6821094BEA9E0392D513434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574EB-2A53-4C9C-95FF-E1C836496628}"/>
      </w:docPartPr>
      <w:docPartBody>
        <w:p w:rsidR="00B21B8B" w:rsidRDefault="000247CC" w:rsidP="000247CC">
          <w:pPr>
            <w:pStyle w:val="B5C92A6821094BEA9E0392D513434B7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41945FC3DF46B0B7706E7C998D1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C3C26-13F8-4D2B-81A2-8007EC538E59}"/>
      </w:docPartPr>
      <w:docPartBody>
        <w:p w:rsidR="00B21B8B" w:rsidRDefault="000247CC" w:rsidP="000247CC">
          <w:pPr>
            <w:pStyle w:val="C141945FC3DF46B0B7706E7C998D12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AED5E157964B208302C416EC861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903AB-83B8-4452-B7FE-3B16FF9858DE}"/>
      </w:docPartPr>
      <w:docPartBody>
        <w:p w:rsidR="00B21B8B" w:rsidRDefault="000247CC" w:rsidP="000247CC">
          <w:pPr>
            <w:pStyle w:val="E7AED5E157964B208302C416EC8614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DA19DFFAC74B7E90C06E0B01238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AE88D-7206-4E0D-923C-871E1A7CA83B}"/>
      </w:docPartPr>
      <w:docPartBody>
        <w:p w:rsidR="00B21B8B" w:rsidRDefault="000247CC" w:rsidP="000247CC">
          <w:pPr>
            <w:pStyle w:val="E0DA19DFFAC74B7E90C06E0B012387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AD3E086D7F4CD7B8565091E9834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31616-4FE8-4869-8B3B-3CC927F24BA8}"/>
      </w:docPartPr>
      <w:docPartBody>
        <w:p w:rsidR="00B21B8B" w:rsidRDefault="000247CC" w:rsidP="000247CC">
          <w:pPr>
            <w:pStyle w:val="E7AD3E086D7F4CD7B8565091E9834E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AFC5F42874428EA859A7A82F789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97B47-D270-4CE7-98E3-81B83C9D9E0F}"/>
      </w:docPartPr>
      <w:docPartBody>
        <w:p w:rsidR="00B21B8B" w:rsidRDefault="000247CC" w:rsidP="000247CC">
          <w:pPr>
            <w:pStyle w:val="0AAFC5F42874428EA859A7A82F7897E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D84DC9A43B4414A9F988651E2B2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A0791-9B76-4404-829A-A97439C57EB2}"/>
      </w:docPartPr>
      <w:docPartBody>
        <w:p w:rsidR="00B21B8B" w:rsidRDefault="000247CC" w:rsidP="000247CC">
          <w:pPr>
            <w:pStyle w:val="FAD84DC9A43B4414A9F988651E2B24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8ADC7FDA0C49DAB247F87E499B8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F9C6C-08AA-416D-97F2-3DE594A3AD5C}"/>
      </w:docPartPr>
      <w:docPartBody>
        <w:p w:rsidR="00B21B8B" w:rsidRDefault="000247CC" w:rsidP="000247CC">
          <w:pPr>
            <w:pStyle w:val="E78ADC7FDA0C49DAB247F87E499B8A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13B92E46C45AFA8DDDF2ACA51C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676D9-FA61-4512-B665-CA8748D9A4D5}"/>
      </w:docPartPr>
      <w:docPartBody>
        <w:p w:rsidR="00B21B8B" w:rsidRDefault="000247CC" w:rsidP="000247CC">
          <w:pPr>
            <w:pStyle w:val="40D13B92E46C45AFA8DDDF2ACA51C0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010C976B0B4036872699B70A28A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B2466-22E9-4ADD-A3C3-B026DBAB3620}"/>
      </w:docPartPr>
      <w:docPartBody>
        <w:p w:rsidR="00B21B8B" w:rsidRDefault="000247CC" w:rsidP="000247CC">
          <w:pPr>
            <w:pStyle w:val="C6010C976B0B4036872699B70A28AB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19710C8B924EC490AA61F8DD9D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14219-E49F-44E9-82FA-A7A85C03AFEB}"/>
      </w:docPartPr>
      <w:docPartBody>
        <w:p w:rsidR="00B21B8B" w:rsidRDefault="000247CC" w:rsidP="000247CC">
          <w:pPr>
            <w:pStyle w:val="EC19710C8B924EC490AA61F8DD9DAE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E30578CEBD4FA3BA31939EC1D4C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A1773A-EBCA-4A2D-8633-6F91FAD3824B}"/>
      </w:docPartPr>
      <w:docPartBody>
        <w:p w:rsidR="00B21B8B" w:rsidRDefault="000247CC" w:rsidP="000247CC">
          <w:pPr>
            <w:pStyle w:val="86E30578CEBD4FA3BA31939EC1D4CB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AED370F419F40D4809421E6B0B49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0B36D-81E5-4DD1-A555-85E65760D4ED}"/>
      </w:docPartPr>
      <w:docPartBody>
        <w:p w:rsidR="00B21B8B" w:rsidRDefault="000247CC" w:rsidP="000247CC">
          <w:pPr>
            <w:pStyle w:val="7AED370F419F40D4809421E6B0B49B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1E44BD17AB49538089166F083AC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B2BD7-0378-4574-941C-05E7AF0745BE}"/>
      </w:docPartPr>
      <w:docPartBody>
        <w:p w:rsidR="00B21B8B" w:rsidRDefault="000247CC" w:rsidP="000247CC">
          <w:pPr>
            <w:pStyle w:val="611E44BD17AB49538089166F083AC1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763CC9F7184483BB75070B02E10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7FEBD-14D0-4A13-9241-6442645E3063}"/>
      </w:docPartPr>
      <w:docPartBody>
        <w:p w:rsidR="00B21B8B" w:rsidRDefault="000247CC" w:rsidP="000247CC">
          <w:pPr>
            <w:pStyle w:val="61763CC9F7184483BB75070B02E10C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B4923917242D8BB30A39D3CA4A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BCADC-921B-4640-A39E-33E218999357}"/>
      </w:docPartPr>
      <w:docPartBody>
        <w:p w:rsidR="00B21B8B" w:rsidRDefault="000247CC" w:rsidP="000247CC">
          <w:pPr>
            <w:pStyle w:val="662B4923917242D8BB30A39D3CA4A4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DCBFA2FFD4423CAA5351F0B8E4E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4A694-9D8A-422C-8F1B-F98AA2C22470}"/>
      </w:docPartPr>
      <w:docPartBody>
        <w:p w:rsidR="00B21B8B" w:rsidRDefault="000247CC" w:rsidP="000247CC">
          <w:pPr>
            <w:pStyle w:val="45DCBFA2FFD4423CAA5351F0B8E4E1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A9E79A6805454781F35F33D8AC3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D8ED-A873-4F1C-9030-73C3BD80DE7E}"/>
      </w:docPartPr>
      <w:docPartBody>
        <w:p w:rsidR="00B21B8B" w:rsidRDefault="000247CC" w:rsidP="000247CC">
          <w:pPr>
            <w:pStyle w:val="E8A9E79A6805454781F35F33D8AC32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AD36E1529547908CFEBA22A8DD4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D96F0-CB81-4891-8754-FE2FC4575031}"/>
      </w:docPartPr>
      <w:docPartBody>
        <w:p w:rsidR="00B21B8B" w:rsidRDefault="000247CC" w:rsidP="000247CC">
          <w:pPr>
            <w:pStyle w:val="60AD36E1529547908CFEBA22A8DD46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FE57BAF33349F886DD2CA211569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CEDD2-F6C5-44D5-8AD0-23612C34FDDB}"/>
      </w:docPartPr>
      <w:docPartBody>
        <w:p w:rsidR="00B21B8B" w:rsidRDefault="000247CC" w:rsidP="000247CC">
          <w:pPr>
            <w:pStyle w:val="6EFE57BAF33349F886DD2CA2115696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D6BF0B50AC48D2A876790D313B6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C3C3B2-AED3-4376-9B74-F140F4090F52}"/>
      </w:docPartPr>
      <w:docPartBody>
        <w:p w:rsidR="00B21B8B" w:rsidRDefault="000247CC" w:rsidP="000247CC">
          <w:pPr>
            <w:pStyle w:val="D0D6BF0B50AC48D2A876790D313B6D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423CC448D94C5EB53564F4754A3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F5440-0E90-43C0-81B3-053274D6CFC0}"/>
      </w:docPartPr>
      <w:docPartBody>
        <w:p w:rsidR="00B21B8B" w:rsidRDefault="000247CC" w:rsidP="000247CC">
          <w:pPr>
            <w:pStyle w:val="DE423CC448D94C5EB53564F4754A37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DED9364771432FAA3AF9F68ABC0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FB310-F3C9-4512-AA55-CE07BD59F200}"/>
      </w:docPartPr>
      <w:docPartBody>
        <w:p w:rsidR="00B21B8B" w:rsidRDefault="000247CC" w:rsidP="000247CC">
          <w:pPr>
            <w:pStyle w:val="53DED9364771432FAA3AF9F68ABC04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C1F57507CB4402BC0BFF8A613B3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1A00C-80D9-4096-A78C-3AC5781E963C}"/>
      </w:docPartPr>
      <w:docPartBody>
        <w:p w:rsidR="00B21B8B" w:rsidRDefault="000247CC" w:rsidP="000247CC">
          <w:pPr>
            <w:pStyle w:val="9BC1F57507CB4402BC0BFF8A613B35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0679068E414F538A8EFBB278CBD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56D95-4286-44E8-BA1F-0715C9DFAE99}"/>
      </w:docPartPr>
      <w:docPartBody>
        <w:p w:rsidR="00B21B8B" w:rsidRDefault="000247CC" w:rsidP="000247CC">
          <w:pPr>
            <w:pStyle w:val="E00679068E414F538A8EFBB278CBDB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293DA7C1A844BDAE7732CF609E7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F61C2-E0CB-444D-81DA-F61D3377BBEC}"/>
      </w:docPartPr>
      <w:docPartBody>
        <w:p w:rsidR="00B21B8B" w:rsidRDefault="000247CC" w:rsidP="000247CC">
          <w:pPr>
            <w:pStyle w:val="99293DA7C1A844BDAE7732CF609E79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0D5CAE8552480B9F3E395745493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486E5-437B-4A24-A9F2-42C1482992F7}"/>
      </w:docPartPr>
      <w:docPartBody>
        <w:p w:rsidR="00B21B8B" w:rsidRDefault="000247CC" w:rsidP="000247CC">
          <w:pPr>
            <w:pStyle w:val="4A0D5CAE8552480B9F3E395745493E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4FD0D69EEA4DD08D25143A37705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71708-B86F-4383-964F-61F9DAC9FD32}"/>
      </w:docPartPr>
      <w:docPartBody>
        <w:p w:rsidR="00B21B8B" w:rsidRDefault="000247CC" w:rsidP="000247CC">
          <w:pPr>
            <w:pStyle w:val="AD4FD0D69EEA4DD08D25143A37705A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6D588DD4FA4DC4BF09224BEC56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1DF96-938A-40C1-8107-9FF557A9B1BE}"/>
      </w:docPartPr>
      <w:docPartBody>
        <w:p w:rsidR="00B21B8B" w:rsidRDefault="000247CC" w:rsidP="000247CC">
          <w:pPr>
            <w:pStyle w:val="9F6D588DD4FA4DC4BF09224BEC56AC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7F2E948B0744B8846DAB8799191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9BDDD-347B-47AE-918D-71C9F4E50AEF}"/>
      </w:docPartPr>
      <w:docPartBody>
        <w:p w:rsidR="00B21B8B" w:rsidRDefault="000247CC" w:rsidP="000247CC">
          <w:pPr>
            <w:pStyle w:val="ED7F2E948B0744B8846DAB87991911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08A6F322D14C93973BAF11055DB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E7CA-7BD5-4C49-B120-613BB6E45C84}"/>
      </w:docPartPr>
      <w:docPartBody>
        <w:p w:rsidR="00B21B8B" w:rsidRDefault="000247CC" w:rsidP="000247CC">
          <w:pPr>
            <w:pStyle w:val="7608A6F322D14C93973BAF11055DB1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4C53DF40F1486D9341099523B28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E042D6-1E22-4D18-8CB8-42E3568DD079}"/>
      </w:docPartPr>
      <w:docPartBody>
        <w:p w:rsidR="00B21B8B" w:rsidRDefault="000247CC" w:rsidP="000247CC">
          <w:pPr>
            <w:pStyle w:val="534C53DF40F1486D9341099523B283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482A4DD2484AC8B475EE9A8E203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D6E7B-30B1-4A63-8A00-B10DA2DA6DEC}"/>
      </w:docPartPr>
      <w:docPartBody>
        <w:p w:rsidR="00B21B8B" w:rsidRDefault="000247CC" w:rsidP="000247CC">
          <w:pPr>
            <w:pStyle w:val="EB482A4DD2484AC8B475EE9A8E2032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1FC3AD353447648B1BA9F96C56A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003B-6F90-4973-9AA1-2ABFDCA51F6E}"/>
      </w:docPartPr>
      <w:docPartBody>
        <w:p w:rsidR="00B21B8B" w:rsidRDefault="000247CC" w:rsidP="000247CC">
          <w:pPr>
            <w:pStyle w:val="781FC3AD353447648B1BA9F96C56A5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39822EA30A495EBF13BC5960F52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AA25A-2CD0-4EF2-8289-81B327CB3D8F}"/>
      </w:docPartPr>
      <w:docPartBody>
        <w:p w:rsidR="00B21B8B" w:rsidRDefault="000247CC" w:rsidP="000247CC">
          <w:pPr>
            <w:pStyle w:val="EC39822EA30A495EBF13BC5960F525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913FD874E943C99E3C77C41BB31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20CB5-8FBD-4CE4-9E0B-282EE821369C}"/>
      </w:docPartPr>
      <w:docPartBody>
        <w:p w:rsidR="00B21B8B" w:rsidRDefault="000247CC" w:rsidP="000247CC">
          <w:pPr>
            <w:pStyle w:val="E8913FD874E943C99E3C77C41BB31D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CDD9E6C9C04056A42F52FB46154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3F02B-CE4D-414A-A710-CF658E083E1F}"/>
      </w:docPartPr>
      <w:docPartBody>
        <w:p w:rsidR="00B21B8B" w:rsidRDefault="000247CC" w:rsidP="000247CC">
          <w:pPr>
            <w:pStyle w:val="1CCDD9E6C9C04056A42F52FB461548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F2538F5ABA4F8698E8558490F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982E3-3E10-43D0-B1C3-C379D00CD42A}"/>
      </w:docPartPr>
      <w:docPartBody>
        <w:p w:rsidR="00B21B8B" w:rsidRDefault="000247CC" w:rsidP="000247CC">
          <w:pPr>
            <w:pStyle w:val="2BF2538F5ABA4F8698E8558490F03A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F9B1615EAD48618E573A52B985C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73B21-14AE-4899-B57A-2A4C351196C1}"/>
      </w:docPartPr>
      <w:docPartBody>
        <w:p w:rsidR="00B21B8B" w:rsidRDefault="000247CC" w:rsidP="000247CC">
          <w:pPr>
            <w:pStyle w:val="BFF9B1615EAD48618E573A52B985CB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E2DA91C89A4741873D07695FB47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73A90-A23F-466B-9F74-B608566596D5}"/>
      </w:docPartPr>
      <w:docPartBody>
        <w:p w:rsidR="00B21B8B" w:rsidRDefault="000247CC" w:rsidP="000247CC">
          <w:pPr>
            <w:pStyle w:val="0AE2DA91C89A4741873D07695FB478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168964A2484ACC9944CAF241076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9B35C-7639-4CA0-ACF2-690B0D76BA13}"/>
      </w:docPartPr>
      <w:docPartBody>
        <w:p w:rsidR="00B21B8B" w:rsidRDefault="000247CC" w:rsidP="000247CC">
          <w:pPr>
            <w:pStyle w:val="28168964A2484ACC9944CAF241076A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6B10C414644EF2BACABCBBC95C6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91A6D-DDED-4DA2-9E7E-F116FB2C8D8F}"/>
      </w:docPartPr>
      <w:docPartBody>
        <w:p w:rsidR="00B21B8B" w:rsidRDefault="000247CC" w:rsidP="000247CC">
          <w:pPr>
            <w:pStyle w:val="5C6B10C414644EF2BACABCBBC95C6F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3D38C811B24401BA3468FD7E096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D035-E902-4263-8979-5BBA94E17F7D}"/>
      </w:docPartPr>
      <w:docPartBody>
        <w:p w:rsidR="00B21B8B" w:rsidRDefault="000247CC" w:rsidP="000247CC">
          <w:pPr>
            <w:pStyle w:val="223D38C811B24401BA3468FD7E096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A45425D6C24FD39D7C1263825EF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57F53-1A8D-42C1-B286-D225C9361036}"/>
      </w:docPartPr>
      <w:docPartBody>
        <w:p w:rsidR="00B21B8B" w:rsidRDefault="000247CC" w:rsidP="000247CC">
          <w:pPr>
            <w:pStyle w:val="BBA45425D6C24FD39D7C1263825EFD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A32B7630B94B86ACF0BF831F28D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C4FFA-0EA0-4B8C-A2B9-766743298CC1}"/>
      </w:docPartPr>
      <w:docPartBody>
        <w:p w:rsidR="00B21B8B" w:rsidRDefault="000247CC" w:rsidP="000247CC">
          <w:pPr>
            <w:pStyle w:val="C1A32B7630B94B86ACF0BF831F28D4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C2CE36CE97442883C1B2D9A442B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03B-EE93-4912-AB3F-C62115588C88}"/>
      </w:docPartPr>
      <w:docPartBody>
        <w:p w:rsidR="00B21B8B" w:rsidRDefault="000247CC" w:rsidP="000247CC">
          <w:pPr>
            <w:pStyle w:val="74C2CE36CE97442883C1B2D9A442B0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9CED79E1C04D6BAADA659A236D4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9F71F-7130-422A-A477-E10A07643A8F}"/>
      </w:docPartPr>
      <w:docPartBody>
        <w:p w:rsidR="00B21B8B" w:rsidRDefault="000247CC" w:rsidP="000247CC">
          <w:pPr>
            <w:pStyle w:val="EB9CED79E1C04D6BAADA659A236D41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07C94BB1B44DF0AF05D3BBA8FB4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7CC77-75B9-4BF0-B25D-FB5903EC5D4A}"/>
      </w:docPartPr>
      <w:docPartBody>
        <w:p w:rsidR="00B21B8B" w:rsidRDefault="000247CC" w:rsidP="000247CC">
          <w:pPr>
            <w:pStyle w:val="1907C94BB1B44DF0AF05D3BBA8FB41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189485E36E4EACB7B7EF8B5F6C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0E8B8-3691-49B5-AD7C-2EDD0B88B82B}"/>
      </w:docPartPr>
      <w:docPartBody>
        <w:p w:rsidR="00B21B8B" w:rsidRDefault="000247CC" w:rsidP="000247CC">
          <w:pPr>
            <w:pStyle w:val="0C189485E36E4EACB7B7EF8B5F6CF5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A5397554654B04B9ACDE1ACC361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7FCBD-2E8D-4B2F-AD91-98BFA9A7A967}"/>
      </w:docPartPr>
      <w:docPartBody>
        <w:p w:rsidR="00B21B8B" w:rsidRDefault="000247CC" w:rsidP="000247CC">
          <w:pPr>
            <w:pStyle w:val="8DA5397554654B04B9ACDE1ACC361D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F7E0BF8E3E4EC28ED688D7CB71A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F71AD-A1CC-4E85-8162-2BAEF4984BC8}"/>
      </w:docPartPr>
      <w:docPartBody>
        <w:p w:rsidR="00B21B8B" w:rsidRDefault="000247CC" w:rsidP="000247CC">
          <w:pPr>
            <w:pStyle w:val="A6F7E0BF8E3E4EC28ED688D7CB71A8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C40733273841CB9A977C01C58B4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0D15F-1F31-4D4E-AE0D-3ED752EE64D7}"/>
      </w:docPartPr>
      <w:docPartBody>
        <w:p w:rsidR="00B21B8B" w:rsidRDefault="000247CC" w:rsidP="000247CC">
          <w:pPr>
            <w:pStyle w:val="10C40733273841CB9A977C01C58B4D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DF0D91562B4332849858F208669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5E2C0-A9ED-4A64-8CDD-A27F32B1FF38}"/>
      </w:docPartPr>
      <w:docPartBody>
        <w:p w:rsidR="00B21B8B" w:rsidRDefault="000247CC" w:rsidP="000247CC">
          <w:pPr>
            <w:pStyle w:val="55DF0D91562B4332849858F2086694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00B5945056476F90CBD6612D45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681DD-CFCA-421C-AC04-063FFE9B951C}"/>
      </w:docPartPr>
      <w:docPartBody>
        <w:p w:rsidR="00B21B8B" w:rsidRDefault="000247CC" w:rsidP="000247CC">
          <w:pPr>
            <w:pStyle w:val="1600B5945056476F90CBD6612D45E5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2AC4DA1B804EED8D5FC2EC811BB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BCF55-B07B-483D-8801-054D3C8AC10E}"/>
      </w:docPartPr>
      <w:docPartBody>
        <w:p w:rsidR="00B21B8B" w:rsidRDefault="000247CC" w:rsidP="000247CC">
          <w:pPr>
            <w:pStyle w:val="E12AC4DA1B804EED8D5FC2EC811BBF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8BD77C65764A078AFB2DC44F849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30849-DA37-43BF-BC06-DA55917A5284}"/>
      </w:docPartPr>
      <w:docPartBody>
        <w:p w:rsidR="00B21B8B" w:rsidRDefault="000247CC" w:rsidP="000247CC">
          <w:pPr>
            <w:pStyle w:val="008BD77C65764A078AFB2DC44F8490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5E35268D81441B9DB66FFD98CAB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EF0A88-288B-46D6-B063-5987D38EC4AD}"/>
      </w:docPartPr>
      <w:docPartBody>
        <w:p w:rsidR="00B21B8B" w:rsidRDefault="000247CC" w:rsidP="000247CC">
          <w:pPr>
            <w:pStyle w:val="6D5E35268D81441B9DB66FFD98CABC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35C3CB69EA4EA689F5A6319EE34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AE4DA-96FF-4DD3-8DEC-6B74388F4806}"/>
      </w:docPartPr>
      <w:docPartBody>
        <w:p w:rsidR="00B21B8B" w:rsidRDefault="000247CC" w:rsidP="000247CC">
          <w:pPr>
            <w:pStyle w:val="C435C3CB69EA4EA689F5A6319EE34B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FC7962BC874E0EA189A0776E3CC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EA8A0-9996-4703-90ED-12A6E4C3B8EA}"/>
      </w:docPartPr>
      <w:docPartBody>
        <w:p w:rsidR="00B21B8B" w:rsidRDefault="000247CC" w:rsidP="000247CC">
          <w:pPr>
            <w:pStyle w:val="F5FC7962BC874E0EA189A0776E3CC9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AFAC70181F43B4800CC7F592427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E2B57-E9F1-4168-9A0E-3681C719A041}"/>
      </w:docPartPr>
      <w:docPartBody>
        <w:p w:rsidR="00B21B8B" w:rsidRDefault="000247CC" w:rsidP="000247CC">
          <w:pPr>
            <w:pStyle w:val="66AFAC70181F43B4800CC7F5924276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BE419AA81F44EA49995FBFBFAC6AA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99D4E-F25C-4990-AF73-527DD0E2BC1C}"/>
      </w:docPartPr>
      <w:docPartBody>
        <w:p w:rsidR="00B21B8B" w:rsidRDefault="000247CC" w:rsidP="000247CC">
          <w:pPr>
            <w:pStyle w:val="7BE419AA81F44EA49995FBFBFAC6AA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CB773374CC42449E160429CF63D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05DAC-80CF-400B-98AE-8CD92C21AC08}"/>
      </w:docPartPr>
      <w:docPartBody>
        <w:p w:rsidR="00B21B8B" w:rsidRDefault="000247CC" w:rsidP="000247CC">
          <w:pPr>
            <w:pStyle w:val="61CB773374CC42449E160429CF63D1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9053C35FB5436C8F598A8EB2D29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BA40D-0EEB-402B-8B16-CA9598F72504}"/>
      </w:docPartPr>
      <w:docPartBody>
        <w:p w:rsidR="00B21B8B" w:rsidRDefault="000247CC" w:rsidP="000247CC">
          <w:pPr>
            <w:pStyle w:val="349053C35FB5436C8F598A8EB2D291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5C2975881A44D3961142CF3D88D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6884F-71E6-48F3-AD99-CB58E4F4B5EF}"/>
      </w:docPartPr>
      <w:docPartBody>
        <w:p w:rsidR="00B21B8B" w:rsidRDefault="000247CC" w:rsidP="000247CC">
          <w:pPr>
            <w:pStyle w:val="175C2975881A44D3961142CF3D88DE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D24C7E9D3A46D596DB78D29D5F9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AAC30-9F01-49DB-825E-994A4660F682}"/>
      </w:docPartPr>
      <w:docPartBody>
        <w:p w:rsidR="00B21B8B" w:rsidRDefault="000247CC" w:rsidP="000247CC">
          <w:pPr>
            <w:pStyle w:val="5DD24C7E9D3A46D596DB78D29D5F9A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06B37D13104669AF0CE2BCF290E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CA745-4919-43CA-ADF4-3F14CAD8849E}"/>
      </w:docPartPr>
      <w:docPartBody>
        <w:p w:rsidR="00B21B8B" w:rsidRDefault="000247CC" w:rsidP="000247CC">
          <w:pPr>
            <w:pStyle w:val="1406B37D13104669AF0CE2BCF290E5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A311EC6D43419BABF7FEC3867BE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2E065-29D3-4CA0-9989-724588AF7352}"/>
      </w:docPartPr>
      <w:docPartBody>
        <w:p w:rsidR="00B21B8B" w:rsidRDefault="000247CC" w:rsidP="000247CC">
          <w:pPr>
            <w:pStyle w:val="60A311EC6D43419BABF7FEC3867BE0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D224040A7742D9849D81674DE02F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35819-0C43-408F-B94D-4EA30FAD1F3A}"/>
      </w:docPartPr>
      <w:docPartBody>
        <w:p w:rsidR="00B21B8B" w:rsidRDefault="000247CC" w:rsidP="000247CC">
          <w:pPr>
            <w:pStyle w:val="B5D224040A7742D9849D81674DE02F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09DEC0D3F3440285610BA971042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B5AB3-4B87-4422-9ADE-C1D57DB1162B}"/>
      </w:docPartPr>
      <w:docPartBody>
        <w:p w:rsidR="00B21B8B" w:rsidRDefault="000247CC" w:rsidP="000247CC">
          <w:pPr>
            <w:pStyle w:val="D209DEC0D3F3440285610BA9710426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F69D18251B4ACC9F4D16A5D3808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62D96-55E6-40A7-827F-B6CE3D2225F1}"/>
      </w:docPartPr>
      <w:docPartBody>
        <w:p w:rsidR="00B21B8B" w:rsidRDefault="000247CC" w:rsidP="000247CC">
          <w:pPr>
            <w:pStyle w:val="BAF69D18251B4ACC9F4D16A5D38087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A8614119BB4D8BB3DCFB801545B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767E2-4A3C-4F34-9002-A9FF4ABA3CFB}"/>
      </w:docPartPr>
      <w:docPartBody>
        <w:p w:rsidR="00B21B8B" w:rsidRDefault="000247CC" w:rsidP="000247CC">
          <w:pPr>
            <w:pStyle w:val="D5A8614119BB4D8BB3DCFB801545BD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E8BA2C83B3490FBAE039120FD8F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54DD8-07A8-4685-AC00-9773E37CC951}"/>
      </w:docPartPr>
      <w:docPartBody>
        <w:p w:rsidR="00DB1A0D" w:rsidRDefault="00B21B8B" w:rsidP="00B21B8B">
          <w:pPr>
            <w:pStyle w:val="47E8BA2C83B3490FBAE039120FD8F7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EBA46588FE482ABF7857F44DF98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879159-C53F-475C-ABBE-071F2A8E2F8D}"/>
      </w:docPartPr>
      <w:docPartBody>
        <w:p w:rsidR="00DB1A0D" w:rsidRDefault="00B21B8B" w:rsidP="00B21B8B">
          <w:pPr>
            <w:pStyle w:val="8FEBA46588FE482ABF7857F44DF986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BD59B08A6A48B98E7BB4BB908B4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08646-B71D-4274-9378-63449834B431}"/>
      </w:docPartPr>
      <w:docPartBody>
        <w:p w:rsidR="00DB1A0D" w:rsidRDefault="00B21B8B" w:rsidP="00B21B8B">
          <w:pPr>
            <w:pStyle w:val="63BD59B08A6A48B98E7BB4BB908B41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7588AE7C8A466F87C7BCB3DED67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B42C6-64AD-4BD3-9BB7-A5DE4D67B124}"/>
      </w:docPartPr>
      <w:docPartBody>
        <w:p w:rsidR="00DB1A0D" w:rsidRDefault="00B21B8B" w:rsidP="00B21B8B">
          <w:pPr>
            <w:pStyle w:val="5C7588AE7C8A466F87C7BCB3DED670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F3BF4477024D16B51AC18AA5FA1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7721A-C952-403F-A941-6BC1954C33EB}"/>
      </w:docPartPr>
      <w:docPartBody>
        <w:p w:rsidR="00DB1A0D" w:rsidRDefault="00B21B8B" w:rsidP="00B21B8B">
          <w:pPr>
            <w:pStyle w:val="A6F3BF4477024D16B51AC18AA5FA10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BA33CA38E042948FA1820543A14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0BEAC-305B-490B-AFAA-1337CFD9478B}"/>
      </w:docPartPr>
      <w:docPartBody>
        <w:p w:rsidR="00DB1A0D" w:rsidRDefault="00B21B8B" w:rsidP="00B21B8B">
          <w:pPr>
            <w:pStyle w:val="D0BA33CA38E042948FA1820543A14C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4D6386E2994EA4BB1A71EEC4C33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9A9B0-96BF-448A-B870-81967CE99623}"/>
      </w:docPartPr>
      <w:docPartBody>
        <w:p w:rsidR="00DB5019" w:rsidRDefault="00DB1A0D" w:rsidP="00DB1A0D">
          <w:pPr>
            <w:pStyle w:val="CD4D6386E2994EA4BB1A71EEC4C339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B104F619134BA3AB1537378D3B1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ACFC0-19AB-4C29-93C1-B7C3497D1425}"/>
      </w:docPartPr>
      <w:docPartBody>
        <w:p w:rsidR="00DB5019" w:rsidRDefault="00DB1A0D" w:rsidP="00DB1A0D">
          <w:pPr>
            <w:pStyle w:val="2FB104F619134BA3AB1537378D3B15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01F6D7E3C24358BB7DC865CE87F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B5D84-CE5F-401C-83A4-12F559EE98F4}"/>
      </w:docPartPr>
      <w:docPartBody>
        <w:p w:rsidR="00DB5019" w:rsidRDefault="00DB1A0D" w:rsidP="00DB1A0D">
          <w:pPr>
            <w:pStyle w:val="A601F6D7E3C24358BB7DC865CE87F3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BFF920F94041C8AFF2B7A7A677B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00613-3ABA-42CB-85CC-6DA59EF00851}"/>
      </w:docPartPr>
      <w:docPartBody>
        <w:p w:rsidR="00DB5019" w:rsidRDefault="00DB1A0D" w:rsidP="00DB1A0D">
          <w:pPr>
            <w:pStyle w:val="83BFF920F94041C8AFF2B7A7A677B9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B1A57C295445A38F80903AFCF0E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7EF5-68AB-49F6-9FDB-7D13D63B3B04}"/>
      </w:docPartPr>
      <w:docPartBody>
        <w:p w:rsidR="00DB5019" w:rsidRDefault="00DB1A0D" w:rsidP="00DB1A0D">
          <w:pPr>
            <w:pStyle w:val="BCB1A57C295445A38F80903AFCF0E4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9FEA8ACFFD409EB2F317D7F8652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C3884-C85E-4DEC-8D81-D5A961851FB7}"/>
      </w:docPartPr>
      <w:docPartBody>
        <w:p w:rsidR="00DB5019" w:rsidRDefault="00DB1A0D" w:rsidP="00DB1A0D">
          <w:pPr>
            <w:pStyle w:val="9C9FEA8ACFFD409EB2F317D7F86526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AFE675BD9840888A1BD000EC47A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668EB-F1C2-420F-96BD-260ADC63F808}"/>
      </w:docPartPr>
      <w:docPartBody>
        <w:p w:rsidR="00DB5019" w:rsidRDefault="00DB1A0D" w:rsidP="00DB1A0D">
          <w:pPr>
            <w:pStyle w:val="12AFE675BD9840888A1BD000EC47AA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29E5DCE0CA482CB4B8A8C801780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E7D90-9AD1-46F0-8D8F-8D5BAE7BDD38}"/>
      </w:docPartPr>
      <w:docPartBody>
        <w:p w:rsidR="00DB5019" w:rsidRDefault="00DB1A0D" w:rsidP="00DB1A0D">
          <w:pPr>
            <w:pStyle w:val="6B29E5DCE0CA482CB4B8A8C8017804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C45F666EBC4CF99E03CA51607AD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DABF4-B253-4181-AFF0-6B6C59B63D05}"/>
      </w:docPartPr>
      <w:docPartBody>
        <w:p w:rsidR="00DB5019" w:rsidRDefault="00DB1A0D" w:rsidP="00DB1A0D">
          <w:pPr>
            <w:pStyle w:val="D5C45F666EBC4CF99E03CA51607AD7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80AAEBAC19D41A9B2CDEA6C5ADBC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B0589-1E68-43DF-96BD-C0E16CF92FF8}"/>
      </w:docPartPr>
      <w:docPartBody>
        <w:p w:rsidR="00DB5019" w:rsidRDefault="00DB1A0D" w:rsidP="00DB1A0D">
          <w:pPr>
            <w:pStyle w:val="680AAEBAC19D41A9B2CDEA6C5ADBC1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C2FAD396A84C55A382044E03EF72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C64-9655-43C5-974C-3463E620D221}"/>
      </w:docPartPr>
      <w:docPartBody>
        <w:p w:rsidR="006D03F6" w:rsidRDefault="00C938BD" w:rsidP="00C938BD">
          <w:pPr>
            <w:pStyle w:val="69C2FAD396A84C55A382044E03EF72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03401D5F36423AA97818BF9FB56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2CA39-6EEF-4731-82F8-D3C7A79B6974}"/>
      </w:docPartPr>
      <w:docPartBody>
        <w:p w:rsidR="006D03F6" w:rsidRDefault="00C938BD" w:rsidP="00C938BD">
          <w:pPr>
            <w:pStyle w:val="6E03401D5F36423AA97818BF9FB56D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247CC"/>
    <w:rsid w:val="000C6C17"/>
    <w:rsid w:val="00113F40"/>
    <w:rsid w:val="00147144"/>
    <w:rsid w:val="003051D9"/>
    <w:rsid w:val="003145E3"/>
    <w:rsid w:val="00396AAA"/>
    <w:rsid w:val="004E00EB"/>
    <w:rsid w:val="004F1C48"/>
    <w:rsid w:val="00626BEC"/>
    <w:rsid w:val="00651A9B"/>
    <w:rsid w:val="006D03F6"/>
    <w:rsid w:val="0072079A"/>
    <w:rsid w:val="00752A22"/>
    <w:rsid w:val="009A3103"/>
    <w:rsid w:val="00A10168"/>
    <w:rsid w:val="00A16C05"/>
    <w:rsid w:val="00B21B8B"/>
    <w:rsid w:val="00B56DE0"/>
    <w:rsid w:val="00C938BD"/>
    <w:rsid w:val="00DB1A0D"/>
    <w:rsid w:val="00DB501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38BD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7E8BA2C83B3490FBAE039120FD8F7C5">
    <w:name w:val="47E8BA2C83B3490FBAE039120FD8F7C5"/>
    <w:rsid w:val="00B21B8B"/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816E1CE97EA4F5CBAF5540080A9DDEB">
    <w:name w:val="E816E1CE97EA4F5CBAF5540080A9DDEB"/>
    <w:rsid w:val="000247CC"/>
  </w:style>
  <w:style w:type="paragraph" w:customStyle="1" w:styleId="CD4D6386E2994EA4BB1A71EEC4C3391A">
    <w:name w:val="CD4D6386E2994EA4BB1A71EEC4C3391A"/>
    <w:rsid w:val="00DB1A0D"/>
  </w:style>
  <w:style w:type="paragraph" w:customStyle="1" w:styleId="2FB104F619134BA3AB1537378D3B15E7">
    <w:name w:val="2FB104F619134BA3AB1537378D3B15E7"/>
    <w:rsid w:val="00DB1A0D"/>
  </w:style>
  <w:style w:type="paragraph" w:customStyle="1" w:styleId="A601F6D7E3C24358BB7DC865CE87F3EB">
    <w:name w:val="A601F6D7E3C24358BB7DC865CE87F3EB"/>
    <w:rsid w:val="00DB1A0D"/>
  </w:style>
  <w:style w:type="paragraph" w:customStyle="1" w:styleId="83BFF920F94041C8AFF2B7A7A677B9F0">
    <w:name w:val="83BFF920F94041C8AFF2B7A7A677B9F0"/>
    <w:rsid w:val="00DB1A0D"/>
  </w:style>
  <w:style w:type="paragraph" w:customStyle="1" w:styleId="BCB1A57C295445A38F80903AFCF0E4F6">
    <w:name w:val="BCB1A57C295445A38F80903AFCF0E4F6"/>
    <w:rsid w:val="00DB1A0D"/>
  </w:style>
  <w:style w:type="paragraph" w:customStyle="1" w:styleId="9C9FEA8ACFFD409EB2F317D7F8652638">
    <w:name w:val="9C9FEA8ACFFD409EB2F317D7F8652638"/>
    <w:rsid w:val="00DB1A0D"/>
  </w:style>
  <w:style w:type="paragraph" w:customStyle="1" w:styleId="88BF1B0F860D413C9017180C02BC2FB4">
    <w:name w:val="88BF1B0F860D413C9017180C02BC2FB4"/>
    <w:rsid w:val="000247CC"/>
  </w:style>
  <w:style w:type="paragraph" w:customStyle="1" w:styleId="282C1BD9E8FE4866BDA48382EE9C5D0D">
    <w:name w:val="282C1BD9E8FE4866BDA48382EE9C5D0D"/>
    <w:rsid w:val="000247CC"/>
  </w:style>
  <w:style w:type="paragraph" w:customStyle="1" w:styleId="619785769A824F9AAEE8BE13BF2BDAEB">
    <w:name w:val="619785769A824F9AAEE8BE13BF2BDAEB"/>
    <w:rsid w:val="000247CC"/>
  </w:style>
  <w:style w:type="paragraph" w:customStyle="1" w:styleId="55D4E7FD61A449248CD61DB85FEF5257">
    <w:name w:val="55D4E7FD61A449248CD61DB85FEF5257"/>
    <w:rsid w:val="000247CC"/>
  </w:style>
  <w:style w:type="paragraph" w:customStyle="1" w:styleId="07E335711CCF48F6B4338EA06E89F548">
    <w:name w:val="07E335711CCF48F6B4338EA06E89F548"/>
    <w:rsid w:val="000247CC"/>
  </w:style>
  <w:style w:type="paragraph" w:customStyle="1" w:styleId="10F050A769E144C58E7B2D4DD5193822">
    <w:name w:val="10F050A769E144C58E7B2D4DD5193822"/>
    <w:rsid w:val="000247CC"/>
  </w:style>
  <w:style w:type="paragraph" w:customStyle="1" w:styleId="36F223DDF75F4FADAAED61FA9B5FFBAF">
    <w:name w:val="36F223DDF75F4FADAAED61FA9B5FFBAF"/>
    <w:rsid w:val="000247CC"/>
  </w:style>
  <w:style w:type="paragraph" w:customStyle="1" w:styleId="BF7DE3BA157C40E394E65D33AE6714F4">
    <w:name w:val="BF7DE3BA157C40E394E65D33AE6714F4"/>
    <w:rsid w:val="000247CC"/>
  </w:style>
  <w:style w:type="paragraph" w:customStyle="1" w:styleId="923AA346C67740E5971FBA15C097E7BB">
    <w:name w:val="923AA346C67740E5971FBA15C097E7BB"/>
    <w:rsid w:val="000247CC"/>
  </w:style>
  <w:style w:type="paragraph" w:customStyle="1" w:styleId="10C2BFE1EACE40C282ADE52241C8CD7E">
    <w:name w:val="10C2BFE1EACE40C282ADE52241C8CD7E"/>
    <w:rsid w:val="000247CC"/>
  </w:style>
  <w:style w:type="paragraph" w:customStyle="1" w:styleId="F58E6DE3DE9741D78CFC6D2BAC535332">
    <w:name w:val="F58E6DE3DE9741D78CFC6D2BAC535332"/>
    <w:rsid w:val="000247CC"/>
  </w:style>
  <w:style w:type="paragraph" w:customStyle="1" w:styleId="FFF641DEFF0A4865AC189CFDA144EB17">
    <w:name w:val="FFF641DEFF0A4865AC189CFDA144EB17"/>
    <w:rsid w:val="000247CC"/>
  </w:style>
  <w:style w:type="paragraph" w:customStyle="1" w:styleId="5BE938C9ED57460BAC966469708FB1B2">
    <w:name w:val="5BE938C9ED57460BAC966469708FB1B2"/>
    <w:rsid w:val="000247CC"/>
  </w:style>
  <w:style w:type="paragraph" w:customStyle="1" w:styleId="075B22B7A59C4B44BE95EFCD19F2D4DE">
    <w:name w:val="075B22B7A59C4B44BE95EFCD19F2D4DE"/>
    <w:rsid w:val="000247CC"/>
  </w:style>
  <w:style w:type="paragraph" w:customStyle="1" w:styleId="EDF1EE3A358B4AA79DAA9560B636D7CB">
    <w:name w:val="EDF1EE3A358B4AA79DAA9560B636D7CB"/>
    <w:rsid w:val="000247CC"/>
  </w:style>
  <w:style w:type="paragraph" w:customStyle="1" w:styleId="D343AF5EA6E548839F7F7C711902F342">
    <w:name w:val="D343AF5EA6E548839F7F7C711902F342"/>
    <w:rsid w:val="000247CC"/>
  </w:style>
  <w:style w:type="paragraph" w:customStyle="1" w:styleId="4639436724304DF7ABF93A429DF4AC88">
    <w:name w:val="4639436724304DF7ABF93A429DF4AC88"/>
    <w:rsid w:val="000247CC"/>
  </w:style>
  <w:style w:type="paragraph" w:customStyle="1" w:styleId="265C1B7E13CC4E70BF3FE811B84C90F6">
    <w:name w:val="265C1B7E13CC4E70BF3FE811B84C90F6"/>
    <w:rsid w:val="000247CC"/>
  </w:style>
  <w:style w:type="paragraph" w:customStyle="1" w:styleId="E498E9942731483996AF958625A4439C">
    <w:name w:val="E498E9942731483996AF958625A4439C"/>
    <w:rsid w:val="000247CC"/>
  </w:style>
  <w:style w:type="paragraph" w:customStyle="1" w:styleId="0B551F7FEA9C47D0B9BBAEE8005BC77D">
    <w:name w:val="0B551F7FEA9C47D0B9BBAEE8005BC77D"/>
    <w:rsid w:val="000247CC"/>
  </w:style>
  <w:style w:type="paragraph" w:customStyle="1" w:styleId="99F845AB58B44725B0E8099DE8713212">
    <w:name w:val="99F845AB58B44725B0E8099DE8713212"/>
    <w:rsid w:val="000247CC"/>
  </w:style>
  <w:style w:type="paragraph" w:customStyle="1" w:styleId="D1ADDA5C6B0E4D4EB0D206DFB8927E1D">
    <w:name w:val="D1ADDA5C6B0E4D4EB0D206DFB8927E1D"/>
    <w:rsid w:val="000247CC"/>
  </w:style>
  <w:style w:type="paragraph" w:customStyle="1" w:styleId="5899795137CB471BB1510542DF93405F">
    <w:name w:val="5899795137CB471BB1510542DF93405F"/>
    <w:rsid w:val="000247CC"/>
  </w:style>
  <w:style w:type="paragraph" w:customStyle="1" w:styleId="7CC3C49E545E4B98BF8509716A56B860">
    <w:name w:val="7CC3C49E545E4B98BF8509716A56B860"/>
    <w:rsid w:val="000247CC"/>
  </w:style>
  <w:style w:type="paragraph" w:customStyle="1" w:styleId="EDDE856C72D94DEFAA4E9064EF5872C2">
    <w:name w:val="EDDE856C72D94DEFAA4E9064EF5872C2"/>
    <w:rsid w:val="000247CC"/>
  </w:style>
  <w:style w:type="paragraph" w:customStyle="1" w:styleId="FB143F42F91040058B295F125C663D27">
    <w:name w:val="FB143F42F91040058B295F125C663D27"/>
    <w:rsid w:val="000247CC"/>
  </w:style>
  <w:style w:type="paragraph" w:customStyle="1" w:styleId="AFFFBD58456E4B10A4353E0325FF5EC6">
    <w:name w:val="AFFFBD58456E4B10A4353E0325FF5EC6"/>
    <w:rsid w:val="000247CC"/>
  </w:style>
  <w:style w:type="paragraph" w:customStyle="1" w:styleId="EC07AA97B99E4909A0F1A8E07324564B">
    <w:name w:val="EC07AA97B99E4909A0F1A8E07324564B"/>
    <w:rsid w:val="000247CC"/>
  </w:style>
  <w:style w:type="paragraph" w:customStyle="1" w:styleId="BE61B662631343E49CF19A3915B70CD8">
    <w:name w:val="BE61B662631343E49CF19A3915B70CD8"/>
    <w:rsid w:val="000247CC"/>
  </w:style>
  <w:style w:type="paragraph" w:customStyle="1" w:styleId="BA3CD6DCCD0448FDAFCAE0BFA2C3BEE4">
    <w:name w:val="BA3CD6DCCD0448FDAFCAE0BFA2C3BEE4"/>
    <w:rsid w:val="000247CC"/>
  </w:style>
  <w:style w:type="paragraph" w:customStyle="1" w:styleId="0C47A90A9FA844C0A6056A4F55AE4447">
    <w:name w:val="0C47A90A9FA844C0A6056A4F55AE4447"/>
    <w:rsid w:val="000247CC"/>
  </w:style>
  <w:style w:type="paragraph" w:customStyle="1" w:styleId="25246377D3B944C98DBC64EE50EABD09">
    <w:name w:val="25246377D3B944C98DBC64EE50EABD09"/>
    <w:rsid w:val="000247CC"/>
  </w:style>
  <w:style w:type="paragraph" w:customStyle="1" w:styleId="FD6BE10B0E8F4474BB615D661B845B02">
    <w:name w:val="FD6BE10B0E8F4474BB615D661B845B02"/>
    <w:rsid w:val="000247CC"/>
  </w:style>
  <w:style w:type="paragraph" w:customStyle="1" w:styleId="6DCA7F6D19F74E1980D2AB6ED3967F6A">
    <w:name w:val="6DCA7F6D19F74E1980D2AB6ED3967F6A"/>
    <w:rsid w:val="000247CC"/>
  </w:style>
  <w:style w:type="paragraph" w:customStyle="1" w:styleId="6DE5FD1E095B4632A132934059F725D7">
    <w:name w:val="6DE5FD1E095B4632A132934059F725D7"/>
    <w:rsid w:val="000247CC"/>
  </w:style>
  <w:style w:type="paragraph" w:customStyle="1" w:styleId="43242336192E4F71BBFB45285286362A">
    <w:name w:val="43242336192E4F71BBFB45285286362A"/>
    <w:rsid w:val="000247CC"/>
  </w:style>
  <w:style w:type="paragraph" w:customStyle="1" w:styleId="57F9E219606549B98D1C5A73227A2670">
    <w:name w:val="57F9E219606549B98D1C5A73227A2670"/>
    <w:rsid w:val="000247CC"/>
  </w:style>
  <w:style w:type="paragraph" w:customStyle="1" w:styleId="5E104636014546AEBE394EA56ACFCADE">
    <w:name w:val="5E104636014546AEBE394EA56ACFCADE"/>
    <w:rsid w:val="000247CC"/>
  </w:style>
  <w:style w:type="paragraph" w:customStyle="1" w:styleId="1DCE96F861CB49ED897AA0716E2FD5E9">
    <w:name w:val="1DCE96F861CB49ED897AA0716E2FD5E9"/>
    <w:rsid w:val="000247CC"/>
  </w:style>
  <w:style w:type="paragraph" w:customStyle="1" w:styleId="BFCA635252F44220AB567CFCFE94E6C9">
    <w:name w:val="BFCA635252F44220AB567CFCFE94E6C9"/>
    <w:rsid w:val="000247CC"/>
  </w:style>
  <w:style w:type="paragraph" w:customStyle="1" w:styleId="26A29582B1184990886897D55247ED1B">
    <w:name w:val="26A29582B1184990886897D55247ED1B"/>
    <w:rsid w:val="000247CC"/>
  </w:style>
  <w:style w:type="paragraph" w:customStyle="1" w:styleId="3A92E76715724C0BA3F9B1B3D217324E">
    <w:name w:val="3A92E76715724C0BA3F9B1B3D217324E"/>
    <w:rsid w:val="000247CC"/>
  </w:style>
  <w:style w:type="paragraph" w:customStyle="1" w:styleId="9692B3B01AF9498BB1B0D7C783853442">
    <w:name w:val="9692B3B01AF9498BB1B0D7C783853442"/>
    <w:rsid w:val="000247CC"/>
  </w:style>
  <w:style w:type="paragraph" w:customStyle="1" w:styleId="06A01389EA514A35A4B012C61E58FB12">
    <w:name w:val="06A01389EA514A35A4B012C61E58FB12"/>
    <w:rsid w:val="000247CC"/>
  </w:style>
  <w:style w:type="paragraph" w:customStyle="1" w:styleId="F979DC43F91F4F4887303D6F3A469314">
    <w:name w:val="F979DC43F91F4F4887303D6F3A469314"/>
    <w:rsid w:val="000247CC"/>
  </w:style>
  <w:style w:type="paragraph" w:customStyle="1" w:styleId="5C897812C11D44FB8584E668FAB1ADCD">
    <w:name w:val="5C897812C11D44FB8584E668FAB1ADCD"/>
    <w:rsid w:val="000247CC"/>
  </w:style>
  <w:style w:type="paragraph" w:customStyle="1" w:styleId="90362E46AA01428DBDAEF60849DD96E5">
    <w:name w:val="90362E46AA01428DBDAEF60849DD96E5"/>
    <w:rsid w:val="000247CC"/>
  </w:style>
  <w:style w:type="paragraph" w:customStyle="1" w:styleId="1C9762795A7848909A96B546D17DA401">
    <w:name w:val="1C9762795A7848909A96B546D17DA401"/>
    <w:rsid w:val="000247CC"/>
  </w:style>
  <w:style w:type="paragraph" w:customStyle="1" w:styleId="CE5698005C3F42B9BE95FCF234F77AB1">
    <w:name w:val="CE5698005C3F42B9BE95FCF234F77AB1"/>
    <w:rsid w:val="000247CC"/>
  </w:style>
  <w:style w:type="paragraph" w:customStyle="1" w:styleId="CA97D68673EF419989612D45177FD501">
    <w:name w:val="CA97D68673EF419989612D45177FD501"/>
    <w:rsid w:val="000247CC"/>
  </w:style>
  <w:style w:type="paragraph" w:customStyle="1" w:styleId="D52D99AF3A354022A5EECA4B87348598">
    <w:name w:val="D52D99AF3A354022A5EECA4B87348598"/>
    <w:rsid w:val="000247CC"/>
  </w:style>
  <w:style w:type="paragraph" w:customStyle="1" w:styleId="D2C93219C2D64E889A4E05E4F7A4B9F2">
    <w:name w:val="D2C93219C2D64E889A4E05E4F7A4B9F2"/>
    <w:rsid w:val="000247CC"/>
  </w:style>
  <w:style w:type="paragraph" w:customStyle="1" w:styleId="CCF4A355F3434913B059A0DF2F4F8C3A">
    <w:name w:val="CCF4A355F3434913B059A0DF2F4F8C3A"/>
    <w:rsid w:val="000247CC"/>
  </w:style>
  <w:style w:type="paragraph" w:customStyle="1" w:styleId="8FEBA46588FE482ABF7857F44DF986D5">
    <w:name w:val="8FEBA46588FE482ABF7857F44DF986D5"/>
    <w:rsid w:val="00B21B8B"/>
  </w:style>
  <w:style w:type="paragraph" w:customStyle="1" w:styleId="63BD59B08A6A48B98E7BB4BB908B416F">
    <w:name w:val="63BD59B08A6A48B98E7BB4BB908B416F"/>
    <w:rsid w:val="00B21B8B"/>
  </w:style>
  <w:style w:type="paragraph" w:customStyle="1" w:styleId="81B39B5804CC47418D92D29F95BAF121">
    <w:name w:val="81B39B5804CC47418D92D29F95BAF121"/>
    <w:rsid w:val="000247CC"/>
  </w:style>
  <w:style w:type="paragraph" w:customStyle="1" w:styleId="C5450CF5CD3C466C81830511914E98DB">
    <w:name w:val="C5450CF5CD3C466C81830511914E98DB"/>
    <w:rsid w:val="000247CC"/>
  </w:style>
  <w:style w:type="paragraph" w:customStyle="1" w:styleId="FC1B859187AE4253A9993A52F70E10DB">
    <w:name w:val="FC1B859187AE4253A9993A52F70E10DB"/>
    <w:rsid w:val="000247CC"/>
  </w:style>
  <w:style w:type="paragraph" w:customStyle="1" w:styleId="A905DC6210ED40DC8CAC7DB4D4AB6F4B">
    <w:name w:val="A905DC6210ED40DC8CAC7DB4D4AB6F4B"/>
    <w:rsid w:val="000247CC"/>
  </w:style>
  <w:style w:type="paragraph" w:customStyle="1" w:styleId="BFA59DE1A7684A7883C936EBEC3FC317">
    <w:name w:val="BFA59DE1A7684A7883C936EBEC3FC317"/>
    <w:rsid w:val="000247CC"/>
  </w:style>
  <w:style w:type="paragraph" w:customStyle="1" w:styleId="5A8B076E54F7401D98C4934592050D6F">
    <w:name w:val="5A8B076E54F7401D98C4934592050D6F"/>
    <w:rsid w:val="000247CC"/>
  </w:style>
  <w:style w:type="paragraph" w:customStyle="1" w:styleId="00302F21F2AC43B48DF608D3E608BA98">
    <w:name w:val="00302F21F2AC43B48DF608D3E608BA98"/>
    <w:rsid w:val="000247CC"/>
  </w:style>
  <w:style w:type="paragraph" w:customStyle="1" w:styleId="EF0582418D7D4C4793F05C29484D18D2">
    <w:name w:val="EF0582418D7D4C4793F05C29484D18D2"/>
    <w:rsid w:val="000247CC"/>
  </w:style>
  <w:style w:type="paragraph" w:customStyle="1" w:styleId="5C7588AE7C8A466F87C7BCB3DED67042">
    <w:name w:val="5C7588AE7C8A466F87C7BCB3DED67042"/>
    <w:rsid w:val="00B21B8B"/>
  </w:style>
  <w:style w:type="paragraph" w:customStyle="1" w:styleId="12AFE675BD9840888A1BD000EC47AA27">
    <w:name w:val="12AFE675BD9840888A1BD000EC47AA27"/>
    <w:rsid w:val="00DB1A0D"/>
  </w:style>
  <w:style w:type="paragraph" w:customStyle="1" w:styleId="A6F3BF4477024D16B51AC18AA5FA10F0">
    <w:name w:val="A6F3BF4477024D16B51AC18AA5FA10F0"/>
    <w:rsid w:val="00B21B8B"/>
  </w:style>
  <w:style w:type="paragraph" w:customStyle="1" w:styleId="D0BA33CA38E042948FA1820543A14CB2">
    <w:name w:val="D0BA33CA38E042948FA1820543A14CB2"/>
    <w:rsid w:val="00B21B8B"/>
  </w:style>
  <w:style w:type="paragraph" w:customStyle="1" w:styleId="C4EC8BE17E4E41309EF837EFB35B343A">
    <w:name w:val="C4EC8BE17E4E41309EF837EFB35B343A"/>
    <w:rsid w:val="000247CC"/>
  </w:style>
  <w:style w:type="paragraph" w:customStyle="1" w:styleId="97705171431841F5940D9DE88E7B00DF">
    <w:name w:val="97705171431841F5940D9DE88E7B00DF"/>
    <w:rsid w:val="000247CC"/>
  </w:style>
  <w:style w:type="paragraph" w:customStyle="1" w:styleId="B34B3125473D47CE95593FDA44C58607">
    <w:name w:val="B34B3125473D47CE95593FDA44C58607"/>
    <w:rsid w:val="000247CC"/>
  </w:style>
  <w:style w:type="paragraph" w:customStyle="1" w:styleId="821AFE31F61847CFABF3618DE5BB176F">
    <w:name w:val="821AFE31F61847CFABF3618DE5BB176F"/>
    <w:rsid w:val="000247CC"/>
  </w:style>
  <w:style w:type="paragraph" w:customStyle="1" w:styleId="8B3C26514997435BADE1AFBE2A6DC15A">
    <w:name w:val="8B3C26514997435BADE1AFBE2A6DC15A"/>
    <w:rsid w:val="000247CC"/>
  </w:style>
  <w:style w:type="paragraph" w:customStyle="1" w:styleId="07D4F791096140C89E8B16890D9472D4">
    <w:name w:val="07D4F791096140C89E8B16890D9472D4"/>
    <w:rsid w:val="000247CC"/>
  </w:style>
  <w:style w:type="paragraph" w:customStyle="1" w:styleId="D2B67C826EE240ED8F74ABEED0A1DA74">
    <w:name w:val="D2B67C826EE240ED8F74ABEED0A1DA74"/>
    <w:rsid w:val="000247CC"/>
  </w:style>
  <w:style w:type="paragraph" w:customStyle="1" w:styleId="BE5E967B43A240848736CE6866FD4B07">
    <w:name w:val="BE5E967B43A240848736CE6866FD4B07"/>
    <w:rsid w:val="000247CC"/>
  </w:style>
  <w:style w:type="paragraph" w:customStyle="1" w:styleId="668F9139C6C8421689C37E19D064DE6A">
    <w:name w:val="668F9139C6C8421689C37E19D064DE6A"/>
    <w:rsid w:val="000247CC"/>
  </w:style>
  <w:style w:type="paragraph" w:customStyle="1" w:styleId="B52A1432E0A24C46BE75455D76059E12">
    <w:name w:val="B52A1432E0A24C46BE75455D76059E12"/>
    <w:rsid w:val="000247CC"/>
  </w:style>
  <w:style w:type="paragraph" w:customStyle="1" w:styleId="7333EB0A5AC64482A224DE2EC285B98F">
    <w:name w:val="7333EB0A5AC64482A224DE2EC285B98F"/>
    <w:rsid w:val="000247CC"/>
  </w:style>
  <w:style w:type="paragraph" w:customStyle="1" w:styleId="F669CF31978A4A849104AA390FC76226">
    <w:name w:val="F669CF31978A4A849104AA390FC76226"/>
    <w:rsid w:val="000247CC"/>
  </w:style>
  <w:style w:type="paragraph" w:customStyle="1" w:styleId="7D6E73F7816E4E19871992AEBAADC58B">
    <w:name w:val="7D6E73F7816E4E19871992AEBAADC58B"/>
    <w:rsid w:val="000247CC"/>
  </w:style>
  <w:style w:type="paragraph" w:customStyle="1" w:styleId="A6926703F20F4474910E74A93F97EC6F">
    <w:name w:val="A6926703F20F4474910E74A93F97EC6F"/>
    <w:rsid w:val="000247CC"/>
  </w:style>
  <w:style w:type="paragraph" w:customStyle="1" w:styleId="BE3112DD897D4F52A1AB5C38325F4BAA">
    <w:name w:val="BE3112DD897D4F52A1AB5C38325F4BAA"/>
    <w:rsid w:val="000247CC"/>
  </w:style>
  <w:style w:type="paragraph" w:customStyle="1" w:styleId="5C58EB766EE8454197D377915910777D">
    <w:name w:val="5C58EB766EE8454197D377915910777D"/>
    <w:rsid w:val="000247CC"/>
  </w:style>
  <w:style w:type="paragraph" w:customStyle="1" w:styleId="52C8334D445045D786048460B1D96CDB">
    <w:name w:val="52C8334D445045D786048460B1D96CDB"/>
    <w:rsid w:val="000247CC"/>
  </w:style>
  <w:style w:type="paragraph" w:customStyle="1" w:styleId="2B8ACE82F981423A8272854C0891F5E2">
    <w:name w:val="2B8ACE82F981423A8272854C0891F5E2"/>
    <w:rsid w:val="000247CC"/>
  </w:style>
  <w:style w:type="paragraph" w:customStyle="1" w:styleId="2D74CCDFE1F04D1D98FA984F59086245">
    <w:name w:val="2D74CCDFE1F04D1D98FA984F59086245"/>
    <w:rsid w:val="000247CC"/>
  </w:style>
  <w:style w:type="paragraph" w:customStyle="1" w:styleId="E6C1FC603F10446EAE059E31A624DFDC">
    <w:name w:val="E6C1FC603F10446EAE059E31A624DFDC"/>
    <w:rsid w:val="000247CC"/>
  </w:style>
  <w:style w:type="paragraph" w:customStyle="1" w:styleId="FD1895CC27384F1F9FD652CEFE94AC49">
    <w:name w:val="FD1895CC27384F1F9FD652CEFE94AC49"/>
    <w:rsid w:val="000247CC"/>
  </w:style>
  <w:style w:type="paragraph" w:customStyle="1" w:styleId="F538C84A24094F6384E8739442AB2684">
    <w:name w:val="F538C84A24094F6384E8739442AB2684"/>
    <w:rsid w:val="000247CC"/>
  </w:style>
  <w:style w:type="paragraph" w:customStyle="1" w:styleId="3D5E278812CB4D6292AE4759CE136E13">
    <w:name w:val="3D5E278812CB4D6292AE4759CE136E13"/>
    <w:rsid w:val="000247CC"/>
  </w:style>
  <w:style w:type="paragraph" w:customStyle="1" w:styleId="8A998F16B9544D5E8442F942E81DDAF1">
    <w:name w:val="8A998F16B9544D5E8442F942E81DDAF1"/>
    <w:rsid w:val="000247CC"/>
  </w:style>
  <w:style w:type="paragraph" w:customStyle="1" w:styleId="4FEA38BFA1DA4E958D62957D706F36AB">
    <w:name w:val="4FEA38BFA1DA4E958D62957D706F36AB"/>
    <w:rsid w:val="000247CC"/>
  </w:style>
  <w:style w:type="paragraph" w:customStyle="1" w:styleId="53185AED3A6740789942CBD7BE0A5DE9">
    <w:name w:val="53185AED3A6740789942CBD7BE0A5DE9"/>
    <w:rsid w:val="000247CC"/>
  </w:style>
  <w:style w:type="paragraph" w:customStyle="1" w:styleId="BCA260E9404A4625AA84DBC06E730CBA">
    <w:name w:val="BCA260E9404A4625AA84DBC06E730CBA"/>
    <w:rsid w:val="000247CC"/>
  </w:style>
  <w:style w:type="paragraph" w:customStyle="1" w:styleId="43B97CCFF8504C2980103CD7861729EA">
    <w:name w:val="43B97CCFF8504C2980103CD7861729EA"/>
    <w:rsid w:val="000247CC"/>
  </w:style>
  <w:style w:type="paragraph" w:customStyle="1" w:styleId="CAC11F63A23F488CA60892567CF122DE">
    <w:name w:val="CAC11F63A23F488CA60892567CF122DE"/>
    <w:rsid w:val="000247CC"/>
  </w:style>
  <w:style w:type="paragraph" w:customStyle="1" w:styleId="95C4A32375D54CCBA7A64DEA6A5A1176">
    <w:name w:val="95C4A32375D54CCBA7A64DEA6A5A1176"/>
    <w:rsid w:val="000247CC"/>
  </w:style>
  <w:style w:type="paragraph" w:customStyle="1" w:styleId="D44966A158904C77AD80DE1BD997225C">
    <w:name w:val="D44966A158904C77AD80DE1BD997225C"/>
    <w:rsid w:val="000247CC"/>
  </w:style>
  <w:style w:type="paragraph" w:customStyle="1" w:styleId="19D4EB07E52F4F249152E1530B758F8A">
    <w:name w:val="19D4EB07E52F4F249152E1530B758F8A"/>
    <w:rsid w:val="000247CC"/>
  </w:style>
  <w:style w:type="paragraph" w:customStyle="1" w:styleId="09FBF9DACCF9406494D94AF3F7138F43">
    <w:name w:val="09FBF9DACCF9406494D94AF3F7138F43"/>
    <w:rsid w:val="000247CC"/>
  </w:style>
  <w:style w:type="paragraph" w:customStyle="1" w:styleId="F1F2215BB8A54A53992FDDFFC07CD2AE">
    <w:name w:val="F1F2215BB8A54A53992FDDFFC07CD2AE"/>
    <w:rsid w:val="000247CC"/>
  </w:style>
  <w:style w:type="paragraph" w:customStyle="1" w:styleId="C4F6959EC37F4F09B1C4410724C0DE46">
    <w:name w:val="C4F6959EC37F4F09B1C4410724C0DE46"/>
    <w:rsid w:val="000247CC"/>
  </w:style>
  <w:style w:type="paragraph" w:customStyle="1" w:styleId="4C3EBF732A9145FD8FBF31E6127EA4B3">
    <w:name w:val="4C3EBF732A9145FD8FBF31E6127EA4B3"/>
    <w:rsid w:val="000247CC"/>
  </w:style>
  <w:style w:type="paragraph" w:customStyle="1" w:styleId="07891626AB994488A4622BB599677717">
    <w:name w:val="07891626AB994488A4622BB599677717"/>
    <w:rsid w:val="000247CC"/>
  </w:style>
  <w:style w:type="paragraph" w:customStyle="1" w:styleId="C7BFED1EA9704EC3A07E60EF395BE5EE">
    <w:name w:val="C7BFED1EA9704EC3A07E60EF395BE5EE"/>
    <w:rsid w:val="000247CC"/>
  </w:style>
  <w:style w:type="paragraph" w:customStyle="1" w:styleId="4651B1A5A06D40AB8ACE0BC3B7FCCF25">
    <w:name w:val="4651B1A5A06D40AB8ACE0BC3B7FCCF25"/>
    <w:rsid w:val="000247CC"/>
  </w:style>
  <w:style w:type="paragraph" w:customStyle="1" w:styleId="A06D52BC2A9C49F39BEE527B774C0E2C">
    <w:name w:val="A06D52BC2A9C49F39BEE527B774C0E2C"/>
    <w:rsid w:val="000247CC"/>
  </w:style>
  <w:style w:type="paragraph" w:customStyle="1" w:styleId="9CBC3BFC27C04F95BC8756FA9B77E780">
    <w:name w:val="9CBC3BFC27C04F95BC8756FA9B77E780"/>
    <w:rsid w:val="000247CC"/>
  </w:style>
  <w:style w:type="paragraph" w:customStyle="1" w:styleId="CF0980077E2F4D809EBBA023A92F7512">
    <w:name w:val="CF0980077E2F4D809EBBA023A92F7512"/>
    <w:rsid w:val="000247CC"/>
  </w:style>
  <w:style w:type="paragraph" w:customStyle="1" w:styleId="4A370C31AD194518A5040F93FC01D484">
    <w:name w:val="4A370C31AD194518A5040F93FC01D484"/>
    <w:rsid w:val="000247CC"/>
  </w:style>
  <w:style w:type="paragraph" w:customStyle="1" w:styleId="EC643B84CD4D4FF481FFD42948B0552B">
    <w:name w:val="EC643B84CD4D4FF481FFD42948B0552B"/>
    <w:rsid w:val="000247CC"/>
  </w:style>
  <w:style w:type="paragraph" w:customStyle="1" w:styleId="091E06BE77ED41F68C748E538E18B67F">
    <w:name w:val="091E06BE77ED41F68C748E538E18B67F"/>
    <w:rsid w:val="000247CC"/>
  </w:style>
  <w:style w:type="paragraph" w:customStyle="1" w:styleId="A205A61EBBAA431E893B9ACEA25AD2C2">
    <w:name w:val="A205A61EBBAA431E893B9ACEA25AD2C2"/>
    <w:rsid w:val="000247CC"/>
  </w:style>
  <w:style w:type="paragraph" w:customStyle="1" w:styleId="48B267064695491FA8DE8AAD7726C03E">
    <w:name w:val="48B267064695491FA8DE8AAD7726C03E"/>
    <w:rsid w:val="000247CC"/>
  </w:style>
  <w:style w:type="paragraph" w:customStyle="1" w:styleId="F4DE967E15854D13BC82D4C23ED1CD96">
    <w:name w:val="F4DE967E15854D13BC82D4C23ED1CD96"/>
    <w:rsid w:val="000247CC"/>
  </w:style>
  <w:style w:type="paragraph" w:customStyle="1" w:styleId="E66E16A623914D60819851F9278D83A3">
    <w:name w:val="E66E16A623914D60819851F9278D83A3"/>
    <w:rsid w:val="000247CC"/>
  </w:style>
  <w:style w:type="paragraph" w:customStyle="1" w:styleId="76628CD996194884A96F032C85767C6A">
    <w:name w:val="76628CD996194884A96F032C85767C6A"/>
    <w:rsid w:val="000247CC"/>
  </w:style>
  <w:style w:type="paragraph" w:customStyle="1" w:styleId="76A085976A774BE9B047DDDD0FADC587">
    <w:name w:val="76A085976A774BE9B047DDDD0FADC587"/>
    <w:rsid w:val="000247CC"/>
  </w:style>
  <w:style w:type="paragraph" w:customStyle="1" w:styleId="3FF759C6B7E54F338CC0C20EF5D9BCF5">
    <w:name w:val="3FF759C6B7E54F338CC0C20EF5D9BCF5"/>
    <w:rsid w:val="000247CC"/>
  </w:style>
  <w:style w:type="paragraph" w:customStyle="1" w:styleId="54B446EFB3374FD1BDA498D30BDCA8A4">
    <w:name w:val="54B446EFB3374FD1BDA498D30BDCA8A4"/>
    <w:rsid w:val="000247CC"/>
  </w:style>
  <w:style w:type="paragraph" w:customStyle="1" w:styleId="B54A68458F8748178B08F45265AF6F49">
    <w:name w:val="B54A68458F8748178B08F45265AF6F49"/>
    <w:rsid w:val="000247CC"/>
  </w:style>
  <w:style w:type="paragraph" w:customStyle="1" w:styleId="1CF5A27022EB4E46B61E57C13EE2503A">
    <w:name w:val="1CF5A27022EB4E46B61E57C13EE2503A"/>
    <w:rsid w:val="000247CC"/>
  </w:style>
  <w:style w:type="paragraph" w:customStyle="1" w:styleId="370292528E0D4A4487ADED47569494F9">
    <w:name w:val="370292528E0D4A4487ADED47569494F9"/>
    <w:rsid w:val="000247CC"/>
  </w:style>
  <w:style w:type="paragraph" w:customStyle="1" w:styleId="7C704F7F806F4E6BA54A6C5F8674B47C">
    <w:name w:val="7C704F7F806F4E6BA54A6C5F8674B47C"/>
    <w:rsid w:val="000247CC"/>
  </w:style>
  <w:style w:type="paragraph" w:customStyle="1" w:styleId="8E545532C2B849A582A43E442ED92D13">
    <w:name w:val="8E545532C2B849A582A43E442ED92D13"/>
    <w:rsid w:val="000247CC"/>
  </w:style>
  <w:style w:type="paragraph" w:customStyle="1" w:styleId="42DBC1A7DADA438CA4BF4496F85DE06B">
    <w:name w:val="42DBC1A7DADA438CA4BF4496F85DE06B"/>
    <w:rsid w:val="000247CC"/>
  </w:style>
  <w:style w:type="paragraph" w:customStyle="1" w:styleId="782D41DAD7AD446489E1907B50733CAB">
    <w:name w:val="782D41DAD7AD446489E1907B50733CAB"/>
    <w:rsid w:val="000247CC"/>
  </w:style>
  <w:style w:type="paragraph" w:customStyle="1" w:styleId="2DA2C95941C14D1089A3D8E9BB0F767F">
    <w:name w:val="2DA2C95941C14D1089A3D8E9BB0F767F"/>
    <w:rsid w:val="000247CC"/>
  </w:style>
  <w:style w:type="paragraph" w:customStyle="1" w:styleId="B5C92A6821094BEA9E0392D513434B74">
    <w:name w:val="B5C92A6821094BEA9E0392D513434B74"/>
    <w:rsid w:val="000247CC"/>
  </w:style>
  <w:style w:type="paragraph" w:customStyle="1" w:styleId="C141945FC3DF46B0B7706E7C998D127D">
    <w:name w:val="C141945FC3DF46B0B7706E7C998D127D"/>
    <w:rsid w:val="000247CC"/>
  </w:style>
  <w:style w:type="paragraph" w:customStyle="1" w:styleId="E7AED5E157964B208302C416EC86141C">
    <w:name w:val="E7AED5E157964B208302C416EC86141C"/>
    <w:rsid w:val="000247CC"/>
  </w:style>
  <w:style w:type="paragraph" w:customStyle="1" w:styleId="E0DA19DFFAC74B7E90C06E0B012387CB">
    <w:name w:val="E0DA19DFFAC74B7E90C06E0B012387CB"/>
    <w:rsid w:val="000247CC"/>
  </w:style>
  <w:style w:type="paragraph" w:customStyle="1" w:styleId="E7AD3E086D7F4CD7B8565091E9834E43">
    <w:name w:val="E7AD3E086D7F4CD7B8565091E9834E43"/>
    <w:rsid w:val="000247CC"/>
  </w:style>
  <w:style w:type="paragraph" w:customStyle="1" w:styleId="0AAFC5F42874428EA859A7A82F7897E8">
    <w:name w:val="0AAFC5F42874428EA859A7A82F7897E8"/>
    <w:rsid w:val="000247CC"/>
  </w:style>
  <w:style w:type="paragraph" w:customStyle="1" w:styleId="FAD84DC9A43B4414A9F988651E2B247B">
    <w:name w:val="FAD84DC9A43B4414A9F988651E2B247B"/>
    <w:rsid w:val="000247CC"/>
  </w:style>
  <w:style w:type="paragraph" w:customStyle="1" w:styleId="E78ADC7FDA0C49DAB247F87E499B8A0C">
    <w:name w:val="E78ADC7FDA0C49DAB247F87E499B8A0C"/>
    <w:rsid w:val="000247CC"/>
  </w:style>
  <w:style w:type="paragraph" w:customStyle="1" w:styleId="40D13B92E46C45AFA8DDDF2ACA51C0D2">
    <w:name w:val="40D13B92E46C45AFA8DDDF2ACA51C0D2"/>
    <w:rsid w:val="000247CC"/>
  </w:style>
  <w:style w:type="paragraph" w:customStyle="1" w:styleId="C6010C976B0B4036872699B70A28AB70">
    <w:name w:val="C6010C976B0B4036872699B70A28AB70"/>
    <w:rsid w:val="000247CC"/>
  </w:style>
  <w:style w:type="paragraph" w:customStyle="1" w:styleId="EC19710C8B924EC490AA61F8DD9DAE8E">
    <w:name w:val="EC19710C8B924EC490AA61F8DD9DAE8E"/>
    <w:rsid w:val="000247CC"/>
  </w:style>
  <w:style w:type="paragraph" w:customStyle="1" w:styleId="86E30578CEBD4FA3BA31939EC1D4CB02">
    <w:name w:val="86E30578CEBD4FA3BA31939EC1D4CB02"/>
    <w:rsid w:val="000247CC"/>
  </w:style>
  <w:style w:type="paragraph" w:customStyle="1" w:styleId="7AED370F419F40D4809421E6B0B49B33">
    <w:name w:val="7AED370F419F40D4809421E6B0B49B33"/>
    <w:rsid w:val="000247CC"/>
  </w:style>
  <w:style w:type="paragraph" w:customStyle="1" w:styleId="611E44BD17AB49538089166F083AC126">
    <w:name w:val="611E44BD17AB49538089166F083AC126"/>
    <w:rsid w:val="000247CC"/>
  </w:style>
  <w:style w:type="paragraph" w:customStyle="1" w:styleId="61763CC9F7184483BB75070B02E10C16">
    <w:name w:val="61763CC9F7184483BB75070B02E10C16"/>
    <w:rsid w:val="000247CC"/>
  </w:style>
  <w:style w:type="paragraph" w:customStyle="1" w:styleId="662B4923917242D8BB30A39D3CA4A439">
    <w:name w:val="662B4923917242D8BB30A39D3CA4A439"/>
    <w:rsid w:val="000247CC"/>
  </w:style>
  <w:style w:type="paragraph" w:customStyle="1" w:styleId="45DCBFA2FFD4423CAA5351F0B8E4E1C7">
    <w:name w:val="45DCBFA2FFD4423CAA5351F0B8E4E1C7"/>
    <w:rsid w:val="000247CC"/>
  </w:style>
  <w:style w:type="paragraph" w:customStyle="1" w:styleId="E8A9E79A6805454781F35F33D8AC32D1">
    <w:name w:val="E8A9E79A6805454781F35F33D8AC32D1"/>
    <w:rsid w:val="000247CC"/>
  </w:style>
  <w:style w:type="paragraph" w:customStyle="1" w:styleId="60AD36E1529547908CFEBA22A8DD467D">
    <w:name w:val="60AD36E1529547908CFEBA22A8DD467D"/>
    <w:rsid w:val="000247CC"/>
  </w:style>
  <w:style w:type="paragraph" w:customStyle="1" w:styleId="6EFE57BAF33349F886DD2CA21156966D">
    <w:name w:val="6EFE57BAF33349F886DD2CA21156966D"/>
    <w:rsid w:val="000247CC"/>
  </w:style>
  <w:style w:type="paragraph" w:customStyle="1" w:styleId="D0D6BF0B50AC48D2A876790D313B6D59">
    <w:name w:val="D0D6BF0B50AC48D2A876790D313B6D59"/>
    <w:rsid w:val="000247CC"/>
  </w:style>
  <w:style w:type="paragraph" w:customStyle="1" w:styleId="DE423CC448D94C5EB53564F4754A3702">
    <w:name w:val="DE423CC448D94C5EB53564F4754A3702"/>
    <w:rsid w:val="000247CC"/>
  </w:style>
  <w:style w:type="paragraph" w:customStyle="1" w:styleId="53DED9364771432FAA3AF9F68ABC0452">
    <w:name w:val="53DED9364771432FAA3AF9F68ABC0452"/>
    <w:rsid w:val="000247CC"/>
  </w:style>
  <w:style w:type="paragraph" w:customStyle="1" w:styleId="9BC1F57507CB4402BC0BFF8A613B354E">
    <w:name w:val="9BC1F57507CB4402BC0BFF8A613B354E"/>
    <w:rsid w:val="000247CC"/>
  </w:style>
  <w:style w:type="paragraph" w:customStyle="1" w:styleId="E00679068E414F538A8EFBB278CBDB7C">
    <w:name w:val="E00679068E414F538A8EFBB278CBDB7C"/>
    <w:rsid w:val="000247CC"/>
  </w:style>
  <w:style w:type="paragraph" w:customStyle="1" w:styleId="99293DA7C1A844BDAE7732CF609E792A">
    <w:name w:val="99293DA7C1A844BDAE7732CF609E792A"/>
    <w:rsid w:val="000247CC"/>
  </w:style>
  <w:style w:type="paragraph" w:customStyle="1" w:styleId="4A0D5CAE8552480B9F3E395745493E1F">
    <w:name w:val="4A0D5CAE8552480B9F3E395745493E1F"/>
    <w:rsid w:val="000247CC"/>
  </w:style>
  <w:style w:type="paragraph" w:customStyle="1" w:styleId="AD4FD0D69EEA4DD08D25143A37705A05">
    <w:name w:val="AD4FD0D69EEA4DD08D25143A37705A05"/>
    <w:rsid w:val="000247CC"/>
  </w:style>
  <w:style w:type="paragraph" w:customStyle="1" w:styleId="9F6D588DD4FA4DC4BF09224BEC56AC75">
    <w:name w:val="9F6D588DD4FA4DC4BF09224BEC56AC75"/>
    <w:rsid w:val="000247CC"/>
  </w:style>
  <w:style w:type="paragraph" w:customStyle="1" w:styleId="ED7F2E948B0744B8846DAB8799191111">
    <w:name w:val="ED7F2E948B0744B8846DAB8799191111"/>
    <w:rsid w:val="000247CC"/>
  </w:style>
  <w:style w:type="paragraph" w:customStyle="1" w:styleId="7608A6F322D14C93973BAF11055DB1F2">
    <w:name w:val="7608A6F322D14C93973BAF11055DB1F2"/>
    <w:rsid w:val="000247CC"/>
  </w:style>
  <w:style w:type="paragraph" w:customStyle="1" w:styleId="534C53DF40F1486D9341099523B28327">
    <w:name w:val="534C53DF40F1486D9341099523B28327"/>
    <w:rsid w:val="000247CC"/>
  </w:style>
  <w:style w:type="paragraph" w:customStyle="1" w:styleId="EB482A4DD2484AC8B475EE9A8E203205">
    <w:name w:val="EB482A4DD2484AC8B475EE9A8E203205"/>
    <w:rsid w:val="000247CC"/>
  </w:style>
  <w:style w:type="paragraph" w:customStyle="1" w:styleId="781FC3AD353447648B1BA9F96C56A52C">
    <w:name w:val="781FC3AD353447648B1BA9F96C56A52C"/>
    <w:rsid w:val="000247CC"/>
  </w:style>
  <w:style w:type="paragraph" w:customStyle="1" w:styleId="EC39822EA30A495EBF13BC5960F5255C">
    <w:name w:val="EC39822EA30A495EBF13BC5960F5255C"/>
    <w:rsid w:val="000247CC"/>
  </w:style>
  <w:style w:type="paragraph" w:customStyle="1" w:styleId="E8913FD874E943C99E3C77C41BB31D94">
    <w:name w:val="E8913FD874E943C99E3C77C41BB31D94"/>
    <w:rsid w:val="000247CC"/>
  </w:style>
  <w:style w:type="paragraph" w:customStyle="1" w:styleId="1CCDD9E6C9C04056A42F52FB461548FF">
    <w:name w:val="1CCDD9E6C9C04056A42F52FB461548FF"/>
    <w:rsid w:val="000247CC"/>
  </w:style>
  <w:style w:type="paragraph" w:customStyle="1" w:styleId="2BF2538F5ABA4F8698E8558490F03AD8">
    <w:name w:val="2BF2538F5ABA4F8698E8558490F03AD8"/>
    <w:rsid w:val="000247CC"/>
  </w:style>
  <w:style w:type="paragraph" w:customStyle="1" w:styleId="BFF9B1615EAD48618E573A52B985CB3D">
    <w:name w:val="BFF9B1615EAD48618E573A52B985CB3D"/>
    <w:rsid w:val="000247CC"/>
  </w:style>
  <w:style w:type="paragraph" w:customStyle="1" w:styleId="0AE2DA91C89A4741873D07695FB478BD">
    <w:name w:val="0AE2DA91C89A4741873D07695FB478BD"/>
    <w:rsid w:val="000247CC"/>
  </w:style>
  <w:style w:type="paragraph" w:customStyle="1" w:styleId="28168964A2484ACC9944CAF241076A97">
    <w:name w:val="28168964A2484ACC9944CAF241076A97"/>
    <w:rsid w:val="000247CC"/>
  </w:style>
  <w:style w:type="paragraph" w:customStyle="1" w:styleId="5C6B10C414644EF2BACABCBBC95C6F3B">
    <w:name w:val="5C6B10C414644EF2BACABCBBC95C6F3B"/>
    <w:rsid w:val="000247CC"/>
  </w:style>
  <w:style w:type="paragraph" w:customStyle="1" w:styleId="223D38C811B24401BA3468FD7E096E7D">
    <w:name w:val="223D38C811B24401BA3468FD7E096E7D"/>
    <w:rsid w:val="000247CC"/>
  </w:style>
  <w:style w:type="paragraph" w:customStyle="1" w:styleId="BBA45425D6C24FD39D7C1263825EFD64">
    <w:name w:val="BBA45425D6C24FD39D7C1263825EFD64"/>
    <w:rsid w:val="000247CC"/>
  </w:style>
  <w:style w:type="paragraph" w:customStyle="1" w:styleId="C1A32B7630B94B86ACF0BF831F28D467">
    <w:name w:val="C1A32B7630B94B86ACF0BF831F28D467"/>
    <w:rsid w:val="000247CC"/>
  </w:style>
  <w:style w:type="paragraph" w:customStyle="1" w:styleId="74C2CE36CE97442883C1B2D9A442B0AF">
    <w:name w:val="74C2CE36CE97442883C1B2D9A442B0AF"/>
    <w:rsid w:val="000247CC"/>
  </w:style>
  <w:style w:type="paragraph" w:customStyle="1" w:styleId="EB9CED79E1C04D6BAADA659A236D41AD">
    <w:name w:val="EB9CED79E1C04D6BAADA659A236D41AD"/>
    <w:rsid w:val="000247CC"/>
  </w:style>
  <w:style w:type="paragraph" w:customStyle="1" w:styleId="1907C94BB1B44DF0AF05D3BBA8FB4145">
    <w:name w:val="1907C94BB1B44DF0AF05D3BBA8FB4145"/>
    <w:rsid w:val="000247CC"/>
  </w:style>
  <w:style w:type="paragraph" w:customStyle="1" w:styleId="0C189485E36E4EACB7B7EF8B5F6CF51F">
    <w:name w:val="0C189485E36E4EACB7B7EF8B5F6CF51F"/>
    <w:rsid w:val="000247CC"/>
  </w:style>
  <w:style w:type="paragraph" w:customStyle="1" w:styleId="8DA5397554654B04B9ACDE1ACC361DC5">
    <w:name w:val="8DA5397554654B04B9ACDE1ACC361DC5"/>
    <w:rsid w:val="000247CC"/>
  </w:style>
  <w:style w:type="paragraph" w:customStyle="1" w:styleId="A6F7E0BF8E3E4EC28ED688D7CB71A808">
    <w:name w:val="A6F7E0BF8E3E4EC28ED688D7CB71A808"/>
    <w:rsid w:val="000247CC"/>
  </w:style>
  <w:style w:type="paragraph" w:customStyle="1" w:styleId="10C40733273841CB9A977C01C58B4D93">
    <w:name w:val="10C40733273841CB9A977C01C58B4D93"/>
    <w:rsid w:val="000247CC"/>
  </w:style>
  <w:style w:type="paragraph" w:customStyle="1" w:styleId="55DF0D91562B4332849858F2086694D8">
    <w:name w:val="55DF0D91562B4332849858F2086694D8"/>
    <w:rsid w:val="000247CC"/>
  </w:style>
  <w:style w:type="paragraph" w:customStyle="1" w:styleId="1600B5945056476F90CBD6612D45E5DB">
    <w:name w:val="1600B5945056476F90CBD6612D45E5DB"/>
    <w:rsid w:val="000247CC"/>
  </w:style>
  <w:style w:type="paragraph" w:customStyle="1" w:styleId="E12AC4DA1B804EED8D5FC2EC811BBFEB">
    <w:name w:val="E12AC4DA1B804EED8D5FC2EC811BBFEB"/>
    <w:rsid w:val="000247CC"/>
  </w:style>
  <w:style w:type="paragraph" w:customStyle="1" w:styleId="008BD77C65764A078AFB2DC44F84907C">
    <w:name w:val="008BD77C65764A078AFB2DC44F84907C"/>
    <w:rsid w:val="000247CC"/>
  </w:style>
  <w:style w:type="paragraph" w:customStyle="1" w:styleId="6D5E35268D81441B9DB66FFD98CABCBC">
    <w:name w:val="6D5E35268D81441B9DB66FFD98CABCBC"/>
    <w:rsid w:val="000247CC"/>
  </w:style>
  <w:style w:type="paragraph" w:customStyle="1" w:styleId="C435C3CB69EA4EA689F5A6319EE34B2D">
    <w:name w:val="C435C3CB69EA4EA689F5A6319EE34B2D"/>
    <w:rsid w:val="000247CC"/>
  </w:style>
  <w:style w:type="paragraph" w:customStyle="1" w:styleId="F5FC7962BC874E0EA189A0776E3CC990">
    <w:name w:val="F5FC7962BC874E0EA189A0776E3CC990"/>
    <w:rsid w:val="000247CC"/>
  </w:style>
  <w:style w:type="paragraph" w:customStyle="1" w:styleId="66AFAC70181F43B4800CC7F5924276A4">
    <w:name w:val="66AFAC70181F43B4800CC7F5924276A4"/>
    <w:rsid w:val="000247CC"/>
  </w:style>
  <w:style w:type="paragraph" w:customStyle="1" w:styleId="7BE419AA81F44EA49995FBFBFAC6AA42">
    <w:name w:val="7BE419AA81F44EA49995FBFBFAC6AA42"/>
    <w:rsid w:val="000247CC"/>
  </w:style>
  <w:style w:type="paragraph" w:customStyle="1" w:styleId="61CB773374CC42449E160429CF63D12D">
    <w:name w:val="61CB773374CC42449E160429CF63D12D"/>
    <w:rsid w:val="000247CC"/>
  </w:style>
  <w:style w:type="paragraph" w:customStyle="1" w:styleId="349053C35FB5436C8F598A8EB2D29189">
    <w:name w:val="349053C35FB5436C8F598A8EB2D29189"/>
    <w:rsid w:val="000247CC"/>
  </w:style>
  <w:style w:type="paragraph" w:customStyle="1" w:styleId="175C2975881A44D3961142CF3D88DE8D">
    <w:name w:val="175C2975881A44D3961142CF3D88DE8D"/>
    <w:rsid w:val="000247CC"/>
  </w:style>
  <w:style w:type="paragraph" w:customStyle="1" w:styleId="5DD24C7E9D3A46D596DB78D29D5F9AE5">
    <w:name w:val="5DD24C7E9D3A46D596DB78D29D5F9AE5"/>
    <w:rsid w:val="000247CC"/>
  </w:style>
  <w:style w:type="paragraph" w:customStyle="1" w:styleId="1406B37D13104669AF0CE2BCF290E5A3">
    <w:name w:val="1406B37D13104669AF0CE2BCF290E5A3"/>
    <w:rsid w:val="000247CC"/>
  </w:style>
  <w:style w:type="paragraph" w:customStyle="1" w:styleId="60A311EC6D43419BABF7FEC3867BE0A3">
    <w:name w:val="60A311EC6D43419BABF7FEC3867BE0A3"/>
    <w:rsid w:val="000247CC"/>
  </w:style>
  <w:style w:type="paragraph" w:customStyle="1" w:styleId="B5D224040A7742D9849D81674DE02F13">
    <w:name w:val="B5D224040A7742D9849D81674DE02F13"/>
    <w:rsid w:val="000247CC"/>
  </w:style>
  <w:style w:type="paragraph" w:customStyle="1" w:styleId="D209DEC0D3F3440285610BA9710426E2">
    <w:name w:val="D209DEC0D3F3440285610BA9710426E2"/>
    <w:rsid w:val="000247CC"/>
  </w:style>
  <w:style w:type="paragraph" w:customStyle="1" w:styleId="BAF69D18251B4ACC9F4D16A5D3808707">
    <w:name w:val="BAF69D18251B4ACC9F4D16A5D3808707"/>
    <w:rsid w:val="000247CC"/>
  </w:style>
  <w:style w:type="paragraph" w:customStyle="1" w:styleId="D5A8614119BB4D8BB3DCFB801545BD59">
    <w:name w:val="D5A8614119BB4D8BB3DCFB801545BD59"/>
    <w:rsid w:val="000247CC"/>
  </w:style>
  <w:style w:type="paragraph" w:customStyle="1" w:styleId="6B29E5DCE0CA482CB4B8A8C801780465">
    <w:name w:val="6B29E5DCE0CA482CB4B8A8C801780465"/>
    <w:rsid w:val="00DB1A0D"/>
  </w:style>
  <w:style w:type="paragraph" w:customStyle="1" w:styleId="D5C45F666EBC4CF99E03CA51607AD76D">
    <w:name w:val="D5C45F666EBC4CF99E03CA51607AD76D"/>
    <w:rsid w:val="00DB1A0D"/>
  </w:style>
  <w:style w:type="paragraph" w:customStyle="1" w:styleId="680AAEBAC19D41A9B2CDEA6C5ADBC1DF">
    <w:name w:val="680AAEBAC19D41A9B2CDEA6C5ADBC1DF"/>
    <w:rsid w:val="00DB1A0D"/>
  </w:style>
  <w:style w:type="paragraph" w:customStyle="1" w:styleId="69C2FAD396A84C55A382044E03EF72B2">
    <w:name w:val="69C2FAD396A84C55A382044E03EF72B2"/>
    <w:rsid w:val="00C938BD"/>
  </w:style>
  <w:style w:type="paragraph" w:customStyle="1" w:styleId="6E03401D5F36423AA97818BF9FB56DAC">
    <w:name w:val="6E03401D5F36423AA97818BF9FB56DAC"/>
    <w:rsid w:val="00C938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7F80FE-3707-034E-8052-B5A0654178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7</TotalTime>
  <Application>LibreOffice/7.4.7.2$Linux_X86_64 LibreOffice_project/40$Build-2</Application>
  <AppVersion>15.0000</AppVersion>
  <Pages>15</Pages>
  <Words>3247</Words>
  <Characters>19161</Characters>
  <CharactersWithSpaces>22364</CharactersWithSpaces>
  <Paragraphs>4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4:00Z</dcterms:created>
  <dc:creator>Ing., Bc. Iveta Prášková</dc:creator>
  <dc:description/>
  <dc:language>en-US</dc:language>
  <cp:lastModifiedBy>Iveta Prášková</cp:lastModifiedBy>
  <cp:lastPrinted>2021-09-13T08:54:00Z</cp:lastPrinted>
  <dcterms:modified xsi:type="dcterms:W3CDTF">2021-09-15T11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