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50DA7462C7144AD68BDCDE47489DC3DB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3" w:value="3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TRAFOOD a.s. - modernizace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576464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567762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27927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345035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468963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291092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399167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622823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928323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082953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, 3.2 nebo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dle dané části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podání nabídky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,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, 3.2 nebo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dle dané části veřejné zakáz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3198658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tab/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g1lO2jH/0GnRTBup3jRXBDcP2KwDqVE00n3TTAfxoU8R64YA/uuN9AYxLUTuhinNXQA9UyYhmQp/g14jBxZwQ==" w:salt="NSlRkH4p0Hmdna7xwY3a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422B4" w:rsidP="000422B4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422B4" w:rsidP="000422B4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422B4" w:rsidP="000422B4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422B4" w:rsidP="000422B4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0422B4" w:rsidP="000422B4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0422B4" w:rsidP="000422B4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0422B4" w:rsidP="000422B4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0422B4" w:rsidP="000422B4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0422B4" w:rsidP="000422B4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0422B4" w:rsidP="000422B4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0422B4" w:rsidP="000422B4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0422B4" w:rsidP="000422B4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0422B4" w:rsidP="000422B4">
          <w:pPr>
            <w:pStyle w:val="50DA7462C7144AD68BDCDE47489DC3DB"/>
          </w:pPr>
          <w:r w:rsidRPr="004E48B9"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0422B4" w:rsidP="000422B4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0422B4" w:rsidP="000422B4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0422B4" w:rsidP="000422B4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0422B4" w:rsidP="000422B4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22B4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95F1A"/>
    <w:rsid w:val="00670BD5"/>
    <w:rsid w:val="00842923"/>
    <w:rsid w:val="00A86867"/>
    <w:rsid w:val="00B011FC"/>
    <w:rsid w:val="00B73FFE"/>
    <w:rsid w:val="00B90639"/>
    <w:rsid w:val="00C770A2"/>
    <w:rsid w:val="00D61302"/>
    <w:rsid w:val="00E812C6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22B4"/>
    <w:rPr>
      <w:color w:val="808080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50DA7462C7144AD68BDCDE47489DC3DB">
    <w:name w:val="50DA7462C7144AD68BDCDE47489DC3DB"/>
    <w:rsid w:val="000422B4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">
    <w:name w:val="965DAE32D48742E0820C469B6704D891"/>
    <w:rsid w:val="000422B4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422B4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422B4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422B4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0422B4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0422B4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0422B4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0422B4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0422B4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0422B4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0422B4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0422B4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0422B4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0422B4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0422B4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0422B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5</TotalTime>
  <Application>LibreOffice/7.4.7.2$Linux_X86_64 LibreOffice_project/40$Build-2</Application>
  <AppVersion>15.0000</AppVersion>
  <Pages>3</Pages>
  <Words>687</Words>
  <Characters>4055</Characters>
  <CharactersWithSpaces>4733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21-09-15T11:11:00Z</cp:lastPrinted>
  <dcterms:modified xsi:type="dcterms:W3CDTF">2021-09-15T11:1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