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– Železná u Smolova – 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913427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70508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06420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16077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61019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384407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119666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866294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154918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467481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ybraný dodavatel předloží objednateli před podpisem smlouvy závazný harmonogram prací zpracovaný v týdnech k odsouhlas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0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ředloží doklad, že splňuje požadavek ve smyslu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objektu včetně výměny výplní otvorů o min. hodnotě 2.000.000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objektu včetně výměny výplní otvorů o min. hodnotě 2.000.000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objektu včetně výměny výplní otvorů o min. hodnotě 2.000.000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středoškolské vzdělání technického směr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(doklad o vzdělání)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B336A5AAE7D4A2FB39C72DC2A98B4A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3D86FCCA926E4606B11543D24BF7B5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tah vůči účastníkovi: </w:t>
            </w:r>
            <w:sdt>
              <w:sdtPr>
                <w:placeholder>
                  <w:docPart w:val="E2FA1BFED1CB4654B161D7C471139F5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,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,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666411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18365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62461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589508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354823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89003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469635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246976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458381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519305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460731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DgccPepOi+d4YlDCdLB3Z+CBcinXSCpKlgsESB4/PcDxDqV/QlLX8t6cRC4WkUc3p+GnrtuK9113OydQlKFoQ==" w:salt="s492LpOnENa9Cz9YpQVb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B336A5AAE7D4A2FB39C72DC2A98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ADD-3111-45E4-8503-3F0856961837}"/>
      </w:docPartPr>
      <w:docPartBody>
        <w:p w:rsidR="00367A1A" w:rsidRDefault="00EF730B" w:rsidP="00EF730B">
          <w:pPr>
            <w:pStyle w:val="3B336A5AAE7D4A2FB39C72DC2A98B4A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86FCCA926E4606B11543D24BF7B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7DD24-9BDB-4F3B-B8F7-BC8983484C65}"/>
      </w:docPartPr>
      <w:docPartBody>
        <w:p w:rsidR="00367A1A" w:rsidRDefault="00EF730B" w:rsidP="00EF730B">
          <w:pPr>
            <w:pStyle w:val="3D86FCCA926E4606B11543D24BF7B54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2FA1BFED1CB4654B161D7C471139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7BDAB-28D6-4141-AA9E-AED6F160AA33}"/>
      </w:docPartPr>
      <w:docPartBody>
        <w:p w:rsidR="00367A1A" w:rsidRDefault="00EF730B" w:rsidP="00EF730B">
          <w:pPr>
            <w:pStyle w:val="E2FA1BFED1CB4654B161D7C471139F5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367A1A"/>
    <w:rsid w:val="00431516"/>
    <w:rsid w:val="004A650F"/>
    <w:rsid w:val="004E4ED8"/>
    <w:rsid w:val="0050088E"/>
    <w:rsid w:val="005830F2"/>
    <w:rsid w:val="006326EC"/>
    <w:rsid w:val="00842923"/>
    <w:rsid w:val="00A86867"/>
    <w:rsid w:val="00B73FFE"/>
    <w:rsid w:val="00B90639"/>
    <w:rsid w:val="00C770A2"/>
    <w:rsid w:val="00CF2F8C"/>
    <w:rsid w:val="00D41059"/>
    <w:rsid w:val="00D61302"/>
    <w:rsid w:val="00E812C6"/>
    <w:rsid w:val="00E97487"/>
    <w:rsid w:val="00EA1D90"/>
    <w:rsid w:val="00EE78B1"/>
    <w:rsid w:val="00EF730B"/>
    <w:rsid w:val="00F7451F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730B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6EC321EA27CE49A78C9B8464D5D48423">
    <w:name w:val="6EC321EA27CE49A78C9B8464D5D48423"/>
    <w:rsid w:val="00EF730B"/>
  </w:style>
  <w:style w:type="paragraph" w:customStyle="1" w:styleId="9C0ECCECACF24241B3785A75656880DD">
    <w:name w:val="9C0ECCECACF24241B3785A75656880DD"/>
    <w:rsid w:val="00EF730B"/>
  </w:style>
  <w:style w:type="paragraph" w:customStyle="1" w:styleId="9FB94EB7AD5C4FF7A049225A69EC9C54">
    <w:name w:val="9FB94EB7AD5C4FF7A049225A69EC9C54"/>
    <w:rsid w:val="00EF730B"/>
  </w:style>
  <w:style w:type="paragraph" w:customStyle="1" w:styleId="E6F03506D9F74C99A6D6F60DA282A977">
    <w:name w:val="E6F03506D9F74C99A6D6F60DA282A977"/>
    <w:rsid w:val="00EF730B"/>
  </w:style>
  <w:style w:type="paragraph" w:customStyle="1" w:styleId="6B3AA34DB1D24076BF2B0593A038C358">
    <w:name w:val="6B3AA34DB1D24076BF2B0593A038C358"/>
    <w:rsid w:val="00EF730B"/>
  </w:style>
  <w:style w:type="paragraph" w:customStyle="1" w:styleId="1F0CD18EABDC444EA4EDB7B17DC347CD">
    <w:name w:val="1F0CD18EABDC444EA4EDB7B17DC347CD"/>
    <w:rsid w:val="00EF730B"/>
  </w:style>
  <w:style w:type="paragraph" w:customStyle="1" w:styleId="77B0A23E07A44C6F914B18EE6F7E45B2">
    <w:name w:val="77B0A23E07A44C6F914B18EE6F7E45B2"/>
    <w:rsid w:val="00EF730B"/>
  </w:style>
  <w:style w:type="paragraph" w:customStyle="1" w:styleId="C918F41F11014E5DAD4A4B0A8C7D23AE">
    <w:name w:val="C918F41F11014E5DAD4A4B0A8C7D23AE"/>
    <w:rsid w:val="00EF730B"/>
  </w:style>
  <w:style w:type="paragraph" w:customStyle="1" w:styleId="3B336A5AAE7D4A2FB39C72DC2A98B4A4">
    <w:name w:val="3B336A5AAE7D4A2FB39C72DC2A98B4A4"/>
    <w:rsid w:val="00EF730B"/>
  </w:style>
  <w:style w:type="paragraph" w:customStyle="1" w:styleId="3D86FCCA926E4606B11543D24BF7B545">
    <w:name w:val="3D86FCCA926E4606B11543D24BF7B545"/>
    <w:rsid w:val="00EF730B"/>
  </w:style>
  <w:style w:type="paragraph" w:customStyle="1" w:styleId="E2FA1BFED1CB4654B161D7C471139F5F">
    <w:name w:val="E2FA1BFED1CB4654B161D7C471139F5F"/>
    <w:rsid w:val="00EF73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7</TotalTime>
  <Application>LibreOffice/7.4.7.2$Linux_X86_64 LibreOffice_project/40$Build-2</Application>
  <AppVersion>15.0000</AppVersion>
  <Pages>6</Pages>
  <Words>1530</Words>
  <Characters>9030</Characters>
  <CharactersWithSpaces>10539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9-14T10:5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