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2"/>
                <w:lang w:val="cs-CZ" w:eastAsia="en-US" w:bidi="ar-SA"/>
              </w:rPr>
              <w:t>Pořízení vstřikolisů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4963910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548939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6963959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52715942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é a funkční technologie – </w:t>
      </w:r>
      <w:r>
        <w:rPr>
          <w:rFonts w:cs="" w:ascii="Calibri Light" w:hAnsi="Calibri Light" w:asciiTheme="majorHAnsi" w:cstheme="majorBidi" w:hAnsiTheme="majorHAnsi"/>
          <w:b/>
          <w:bCs/>
        </w:rPr>
        <w:t>vstřikovací lisy bez/s manipulátorem - 5 kusů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Vstřikovací lis bez manipulátoru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 xml:space="preserve"> – uzavírací síla max. 100 tun: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30"/>
        <w:gridCol w:w="1983"/>
        <w:gridCol w:w="3516"/>
      </w:tblGrid>
      <w:tr>
        <w:trPr>
          <w:tblHeader w:val="true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bookmarkStart w:id="0" w:name="_Hlk79565378"/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Uzavírací síl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x. 100 tu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8088646"/>
                <w:placeholder>
                  <w:docPart w:val="333970DCE6F34B93823F26421756387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lně elektrický vstřikovací stroj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8156513"/>
                <w:placeholder>
                  <w:docPart w:val="1624366808D14BA3BAFA2757666ADCF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střik a šnekování se servomotor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9127238"/>
                <w:placeholder>
                  <w:docPart w:val="AB15DAF7E0514C1E8220181E201AB0E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hon čerpadla servomotore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01010424"/>
                <w:placeholder>
                  <w:docPart w:val="7E96636AA9E24B19BA63CDAF44AB00C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opravník pro vynášení výlisků z prostoru form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4923300"/>
                <w:placeholder>
                  <w:docPart w:val="F2A652A047FF4519A23364708FB4FEA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Upínací plochy formy (horizontálně x vertikálně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600 x 600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11272294"/>
                <w:placeholder>
                  <w:docPart w:val="36E22F05E8434DD9878FB6C0B0785BC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větlost mezi sloupky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450 x 400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1577762"/>
                <w:placeholder>
                  <w:docPart w:val="C07BB04CA9F34D6C8165F0C30BDE5A9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výška formy mezi desky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x. 150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7367089"/>
                <w:placeholder>
                  <w:docPart w:val="A665C58C838549BBB37CDD43DDE828D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Otevření stroje (světlost mezi deskami)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350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7137787"/>
                <w:placeholder>
                  <w:docPart w:val="422DD6436536440193201470F8DEEE3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vrzená komora a bariérový pancéřový šnek s mísicí hlavo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1323638"/>
                <w:placeholder>
                  <w:docPart w:val="E9297B905758441EBC1BE93BF0EB602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pracované materiály šneku PP, PE, ABS, PS, P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4768694"/>
                <w:placeholder>
                  <w:docPart w:val="52E189E595C4439AABC0BEABFEACE40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ruba pro montáž nasavače materiál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52909238"/>
                <w:placeholder>
                  <w:docPart w:val="BC103EA3DF744F14A113D7C78C92C8A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Chlazení násypného otvoru regulované ventile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668652"/>
                <w:placeholder>
                  <w:docPart w:val="23DEB5E5ACAF491383805670B82CEF4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měr délky šneku vůči průměru - L/D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50114434"/>
                <w:placeholder>
                  <w:docPart w:val="FC873010F527468C8B2DD9562E07042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ávkování, vstřik a dotlak s přímým servopohone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1115646"/>
                <w:placeholder>
                  <w:docPart w:val="3438FB04019944BF8597D2448E5785F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El. zásuvka 230 V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7724265"/>
                <w:placeholder>
                  <w:docPart w:val="F8BDCC4880CF47E3945C9869B1705B5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Dotykový monitor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20"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2055201"/>
                <w:placeholder>
                  <w:docPart w:val="2048A5BBD73F428B96E578252D506F5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větelná signalizace poruch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3324658"/>
                <w:placeholder>
                  <w:docPart w:val="113CB38CA6994BF8A456A7FB5B302F9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oftware vyhodnocující správnost vstřikovacích parametrů v reálném čas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5156371"/>
                <w:placeholder>
                  <w:docPart w:val="A9F3BC0B1EE84A2D9B498932C5A30E5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oftware pro samočinné nastavení času plastifikace s využitím neaktivních časů stroj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0486824"/>
                <w:placeholder>
                  <w:docPart w:val="9268109A2C8C4E8E856AB3D880A3E34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oftware pro sledování nastaveného průběhu vstřiku pro ochranu dutiny formy cyklu stroj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585689"/>
                <w:placeholder>
                  <w:docPart w:val="A29B36D86BF0486E9D6731C01839BBF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oftware pro sledování spotřeby el. energie vč. propočtu na zpracování 1 kg granulát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6963719"/>
                <w:placeholder>
                  <w:docPart w:val="A2EFDF9611434DB3968CA9EAF87A22D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hraní pro integrovaný manipulátor vč. napájecího napětí a taktované připojení dopravník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1312628"/>
                <w:placeholder>
                  <w:docPart w:val="12F765316E954F0087E226EB3238C1D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hraní pro nasavač a barvící jednotk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0990659"/>
                <w:placeholder>
                  <w:docPart w:val="91415D394A0B49FDBE617B1819D14D1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lastifikační výkon (HDPE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28 g/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788190"/>
                <w:placeholder>
                  <w:docPart w:val="5C9B97891887495BBAE9612401E140B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hraní Etherne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0379687"/>
                <w:placeholder>
                  <w:docPart w:val="7A8A4947C7C646C9A9457D2B2DEE819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stup do řízení stroje karto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22620610"/>
                <w:placeholder>
                  <w:docPart w:val="67762535E3DA4011AA0BCF8530498F3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hraní pro USB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40578816"/>
                <w:placeholder>
                  <w:docPart w:val="89095B4CAF804F53AEF96DC99285970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olně programovatelný cyklus stroj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1757148"/>
                <w:placeholder>
                  <w:docPart w:val="38AADE8017AD4AB898CDD9387A52F2A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zduchový ventil 5/2cestný na pevné upínací desce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1202642"/>
                <w:placeholder>
                  <w:docPart w:val="328FC196A4724ABB83F0B35D062CF69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zduchový ventil 5/2cestný na pohyblivé upínací desce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4830088"/>
                <w:placeholder>
                  <w:docPart w:val="BE93C4EE8906415F876C0BAFC88EF89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vod chladící vody zvlášť pro stroj a zvlášť pro form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0949104"/>
                <w:placeholder>
                  <w:docPart w:val="7EB59ABFF8474C2586F505C23C61F0C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egulátor chladící vody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4 okruh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18242943"/>
                <w:placeholder>
                  <w:docPart w:val="D3290E25C0684570A40B483C46FA999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prava pro montáž nasavače granulát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1890963"/>
                <w:placeholder>
                  <w:docPart w:val="F571959541DC462E97E7E3EC3D869D1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lejové mazání výkonových pohyblivých vstřikovacích agregát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9179751"/>
                <w:placeholder>
                  <w:docPart w:val="989F444865D945C0A9A7E30D2D64864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ovozní příkon při běžném provozu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x. 11,5 kW (vstřikovací lis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6939382"/>
                <w:placeholder>
                  <w:docPart w:val="78AAF2D3B256423F9C397D003E27870E"/>
                </w:placeholder>
              </w:sdtPr>
              <w:sdtContent>
                <w:bookmarkStart w:id="1" w:name="_Hlk79565378"/>
                <w:r>
                  <w:rPr/>
                  <w:t>Klikněte a uveďte hodnotu parametru</w:t>
                </w:r>
              </w:sdtContent>
            </w:sdt>
            <w:bookmarkEnd w:id="1"/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30"/>
        <w:gridCol w:w="5498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74042944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9251828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Vstřikovací lis bez manipulátoru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 xml:space="preserve"> – uzavírací síla max. 130 tun: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30"/>
        <w:gridCol w:w="1983"/>
        <w:gridCol w:w="3516"/>
      </w:tblGrid>
      <w:tr>
        <w:trPr>
          <w:tblHeader w:val="true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zavírací s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130 tu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08023694"/>
                <w:placeholder>
                  <w:docPart w:val="C2EB17E893494B419C5331940F7E53D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ně elektrický vstřikovací stroj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65478499"/>
                <w:placeholder>
                  <w:docPart w:val="EC8040FB1C754329846CFF37F5D0045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střik a šnekování se servomotor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236058"/>
                <w:placeholder>
                  <w:docPart w:val="D5446C702B3C49C597078704884239C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hon čerpadla servomotore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979567"/>
                <w:placeholder>
                  <w:docPart w:val="F796E15D590D4079B74BD972AD87A72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opravník pro vynášení výlisků z prostoru form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34108494"/>
                <w:placeholder>
                  <w:docPart w:val="1182470132174DD2B870F188D31CE46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Upínací plochy formy (horizontálně x vertikálně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750 x 750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3356717"/>
                <w:placeholder>
                  <w:docPart w:val="1FC5FD4D99E8426AB385D59C35011C6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větlost mezi sloupk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520 x 520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1985259"/>
                <w:placeholder>
                  <w:docPart w:val="213001691006429DADC06961E997C90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výška formy mezi desk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x. 200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74444380"/>
                <w:placeholder>
                  <w:docPart w:val="CD088F387DAB43ABAFB7B097CF26AE8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Otevření stroje (světlost mezi deskami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400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6440515"/>
                <w:placeholder>
                  <w:docPart w:val="0E482E218AFE4E1E8DE2A6845B868A7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vrzená komora a bariérový pancéřový šnek s mísicí hlavo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7357695"/>
                <w:placeholder>
                  <w:docPart w:val="3A07CDE98E1F4E46988747F887A8A34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pracované materiály šneku PP, PE, ABS, PS, P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85256914"/>
                <w:placeholder>
                  <w:docPart w:val="E2A03F9B295D42A58CB57FA320D9F08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ruba pro montáž nasavače materiál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280474"/>
                <w:placeholder>
                  <w:docPart w:val="DB1800B6C5644E78BB4D4CC467B1F58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Chlazení násypného otvoru regulované ventile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863751"/>
                <w:placeholder>
                  <w:docPart w:val="11B102A56B3B41858D958C9393DEEA2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měr délky šneku vůči průměru - L/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66192077"/>
                <w:placeholder>
                  <w:docPart w:val="B8EEFD9DF6B948CFB503C613809FFEA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ávkování, vstřik a dotlak s přímým servopohone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90633906"/>
                <w:placeholder>
                  <w:docPart w:val="B493983C514544D491A1FB9E66DEBDC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El. zásuvka 230 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1165798"/>
                <w:placeholder>
                  <w:docPart w:val="24D45F3728E448C9A0891699AAEC212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Dotykový monitor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8418830"/>
                <w:placeholder>
                  <w:docPart w:val="3762904FAED54EFFAFF1DD309E5C789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větelná signalizace poruch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62663278"/>
                <w:placeholder>
                  <w:docPart w:val="E11C5491266441198761C80470F06C0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oftware vyhodnocující správnost vstřikovacích parametrů v reálném čas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4534796"/>
                <w:placeholder>
                  <w:docPart w:val="744E2A8034C74B6AB43F8B2555757F2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oftware pro samočinné nastavení času plastifikace s využitím neaktivních časů stroj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8244989"/>
                <w:placeholder>
                  <w:docPart w:val="81EA007D4306454E8FD67FDF141BF51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oftware pro sledování nastaveného průběhu vstřiku pro ochranu dutiny formy cyklu stroj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52410793"/>
                <w:placeholder>
                  <w:docPart w:val="A5EBC6F597214D3AAA7DE3BC0618994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oftware pro sledování spotřeby el. energie vč. propočtu na zpracování 1 kg granulát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848068"/>
                <w:placeholder>
                  <w:docPart w:val="DA6F2E338033426C9DEAD035172EBDF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hraní pro integrovaný manipulátor vč. napájecího napětí a taktované připojení dopravník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6010107"/>
                <w:placeholder>
                  <w:docPart w:val="B409526CBA0E427DA4725A8FEB5C792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hraní pro nasavač a barvící jednotk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6909431"/>
                <w:placeholder>
                  <w:docPart w:val="09F07CD741F446C785754CA8A8E4E59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lastifikační výkon (HDP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39 g/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3135142"/>
                <w:placeholder>
                  <w:docPart w:val="40A46C427A8B4DF4A7DE47F78F1B822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hraní Etherne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5969640"/>
                <w:placeholder>
                  <w:docPart w:val="E0BCD4B2ED5B4F36B5C344974DC2ADE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stup do řízení stroje karto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8088204"/>
                <w:placeholder>
                  <w:docPart w:val="E5CA511DCF6F49A5971269C452F8C4B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hraní pro US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90488912"/>
                <w:placeholder>
                  <w:docPart w:val="ABED6691C7AE480693C7A7021CCDAC7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olně programovatelný cyklus stroj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789556"/>
                <w:placeholder>
                  <w:docPart w:val="6F1309BF1B134DBD8C9185CA1935598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zduchový ventil 5/2cestný na pevné upínací des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7034739"/>
                <w:placeholder>
                  <w:docPart w:val="A0AE8AD6093E440DA4C739778EF4E03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zduchový ventil 5/2cestný na pohyblivé upínací des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9940990"/>
                <w:placeholder>
                  <w:docPart w:val="8019A483AD1A416598E4E209832F0DA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vod chladící vody zvlášť pro stroj a zvlášť pro form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16382192"/>
                <w:placeholder>
                  <w:docPart w:val="9D52992ADAE447F8B0D80F9964BBD4D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egulátor chladící vod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8 okruh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4677684"/>
                <w:placeholder>
                  <w:docPart w:val="4CA123AD62534B1093AE0DE42FDB6DB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prava pro montáž nasavače granulát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496723"/>
                <w:placeholder>
                  <w:docPart w:val="053463C75D1D4AA1B5D985A91CB8F2F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lejové mazání výkonových pohyblivých vstřikovacích agregát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0113673"/>
                <w:placeholder>
                  <w:docPart w:val="00A30B967E2446549F176F762CCDDC5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ovozní příkon při běžném provoz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x. 13.5 kW (vstřikovací lis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2315154"/>
                <w:placeholder>
                  <w:docPart w:val="AF7486CF0882446C948686080323FD9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30"/>
        <w:gridCol w:w="5498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9825166"/>
                <w:placeholder>
                  <w:docPart w:val="7553484A9F5A43589D75100053A98C4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21389769"/>
                <w:placeholder>
                  <w:docPart w:val="3CFF110090E1416B94FB35F13242664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highlight w:val="yellow"/>
          <w:u w:val="single"/>
        </w:rPr>
      </w:pPr>
      <w:r>
        <w:rPr>
          <w:rFonts w:cs="Calibri Light" w:cstheme="majorHAnsi" w:ascii="Calibri Light" w:hAnsi="Calibri Light"/>
          <w:b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Vstřikovací lis s manipulátorem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 xml:space="preserve"> – uzavírací síla min. 180 tun: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30"/>
        <w:gridCol w:w="1983"/>
        <w:gridCol w:w="3516"/>
      </w:tblGrid>
      <w:tr>
        <w:trPr>
          <w:tblHeader w:val="true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zavírací s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80 tu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3213232"/>
                <w:placeholder>
                  <w:docPart w:val="D7601CC955FD4018B4346EA33F38B55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ně elektrický vstřikovací stroj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03180795"/>
                <w:placeholder>
                  <w:docPart w:val="2E2C3585307F48668398820B4762DB9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střik a šnekování se servomotor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7926589"/>
                <w:placeholder>
                  <w:docPart w:val="5F08578BD18D415BB16E90844EF5726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hon čerpadla servomotore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5594988"/>
                <w:placeholder>
                  <w:docPart w:val="54FBA8D4FCA0464D9C0FDF07809BDF7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opravník pro vynášení výlisků z prostoru form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08155328"/>
                <w:placeholder>
                  <w:docPart w:val="05F6ECA2AB0E4B7791266B3C10F6234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Upínací plochy formy (horizontálně x vertikálně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800 x 800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50882292"/>
                <w:placeholder>
                  <w:docPart w:val="8B15CD79A68C4BB9A8A92229771831B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větlost mezi sloupk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560 x 560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9150956"/>
                <w:placeholder>
                  <w:docPart w:val="049707A46300450B968A04F7A44C46B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výška formy mezi desk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x. 200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1836329"/>
                <w:placeholder>
                  <w:docPart w:val="94B927E7B91846908A9CA077D266C37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Otevření stroje (světlost mezi deskami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450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17361017"/>
                <w:placeholder>
                  <w:docPart w:val="048F4C7F94DF4DA1875D66E50FBBE3C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vrzená komora a bariérový pancéřový šnek s mísicí hlavo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5631069"/>
                <w:placeholder>
                  <w:docPart w:val="457770911DA040C4A79CFDA3B46764F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pracované materiály šneku PP, PE, ABS, PS, P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5809311"/>
                <w:placeholder>
                  <w:docPart w:val="A9B8E97836BC4E969727A0E720B0CA7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ruba pro montáž nasavače materiál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0100950"/>
                <w:placeholder>
                  <w:docPart w:val="6334122BCC4246CCBA418C9A850D45D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Chlazení násypného otvoru regulované ventile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6083955"/>
                <w:placeholder>
                  <w:docPart w:val="32C4E062FF064D57A70C0AE6AB6A23B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měr délky šneku vůči průměru - L/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8181098"/>
                <w:placeholder>
                  <w:docPart w:val="6E742AE698D944B5A45E0B9FDFD7E22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ávkování, vstřik a dotlak s přímým servopohone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8217269"/>
                <w:placeholder>
                  <w:docPart w:val="A3D9B9C77EF54D7CB07FBB9A73516F6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El. zásuvka 230 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7640379"/>
                <w:placeholder>
                  <w:docPart w:val="38CFC4E4D2BF483EB80CC99D314854E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Dotykový monitor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7781795"/>
                <w:placeholder>
                  <w:docPart w:val="546DDC38B3D640208A368CBA449D4CD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větelná signalizace poruch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4738591"/>
                <w:placeholder>
                  <w:docPart w:val="DC9B8E01A3A042E5BCA10FCDB6FB87C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oftware vyhodnocující správnost vstřikovacích parametrů v reálném čas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9966790"/>
                <w:placeholder>
                  <w:docPart w:val="B70FAB22203F4DD4B5FEC2300F6DF68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oftware pro samočinné nastavení času plastifikace s využitím neaktivních časů stroj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6758013"/>
                <w:placeholder>
                  <w:docPart w:val="03F24630C049458B82B159954FC0BE9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oftware pro sledování nastaveného průběhu vstřiku pro ochranu dutiny formy cyklu stroj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1669632"/>
                <w:placeholder>
                  <w:docPart w:val="862BF6C5FABE440BACDAFC5A11F9423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oftware pro sledování spotřeby el. energie vč. propočtu na zpracování 1 kg granulát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9817514"/>
                <w:placeholder>
                  <w:docPart w:val="A31A6213EEB64F9A8E5007506F028F2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hraní pro integrovaný manipulátor vč. napájecího napětí a taktované připojení dopravník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8631067"/>
                <w:placeholder>
                  <w:docPart w:val="2C0A9A383B8D4A14A817BF96DBEAF6E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hraní pro nasavač a barvící jednotk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1378944"/>
                <w:placeholder>
                  <w:docPart w:val="96DF0B1BFA8948DEBBC533B1746D62E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lastifikační výkon (HDP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48 g/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6102444"/>
                <w:placeholder>
                  <w:docPart w:val="E31E8832967F405DBA124D148251125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hraní Etherne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0741105"/>
                <w:placeholder>
                  <w:docPart w:val="43773D7A323941B3B608FD50A4DCCA3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stup do řízení stroje karto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3303810"/>
                <w:placeholder>
                  <w:docPart w:val="0291856AFD1147D7B9C876F59818701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hraní pro US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3007742"/>
                <w:placeholder>
                  <w:docPart w:val="29B56E4B33CC4F1CAFCB42A17955471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olně programovatelný cyklus stroj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5690139"/>
                <w:placeholder>
                  <w:docPart w:val="0A9090E7B5544FACA29BB92E436A0C0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zduchový ventil 5/2cestný na pevné upínací des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0952254"/>
                <w:placeholder>
                  <w:docPart w:val="4185886FA378490C8E40234BD98D413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zduchový ventil 5/2cestný na pohyblivé upínací des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1668510"/>
                <w:placeholder>
                  <w:docPart w:val="69BE3A4B51B242CCB3B29AE3E1F2890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vod chladící vody zvlášť pro stroj a zvlášť pro form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4436376"/>
                <w:placeholder>
                  <w:docPart w:val="E318B7243AF6406598EA7D1BCBD6807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egulátor chladící vod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8 okruh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6260568"/>
                <w:placeholder>
                  <w:docPart w:val="188376B98C504DE983FE2612064F26F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prava pro montáž nasavače granulát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4126133"/>
                <w:placeholder>
                  <w:docPart w:val="C3B31A18776046559EF32CEAD111703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lejové mazání výkonových pohyblivých vstřikovacích agregát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9486298"/>
                <w:placeholder>
                  <w:docPart w:val="FE9B3A953C3D4AF5B87CBE28F666C99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MANIPULÁTOR:</w:t>
            </w:r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Umístění manipulátoru na pevnou upínací desk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4912361"/>
                <w:placeholder>
                  <w:docPart w:val="E9532AD648544DAE90122042457AA83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Umístění manipulátoru na zadní stranu uzavírací jednotky stroj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20969258"/>
                <w:placeholder>
                  <w:docPart w:val="4E8170C6741F4ECE935B64443739136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Lineární osy x, y, z se servomotor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6496392"/>
                <w:placeholder>
                  <w:docPart w:val="E386F2E276204D7A9046BE54B893483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otočná osa 0 - 90° pro odkládání výlisků na dopravník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0327628"/>
                <w:placeholder>
                  <w:docPart w:val="2E88356E797942ABAAAFD5325114E68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ximální nosnost manipulátor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12 kg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097049"/>
                <w:placeholder>
                  <w:docPart w:val="6F55CACECDF04FF285559A937A5CD74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kruhy tlakového vzduch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7789629"/>
                <w:placeholder>
                  <w:docPart w:val="0FC142ECDFE841E28A95FF8AFDE8551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kruhy vaku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2620728"/>
                <w:placeholder>
                  <w:docPart w:val="896DD66047F14EBDB35E21D723BBB9C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Řízení robotu integrovaného do řízení stroj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1064027"/>
                <w:placeholder>
                  <w:docPart w:val="0F865F2A0E6A42659FEC19044207119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uční ovladač s dotykovým monitore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1401749"/>
                <w:placeholder>
                  <w:docPart w:val="A95EB62C39F44320B12D0A204DFD73D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Ukládaní dat robotu společně s ukládáním dat nastavení stroj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2356821"/>
                <w:placeholder>
                  <w:docPart w:val="1A636983E78942C9B31AECDF78161CF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opravník výlisk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8460975"/>
                <w:placeholder>
                  <w:docPart w:val="56355D23D2764B0CB2688A4479A0949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Řízení dopravníku ze stroj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7481088"/>
                <w:placeholder>
                  <w:docPart w:val="DB8931A2641E4BE084398B50297F85D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ntistatické provedení dopravník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6004898"/>
                <w:placeholder>
                  <w:docPart w:val="6983E23BABD54418A66B5BBD5D0BE28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olně programovatelné vstupy a výstup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8/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7400405"/>
                <w:placeholder>
                  <w:docPart w:val="E172E2247A314DD783EC3BF916DACA8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Bezpečnostní zábrany vč. dveří bezpečnostního tunelu pro dopravní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9170761"/>
                <w:placeholder>
                  <w:docPart w:val="99543D4B414442DD90AE1B03E7E0AD4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ovozní příkon při běžném provoz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9,5 kW (vstřikovací lis a manipulátor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20659760"/>
                <w:placeholder>
                  <w:docPart w:val="40B201F5264C4658A75C04164BB7E3B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30"/>
        <w:gridCol w:w="5498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75662722"/>
                <w:placeholder>
                  <w:docPart w:val="13DE0B2EDC2C4996A66BB260930D67C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354079"/>
                <w:placeholder>
                  <w:docPart w:val="FE48614F9D4E481A8D234BCACC158BE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highlight w:val="yellow"/>
          <w:u w:val="single"/>
        </w:rPr>
      </w:pPr>
      <w:r>
        <w:rPr>
          <w:rFonts w:cs="Calibri Light" w:cstheme="majorHAnsi" w:ascii="Calibri Light" w:hAnsi="Calibri Light"/>
          <w:b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Vstřikovací lis s manipulátorem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 xml:space="preserve"> – uzavírací síla min. 280 tun: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30"/>
        <w:gridCol w:w="1983"/>
        <w:gridCol w:w="3516"/>
      </w:tblGrid>
      <w:tr>
        <w:trPr>
          <w:tblHeader w:val="true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zavírací s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80 tu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1158061"/>
                <w:placeholder>
                  <w:docPart w:val="7D2E7668227142D3A512114634BC8D3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ně elektrický vstřikovací stroj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1948102"/>
                <w:placeholder>
                  <w:docPart w:val="005D3922AA864E70BAFBC515479CF49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střik a šnekování se servomotor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2476814"/>
                <w:placeholder>
                  <w:docPart w:val="74BEC3FC9E3249C1B30D604AF9A3E43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hon čerpadla servomotore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3282431"/>
                <w:placeholder>
                  <w:docPart w:val="DE0DE888D1D042DDA8283CC04AAD1C5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opravník pro vynášení výlisků z prostoru form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21604298"/>
                <w:placeholder>
                  <w:docPart w:val="0098AD605249418E94FC9D048D45A28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Upínací plochy formy (horizontálně x vertikálně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1050 x 1050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180144"/>
                <w:placeholder>
                  <w:docPart w:val="1B77D3F6778A47EFA5171EAF35AE266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větlost mezi sloupk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730 x 730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141264"/>
                <w:placeholder>
                  <w:docPart w:val="F0AC600C23CE4508901C426AE80628C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výška formy mezi desk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x. 250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1204446"/>
                <w:placeholder>
                  <w:docPart w:val="CE8E71A6525F4CD6938D6C7CEADF239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Otevření stroje (světlost mezi deskami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600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7877313"/>
                <w:placeholder>
                  <w:docPart w:val="7E6CC4C0299E4130B0221ADFA6E8F55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vrzená komora a bariérový pancéřový šnek s mísicí hlavo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5473152"/>
                <w:placeholder>
                  <w:docPart w:val="493AAA8C4A8D493795C8B765D761573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pracované materiály šneku PP, PE, ABS, PS, P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3207685"/>
                <w:placeholder>
                  <w:docPart w:val="FB57B177742D4A2D931685285324130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ruba pro montáž nasavače materiál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8352591"/>
                <w:placeholder>
                  <w:docPart w:val="06EEAA7BE9FE46049D4E2BF0A79EE8B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Chlazení násypného otvoru regulované ventile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2671476"/>
                <w:placeholder>
                  <w:docPart w:val="844266F925874DA5BA85D75255C0AF2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měr délky šneku vůči průměru - L/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8145687"/>
                <w:placeholder>
                  <w:docPart w:val="9597E7DB167D430B94A8239E8D4247A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ávkování, vstřik a dotlak s přímým servopohone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6466377"/>
                <w:placeholder>
                  <w:docPart w:val="7C68A6DDA32648059EED42327857507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El. zásuvka 230 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0228323"/>
                <w:placeholder>
                  <w:docPart w:val="1163DD85310D42F0B456DC55E7F29B0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Dotykový monitor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9803457"/>
                <w:placeholder>
                  <w:docPart w:val="97FD36AB429D4A5EA5AD1430E3361F2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větelná signalizace poruch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0856726"/>
                <w:placeholder>
                  <w:docPart w:val="9F4D13833CD44D6D812B26EB0C89795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oftware vyhodnocující správnost vstřikovacích parametrů v reálném čas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46631419"/>
                <w:placeholder>
                  <w:docPart w:val="F9305850792244E6AF45527AD3DA365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oftware pro samočinné nastavení času plastifikace s využitím neaktivních časů stroj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9090033"/>
                <w:placeholder>
                  <w:docPart w:val="07F74D4F349F4DA6B32794F7B5C398F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oftware pro sledování nastaveného průběhu vstřiku pro ochranu dutiny formy cyklu stroj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7185050"/>
                <w:placeholder>
                  <w:docPart w:val="2FCD4947293F445F9F1BBE20B504B2C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oftware pro sledování spotřeby el. energie vč. propočtu na zpracování 1 kg granulát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5989747"/>
                <w:placeholder>
                  <w:docPart w:val="77E4E1543A59427585DC761EC74DEF8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hraní pro integrovaný manipulátor vč. napájecího napětí a taktované připojení dopravník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1297615"/>
                <w:placeholder>
                  <w:docPart w:val="7C6DED0B690A4F02915EA45336A6B34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hraní pro nasavač a barvící jednotk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3446840"/>
                <w:placeholder>
                  <w:docPart w:val="2FF1C3082B154580AA44C5089706E23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lastifikační výkon (HDP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65 g/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5847454"/>
                <w:placeholder>
                  <w:docPart w:val="F56BEE2892524752B9E04AC72727548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hraní Etherne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2470785"/>
                <w:placeholder>
                  <w:docPart w:val="B14E9FCAAFC74E44B8BE7CF193F2CF9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stup do řízení stroje karto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24825453"/>
                <w:placeholder>
                  <w:docPart w:val="F16BAB49D5C847AB833D87FACF897BC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hraní pro US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5356116"/>
                <w:placeholder>
                  <w:docPart w:val="576063D20CA343F5A32221EFB8BCB1C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olně programovatelný cyklus stroj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4009951"/>
                <w:placeholder>
                  <w:docPart w:val="AE2216762906431FB7852984213D170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zduchový ventil 5/2cestný na pevné upínací des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9324588"/>
                <w:placeholder>
                  <w:docPart w:val="4FF943CA29AA42638E65925CFD51CB7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zduchový ventil 5/2cestný na pohyblivé upínací des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429294"/>
                <w:placeholder>
                  <w:docPart w:val="8E1177699DB440819D7956B38787AC2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vod chladící vody zvlášť pro stroj a zvlášť pro form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3137706"/>
                <w:placeholder>
                  <w:docPart w:val="3E0746419F8B4494BC9538A3CAC98EA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egulátor chladící vod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8 okruh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19782028"/>
                <w:placeholder>
                  <w:docPart w:val="2261AFD6DC6D45348B4925A092A4794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prava pro montáž nasavače granulát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9630294"/>
                <w:placeholder>
                  <w:docPart w:val="895A0FB78F2A47758190E488F770FD8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lejové mazání výkonových pohyblivých vstřikovacích agregát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390390"/>
                <w:placeholder>
                  <w:docPart w:val="9AE894A54EAA432E91022024CC5A8A3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MANIPULÁTOR:</w:t>
            </w:r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Umístění manipulátoru na pevnou upínací desk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2856706"/>
                <w:placeholder>
                  <w:docPart w:val="AEDC9AB07B5B4B218ECA6E720D203AE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Umístění manipulátoru na zadní stranu uzavírací jednotky stroj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73861338"/>
                <w:placeholder>
                  <w:docPart w:val="7F1397E5E0044867AE4C5CC41DF765D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Lineární osy x, y, z se servomotor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3320176"/>
                <w:placeholder>
                  <w:docPart w:val="B93862EEAF0E4C70A46D4430B11E5CE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otočná osa 0 - 90° pro odkládání výlisků na dopravník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6013430"/>
                <w:placeholder>
                  <w:docPart w:val="CF7073973F5D49B5826689577FD12A9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ximální nosnost manipulátor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25 kg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09590808"/>
                <w:placeholder>
                  <w:docPart w:val="517415C3427141D8A62E4BD3ECA1396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kruhy tlakového vzduch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5997299"/>
                <w:placeholder>
                  <w:docPart w:val="F92612935AEE44A2A42A6845311EC77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kruhy vaku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0107804"/>
                <w:placeholder>
                  <w:docPart w:val="5359BE57B1F040A5859F09E23F99608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Řízení robotu integrovaného do řízení stroj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4137197"/>
                <w:placeholder>
                  <w:docPart w:val="A1F989CA78A84D0D865BADFA86C4FEF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uční ovladač s dotykovým monitore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882195"/>
                <w:placeholder>
                  <w:docPart w:val="CD6667486F7C4A8797FECE81FD0897D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Ukládaní dat robotu společně s ukládáním dat nastavení stroj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4577366"/>
                <w:placeholder>
                  <w:docPart w:val="A8A97B7EEFFE4F2783C7C89CD4D5AC7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opravník výlisk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1347839"/>
                <w:placeholder>
                  <w:docPart w:val="6A0C24C071414F1DB52B4B0B55E51B7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Řízení dopravníku ze stroj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5910769"/>
                <w:placeholder>
                  <w:docPart w:val="3BB68434642A4004B8D97E5EA166617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ntistatické provedení dopravník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109207"/>
                <w:placeholder>
                  <w:docPart w:val="9DB0EFD2A64D4A66AA66ADB4B89132E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olně programovatelné vstupy a výstup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8/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7428400"/>
                <w:placeholder>
                  <w:docPart w:val="6AB0666926334AFF95DC11FB7F16AC1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Bezpečnostní zábrany vč. dveří bezpečnostního tunelu pro dopravní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5296101"/>
                <w:placeholder>
                  <w:docPart w:val="6DF46295211241C58DB0D2942565F50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ovozní příkon při běžném provoz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9,5 kW (vstřikovací lis a manipulátor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9404987"/>
                <w:placeholder>
                  <w:docPart w:val="A0CBD25A7F1A4C8DA807C4E3C937BE0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30"/>
        <w:gridCol w:w="5498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2284853"/>
                <w:placeholder>
                  <w:docPart w:val="4A3E17CCA6124ADF86B74E84D701D5E3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99483153"/>
                <w:placeholder>
                  <w:docPart w:val="FF451974E97B4A3985C0A393658DD6B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highlight w:val="yellow"/>
          <w:u w:val="single"/>
        </w:rPr>
      </w:pPr>
      <w:r>
        <w:rPr>
          <w:rFonts w:cs="Calibri Light" w:cstheme="majorHAnsi" w:ascii="Calibri Light" w:hAnsi="Calibri Light"/>
          <w:b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Vstřikovací lis s manipulátorem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 xml:space="preserve"> – uzavírací síla min. 380 tun: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30"/>
        <w:gridCol w:w="1983"/>
        <w:gridCol w:w="3516"/>
      </w:tblGrid>
      <w:tr>
        <w:trPr>
          <w:tblHeader w:val="true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zavírací s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80 tu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5915957"/>
                <w:placeholder>
                  <w:docPart w:val="DEDE56B289C8426E8BB21F5FC2ABCC0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ně elektrický vstřikovací stroj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40435043"/>
                <w:placeholder>
                  <w:docPart w:val="0177D7F5EC484588B07097C8C65851D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střik a šnekování se servomotor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5137253"/>
                <w:placeholder>
                  <w:docPart w:val="D54FD48D2BDB4058A68065A363DFFE8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hon čerpadla servomotore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20653"/>
                <w:placeholder>
                  <w:docPart w:val="4A4521080840429AA09816DE6A486C9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opravník pro vynášení výlisků z prostoru form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4890890"/>
                <w:placeholder>
                  <w:docPart w:val="3AD6169D6AB7430EB786FC006D9225B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Upínací plochy formy (horizontálně x vertikálně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1180 x 1180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8707850"/>
                <w:placeholder>
                  <w:docPart w:val="FB64E61F45FA458E916AE6FF49C8365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větlost mezi sloupk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820 x 820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4973322"/>
                <w:placeholder>
                  <w:docPart w:val="9BC69DF107DA4145AE7C0F7B3618B18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výška formy mezi desk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x. 300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7201264"/>
                <w:placeholder>
                  <w:docPart w:val="057C131276B847CBA20415669D3AC4E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Otevření stroje (světlost mezi deskami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700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5516312"/>
                <w:placeholder>
                  <w:docPart w:val="14295F1DAE574A2DA0753E561050B93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vrzená komora a bariérový pancéřový šnek s mísicí hlavo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35080251"/>
                <w:placeholder>
                  <w:docPart w:val="81050C636E0345DE8CCF5060ED098CD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pracované materiály šneku PP, PE, ABS, PS, P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136343"/>
                <w:placeholder>
                  <w:docPart w:val="526EB523D1BC4A8F85B64B964F6600F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ruba pro montáž nasavače materiál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671949"/>
                <w:placeholder>
                  <w:docPart w:val="CB1254D09A744F73B0B433AE17622F9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Chlazení násypného otvoru regulované ventile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932271"/>
                <w:placeholder>
                  <w:docPart w:val="C84BE59C4B7D4EADACD06A9D0343AB8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měr délky šneku vůči průměru - L/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0057768"/>
                <w:placeholder>
                  <w:docPart w:val="FA173AF48D264175A4BED07E045F9B6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ávkování, vstřik a dotlak s přímým servopohone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3300771"/>
                <w:placeholder>
                  <w:docPart w:val="BD741A86DC7545C5AD66D45A2E2A771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El. zásuvka 230 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483557"/>
                <w:placeholder>
                  <w:docPart w:val="5F8DEE35F2D74EEC817BFBC6034E677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Dotykový monitor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6020040"/>
                <w:placeholder>
                  <w:docPart w:val="71EFD76E1A86416CAA155FBE076076F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větelná signalizace poruch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90634504"/>
                <w:placeholder>
                  <w:docPart w:val="AD66B36DBBE64B1AB66C3EA19903B51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oftware vyhodnocující správnost vstřikovacích parametrů v reálném čas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7672350"/>
                <w:placeholder>
                  <w:docPart w:val="DDF83207DF0C44509B70FAAE7B7B3E1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oftware pro samočinné nastavení času plastifikace s využitím neaktivních časů stroj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5013526"/>
                <w:placeholder>
                  <w:docPart w:val="F00248612C704D798CD405D366E6A03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oftware pro sledování nastaveného průběhu vstřiku pro ochranu dutiny formy cyklu stroj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2827155"/>
                <w:placeholder>
                  <w:docPart w:val="9A082D28EF2E4D508505BFCF3C61A6A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oftware pro sledování spotřeby el. energie vč. propočtu na zpracování 1 kg granulát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7720536"/>
                <w:placeholder>
                  <w:docPart w:val="D89417A6DFEC4ADF8851661E7B87FDD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hraní pro integrovaný manipulátor vč. napájecího napětí a taktované připojení dopravník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3445814"/>
                <w:placeholder>
                  <w:docPart w:val="E0969EA4BB97452A8AAAEAD2AF92249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hraní pro nasavač a barvící jednotk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0534378"/>
                <w:placeholder>
                  <w:docPart w:val="757528CDE09840ADBDBD1CCAD90E106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lastifikační výkon (HDP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75 g/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1197881"/>
                <w:placeholder>
                  <w:docPart w:val="20C99C6D42714A2E94EF3EC1BDA041B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hraní Etherne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88584274"/>
                <w:placeholder>
                  <w:docPart w:val="8D3F20A9C49340F3B89D87100BBC6EB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stup do řízení stroje karto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4370505"/>
                <w:placeholder>
                  <w:docPart w:val="622E1D206CE04F14822A0FDCBF9E981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hraní pro US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6897558"/>
                <w:placeholder>
                  <w:docPart w:val="0406B9C36FF549C782705BD52CE6A92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olně programovatelný cyklus stroj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43791527"/>
                <w:placeholder>
                  <w:docPart w:val="BBF8EBECD4544632A037473C4F83550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zduchový ventil 5/2cestný na pevné upínací des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1008157"/>
                <w:placeholder>
                  <w:docPart w:val="81A6E0CC62B34CBCABC161901A2E31A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zduchový ventil 5/2cestný na pohyblivé upínací des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9747952"/>
                <w:placeholder>
                  <w:docPart w:val="B0FD7D4786A74087BDA807B7F1570BD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vod chladící vody zvlášť pro stroj a zvlášť pro form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1442786"/>
                <w:placeholder>
                  <w:docPart w:val="0BBB6380A5234924A237624EF851711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egulátor chladící vod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8 okruh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2786769"/>
                <w:placeholder>
                  <w:docPart w:val="C6159A93405D48E79BA908F855B8581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prava pro montáž nasavače granulát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7686640"/>
                <w:placeholder>
                  <w:docPart w:val="2E9052FF5B7149D5A523E72C44834EE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lejové mazání výkonových pohyblivých vstřikovacích agregát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5482924"/>
                <w:placeholder>
                  <w:docPart w:val="341E242F56024BD8867286B75E858CE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MANIPULÁTOR:</w:t>
            </w:r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Umístění manipulátoru na pevnou upínací desk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08086534"/>
                <w:placeholder>
                  <w:docPart w:val="4E475969AE214696AC38443DF8BA77C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Umístění manipulátoru na zadní stranu uzavírací jednotky stroj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09090426"/>
                <w:placeholder>
                  <w:docPart w:val="685F8FF58A86464E9E34F3787DC6330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Lineární osy x, y, z se servomotor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5984241"/>
                <w:placeholder>
                  <w:docPart w:val="1602A24531A24AE0A8B44E6AF25F1DF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otočná osa 0 - 90° pro odkládání výlisků na dopravník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56876669"/>
                <w:placeholder>
                  <w:docPart w:val="B74BF3B1F4654CB89AF914C7BE00951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ximální nosnost manipulátor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25 kg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4373845"/>
                <w:placeholder>
                  <w:docPart w:val="4049CB8968CB49E6803A06B6ED0BA20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kruhy tlakového vzduch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4727360"/>
                <w:placeholder>
                  <w:docPart w:val="D1071026A50740F8A744FC73F1AA627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kruhy vaku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65137476"/>
                <w:placeholder>
                  <w:docPart w:val="2EF115DD9D7145C687E0CB867E5AA46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Řízení robotu integrovaného do řízení stroj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4786507"/>
                <w:placeholder>
                  <w:docPart w:val="27669A99EA4449D89BEBBE6D70F9E13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uční ovladač s dotykovým monitore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9033020"/>
                <w:placeholder>
                  <w:docPart w:val="F016C18365AE424BBB760F3922FAEED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Ukládaní dat robotu společně s ukládáním dat nastavení stroj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8756418"/>
                <w:placeholder>
                  <w:docPart w:val="C74BD9EE76BE4CDBB321540FC463D71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opravník výlisk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7040942"/>
                <w:placeholder>
                  <w:docPart w:val="9E75728DE2DE429E8F57657254A273C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Řízení dopravníku ze stroj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45247820"/>
                <w:placeholder>
                  <w:docPart w:val="53B64008C9B1419F95D932C89E8A0BD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ntistatické provedení dopravník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67367191"/>
                <w:placeholder>
                  <w:docPart w:val="F93636ADF0CB4F769143FE7E31813DD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olně programovatelné vstupy a výstup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8/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1399671"/>
                <w:placeholder>
                  <w:docPart w:val="F1A1E6601E884AD6BACC624703A9068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Bezpečnostní zábrany vč. dveří bezpečnostního tunelu pro dopravní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9223140"/>
                <w:placeholder>
                  <w:docPart w:val="87A0177C7F8142F08F135BB8D615D61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ovozní příkon při běžném provoz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23,5 kW (vstřikovací lis a manipulátor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6021211"/>
                <w:placeholder>
                  <w:docPart w:val="6ECB52CE31EA45CE9F3C924662D996F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30"/>
        <w:gridCol w:w="5498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6263628"/>
                <w:placeholder>
                  <w:docPart w:val="A4B5495DBC654382867AE55CA98B892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5461124"/>
                <w:placeholder>
                  <w:docPart w:val="9D6D56F180FC4D25B711EEAC676AFCF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73"/>
        <w:gridCol w:w="991"/>
        <w:gridCol w:w="2665"/>
      </w:tblGrid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EUR bez DPH celkem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střikovací lis bez manipulátoru</w:t>
            </w: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 – uzavírací síla max. 100 tu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90807634"/>
                <w:placeholder>
                  <w:docPart w:val="1919E9501350495CB96E0C71F2E457EE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>
          <w:trHeight w:val="546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střikovací lis bez manipulátoru</w:t>
            </w: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 – uzavírací síla max. 130 tu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405005992"/>
                <w:placeholder>
                  <w:docPart w:val="0BE7E309B565491B806365FC8FFD4FCD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>
          <w:trHeight w:val="540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střikovací lis s manipulátorem</w:t>
            </w: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 – uzavírací síla min. 180 tu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385273560"/>
                <w:placeholder>
                  <w:docPart w:val="A3C1E558E46E42F180D978753F0E72B6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>
          <w:trHeight w:val="560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střikovací lis s manipulátorem</w:t>
            </w: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 – uzavírací síla min. 280 tu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64585897"/>
                <w:placeholder>
                  <w:docPart w:val="08AB85FE4F9A4E34883EFA67A6D1819E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>
          <w:trHeight w:val="565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střikovací lis s manipulátorem</w:t>
            </w: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 – uzavírací síla min. 380 tu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483172585"/>
                <w:placeholder>
                  <w:docPart w:val="6BBC51101BDD4828BE4B01DB3960FB7D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>
          <w:trHeight w:val="691" w:hRule="atLeast"/>
        </w:trPr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EUR bez DP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614728769"/>
                <w:placeholder>
                  <w:docPart w:val="D8ED1A2059614E089DA8677D45D1019D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92479733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1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ktWg9dGTm93KliDW9WmjhzON7z1whEc1nIfZLc/EinLoBSv2TH2OOC3TG+zorhJzb6r6tlC5wTDxUHo8c6JrA==" w:salt="n7Ak4MRr5HVxVLruqvLkK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8111A0" w:rsidP="008111A0">
          <w:pPr>
            <w:pStyle w:val="965DAE32D48742E0820C469B6704D891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8111A0" w:rsidP="008111A0">
          <w:pPr>
            <w:pStyle w:val="999D8E9014AC4508BD6078522FA0AE3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8111A0" w:rsidP="008111A0">
          <w:pPr>
            <w:pStyle w:val="E17A766FF4E34B76B9BBA8FD902870D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8111A0" w:rsidP="008111A0">
          <w:pPr>
            <w:pStyle w:val="C276B60754C94C7D9AFD0FB834E6114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8111A0" w:rsidP="008111A0">
          <w:pPr>
            <w:pStyle w:val="4FD603A4AA894D4C9CBDACA2DBE6664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8111A0" w:rsidP="008111A0">
          <w:pPr>
            <w:pStyle w:val="34DC79E45B3A4DBAAEFF4D68947FDAC1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8111A0" w:rsidP="008111A0">
          <w:pPr>
            <w:pStyle w:val="E2329C3417754223AF02FEE21E1AECDA1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8111A0" w:rsidP="008111A0">
          <w:pPr>
            <w:pStyle w:val="1BA7E4C923214FCAA92ABE16A0D50A861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8111A0" w:rsidP="008111A0">
          <w:pPr>
            <w:pStyle w:val="456BCD8CAC6143C2B568EABB71106FF61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7553484A9F5A43589D75100053A98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E521E-AE2E-4012-91FB-E96F68CD711F}"/>
      </w:docPartPr>
      <w:docPartBody>
        <w:p w:rsidR="00996A10" w:rsidRDefault="008111A0" w:rsidP="008111A0">
          <w:pPr>
            <w:pStyle w:val="7553484A9F5A43589D75100053A98C40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3CFF110090E1416B94FB35F1324266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B5AC3C-3D4E-4BF9-85E1-69D61FF97778}"/>
      </w:docPartPr>
      <w:docPartBody>
        <w:p w:rsidR="00996A10" w:rsidRDefault="008111A0" w:rsidP="008111A0">
          <w:pPr>
            <w:pStyle w:val="3CFF110090E1416B94FB35F13242664E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13DE0B2EDC2C4996A66BB260930D67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143374-A3B7-4587-A389-0604E9632B75}"/>
      </w:docPartPr>
      <w:docPartBody>
        <w:p w:rsidR="00996A10" w:rsidRDefault="008111A0" w:rsidP="008111A0">
          <w:pPr>
            <w:pStyle w:val="13DE0B2EDC2C4996A66BB260930D67CA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FE48614F9D4E481A8D234BCACC158B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3DF4EF-0866-4321-8627-18F4C95D7786}"/>
      </w:docPartPr>
      <w:docPartBody>
        <w:p w:rsidR="00996A10" w:rsidRDefault="008111A0" w:rsidP="008111A0">
          <w:pPr>
            <w:pStyle w:val="FE48614F9D4E481A8D234BCACC158BEF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4A3E17CCA6124ADF86B74E84D701D5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26E57-7D29-4CDD-9862-517032481146}"/>
      </w:docPartPr>
      <w:docPartBody>
        <w:p w:rsidR="00996A10" w:rsidRDefault="008111A0" w:rsidP="008111A0">
          <w:pPr>
            <w:pStyle w:val="4A3E17CCA6124ADF86B74E84D701D5E3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FF451974E97B4A3985C0A393658DD6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B66E50-6E41-4E78-BC91-B6679BB24EBF}"/>
      </w:docPartPr>
      <w:docPartBody>
        <w:p w:rsidR="00996A10" w:rsidRDefault="008111A0" w:rsidP="008111A0">
          <w:pPr>
            <w:pStyle w:val="FF451974E97B4A3985C0A393658DD6B0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A4B5495DBC654382867AE55CA98B89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AF5BA3-F854-416E-99BA-77C4F334CF6C}"/>
      </w:docPartPr>
      <w:docPartBody>
        <w:p w:rsidR="00996A10" w:rsidRDefault="008111A0" w:rsidP="008111A0">
          <w:pPr>
            <w:pStyle w:val="A4B5495DBC654382867AE55CA98B892A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9D6D56F180FC4D25B711EEAC676AFC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7837C-4C55-4B30-9EA5-BD738CBA22CB}"/>
      </w:docPartPr>
      <w:docPartBody>
        <w:p w:rsidR="00996A10" w:rsidRDefault="008111A0" w:rsidP="008111A0">
          <w:pPr>
            <w:pStyle w:val="9D6D56F180FC4D25B711EEAC676AFCF4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4A9E253779434ED9B527D51A1B54BB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D45B2-C8E3-4DD6-8A22-FFE7D52EB958}"/>
      </w:docPartPr>
      <w:docPartBody>
        <w:p w:rsidR="00996A10" w:rsidRDefault="00775D6C" w:rsidP="00775D6C">
          <w:pPr>
            <w:pStyle w:val="4A9E253779434ED9B527D51A1B54BB3F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D8ED1A2059614E089DA8677D45D101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7BB1F2-DDBF-4E16-97AC-07E1C9EB2592}"/>
      </w:docPartPr>
      <w:docPartBody>
        <w:p w:rsidR="00996A10" w:rsidRDefault="008111A0" w:rsidP="008111A0">
          <w:pPr>
            <w:pStyle w:val="D8ED1A2059614E089DA8677D45D1019D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C2EB17E893494B419C5331940F7E5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1E8553-ACF2-4F43-A04C-CA993F97633C}"/>
      </w:docPartPr>
      <w:docPartBody>
        <w:p w:rsidR="00BB487C" w:rsidRDefault="00996A10" w:rsidP="00996A10">
          <w:pPr>
            <w:pStyle w:val="C2EB17E893494B419C5331940F7E53D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33970DCE6F34B93823F264217563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75BD6B-B93D-4E06-9737-82C4106E21EC}"/>
      </w:docPartPr>
      <w:docPartBody>
        <w:p w:rsidR="00BB487C" w:rsidRDefault="00996A10" w:rsidP="00996A10">
          <w:pPr>
            <w:pStyle w:val="333970DCE6F34B93823F26421756387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624366808D14BA3BAFA2757666ADC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DF4F24-319B-42CA-848F-8E80C85034F8}"/>
      </w:docPartPr>
      <w:docPartBody>
        <w:p w:rsidR="00BB487C" w:rsidRDefault="00996A10" w:rsidP="00996A10">
          <w:pPr>
            <w:pStyle w:val="1624366808D14BA3BAFA2757666ADCF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FC5FD4D99E8426AB385D59C35011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4F83C-64F0-4251-8C15-86E0EF3A1399}"/>
      </w:docPartPr>
      <w:docPartBody>
        <w:p w:rsidR="00485A91" w:rsidRDefault="00BB487C" w:rsidP="00BB487C">
          <w:pPr>
            <w:pStyle w:val="1FC5FD4D99E8426AB385D59C35011C6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13001691006429DADC06961E997C9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FFEE40-6249-454D-B1FF-B6F312B5EEA4}"/>
      </w:docPartPr>
      <w:docPartBody>
        <w:p w:rsidR="00485A91" w:rsidRDefault="00BB487C" w:rsidP="00BB487C">
          <w:pPr>
            <w:pStyle w:val="213001691006429DADC06961E997C90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D088F387DAB43ABAFB7B097CF26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20E578-1C53-455F-B0EE-421E6F75B480}"/>
      </w:docPartPr>
      <w:docPartBody>
        <w:p w:rsidR="00485A91" w:rsidRDefault="00BB487C" w:rsidP="00BB487C">
          <w:pPr>
            <w:pStyle w:val="CD088F387DAB43ABAFB7B097CF26AE8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E482E218AFE4E1E8DE2A6845B868A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14BEA5-1408-4D43-B42B-41B6CAA3734A}"/>
      </w:docPartPr>
      <w:docPartBody>
        <w:p w:rsidR="00485A91" w:rsidRDefault="00BB487C" w:rsidP="00BB487C">
          <w:pPr>
            <w:pStyle w:val="0E482E218AFE4E1E8DE2A6845B868A7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8EEFD9DF6B948CFB503C613809FFE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DEBE62-3E0D-49CF-94F2-EBC0105BB6AF}"/>
      </w:docPartPr>
      <w:docPartBody>
        <w:p w:rsidR="00485A91" w:rsidRDefault="00BB487C" w:rsidP="00BB487C">
          <w:pPr>
            <w:pStyle w:val="B8EEFD9DF6B948CFB503C613809FFEA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4D45F3728E448C9A0891699AAEC21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C08865-45DF-4A4A-8890-C8E5E8A54237}"/>
      </w:docPartPr>
      <w:docPartBody>
        <w:p w:rsidR="00485A91" w:rsidRDefault="00BB487C" w:rsidP="00BB487C">
          <w:pPr>
            <w:pStyle w:val="24D45F3728E448C9A0891699AAEC212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0A46C427A8B4DF4A7DE47F78F1B82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CA3B8A-02B0-49D0-A47F-287D1BC49D40}"/>
      </w:docPartPr>
      <w:docPartBody>
        <w:p w:rsidR="00485A91" w:rsidRDefault="00BB487C" w:rsidP="00BB487C">
          <w:pPr>
            <w:pStyle w:val="40A46C427A8B4DF4A7DE47F78F1B822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BED6691C7AE480693C7A7021CCDAC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828146-6DCA-448D-AF0C-526F47CB365B}"/>
      </w:docPartPr>
      <w:docPartBody>
        <w:p w:rsidR="00485A91" w:rsidRDefault="00BB487C" w:rsidP="00BB487C">
          <w:pPr>
            <w:pStyle w:val="ABED6691C7AE480693C7A7021CCDAC7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0AE8AD6093E440DA4C739778EF4E0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DD008B-9E30-44A9-B326-B624B026C758}"/>
      </w:docPartPr>
      <w:docPartBody>
        <w:p w:rsidR="00485A91" w:rsidRDefault="00BB487C" w:rsidP="00BB487C">
          <w:pPr>
            <w:pStyle w:val="A0AE8AD6093E440DA4C739778EF4E03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019A483AD1A416598E4E209832F0D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01130B-073C-4B31-8FFC-8FACF08C6CA4}"/>
      </w:docPartPr>
      <w:docPartBody>
        <w:p w:rsidR="00485A91" w:rsidRDefault="00BB487C" w:rsidP="00BB487C">
          <w:pPr>
            <w:pStyle w:val="8019A483AD1A416598E4E209832F0DA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7601CC955FD4018B4346EA33F38B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C3F90A-0AAC-41E6-BC44-590D272B0911}"/>
      </w:docPartPr>
      <w:docPartBody>
        <w:p w:rsidR="00485A91" w:rsidRDefault="00BB487C" w:rsidP="00BB487C">
          <w:pPr>
            <w:pStyle w:val="D7601CC955FD4018B4346EA33F38B55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B15CD79A68C4BB9A8A92229771831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D50C41-F652-4D8F-A77F-B850086A106C}"/>
      </w:docPartPr>
      <w:docPartBody>
        <w:p w:rsidR="00485A91" w:rsidRDefault="00BB487C" w:rsidP="00BB487C">
          <w:pPr>
            <w:pStyle w:val="8B15CD79A68C4BB9A8A92229771831B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49707A46300450B968A04F7A44C46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420A35-4581-4694-9168-2B6CE68D3244}"/>
      </w:docPartPr>
      <w:docPartBody>
        <w:p w:rsidR="00485A91" w:rsidRDefault="00BB487C" w:rsidP="00BB487C">
          <w:pPr>
            <w:pStyle w:val="049707A46300450B968A04F7A44C46B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4B927E7B91846908A9CA077D266C3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35DF9-6F86-42E0-8D07-2EEC220E73A6}"/>
      </w:docPartPr>
      <w:docPartBody>
        <w:p w:rsidR="00485A91" w:rsidRDefault="00BB487C" w:rsidP="00BB487C">
          <w:pPr>
            <w:pStyle w:val="94B927E7B91846908A9CA077D266C37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48F4C7F94DF4DA1875D66E50FBBE3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7D83E-2839-42A7-B50C-28DD443EA356}"/>
      </w:docPartPr>
      <w:docPartBody>
        <w:p w:rsidR="00485A91" w:rsidRDefault="00BB487C" w:rsidP="00BB487C">
          <w:pPr>
            <w:pStyle w:val="048F4C7F94DF4DA1875D66E50FBBE3C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E742AE698D944B5A45E0B9FDFD7E2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5FBFBD-93A5-47D3-943A-91A68DA10594}"/>
      </w:docPartPr>
      <w:docPartBody>
        <w:p w:rsidR="00485A91" w:rsidRDefault="00BB487C" w:rsidP="00BB487C">
          <w:pPr>
            <w:pStyle w:val="6E742AE698D944B5A45E0B9FDFD7E22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D2E7668227142D3A512114634BC8D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AB96B-038F-40DC-AA9D-06DF382537B0}"/>
      </w:docPartPr>
      <w:docPartBody>
        <w:p w:rsidR="00485A91" w:rsidRDefault="00BB487C" w:rsidP="00BB487C">
          <w:pPr>
            <w:pStyle w:val="7D2E7668227142D3A512114634BC8D3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B77D3F6778A47EFA5171EAF35AE2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7882E1-F97E-4131-8E5B-A980E8FE7428}"/>
      </w:docPartPr>
      <w:docPartBody>
        <w:p w:rsidR="00485A91" w:rsidRDefault="00BB487C" w:rsidP="00BB487C">
          <w:pPr>
            <w:pStyle w:val="1B77D3F6778A47EFA5171EAF35AE266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0AC600C23CE4508901C426AE8062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085FDF-023E-4D9D-99DC-CCC8F4E21D3C}"/>
      </w:docPartPr>
      <w:docPartBody>
        <w:p w:rsidR="00485A91" w:rsidRDefault="00BB487C" w:rsidP="00BB487C">
          <w:pPr>
            <w:pStyle w:val="F0AC600C23CE4508901C426AE80628C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E8E71A6525F4CD6938D6C7CEADF23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69B864-70C1-494B-BA46-3E6FBCC5C37D}"/>
      </w:docPartPr>
      <w:docPartBody>
        <w:p w:rsidR="00485A91" w:rsidRDefault="00BB487C" w:rsidP="00BB487C">
          <w:pPr>
            <w:pStyle w:val="CE8E71A6525F4CD6938D6C7CEADF239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E6CC4C0299E4130B0221ADFA6E8F5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764948-595A-4406-B571-770F6368A214}"/>
      </w:docPartPr>
      <w:docPartBody>
        <w:p w:rsidR="00485A91" w:rsidRDefault="00BB487C" w:rsidP="00BB487C">
          <w:pPr>
            <w:pStyle w:val="7E6CC4C0299E4130B0221ADFA6E8F55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97E7DB167D430B94A8239E8D4247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4C8851-572D-4B6A-84C0-898D022C47EB}"/>
      </w:docPartPr>
      <w:docPartBody>
        <w:p w:rsidR="00485A91" w:rsidRDefault="00BB487C" w:rsidP="00BB487C">
          <w:pPr>
            <w:pStyle w:val="9597E7DB167D430B94A8239E8D4247A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163DD85310D42F0B456DC55E7F29B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319D38-F17B-4D17-A1F8-94F606E65955}"/>
      </w:docPartPr>
      <w:docPartBody>
        <w:p w:rsidR="00485A91" w:rsidRDefault="00BB487C" w:rsidP="00BB487C">
          <w:pPr>
            <w:pStyle w:val="1163DD85310D42F0B456DC55E7F29B0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56BEE2892524752B9E04AC7272754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F0F8D3-4043-48B0-862F-A1C9EBE7D0CD}"/>
      </w:docPartPr>
      <w:docPartBody>
        <w:p w:rsidR="00485A91" w:rsidRDefault="00BB487C" w:rsidP="00BB487C">
          <w:pPr>
            <w:pStyle w:val="F56BEE2892524752B9E04AC72727548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EDE56B289C8426E8BB21F5FC2ABCC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1A832B-A442-4995-8D69-76079587DA08}"/>
      </w:docPartPr>
      <w:docPartBody>
        <w:p w:rsidR="00485A91" w:rsidRDefault="00BB487C" w:rsidP="00BB487C">
          <w:pPr>
            <w:pStyle w:val="DEDE56B289C8426E8BB21F5FC2ABCC0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B64E61F45FA458E916AE6FF49C83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D24F62-180C-4D1E-AFD8-3D1F4D0CF3C2}"/>
      </w:docPartPr>
      <w:docPartBody>
        <w:p w:rsidR="00485A91" w:rsidRDefault="00BB487C" w:rsidP="00BB487C">
          <w:pPr>
            <w:pStyle w:val="FB64E61F45FA458E916AE6FF49C8365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BC69DF107DA4145AE7C0F7B3618B1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180A53-08C7-4C42-9B41-29E4CAE02EB5}"/>
      </w:docPartPr>
      <w:docPartBody>
        <w:p w:rsidR="00485A91" w:rsidRDefault="00BB487C" w:rsidP="00BB487C">
          <w:pPr>
            <w:pStyle w:val="9BC69DF107DA4145AE7C0F7B3618B18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57C131276B847CBA20415669D3AC4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48C6CA-26BF-44A4-89E4-31015481D9A0}"/>
      </w:docPartPr>
      <w:docPartBody>
        <w:p w:rsidR="00485A91" w:rsidRDefault="00BB487C" w:rsidP="00BB487C">
          <w:pPr>
            <w:pStyle w:val="057C131276B847CBA20415669D3AC4E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4295F1DAE574A2DA0753E561050B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1C6969-E3B4-4BB4-ADAC-A4023E5FBD90}"/>
      </w:docPartPr>
      <w:docPartBody>
        <w:p w:rsidR="00485A91" w:rsidRDefault="00BB487C" w:rsidP="00BB487C">
          <w:pPr>
            <w:pStyle w:val="14295F1DAE574A2DA0753E561050B93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A173AF48D264175A4BED07E045F9B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552FEA-B85A-4989-9498-DF8694F03414}"/>
      </w:docPartPr>
      <w:docPartBody>
        <w:p w:rsidR="00485A91" w:rsidRDefault="00BB487C" w:rsidP="00BB487C">
          <w:pPr>
            <w:pStyle w:val="FA173AF48D264175A4BED07E045F9B6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F8DEE35F2D74EEC817BFBC6034E67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C183AE-27D4-47E9-8AF4-3F009AAF8F47}"/>
      </w:docPartPr>
      <w:docPartBody>
        <w:p w:rsidR="00485A91" w:rsidRDefault="00BB487C" w:rsidP="00BB487C">
          <w:pPr>
            <w:pStyle w:val="5F8DEE35F2D74EEC817BFBC6034E677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0C99C6D42714A2E94EF3EC1BDA041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E2437-7F5B-4B29-B340-46267F0E7D7E}"/>
      </w:docPartPr>
      <w:docPartBody>
        <w:p w:rsidR="00485A91" w:rsidRDefault="00BB487C" w:rsidP="00BB487C">
          <w:pPr>
            <w:pStyle w:val="20C99C6D42714A2E94EF3EC1BDA041B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6E22F05E8434DD9878FB6C0B0785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301CB5-F564-499B-B7C0-CD8D70EDCB3D}"/>
      </w:docPartPr>
      <w:docPartBody>
        <w:p w:rsidR="00C67CAB" w:rsidRDefault="000954F8" w:rsidP="000954F8">
          <w:pPr>
            <w:pStyle w:val="36E22F05E8434DD9878FB6C0B0785BC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07BB04CA9F34D6C8165F0C30BDE5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9775B5-9BE0-466A-8F7D-D432F42C37A3}"/>
      </w:docPartPr>
      <w:docPartBody>
        <w:p w:rsidR="00C67CAB" w:rsidRDefault="000954F8" w:rsidP="000954F8">
          <w:pPr>
            <w:pStyle w:val="C07BB04CA9F34D6C8165F0C30BDE5A9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665C58C838549BBB37CDD43DDE828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8E083A-E2C2-464F-AFAF-E2C47B4C4966}"/>
      </w:docPartPr>
      <w:docPartBody>
        <w:p w:rsidR="00C67CAB" w:rsidRDefault="000954F8" w:rsidP="000954F8">
          <w:pPr>
            <w:pStyle w:val="A665C58C838549BBB37CDD43DDE828D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22DD6436536440193201470F8DEEE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817236-77E1-4B5F-9FD4-63E198596B6D}"/>
      </w:docPartPr>
      <w:docPartBody>
        <w:p w:rsidR="00C67CAB" w:rsidRDefault="000954F8" w:rsidP="000954F8">
          <w:pPr>
            <w:pStyle w:val="422DD6436536440193201470F8DEEE3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C873010F527468C8B2DD9562E070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C8DC50-B2A1-408E-A1F4-B299F1A181AB}"/>
      </w:docPartPr>
      <w:docPartBody>
        <w:p w:rsidR="00C67CAB" w:rsidRDefault="000954F8" w:rsidP="000954F8">
          <w:pPr>
            <w:pStyle w:val="FC873010F527468C8B2DD9562E07042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8BDCC4880CF47E3945C9869B1705B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CA112-6473-44EF-B17B-F9072035989A}"/>
      </w:docPartPr>
      <w:docPartBody>
        <w:p w:rsidR="00C67CAB" w:rsidRDefault="000954F8" w:rsidP="000954F8">
          <w:pPr>
            <w:pStyle w:val="F8BDCC4880CF47E3945C9869B1705B5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048A5BBD73F428B96E578252D506F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FE7E3B-7A34-4DB9-AE0D-F5A1338BC910}"/>
      </w:docPartPr>
      <w:docPartBody>
        <w:p w:rsidR="00C67CAB" w:rsidRDefault="000954F8" w:rsidP="000954F8">
          <w:pPr>
            <w:pStyle w:val="2048A5BBD73F428B96E578252D506F5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C9B97891887495BBAE9612401E14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5C244-7783-4269-85EF-5F7EFAF8FC31}"/>
      </w:docPartPr>
      <w:docPartBody>
        <w:p w:rsidR="00C67CAB" w:rsidRDefault="000954F8" w:rsidP="000954F8">
          <w:pPr>
            <w:pStyle w:val="5C9B97891887495BBAE9612401E140B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B15DAF7E0514C1E8220181E201AB0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29129E-8EF1-4A97-AD6F-A00640FAFCFB}"/>
      </w:docPartPr>
      <w:docPartBody>
        <w:p w:rsidR="008111A0" w:rsidRDefault="008A7B14" w:rsidP="008A7B14">
          <w:pPr>
            <w:pStyle w:val="AB15DAF7E0514C1E8220181E201AB0E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E96636AA9E24B19BA63CDAF44AB00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278ED-9840-4CE8-BCCB-7D9256F0C5A0}"/>
      </w:docPartPr>
      <w:docPartBody>
        <w:p w:rsidR="008111A0" w:rsidRDefault="008A7B14" w:rsidP="008A7B14">
          <w:pPr>
            <w:pStyle w:val="7E96636AA9E24B19BA63CDAF44AB00C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2A652A047FF4519A23364708FB4FE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D47A8E-ABEF-40B3-9998-5BDFA9CAE1CF}"/>
      </w:docPartPr>
      <w:docPartBody>
        <w:p w:rsidR="008111A0" w:rsidRDefault="008A7B14" w:rsidP="008A7B14">
          <w:pPr>
            <w:pStyle w:val="F2A652A047FF4519A23364708FB4FEA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9297B905758441EBC1BE93BF0EB60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3988A-E43D-478E-8147-7097C23A4DF8}"/>
      </w:docPartPr>
      <w:docPartBody>
        <w:p w:rsidR="008111A0" w:rsidRDefault="008A7B14" w:rsidP="008A7B14">
          <w:pPr>
            <w:pStyle w:val="E9297B905758441EBC1BE93BF0EB602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2E189E595C4439AABC0BEABFEACE4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51DEF4-24BF-4DD9-9F12-52184126DE29}"/>
      </w:docPartPr>
      <w:docPartBody>
        <w:p w:rsidR="008111A0" w:rsidRDefault="008A7B14" w:rsidP="008A7B14">
          <w:pPr>
            <w:pStyle w:val="52E189E595C4439AABC0BEABFEACE40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C103EA3DF744F14A113D7C78C92C8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F39A66-CCAF-4D56-BA32-CD7980279A9C}"/>
      </w:docPartPr>
      <w:docPartBody>
        <w:p w:rsidR="008111A0" w:rsidRDefault="008A7B14" w:rsidP="008A7B14">
          <w:pPr>
            <w:pStyle w:val="BC103EA3DF744F14A113D7C78C92C8A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3DEB5E5ACAF491383805670B82CEF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B9F774-63CC-4B0C-868D-BA05EFBBB67B}"/>
      </w:docPartPr>
      <w:docPartBody>
        <w:p w:rsidR="008111A0" w:rsidRDefault="008A7B14" w:rsidP="008A7B14">
          <w:pPr>
            <w:pStyle w:val="23DEB5E5ACAF491383805670B82CEF4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438FB04019944BF8597D2448E5785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6D57D0-C3AA-4622-B7E5-C69C4163839F}"/>
      </w:docPartPr>
      <w:docPartBody>
        <w:p w:rsidR="008111A0" w:rsidRDefault="008A7B14" w:rsidP="008A7B14">
          <w:pPr>
            <w:pStyle w:val="3438FB04019944BF8597D2448E5785F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13CB38CA6994BF8A456A7FB5B302F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CA20C8-4A14-4128-96FA-58F833BAAA71}"/>
      </w:docPartPr>
      <w:docPartBody>
        <w:p w:rsidR="008111A0" w:rsidRDefault="008A7B14" w:rsidP="008A7B14">
          <w:pPr>
            <w:pStyle w:val="113CB38CA6994BF8A456A7FB5B302F9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9F3BC0B1EE84A2D9B498932C5A30E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E019DC-7DE8-4EEC-A03A-62555B08AC10}"/>
      </w:docPartPr>
      <w:docPartBody>
        <w:p w:rsidR="008111A0" w:rsidRDefault="008A7B14" w:rsidP="008A7B14">
          <w:pPr>
            <w:pStyle w:val="A9F3BC0B1EE84A2D9B498932C5A30E5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268109A2C8C4E8E856AB3D880A3E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CB1EAA-081B-456D-B7A0-615A33CA52EC}"/>
      </w:docPartPr>
      <w:docPartBody>
        <w:p w:rsidR="008111A0" w:rsidRDefault="008A7B14" w:rsidP="008A7B14">
          <w:pPr>
            <w:pStyle w:val="9268109A2C8C4E8E856AB3D880A3E34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29B36D86BF0486E9D6731C01839B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FCA4B3-8BC7-4EBF-91A4-1E150040106F}"/>
      </w:docPartPr>
      <w:docPartBody>
        <w:p w:rsidR="008111A0" w:rsidRDefault="008A7B14" w:rsidP="008A7B14">
          <w:pPr>
            <w:pStyle w:val="A29B36D86BF0486E9D6731C01839BBF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2EFDF9611434DB3968CA9EAF87A22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29442F-8807-481B-B5CE-397443BC1C63}"/>
      </w:docPartPr>
      <w:docPartBody>
        <w:p w:rsidR="008111A0" w:rsidRDefault="008A7B14" w:rsidP="008A7B14">
          <w:pPr>
            <w:pStyle w:val="A2EFDF9611434DB3968CA9EAF87A22D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2F765316E954F0087E226EB3238C1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C7832-3060-4937-8241-52A56D18F21F}"/>
      </w:docPartPr>
      <w:docPartBody>
        <w:p w:rsidR="008111A0" w:rsidRDefault="008A7B14" w:rsidP="008A7B14">
          <w:pPr>
            <w:pStyle w:val="12F765316E954F0087E226EB3238C1D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1415D394A0B49FDBE617B1819D14D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C99B59-9980-4B48-86D9-C494662440AE}"/>
      </w:docPartPr>
      <w:docPartBody>
        <w:p w:rsidR="008111A0" w:rsidRDefault="008A7B14" w:rsidP="008A7B14">
          <w:pPr>
            <w:pStyle w:val="91415D394A0B49FDBE617B1819D14D1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A8A4947C7C646C9A9457D2B2DEE81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39F58F-C7B5-4E64-84FF-C787350E2933}"/>
      </w:docPartPr>
      <w:docPartBody>
        <w:p w:rsidR="008111A0" w:rsidRDefault="008A7B14" w:rsidP="008A7B14">
          <w:pPr>
            <w:pStyle w:val="7A8A4947C7C646C9A9457D2B2DEE819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9095B4CAF804F53AEF96DC9928597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493BDF-1F7F-42CB-85B5-680D4BC14E4D}"/>
      </w:docPartPr>
      <w:docPartBody>
        <w:p w:rsidR="008111A0" w:rsidRDefault="008A7B14" w:rsidP="008A7B14">
          <w:pPr>
            <w:pStyle w:val="89095B4CAF804F53AEF96DC99285970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28FC196A4724ABB83F0B35D062CF6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3CAE49-8592-45DE-92E8-8D1C6DCE3C9E}"/>
      </w:docPartPr>
      <w:docPartBody>
        <w:p w:rsidR="008111A0" w:rsidRDefault="008A7B14" w:rsidP="008A7B14">
          <w:pPr>
            <w:pStyle w:val="328FC196A4724ABB83F0B35D062CF69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E93C4EE8906415F876C0BAFC88EF8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9C4A0-5DFF-47BA-B031-B302FCFFEB98}"/>
      </w:docPartPr>
      <w:docPartBody>
        <w:p w:rsidR="008111A0" w:rsidRDefault="008A7B14" w:rsidP="008A7B14">
          <w:pPr>
            <w:pStyle w:val="BE93C4EE8906415F876C0BAFC88EF89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3290E25C0684570A40B483C46FA9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6C5DD4-E5B7-4055-BECB-A81ABFD61F6F}"/>
      </w:docPartPr>
      <w:docPartBody>
        <w:p w:rsidR="008111A0" w:rsidRDefault="008A7B14" w:rsidP="008A7B14">
          <w:pPr>
            <w:pStyle w:val="D3290E25C0684570A40B483C46FA999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8AAF2D3B256423F9C397D003E2787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63535-72BC-496C-BB1D-B1CBAA8E7465}"/>
      </w:docPartPr>
      <w:docPartBody>
        <w:p w:rsidR="008111A0" w:rsidRDefault="008A7B14" w:rsidP="008A7B14">
          <w:pPr>
            <w:pStyle w:val="78AAF2D3B256423F9C397D003E27870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7762535E3DA4011AA0BCF8530498F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A8814-6627-45AB-9EBB-88FB1E5C334B}"/>
      </w:docPartPr>
      <w:docPartBody>
        <w:p w:rsidR="008111A0" w:rsidRDefault="008A7B14" w:rsidP="008A7B14">
          <w:pPr>
            <w:pStyle w:val="67762535E3DA4011AA0BCF8530498F3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8AADE8017AD4AB898CDD9387A52F2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E9B33-5A81-4CCD-9864-9AD8E21CBF20}"/>
      </w:docPartPr>
      <w:docPartBody>
        <w:p w:rsidR="008111A0" w:rsidRDefault="008A7B14" w:rsidP="008A7B14">
          <w:pPr>
            <w:pStyle w:val="38AADE8017AD4AB898CDD9387A52F2A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EB59ABFF8474C2586F505C23C61F0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932252-09BF-41FF-8E14-9694BA0B9C92}"/>
      </w:docPartPr>
      <w:docPartBody>
        <w:p w:rsidR="008111A0" w:rsidRDefault="008A7B14" w:rsidP="008A7B14">
          <w:pPr>
            <w:pStyle w:val="7EB59ABFF8474C2586F505C23C61F0C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571959541DC462E97E7E3EC3D869D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D6B77A-8A2C-41CF-8C3D-73FCAA487F5A}"/>
      </w:docPartPr>
      <w:docPartBody>
        <w:p w:rsidR="008111A0" w:rsidRDefault="008A7B14" w:rsidP="008A7B14">
          <w:pPr>
            <w:pStyle w:val="F571959541DC462E97E7E3EC3D869D1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89F444865D945C0A9A7E30D2D6486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907DAA-AA2A-42B4-A4CD-1AF7470C6E1F}"/>
      </w:docPartPr>
      <w:docPartBody>
        <w:p w:rsidR="008111A0" w:rsidRDefault="008A7B14" w:rsidP="008A7B14">
          <w:pPr>
            <w:pStyle w:val="989F444865D945C0A9A7E30D2D64864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C8040FB1C754329846CFF37F5D00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32AA4E-8342-4109-B19B-11D91746455A}"/>
      </w:docPartPr>
      <w:docPartBody>
        <w:p w:rsidR="008111A0" w:rsidRDefault="008A7B14" w:rsidP="008A7B14">
          <w:pPr>
            <w:pStyle w:val="EC8040FB1C754329846CFF37F5D0045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5446C702B3C49C597078704884239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1DFA2-FA5C-4E0C-A761-6F02629B899B}"/>
      </w:docPartPr>
      <w:docPartBody>
        <w:p w:rsidR="008111A0" w:rsidRDefault="008A7B14" w:rsidP="008A7B14">
          <w:pPr>
            <w:pStyle w:val="D5446C702B3C49C597078704884239C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796E15D590D4079B74BD972AD87A7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CDEF7E-24C2-4179-A020-EC41802934F7}"/>
      </w:docPartPr>
      <w:docPartBody>
        <w:p w:rsidR="008111A0" w:rsidRDefault="008A7B14" w:rsidP="008A7B14">
          <w:pPr>
            <w:pStyle w:val="F796E15D590D4079B74BD972AD87A72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182470132174DD2B870F188D31CE4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0948BC-F152-4B07-88EB-C933253FA38F}"/>
      </w:docPartPr>
      <w:docPartBody>
        <w:p w:rsidR="008111A0" w:rsidRDefault="008A7B14" w:rsidP="008A7B14">
          <w:pPr>
            <w:pStyle w:val="1182470132174DD2B870F188D31CE46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A07CDE98E1F4E46988747F887A8A3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483B6F-C90D-4136-A998-470A3822A89C}"/>
      </w:docPartPr>
      <w:docPartBody>
        <w:p w:rsidR="008111A0" w:rsidRDefault="008A7B14" w:rsidP="008A7B14">
          <w:pPr>
            <w:pStyle w:val="3A07CDE98E1F4E46988747F887A8A34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A03F9B295D42A58CB57FA320D9F0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341CB1-FB22-46ED-A70E-6392F2570C2D}"/>
      </w:docPartPr>
      <w:docPartBody>
        <w:p w:rsidR="008111A0" w:rsidRDefault="008A7B14" w:rsidP="008A7B14">
          <w:pPr>
            <w:pStyle w:val="E2A03F9B295D42A58CB57FA320D9F08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B1800B6C5644E78BB4D4CC467B1F5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98E48-657D-4146-B233-22B765D0F410}"/>
      </w:docPartPr>
      <w:docPartBody>
        <w:p w:rsidR="008111A0" w:rsidRDefault="008A7B14" w:rsidP="008A7B14">
          <w:pPr>
            <w:pStyle w:val="DB1800B6C5644E78BB4D4CC467B1F58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1B102A56B3B41858D958C9393DEEA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7D3FD2-1920-4A3D-B10A-6FB24AB1BF9E}"/>
      </w:docPartPr>
      <w:docPartBody>
        <w:p w:rsidR="008111A0" w:rsidRDefault="008A7B14" w:rsidP="008A7B14">
          <w:pPr>
            <w:pStyle w:val="11B102A56B3B41858D958C9393DEEA2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493983C514544D491A1FB9E66DEBD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67881A-D942-4C80-A8A8-E9A6DF9BE8FD}"/>
      </w:docPartPr>
      <w:docPartBody>
        <w:p w:rsidR="008111A0" w:rsidRDefault="008A7B14" w:rsidP="008A7B14">
          <w:pPr>
            <w:pStyle w:val="B493983C514544D491A1FB9E66DEBDC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762904FAED54EFFAFF1DD309E5C78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C82FC7-2B95-40F0-A3B2-B762263CBD91}"/>
      </w:docPartPr>
      <w:docPartBody>
        <w:p w:rsidR="008111A0" w:rsidRDefault="008A7B14" w:rsidP="008A7B14">
          <w:pPr>
            <w:pStyle w:val="3762904FAED54EFFAFF1DD309E5C789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11C5491266441198761C80470F06C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AB54D-C897-411E-9458-E667BEDF09CE}"/>
      </w:docPartPr>
      <w:docPartBody>
        <w:p w:rsidR="008111A0" w:rsidRDefault="008A7B14" w:rsidP="008A7B14">
          <w:pPr>
            <w:pStyle w:val="E11C5491266441198761C80470F06C0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44E2A8034C74B6AB43F8B2555757F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8DB518-3BB6-45D1-BF6E-C434538CEFF8}"/>
      </w:docPartPr>
      <w:docPartBody>
        <w:p w:rsidR="008111A0" w:rsidRDefault="008A7B14" w:rsidP="008A7B14">
          <w:pPr>
            <w:pStyle w:val="744E2A8034C74B6AB43F8B2555757F2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1EA007D4306454E8FD67FDF141BF5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7724D5-244D-4F2B-9994-810BBDFB6691}"/>
      </w:docPartPr>
      <w:docPartBody>
        <w:p w:rsidR="008111A0" w:rsidRDefault="008A7B14" w:rsidP="008A7B14">
          <w:pPr>
            <w:pStyle w:val="81EA007D4306454E8FD67FDF141BF51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5EBC6F597214D3AAA7DE3BC061899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6F219-B598-4D4A-817A-2791FE67289A}"/>
      </w:docPartPr>
      <w:docPartBody>
        <w:p w:rsidR="008111A0" w:rsidRDefault="008A7B14" w:rsidP="008A7B14">
          <w:pPr>
            <w:pStyle w:val="A5EBC6F597214D3AAA7DE3BC0618994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A6F2E338033426C9DEAD035172EBD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9A4D0B-99D7-4387-928B-206785080D03}"/>
      </w:docPartPr>
      <w:docPartBody>
        <w:p w:rsidR="008111A0" w:rsidRDefault="008A7B14" w:rsidP="008A7B14">
          <w:pPr>
            <w:pStyle w:val="DA6F2E338033426C9DEAD035172EBDF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409526CBA0E427DA4725A8FEB5C79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B601F4-BCCA-4B7B-906B-6C4BDDC4E806}"/>
      </w:docPartPr>
      <w:docPartBody>
        <w:p w:rsidR="008111A0" w:rsidRDefault="008A7B14" w:rsidP="008A7B14">
          <w:pPr>
            <w:pStyle w:val="B409526CBA0E427DA4725A8FEB5C792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9F07CD741F446C785754CA8A8E4E5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4F3AE-1F80-443E-8B63-1583B900A314}"/>
      </w:docPartPr>
      <w:docPartBody>
        <w:p w:rsidR="008111A0" w:rsidRDefault="008A7B14" w:rsidP="008A7B14">
          <w:pPr>
            <w:pStyle w:val="09F07CD741F446C785754CA8A8E4E59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0BCD4B2ED5B4F36B5C344974DC2AD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B2836C-C682-4A21-9766-BD3C1909A66E}"/>
      </w:docPartPr>
      <w:docPartBody>
        <w:p w:rsidR="008111A0" w:rsidRDefault="008A7B14" w:rsidP="008A7B14">
          <w:pPr>
            <w:pStyle w:val="E0BCD4B2ED5B4F36B5C344974DC2ADE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5CA511DCF6F49A5971269C452F8C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91231E-78C8-412E-98A9-9C34F66B7D92}"/>
      </w:docPartPr>
      <w:docPartBody>
        <w:p w:rsidR="008111A0" w:rsidRDefault="008A7B14" w:rsidP="008A7B14">
          <w:pPr>
            <w:pStyle w:val="E5CA511DCF6F49A5971269C452F8C4B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F1309BF1B134DBD8C9185CA193559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9D6D3C-0A50-4CFD-B168-E7DB95A59E0B}"/>
      </w:docPartPr>
      <w:docPartBody>
        <w:p w:rsidR="008111A0" w:rsidRDefault="008A7B14" w:rsidP="008A7B14">
          <w:pPr>
            <w:pStyle w:val="6F1309BF1B134DBD8C9185CA1935598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D52992ADAE447F8B0D80F9964BBD4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F14BE3-1C63-4D72-B1E6-012276899311}"/>
      </w:docPartPr>
      <w:docPartBody>
        <w:p w:rsidR="008111A0" w:rsidRDefault="008A7B14" w:rsidP="008A7B14">
          <w:pPr>
            <w:pStyle w:val="9D52992ADAE447F8B0D80F9964BBD4D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E2C3585307F48668398820B4762DB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7A0661-531A-4F89-8395-15387CC0BFE0}"/>
      </w:docPartPr>
      <w:docPartBody>
        <w:p w:rsidR="008111A0" w:rsidRDefault="008A7B14" w:rsidP="008A7B14">
          <w:pPr>
            <w:pStyle w:val="2E2C3585307F48668398820B4762DB9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F08578BD18D415BB16E90844EF57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C4473-153A-44D0-A807-E32A83BA69E1}"/>
      </w:docPartPr>
      <w:docPartBody>
        <w:p w:rsidR="008111A0" w:rsidRDefault="008A7B14" w:rsidP="008A7B14">
          <w:pPr>
            <w:pStyle w:val="5F08578BD18D415BB16E90844EF5726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4FBA8D4FCA0464D9C0FDF07809BDF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07CA98-4D26-4608-B43F-AD41E2E6E1BE}"/>
      </w:docPartPr>
      <w:docPartBody>
        <w:p w:rsidR="008111A0" w:rsidRDefault="008A7B14" w:rsidP="008A7B14">
          <w:pPr>
            <w:pStyle w:val="54FBA8D4FCA0464D9C0FDF07809BDF7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5F6ECA2AB0E4B7791266B3C10F623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F21AAF-5173-4333-8C37-F81F7CA60AD4}"/>
      </w:docPartPr>
      <w:docPartBody>
        <w:p w:rsidR="008111A0" w:rsidRDefault="008A7B14" w:rsidP="008A7B14">
          <w:pPr>
            <w:pStyle w:val="05F6ECA2AB0E4B7791266B3C10F6234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57770911DA040C4A79CFDA3B46764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E5282E-C0C1-458C-BA00-90A3AE6FA936}"/>
      </w:docPartPr>
      <w:docPartBody>
        <w:p w:rsidR="008111A0" w:rsidRDefault="008A7B14" w:rsidP="008A7B14">
          <w:pPr>
            <w:pStyle w:val="457770911DA040C4A79CFDA3B46764F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9B8E97836BC4E969727A0E720B0CA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5AD408-F258-455F-B264-49BB3982CDB3}"/>
      </w:docPartPr>
      <w:docPartBody>
        <w:p w:rsidR="008111A0" w:rsidRDefault="008A7B14" w:rsidP="008A7B14">
          <w:pPr>
            <w:pStyle w:val="A9B8E97836BC4E969727A0E720B0CA7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334122BCC4246CCBA418C9A850D4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DFB56B-2FE6-44C4-BA24-BBE20C5EAAA4}"/>
      </w:docPartPr>
      <w:docPartBody>
        <w:p w:rsidR="008111A0" w:rsidRDefault="008A7B14" w:rsidP="008A7B14">
          <w:pPr>
            <w:pStyle w:val="6334122BCC4246CCBA418C9A850D45D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2C4E062FF064D57A70C0AE6AB6A23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E5C9DB-CF52-4B24-93B1-D827506FB5C6}"/>
      </w:docPartPr>
      <w:docPartBody>
        <w:p w:rsidR="008111A0" w:rsidRDefault="008A7B14" w:rsidP="008A7B14">
          <w:pPr>
            <w:pStyle w:val="32C4E062FF064D57A70C0AE6AB6A23B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3D9B9C77EF54D7CB07FBB9A73516F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0BE31-0C87-44E3-87B8-266C9A9C66A0}"/>
      </w:docPartPr>
      <w:docPartBody>
        <w:p w:rsidR="008111A0" w:rsidRDefault="008A7B14" w:rsidP="008A7B14">
          <w:pPr>
            <w:pStyle w:val="A3D9B9C77EF54D7CB07FBB9A73516F6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05D3922AA864E70BAFBC515479CF4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4E018-254D-49D1-B3C0-8C96571EF627}"/>
      </w:docPartPr>
      <w:docPartBody>
        <w:p w:rsidR="008111A0" w:rsidRDefault="008A7B14" w:rsidP="008A7B14">
          <w:pPr>
            <w:pStyle w:val="005D3922AA864E70BAFBC515479CF49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4BEC3FC9E3249C1B30D604AF9A3E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DBFB1E-618D-4C06-8F4C-93B3B734CF1B}"/>
      </w:docPartPr>
      <w:docPartBody>
        <w:p w:rsidR="008111A0" w:rsidRDefault="008A7B14" w:rsidP="008A7B14">
          <w:pPr>
            <w:pStyle w:val="74BEC3FC9E3249C1B30D604AF9A3E43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E0DE888D1D042DDA8283CC04AAD1C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279CB5-22B2-4B95-9C2A-E3010E64F9D0}"/>
      </w:docPartPr>
      <w:docPartBody>
        <w:p w:rsidR="008111A0" w:rsidRDefault="008A7B14" w:rsidP="008A7B14">
          <w:pPr>
            <w:pStyle w:val="DE0DE888D1D042DDA8283CC04AAD1C5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098AD605249418E94FC9D048D45A2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CA914D-E80E-445F-9886-1EABCF9FD8BB}"/>
      </w:docPartPr>
      <w:docPartBody>
        <w:p w:rsidR="008111A0" w:rsidRDefault="008A7B14" w:rsidP="008A7B14">
          <w:pPr>
            <w:pStyle w:val="0098AD605249418E94FC9D048D45A28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93AAA8C4A8D493795C8B765D76157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4475B3-473F-412F-B74E-2843AE36599F}"/>
      </w:docPartPr>
      <w:docPartBody>
        <w:p w:rsidR="008111A0" w:rsidRDefault="008A7B14" w:rsidP="008A7B14">
          <w:pPr>
            <w:pStyle w:val="493AAA8C4A8D493795C8B765D761573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B57B177742D4A2D93168528532413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2560B-04A6-4A80-876A-0A2CD1E5D140}"/>
      </w:docPartPr>
      <w:docPartBody>
        <w:p w:rsidR="008111A0" w:rsidRDefault="008A7B14" w:rsidP="008A7B14">
          <w:pPr>
            <w:pStyle w:val="FB57B177742D4A2D931685285324130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6EEAA7BE9FE46049D4E2BF0A79EE8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4590AB-40AF-4143-9DC5-8D6B3A636631}"/>
      </w:docPartPr>
      <w:docPartBody>
        <w:p w:rsidR="008111A0" w:rsidRDefault="008A7B14" w:rsidP="008A7B14">
          <w:pPr>
            <w:pStyle w:val="06EEAA7BE9FE46049D4E2BF0A79EE8B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44266F925874DA5BA85D75255C0A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65F508-0A70-4962-9EBF-6815805A107C}"/>
      </w:docPartPr>
      <w:docPartBody>
        <w:p w:rsidR="008111A0" w:rsidRDefault="008A7B14" w:rsidP="008A7B14">
          <w:pPr>
            <w:pStyle w:val="844266F925874DA5BA85D75255C0AF2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C68A6DDA32648059EED4232785750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E261D-C417-42F2-BA5E-1D2639FE7ABB}"/>
      </w:docPartPr>
      <w:docPartBody>
        <w:p w:rsidR="008111A0" w:rsidRDefault="008A7B14" w:rsidP="008A7B14">
          <w:pPr>
            <w:pStyle w:val="7C68A6DDA32648059EED42327857507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7FD36AB429D4A5EA5AD1430E3361F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6A7101-1211-4104-83D9-814C2EFDFB6D}"/>
      </w:docPartPr>
      <w:docPartBody>
        <w:p w:rsidR="008111A0" w:rsidRDefault="008A7B14" w:rsidP="008A7B14">
          <w:pPr>
            <w:pStyle w:val="97FD36AB429D4A5EA5AD1430E3361F2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F4D13833CD44D6D812B26EB0C8979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DBD40F-B3B3-4273-B905-17011AD97972}"/>
      </w:docPartPr>
      <w:docPartBody>
        <w:p w:rsidR="008111A0" w:rsidRDefault="008A7B14" w:rsidP="008A7B14">
          <w:pPr>
            <w:pStyle w:val="9F4D13833CD44D6D812B26EB0C89795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9305850792244E6AF45527AD3DA36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864BE9-5587-4B99-8EC5-5C49F81A8F64}"/>
      </w:docPartPr>
      <w:docPartBody>
        <w:p w:rsidR="008111A0" w:rsidRDefault="008A7B14" w:rsidP="008A7B14">
          <w:pPr>
            <w:pStyle w:val="F9305850792244E6AF45527AD3DA365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7F74D4F349F4DA6B32794F7B5C39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A27FEA-36F5-4A0D-8FE7-8BBF624D1E9B}"/>
      </w:docPartPr>
      <w:docPartBody>
        <w:p w:rsidR="008111A0" w:rsidRDefault="008A7B14" w:rsidP="008A7B14">
          <w:pPr>
            <w:pStyle w:val="07F74D4F349F4DA6B32794F7B5C398F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FCD4947293F445F9F1BBE20B504B2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54945E-912D-4323-A334-BDF65501B6EE}"/>
      </w:docPartPr>
      <w:docPartBody>
        <w:p w:rsidR="008111A0" w:rsidRDefault="008A7B14" w:rsidP="008A7B14">
          <w:pPr>
            <w:pStyle w:val="2FCD4947293F445F9F1BBE20B504B2C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7E4E1543A59427585DC761EC74DEF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589590-2A5D-472B-844A-B08ED43CDFCE}"/>
      </w:docPartPr>
      <w:docPartBody>
        <w:p w:rsidR="008111A0" w:rsidRDefault="008A7B14" w:rsidP="008A7B14">
          <w:pPr>
            <w:pStyle w:val="77E4E1543A59427585DC761EC74DEF8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C6DED0B690A4F02915EA45336A6B3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97793B-AA3D-447C-8494-6A65080DF30B}"/>
      </w:docPartPr>
      <w:docPartBody>
        <w:p w:rsidR="008111A0" w:rsidRDefault="008A7B14" w:rsidP="008A7B14">
          <w:pPr>
            <w:pStyle w:val="7C6DED0B690A4F02915EA45336A6B34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14E9FCAAFC74E44B8BE7CF193F2CF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CB8F15-826F-4EA9-A678-08AC08028EF8}"/>
      </w:docPartPr>
      <w:docPartBody>
        <w:p w:rsidR="008111A0" w:rsidRDefault="008A7B14" w:rsidP="008A7B14">
          <w:pPr>
            <w:pStyle w:val="B14E9FCAAFC74E44B8BE7CF193F2CF9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16BAB49D5C847AB833D87FACF897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B0B9C7-73FF-408B-BB87-063BEB2BFA66}"/>
      </w:docPartPr>
      <w:docPartBody>
        <w:p w:rsidR="008111A0" w:rsidRDefault="008A7B14" w:rsidP="008A7B14">
          <w:pPr>
            <w:pStyle w:val="F16BAB49D5C847AB833D87FACF897BC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177D7F5EC484588B07097C8C65851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72389-B757-4C90-A8A1-FD790F10155F}"/>
      </w:docPartPr>
      <w:docPartBody>
        <w:p w:rsidR="008111A0" w:rsidRDefault="008A7B14" w:rsidP="008A7B14">
          <w:pPr>
            <w:pStyle w:val="0177D7F5EC484588B07097C8C65851D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54FD48D2BDB4058A68065A363DFFE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E7F111-D2D4-490E-A5D6-0AECA0C2987B}"/>
      </w:docPartPr>
      <w:docPartBody>
        <w:p w:rsidR="008111A0" w:rsidRDefault="008A7B14" w:rsidP="008A7B14">
          <w:pPr>
            <w:pStyle w:val="D54FD48D2BDB4058A68065A363DFFE8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A4521080840429AA09816DE6A486C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D8FD1D-144C-4DB2-A73A-4DA419D90942}"/>
      </w:docPartPr>
      <w:docPartBody>
        <w:p w:rsidR="008111A0" w:rsidRDefault="008A7B14" w:rsidP="008A7B14">
          <w:pPr>
            <w:pStyle w:val="4A4521080840429AA09816DE6A486C9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AD6169D6AB7430EB786FC006D9225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8B62F7-6616-483E-8595-C4ED2140E3F4}"/>
      </w:docPartPr>
      <w:docPartBody>
        <w:p w:rsidR="008111A0" w:rsidRDefault="008A7B14" w:rsidP="008A7B14">
          <w:pPr>
            <w:pStyle w:val="3AD6169D6AB7430EB786FC006D9225B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1050C636E0345DE8CCF5060ED098C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353ED4-1695-4ACD-83EC-51E0814EA6B2}"/>
      </w:docPartPr>
      <w:docPartBody>
        <w:p w:rsidR="008111A0" w:rsidRDefault="008A7B14" w:rsidP="008A7B14">
          <w:pPr>
            <w:pStyle w:val="81050C636E0345DE8CCF5060ED098CD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26EB523D1BC4A8F85B64B964F6600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63E2A-60B4-4A6E-A539-6C693382B03B}"/>
      </w:docPartPr>
      <w:docPartBody>
        <w:p w:rsidR="008111A0" w:rsidRDefault="008A7B14" w:rsidP="008A7B14">
          <w:pPr>
            <w:pStyle w:val="526EB523D1BC4A8F85B64B964F6600F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B1254D09A744F73B0B433AE17622F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FF092-6271-4494-8418-6AF303D6EEFB}"/>
      </w:docPartPr>
      <w:docPartBody>
        <w:p w:rsidR="008111A0" w:rsidRDefault="008A7B14" w:rsidP="008A7B14">
          <w:pPr>
            <w:pStyle w:val="CB1254D09A744F73B0B433AE17622F9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84BE59C4B7D4EADACD06A9D0343AB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444C05-259B-409C-A264-19EB57EF014A}"/>
      </w:docPartPr>
      <w:docPartBody>
        <w:p w:rsidR="008111A0" w:rsidRDefault="008A7B14" w:rsidP="008A7B14">
          <w:pPr>
            <w:pStyle w:val="C84BE59C4B7D4EADACD06A9D0343AB8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D741A86DC7545C5AD66D45A2E2A77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026BE-5CDC-47C0-A740-DC0A67AE517A}"/>
      </w:docPartPr>
      <w:docPartBody>
        <w:p w:rsidR="008111A0" w:rsidRDefault="008A7B14" w:rsidP="008A7B14">
          <w:pPr>
            <w:pStyle w:val="BD741A86DC7545C5AD66D45A2E2A771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1EFD76E1A86416CAA155FBE07607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BAA47E-4266-46F7-BCE6-0EFA9D842B1E}"/>
      </w:docPartPr>
      <w:docPartBody>
        <w:p w:rsidR="008111A0" w:rsidRDefault="008A7B14" w:rsidP="008A7B14">
          <w:pPr>
            <w:pStyle w:val="71EFD76E1A86416CAA155FBE076076F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D66B36DBBE64B1AB66C3EA19903B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300AD0-5D72-4FCB-9870-BBD362460746}"/>
      </w:docPartPr>
      <w:docPartBody>
        <w:p w:rsidR="008111A0" w:rsidRDefault="008A7B14" w:rsidP="008A7B14">
          <w:pPr>
            <w:pStyle w:val="AD66B36DBBE64B1AB66C3EA19903B51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DF83207DF0C44509B70FAAE7B7B3E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6A2FE-47EF-4B1B-8C5A-91396BC750B9}"/>
      </w:docPartPr>
      <w:docPartBody>
        <w:p w:rsidR="008111A0" w:rsidRDefault="008A7B14" w:rsidP="008A7B14">
          <w:pPr>
            <w:pStyle w:val="DDF83207DF0C44509B70FAAE7B7B3E1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00248612C704D798CD405D366E6A0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912E2-4296-43B9-A1FB-A05AD347FCB9}"/>
      </w:docPartPr>
      <w:docPartBody>
        <w:p w:rsidR="008111A0" w:rsidRDefault="008A7B14" w:rsidP="008A7B14">
          <w:pPr>
            <w:pStyle w:val="F00248612C704D798CD405D366E6A03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A082D28EF2E4D508505BFCF3C61A6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885F3-5BC1-489C-B951-A6B065F21AA9}"/>
      </w:docPartPr>
      <w:docPartBody>
        <w:p w:rsidR="008111A0" w:rsidRDefault="008A7B14" w:rsidP="008A7B14">
          <w:pPr>
            <w:pStyle w:val="9A082D28EF2E4D508505BFCF3C61A6A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89417A6DFEC4ADF8851661E7B87FD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5EC263-7BE4-4C81-B11F-18E67B3E0A13}"/>
      </w:docPartPr>
      <w:docPartBody>
        <w:p w:rsidR="008111A0" w:rsidRDefault="008A7B14" w:rsidP="008A7B14">
          <w:pPr>
            <w:pStyle w:val="D89417A6DFEC4ADF8851661E7B87FDD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0969EA4BB97452A8AAAEAD2AF9224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23D711-AB0E-4F62-B5C9-D0BD466B6800}"/>
      </w:docPartPr>
      <w:docPartBody>
        <w:p w:rsidR="008111A0" w:rsidRDefault="008A7B14" w:rsidP="008A7B14">
          <w:pPr>
            <w:pStyle w:val="E0969EA4BB97452A8AAAEAD2AF92249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57528CDE09840ADBDBD1CCAD90E10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E9A970-1204-452E-B051-AD2D9C1E4EA4}"/>
      </w:docPartPr>
      <w:docPartBody>
        <w:p w:rsidR="008111A0" w:rsidRDefault="008A7B14" w:rsidP="008A7B14">
          <w:pPr>
            <w:pStyle w:val="757528CDE09840ADBDBD1CCAD90E106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D3F20A9C49340F3B89D87100BBC6E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D464AB-CE15-4639-9E62-69EF3A50C894}"/>
      </w:docPartPr>
      <w:docPartBody>
        <w:p w:rsidR="008111A0" w:rsidRDefault="008A7B14" w:rsidP="008A7B14">
          <w:pPr>
            <w:pStyle w:val="8D3F20A9C49340F3B89D87100BBC6EB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22E1D206CE04F14822A0FDCBF9E9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A77F76-64A6-44C0-8485-9BDF0B3DEF88}"/>
      </w:docPartPr>
      <w:docPartBody>
        <w:p w:rsidR="008111A0" w:rsidRDefault="008A7B14" w:rsidP="008A7B14">
          <w:pPr>
            <w:pStyle w:val="622E1D206CE04F14822A0FDCBF9E981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CA123AD62534B1093AE0DE42FDB6D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D21D1A-1762-4CF2-B0A4-18B7F99F078A}"/>
      </w:docPartPr>
      <w:docPartBody>
        <w:p w:rsidR="008111A0" w:rsidRDefault="008A7B14" w:rsidP="008A7B14">
          <w:pPr>
            <w:pStyle w:val="4CA123AD62534B1093AE0DE42FDB6DB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53463C75D1D4AA1B5D985A91CB8F2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B60D5B-FA14-409B-9C3B-53A8B6CCEB1F}"/>
      </w:docPartPr>
      <w:docPartBody>
        <w:p w:rsidR="008111A0" w:rsidRDefault="008A7B14" w:rsidP="008A7B14">
          <w:pPr>
            <w:pStyle w:val="053463C75D1D4AA1B5D985A91CB8F2F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0A30B967E2446549F176F762CCDDC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C83449-B556-4A7D-8C9C-B8A8986BA3CB}"/>
      </w:docPartPr>
      <w:docPartBody>
        <w:p w:rsidR="008111A0" w:rsidRDefault="008A7B14" w:rsidP="008A7B14">
          <w:pPr>
            <w:pStyle w:val="00A30B967E2446549F176F762CCDDC5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F7486CF0882446C948686080323FD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30668C-A4D8-4A39-B46A-56CAFB18FE27}"/>
      </w:docPartPr>
      <w:docPartBody>
        <w:p w:rsidR="008111A0" w:rsidRDefault="008A7B14" w:rsidP="008A7B14">
          <w:pPr>
            <w:pStyle w:val="AF7486CF0882446C948686080323FD9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8CFC4E4D2BF483EB80CC99D314854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951F4-20ED-471B-A194-D01AE83F2DAF}"/>
      </w:docPartPr>
      <w:docPartBody>
        <w:p w:rsidR="008111A0" w:rsidRDefault="008A7B14" w:rsidP="008A7B14">
          <w:pPr>
            <w:pStyle w:val="38CFC4E4D2BF483EB80CC99D314854E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46DDC38B3D640208A368CBA449D4C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E37513-65B7-45BE-8CD2-A15899733B69}"/>
      </w:docPartPr>
      <w:docPartBody>
        <w:p w:rsidR="008111A0" w:rsidRDefault="008A7B14" w:rsidP="008A7B14">
          <w:pPr>
            <w:pStyle w:val="546DDC38B3D640208A368CBA449D4CD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C9B8E01A3A042E5BCA10FCDB6FB87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930159-FF1E-4B3A-B0FC-4E638C82DCCA}"/>
      </w:docPartPr>
      <w:docPartBody>
        <w:p w:rsidR="008111A0" w:rsidRDefault="008A7B14" w:rsidP="008A7B14">
          <w:pPr>
            <w:pStyle w:val="DC9B8E01A3A042E5BCA10FCDB6FB87C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70FAB22203F4DD4B5FEC2300F6DF6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EEA002-3154-499F-BCB6-21A536E7AD67}"/>
      </w:docPartPr>
      <w:docPartBody>
        <w:p w:rsidR="008111A0" w:rsidRDefault="008A7B14" w:rsidP="008A7B14">
          <w:pPr>
            <w:pStyle w:val="B70FAB22203F4DD4B5FEC2300F6DF68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3F24630C049458B82B159954FC0B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486F33-3ADA-4B4F-A8E0-FB23511C06BD}"/>
      </w:docPartPr>
      <w:docPartBody>
        <w:p w:rsidR="008111A0" w:rsidRDefault="008A7B14" w:rsidP="008A7B14">
          <w:pPr>
            <w:pStyle w:val="03F24630C049458B82B159954FC0BE9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62BF6C5FABE440BACDAFC5A11F94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AE8277-4CA4-4048-8F5E-12E1678A8FEB}"/>
      </w:docPartPr>
      <w:docPartBody>
        <w:p w:rsidR="008111A0" w:rsidRDefault="008A7B14" w:rsidP="008A7B14">
          <w:pPr>
            <w:pStyle w:val="862BF6C5FABE440BACDAFC5A11F9423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31A6213EEB64F9A8E5007506F028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606DE-2132-42A7-9580-C2F53E26503E}"/>
      </w:docPartPr>
      <w:docPartBody>
        <w:p w:rsidR="008111A0" w:rsidRDefault="008A7B14" w:rsidP="008A7B14">
          <w:pPr>
            <w:pStyle w:val="A31A6213EEB64F9A8E5007506F028F2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C0A9A383B8D4A14A817BF96DBEAF6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38502B-E4F1-4C2F-B91C-83813D06EA04}"/>
      </w:docPartPr>
      <w:docPartBody>
        <w:p w:rsidR="008111A0" w:rsidRDefault="008A7B14" w:rsidP="008A7B14">
          <w:pPr>
            <w:pStyle w:val="2C0A9A383B8D4A14A817BF96DBEAF6E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6DF0B1BFA8948DEBBC533B1746D62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3E2750-C82D-4094-81AD-89F8ECE6F57F}"/>
      </w:docPartPr>
      <w:docPartBody>
        <w:p w:rsidR="008111A0" w:rsidRDefault="008A7B14" w:rsidP="008A7B14">
          <w:pPr>
            <w:pStyle w:val="96DF0B1BFA8948DEBBC533B1746D62E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31E8832967F405DBA124D14825112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514E21-E156-4ED1-96CC-B740BC5E6B06}"/>
      </w:docPartPr>
      <w:docPartBody>
        <w:p w:rsidR="008111A0" w:rsidRDefault="008A7B14" w:rsidP="008A7B14">
          <w:pPr>
            <w:pStyle w:val="E31E8832967F405DBA124D148251125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3773D7A323941B3B608FD50A4DCCA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40DEF7-BC06-4C33-88BD-AE6ED54BB073}"/>
      </w:docPartPr>
      <w:docPartBody>
        <w:p w:rsidR="008111A0" w:rsidRDefault="008A7B14" w:rsidP="008A7B14">
          <w:pPr>
            <w:pStyle w:val="43773D7A323941B3B608FD50A4DCCA3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291856AFD1147D7B9C876F5981870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85C678-A0BA-4E67-AA73-7C01BDF0AEEF}"/>
      </w:docPartPr>
      <w:docPartBody>
        <w:p w:rsidR="008111A0" w:rsidRDefault="008A7B14" w:rsidP="008A7B14">
          <w:pPr>
            <w:pStyle w:val="0291856AFD1147D7B9C876F59818701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B56E4B33CC4F1CAFCB42A1795547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26277D-65D2-4D4B-A762-B1054347B8B8}"/>
      </w:docPartPr>
      <w:docPartBody>
        <w:p w:rsidR="008111A0" w:rsidRDefault="008A7B14" w:rsidP="008A7B14">
          <w:pPr>
            <w:pStyle w:val="29B56E4B33CC4F1CAFCB42A17955471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A9090E7B5544FACA29BB92E436A0C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1085E5-A7C5-457D-B3B9-E007DC82A1B6}"/>
      </w:docPartPr>
      <w:docPartBody>
        <w:p w:rsidR="008111A0" w:rsidRDefault="008A7B14" w:rsidP="008A7B14">
          <w:pPr>
            <w:pStyle w:val="0A9090E7B5544FACA29BB92E436A0C0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185886FA378490C8E40234BD98D41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4A88FF-DC66-4480-BFB5-597C64ECEC47}"/>
      </w:docPartPr>
      <w:docPartBody>
        <w:p w:rsidR="008111A0" w:rsidRDefault="008A7B14" w:rsidP="008A7B14">
          <w:pPr>
            <w:pStyle w:val="4185886FA378490C8E40234BD98D413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9BE3A4B51B242CCB3B29AE3E1F289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20868E-D226-4B14-8EE0-EF4E8C41FEC2}"/>
      </w:docPartPr>
      <w:docPartBody>
        <w:p w:rsidR="008111A0" w:rsidRDefault="008A7B14" w:rsidP="008A7B14">
          <w:pPr>
            <w:pStyle w:val="69BE3A4B51B242CCB3B29AE3E1F2890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318B7243AF6406598EA7D1BCBD68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570888-806C-4F76-A126-8519D87FEB01}"/>
      </w:docPartPr>
      <w:docPartBody>
        <w:p w:rsidR="008111A0" w:rsidRDefault="008A7B14" w:rsidP="008A7B14">
          <w:pPr>
            <w:pStyle w:val="E318B7243AF6406598EA7D1BCBD6807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88376B98C504DE983FE2612064F26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01E7DD-808E-4744-A6C9-0991A07FBF9B}"/>
      </w:docPartPr>
      <w:docPartBody>
        <w:p w:rsidR="008111A0" w:rsidRDefault="008A7B14" w:rsidP="008A7B14">
          <w:pPr>
            <w:pStyle w:val="188376B98C504DE983FE2612064F26F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3B31A18776046559EF32CEAD11170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08CA43-C40C-4760-A10D-261471FA5400}"/>
      </w:docPartPr>
      <w:docPartBody>
        <w:p w:rsidR="008111A0" w:rsidRDefault="008A7B14" w:rsidP="008A7B14">
          <w:pPr>
            <w:pStyle w:val="C3B31A18776046559EF32CEAD111703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E9B3A953C3D4AF5B87CBE28F666C9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9A69AF-24D5-4B36-AF2A-258A411ACB7E}"/>
      </w:docPartPr>
      <w:docPartBody>
        <w:p w:rsidR="008111A0" w:rsidRDefault="008A7B14" w:rsidP="008A7B14">
          <w:pPr>
            <w:pStyle w:val="FE9B3A953C3D4AF5B87CBE28F666C99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9532AD648544DAE90122042457AA8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A4A1E-EFEA-4C65-ABA4-ED113F6A2D62}"/>
      </w:docPartPr>
      <w:docPartBody>
        <w:p w:rsidR="008111A0" w:rsidRDefault="008A7B14" w:rsidP="008A7B14">
          <w:pPr>
            <w:pStyle w:val="E9532AD648544DAE90122042457AA83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E8170C6741F4ECE935B6444373913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528230-2453-4D9F-90F3-154EBB93DA09}"/>
      </w:docPartPr>
      <w:docPartBody>
        <w:p w:rsidR="008111A0" w:rsidRDefault="008A7B14" w:rsidP="008A7B14">
          <w:pPr>
            <w:pStyle w:val="4E8170C6741F4ECE935B64443739136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386F2E276204D7A9046BE54B89348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BBDBB-ACA9-480E-BDD5-429A4F5AD6A5}"/>
      </w:docPartPr>
      <w:docPartBody>
        <w:p w:rsidR="008111A0" w:rsidRDefault="008A7B14" w:rsidP="008A7B14">
          <w:pPr>
            <w:pStyle w:val="E386F2E276204D7A9046BE54B893483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F55CACECDF04FF285559A937A5CD7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1EF063-40C7-4B69-BBE7-45F699CC7F1F}"/>
      </w:docPartPr>
      <w:docPartBody>
        <w:p w:rsidR="008111A0" w:rsidRDefault="008A7B14" w:rsidP="008A7B14">
          <w:pPr>
            <w:pStyle w:val="6F55CACECDF04FF285559A937A5CD74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FC142ECDFE841E28A95FF8AFDE855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0D184E-20E5-48CA-A886-325B3086626C}"/>
      </w:docPartPr>
      <w:docPartBody>
        <w:p w:rsidR="008111A0" w:rsidRDefault="008A7B14" w:rsidP="008A7B14">
          <w:pPr>
            <w:pStyle w:val="0FC142ECDFE841E28A95FF8AFDE8551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96DD66047F14EBDB35E21D723BBB9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0D7A54-964D-4FF1-8101-FC0904CEEA49}"/>
      </w:docPartPr>
      <w:docPartBody>
        <w:p w:rsidR="008111A0" w:rsidRDefault="008A7B14" w:rsidP="008A7B14">
          <w:pPr>
            <w:pStyle w:val="896DD66047F14EBDB35E21D723BBB9C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F865F2A0E6A42659FEC1904420711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EF76C5-4B75-4221-8DDC-07E23486A91A}"/>
      </w:docPartPr>
      <w:docPartBody>
        <w:p w:rsidR="008111A0" w:rsidRDefault="008A7B14" w:rsidP="008A7B14">
          <w:pPr>
            <w:pStyle w:val="0F865F2A0E6A42659FEC19044207119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95EB62C39F44320B12D0A204DFD73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E89FA0-B326-4E8F-8E63-1D6149F413DC}"/>
      </w:docPartPr>
      <w:docPartBody>
        <w:p w:rsidR="008111A0" w:rsidRDefault="008A7B14" w:rsidP="008A7B14">
          <w:pPr>
            <w:pStyle w:val="A95EB62C39F44320B12D0A204DFD73D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A636983E78942C9B31AECDF78161C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7F6F4C-49AC-43D2-934F-5BBA08C1BFF3}"/>
      </w:docPartPr>
      <w:docPartBody>
        <w:p w:rsidR="008111A0" w:rsidRDefault="008A7B14" w:rsidP="008A7B14">
          <w:pPr>
            <w:pStyle w:val="1A636983E78942C9B31AECDF78161CF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6355D23D2764B0CB2688A4479A094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EE18BB-4270-4174-AA1C-FC1ABE65AE25}"/>
      </w:docPartPr>
      <w:docPartBody>
        <w:p w:rsidR="008111A0" w:rsidRDefault="008A7B14" w:rsidP="008A7B14">
          <w:pPr>
            <w:pStyle w:val="56355D23D2764B0CB2688A4479A0949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B8931A2641E4BE084398B50297F85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1B3E9D-07A7-468A-A2D6-CB2A493A331B}"/>
      </w:docPartPr>
      <w:docPartBody>
        <w:p w:rsidR="008111A0" w:rsidRDefault="008A7B14" w:rsidP="008A7B14">
          <w:pPr>
            <w:pStyle w:val="DB8931A2641E4BE084398B50297F85D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983E23BABD54418A66B5BBD5D0BE2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143BB5-2983-449B-BEC7-9818DB5A0589}"/>
      </w:docPartPr>
      <w:docPartBody>
        <w:p w:rsidR="008111A0" w:rsidRDefault="008A7B14" w:rsidP="008A7B14">
          <w:pPr>
            <w:pStyle w:val="6983E23BABD54418A66B5BBD5D0BE28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172E2247A314DD783EC3BF916DACA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DA1CA8-4890-4E17-B22A-45E9F42C81C3}"/>
      </w:docPartPr>
      <w:docPartBody>
        <w:p w:rsidR="008111A0" w:rsidRDefault="008A7B14" w:rsidP="008A7B14">
          <w:pPr>
            <w:pStyle w:val="E172E2247A314DD783EC3BF916DACA8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9543D4B414442DD90AE1B03E7E0A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065B70-C5CA-4AD0-8E3D-ED6C1C86B00F}"/>
      </w:docPartPr>
      <w:docPartBody>
        <w:p w:rsidR="008111A0" w:rsidRDefault="008A7B14" w:rsidP="008A7B14">
          <w:pPr>
            <w:pStyle w:val="99543D4B414442DD90AE1B03E7E0AD4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0B201F5264C4658A75C04164BB7E3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E6F197-1076-49D4-B941-31AE47F3CFDE}"/>
      </w:docPartPr>
      <w:docPartBody>
        <w:p w:rsidR="008111A0" w:rsidRDefault="008A7B14" w:rsidP="008A7B14">
          <w:pPr>
            <w:pStyle w:val="40B201F5264C4658A75C04164BB7E3B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76063D20CA343F5A32221EFB8BCB1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275257-13BD-4981-AFD3-B1E4EAB31E83}"/>
      </w:docPartPr>
      <w:docPartBody>
        <w:p w:rsidR="008111A0" w:rsidRDefault="008A7B14" w:rsidP="008A7B14">
          <w:pPr>
            <w:pStyle w:val="576063D20CA343F5A32221EFB8BCB1C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E2216762906431FB7852984213D17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5595BA-0308-4473-B411-4398DC21648C}"/>
      </w:docPartPr>
      <w:docPartBody>
        <w:p w:rsidR="008111A0" w:rsidRDefault="008A7B14" w:rsidP="008A7B14">
          <w:pPr>
            <w:pStyle w:val="AE2216762906431FB7852984213D170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FF943CA29AA42638E65925CFD51C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FF1437-C5AD-4035-A9F1-80A842506BCC}"/>
      </w:docPartPr>
      <w:docPartBody>
        <w:p w:rsidR="008111A0" w:rsidRDefault="008A7B14" w:rsidP="008A7B14">
          <w:pPr>
            <w:pStyle w:val="4FF943CA29AA42638E65925CFD51CB7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E1177699DB440819D7956B38787AC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C76C2-D8C3-4BAA-9D8A-04240DCB65EA}"/>
      </w:docPartPr>
      <w:docPartBody>
        <w:p w:rsidR="008111A0" w:rsidRDefault="008A7B14" w:rsidP="008A7B14">
          <w:pPr>
            <w:pStyle w:val="8E1177699DB440819D7956B38787AC2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E0746419F8B4494BC9538A3CAC98E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8C768B-0F58-4E90-BD64-663C8E7536D3}"/>
      </w:docPartPr>
      <w:docPartBody>
        <w:p w:rsidR="008111A0" w:rsidRDefault="008A7B14" w:rsidP="008A7B14">
          <w:pPr>
            <w:pStyle w:val="3E0746419F8B4494BC9538A3CAC98EA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261AFD6DC6D45348B4925A092A479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C9DD5E-836F-4DB9-9CE7-0C486BA9A847}"/>
      </w:docPartPr>
      <w:docPartBody>
        <w:p w:rsidR="008111A0" w:rsidRDefault="008A7B14" w:rsidP="008A7B14">
          <w:pPr>
            <w:pStyle w:val="2261AFD6DC6D45348B4925A092A4794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95A0FB78F2A47758190E488F770FD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3368CE-57A6-4B1E-B1D4-B231DDE6D0F5}"/>
      </w:docPartPr>
      <w:docPartBody>
        <w:p w:rsidR="008111A0" w:rsidRDefault="008A7B14" w:rsidP="008A7B14">
          <w:pPr>
            <w:pStyle w:val="895A0FB78F2A47758190E488F770FD8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AE894A54EAA432E91022024CC5A8A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7F8ABF-E2A7-4CFC-9D16-0841062C1DE1}"/>
      </w:docPartPr>
      <w:docPartBody>
        <w:p w:rsidR="008111A0" w:rsidRDefault="008A7B14" w:rsidP="008A7B14">
          <w:pPr>
            <w:pStyle w:val="9AE894A54EAA432E91022024CC5A8A3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EDC9AB07B5B4B218ECA6E720D203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BD30AC-994F-4838-A052-A7714F500EB2}"/>
      </w:docPartPr>
      <w:docPartBody>
        <w:p w:rsidR="008111A0" w:rsidRDefault="008A7B14" w:rsidP="008A7B14">
          <w:pPr>
            <w:pStyle w:val="AEDC9AB07B5B4B218ECA6E720D203AE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F1397E5E0044867AE4C5CC41DF76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81599-C798-4D69-B0FD-0D7A0A33E646}"/>
      </w:docPartPr>
      <w:docPartBody>
        <w:p w:rsidR="008111A0" w:rsidRDefault="008A7B14" w:rsidP="008A7B14">
          <w:pPr>
            <w:pStyle w:val="7F1397E5E0044867AE4C5CC41DF765D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93862EEAF0E4C70A46D4430B11E5C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7A092E-A4F7-46D5-8B3B-3ED71E801887}"/>
      </w:docPartPr>
      <w:docPartBody>
        <w:p w:rsidR="008111A0" w:rsidRDefault="008A7B14" w:rsidP="008A7B14">
          <w:pPr>
            <w:pStyle w:val="B93862EEAF0E4C70A46D4430B11E5CE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406B9C36FF549C782705BD52CE6A9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EC71B-725B-4357-986D-56DB9FD9168D}"/>
      </w:docPartPr>
      <w:docPartBody>
        <w:p w:rsidR="008111A0" w:rsidRDefault="008A7B14" w:rsidP="008A7B14">
          <w:pPr>
            <w:pStyle w:val="0406B9C36FF549C782705BD52CE6A92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BF8EBECD4544632A037473C4F8355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14F726-86D3-49FC-85E5-4674F5317C00}"/>
      </w:docPartPr>
      <w:docPartBody>
        <w:p w:rsidR="008111A0" w:rsidRDefault="008A7B14" w:rsidP="008A7B14">
          <w:pPr>
            <w:pStyle w:val="BBF8EBECD4544632A037473C4F83550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1A6E0CC62B34CBCABC161901A2E31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9ACEE8-77B1-4171-BD61-EC855083893A}"/>
      </w:docPartPr>
      <w:docPartBody>
        <w:p w:rsidR="008111A0" w:rsidRDefault="008A7B14" w:rsidP="008A7B14">
          <w:pPr>
            <w:pStyle w:val="81A6E0CC62B34CBCABC161901A2E31A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0FD7D4786A74087BDA807B7F1570B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95F5BE-726B-44CA-8A01-58589D2E00F3}"/>
      </w:docPartPr>
      <w:docPartBody>
        <w:p w:rsidR="008111A0" w:rsidRDefault="008A7B14" w:rsidP="008A7B14">
          <w:pPr>
            <w:pStyle w:val="B0FD7D4786A74087BDA807B7F1570BD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BBB6380A5234924A237624EF85171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72CE07-1B71-4E40-9E82-21854685E26E}"/>
      </w:docPartPr>
      <w:docPartBody>
        <w:p w:rsidR="008111A0" w:rsidRDefault="008A7B14" w:rsidP="008A7B14">
          <w:pPr>
            <w:pStyle w:val="0BBB6380A5234924A237624EF851711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6159A93405D48E79BA908F855B858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D80271-2503-4797-96BB-4CA21494E0E6}"/>
      </w:docPartPr>
      <w:docPartBody>
        <w:p w:rsidR="008111A0" w:rsidRDefault="008A7B14" w:rsidP="008A7B14">
          <w:pPr>
            <w:pStyle w:val="C6159A93405D48E79BA908F855B8581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E9052FF5B7149D5A523E72C44834E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048E4-8836-451E-AD92-C8636CFC2373}"/>
      </w:docPartPr>
      <w:docPartBody>
        <w:p w:rsidR="008111A0" w:rsidRDefault="008A7B14" w:rsidP="008A7B14">
          <w:pPr>
            <w:pStyle w:val="2E9052FF5B7149D5A523E72C44834EE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41E242F56024BD8867286B75E858C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E92AC-09B2-493C-AD0E-833CC95DF23D}"/>
      </w:docPartPr>
      <w:docPartBody>
        <w:p w:rsidR="008111A0" w:rsidRDefault="008A7B14" w:rsidP="008A7B14">
          <w:pPr>
            <w:pStyle w:val="341E242F56024BD8867286B75E858CE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E475969AE214696AC38443DF8BA77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FF5346-CBA9-4887-87F4-62A66050E225}"/>
      </w:docPartPr>
      <w:docPartBody>
        <w:p w:rsidR="008111A0" w:rsidRDefault="008A7B14" w:rsidP="008A7B14">
          <w:pPr>
            <w:pStyle w:val="4E475969AE214696AC38443DF8BA77C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85F8FF58A86464E9E34F3787DC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11B947-5D9D-4CD6-9978-40839CC2A517}"/>
      </w:docPartPr>
      <w:docPartBody>
        <w:p w:rsidR="008111A0" w:rsidRDefault="008A7B14" w:rsidP="008A7B14">
          <w:pPr>
            <w:pStyle w:val="685F8FF58A86464E9E34F3787DC6330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602A24531A24AE0A8B44E6AF25F1D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5FC952-F4B2-4C6B-B23B-04EA2AB4E15C}"/>
      </w:docPartPr>
      <w:docPartBody>
        <w:p w:rsidR="008111A0" w:rsidRDefault="008A7B14" w:rsidP="008A7B14">
          <w:pPr>
            <w:pStyle w:val="1602A24531A24AE0A8B44E6AF25F1DF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049CB8968CB49E6803A06B6ED0BA2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21374-BB1D-42C4-A129-E3BE87354A39}"/>
      </w:docPartPr>
      <w:docPartBody>
        <w:p w:rsidR="008111A0" w:rsidRDefault="008A7B14" w:rsidP="008A7B14">
          <w:pPr>
            <w:pStyle w:val="4049CB8968CB49E6803A06B6ED0BA20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1071026A50740F8A744FC73F1AA6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7B2B34-A4B3-4B06-9BEF-96E4A7B9C427}"/>
      </w:docPartPr>
      <w:docPartBody>
        <w:p w:rsidR="008111A0" w:rsidRDefault="008A7B14" w:rsidP="008A7B14">
          <w:pPr>
            <w:pStyle w:val="D1071026A50740F8A744FC73F1AA627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EF115DD9D7145C687E0CB867E5AA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8DC334-6C22-45CC-8CA5-2D1C01F34473}"/>
      </w:docPartPr>
      <w:docPartBody>
        <w:p w:rsidR="008111A0" w:rsidRDefault="008A7B14" w:rsidP="008A7B14">
          <w:pPr>
            <w:pStyle w:val="2EF115DD9D7145C687E0CB867E5AA46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7669A99EA4449D89BEBBE6D70F9E1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E7DB6-5864-4A41-BC5F-95201423BA09}"/>
      </w:docPartPr>
      <w:docPartBody>
        <w:p w:rsidR="008111A0" w:rsidRDefault="008A7B14" w:rsidP="008A7B14">
          <w:pPr>
            <w:pStyle w:val="27669A99EA4449D89BEBBE6D70F9E13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016C18365AE424BBB760F3922FAE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94608F-FC11-4CD2-84BF-4A98F60F1A3A}"/>
      </w:docPartPr>
      <w:docPartBody>
        <w:p w:rsidR="008111A0" w:rsidRDefault="008A7B14" w:rsidP="008A7B14">
          <w:pPr>
            <w:pStyle w:val="F016C18365AE424BBB760F3922FAEED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74BD9EE76BE4CDBB321540FC463D7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862CC1-6C8E-4D92-BA45-72DF3FA19DC0}"/>
      </w:docPartPr>
      <w:docPartBody>
        <w:p w:rsidR="008111A0" w:rsidRDefault="008A7B14" w:rsidP="008A7B14">
          <w:pPr>
            <w:pStyle w:val="C74BD9EE76BE4CDBB321540FC463D71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E75728DE2DE429E8F57657254A273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F752D9-7AAA-4A16-90E4-F920A8D69085}"/>
      </w:docPartPr>
      <w:docPartBody>
        <w:p w:rsidR="008111A0" w:rsidRDefault="008A7B14" w:rsidP="008A7B14">
          <w:pPr>
            <w:pStyle w:val="9E75728DE2DE429E8F57657254A273C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3B64008C9B1419F95D932C89E8A0B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77BEF2-B05F-4941-99C4-4FA2A98A3E2F}"/>
      </w:docPartPr>
      <w:docPartBody>
        <w:p w:rsidR="008111A0" w:rsidRDefault="008A7B14" w:rsidP="008A7B14">
          <w:pPr>
            <w:pStyle w:val="53B64008C9B1419F95D932C89E8A0BD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93636ADF0CB4F769143FE7E31813D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71488F-5062-4351-A888-01719FCF2BCC}"/>
      </w:docPartPr>
      <w:docPartBody>
        <w:p w:rsidR="008111A0" w:rsidRDefault="008A7B14" w:rsidP="008A7B14">
          <w:pPr>
            <w:pStyle w:val="F93636ADF0CB4F769143FE7E31813DD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1A1E6601E884AD6BACC624703A906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2F1B8-2146-4BF6-8015-194D70DC04D1}"/>
      </w:docPartPr>
      <w:docPartBody>
        <w:p w:rsidR="008111A0" w:rsidRDefault="008A7B14" w:rsidP="008A7B14">
          <w:pPr>
            <w:pStyle w:val="F1A1E6601E884AD6BACC624703A9068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7A0177C7F8142F08F135BB8D615D6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4159F4-31A2-47F4-8FC4-8B05C81A6EE6}"/>
      </w:docPartPr>
      <w:docPartBody>
        <w:p w:rsidR="008111A0" w:rsidRDefault="008A7B14" w:rsidP="008A7B14">
          <w:pPr>
            <w:pStyle w:val="87A0177C7F8142F08F135BB8D615D61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ECB52CE31EA45CE9F3C924662D996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706277-6726-487D-8E4E-703CD8FCA83D}"/>
      </w:docPartPr>
      <w:docPartBody>
        <w:p w:rsidR="008111A0" w:rsidRDefault="008A7B14" w:rsidP="008A7B14">
          <w:pPr>
            <w:pStyle w:val="6ECB52CE31EA45CE9F3C924662D996F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9F2FBF50832499492DB696EC7805B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6BFEDC-C2B8-44C9-9B42-8A6D4E875C61}"/>
      </w:docPartPr>
      <w:docPartBody>
        <w:p w:rsidR="003E6B89" w:rsidRDefault="008111A0" w:rsidP="008111A0">
          <w:pPr>
            <w:pStyle w:val="F9F2FBF50832499492DB696EC7805B55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1919E9501350495CB96E0C71F2E457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D856CF-1F19-4773-9C9D-2E78569CD63A}"/>
      </w:docPartPr>
      <w:docPartBody>
        <w:p w:rsidR="003E6B89" w:rsidRDefault="008111A0" w:rsidP="008111A0">
          <w:pPr>
            <w:pStyle w:val="1919E9501350495CB96E0C71F2E457EE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CDAC92B3D87841C483A0019E155016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3FD4B2-72F3-4BFE-B4CF-1D391618809C}"/>
      </w:docPartPr>
      <w:docPartBody>
        <w:p w:rsidR="003E6B89" w:rsidRDefault="008111A0" w:rsidP="008111A0">
          <w:pPr>
            <w:pStyle w:val="CDAC92B3D87841C483A0019E15501626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BE7E309B565491B806365FC8FFD4F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C8E4CB-7D8E-492A-836F-7305B61FF91C}"/>
      </w:docPartPr>
      <w:docPartBody>
        <w:p w:rsidR="003E6B89" w:rsidRDefault="008111A0" w:rsidP="008111A0">
          <w:pPr>
            <w:pStyle w:val="0BE7E309B565491B806365FC8FFD4FCD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2BA568EA073F496F9D5673F4E25273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1FF489-3DC6-4709-BF69-8FF57B1ED012}"/>
      </w:docPartPr>
      <w:docPartBody>
        <w:p w:rsidR="003E6B89" w:rsidRDefault="008111A0" w:rsidP="008111A0">
          <w:pPr>
            <w:pStyle w:val="2BA568EA073F496F9D5673F4E2527327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A3C1E558E46E42F180D978753F0E72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1DE12-7581-4BAD-AAB9-F2347DA95579}"/>
      </w:docPartPr>
      <w:docPartBody>
        <w:p w:rsidR="003E6B89" w:rsidRDefault="008111A0" w:rsidP="008111A0">
          <w:pPr>
            <w:pStyle w:val="A3C1E558E46E42F180D978753F0E72B6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D975905AD532480ABA9CD9B19DC51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9C9B8F-2DA9-4B25-AB60-F2834AA8B850}"/>
      </w:docPartPr>
      <w:docPartBody>
        <w:p w:rsidR="003E6B89" w:rsidRDefault="008111A0" w:rsidP="008111A0">
          <w:pPr>
            <w:pStyle w:val="D975905AD532480ABA9CD9B19DC510DA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8AB85FE4F9A4E34883EFA67A6D18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F95103-D713-4E1F-A57D-D0B01E3728B5}"/>
      </w:docPartPr>
      <w:docPartBody>
        <w:p w:rsidR="003E6B89" w:rsidRDefault="008111A0" w:rsidP="008111A0">
          <w:pPr>
            <w:pStyle w:val="08AB85FE4F9A4E34883EFA67A6D1819E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47261972B414479A9783636EF3B7B5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3944E-00E0-4B63-96D5-EB30AA3CD4F1}"/>
      </w:docPartPr>
      <w:docPartBody>
        <w:p w:rsidR="003E6B89" w:rsidRDefault="008111A0" w:rsidP="008111A0">
          <w:pPr>
            <w:pStyle w:val="47261972B414479A9783636EF3B7B5FD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6BBC51101BDD4828BE4B01DB3960FB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3B681-6320-4505-9082-20686FB7F798}"/>
      </w:docPartPr>
      <w:docPartBody>
        <w:p w:rsidR="003E6B89" w:rsidRDefault="008111A0" w:rsidP="008111A0">
          <w:pPr>
            <w:pStyle w:val="6BBC51101BDD4828BE4B01DB3960FB7D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2E88356E797942ABAAAFD5325114E6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2B833C-A30E-445E-B58D-41D09331516B}"/>
      </w:docPartPr>
      <w:docPartBody>
        <w:p w:rsidR="003E6B89" w:rsidRDefault="008111A0" w:rsidP="008111A0">
          <w:pPr>
            <w:pStyle w:val="2E88356E797942ABAAAFD5325114E68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FF1C3082B154580AA44C5089706E2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A56B7C-C132-4A8D-83CC-A722C050083C}"/>
      </w:docPartPr>
      <w:docPartBody>
        <w:p w:rsidR="003E6B89" w:rsidRDefault="008111A0" w:rsidP="008111A0">
          <w:pPr>
            <w:pStyle w:val="2FF1C3082B154580AA44C5089706E23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F7073973F5D49B5826689577FD12A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BE964-6B11-4C1A-85FA-269392516A5B}"/>
      </w:docPartPr>
      <w:docPartBody>
        <w:p w:rsidR="003E6B89" w:rsidRDefault="008111A0" w:rsidP="008111A0">
          <w:pPr>
            <w:pStyle w:val="CF7073973F5D49B5826689577FD12A9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17415C3427141D8A62E4BD3ECA139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89AB7D-0112-492B-835F-A1C54842B07D}"/>
      </w:docPartPr>
      <w:docPartBody>
        <w:p w:rsidR="003E6B89" w:rsidRDefault="008111A0" w:rsidP="008111A0">
          <w:pPr>
            <w:pStyle w:val="517415C3427141D8A62E4BD3ECA1396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92612935AEE44A2A42A6845311EC7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82DF43-CBBD-4BD2-8BCB-007AA9ED1675}"/>
      </w:docPartPr>
      <w:docPartBody>
        <w:p w:rsidR="003E6B89" w:rsidRDefault="008111A0" w:rsidP="008111A0">
          <w:pPr>
            <w:pStyle w:val="F92612935AEE44A2A42A6845311EC77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359BE57B1F040A5859F09E23F9960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70CD96-B3E8-438C-9F19-94D59C5F1C3B}"/>
      </w:docPartPr>
      <w:docPartBody>
        <w:p w:rsidR="003E6B89" w:rsidRDefault="008111A0" w:rsidP="008111A0">
          <w:pPr>
            <w:pStyle w:val="5359BE57B1F040A5859F09E23F99608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1F989CA78A84D0D865BADFA86C4FE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0452CF-7738-47BD-9779-A10395D4857C}"/>
      </w:docPartPr>
      <w:docPartBody>
        <w:p w:rsidR="003E6B89" w:rsidRDefault="008111A0" w:rsidP="008111A0">
          <w:pPr>
            <w:pStyle w:val="A1F989CA78A84D0D865BADFA86C4FEF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D6667486F7C4A8797FECE81FD0897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6A9E25-8637-4EF3-A01D-4FEC4A699461}"/>
      </w:docPartPr>
      <w:docPartBody>
        <w:p w:rsidR="003E6B89" w:rsidRDefault="008111A0" w:rsidP="008111A0">
          <w:pPr>
            <w:pStyle w:val="CD6667486F7C4A8797FECE81FD0897D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8A97B7EEFFE4F2783C7C89CD4D5AC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E73C5-7B94-4400-BA1A-72485BDED968}"/>
      </w:docPartPr>
      <w:docPartBody>
        <w:p w:rsidR="003E6B89" w:rsidRDefault="008111A0" w:rsidP="008111A0">
          <w:pPr>
            <w:pStyle w:val="A8A97B7EEFFE4F2783C7C89CD4D5AC7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A0C24C071414F1DB52B4B0B55E51B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7D3842-6DA6-42B5-A647-C2B5DEEC6FD7}"/>
      </w:docPartPr>
      <w:docPartBody>
        <w:p w:rsidR="003E6B89" w:rsidRDefault="008111A0" w:rsidP="008111A0">
          <w:pPr>
            <w:pStyle w:val="6A0C24C071414F1DB52B4B0B55E51B7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BB68434642A4004B8D97E5EA16661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D366EC-1E1D-48F3-B17E-1AC8C19FBB9D}"/>
      </w:docPartPr>
      <w:docPartBody>
        <w:p w:rsidR="003E6B89" w:rsidRDefault="008111A0" w:rsidP="008111A0">
          <w:pPr>
            <w:pStyle w:val="3BB68434642A4004B8D97E5EA166617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DB0EFD2A64D4A66AA66ADB4B89132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65051A-0DAC-4512-8219-1E0236CD455F}"/>
      </w:docPartPr>
      <w:docPartBody>
        <w:p w:rsidR="003E6B89" w:rsidRDefault="008111A0" w:rsidP="008111A0">
          <w:pPr>
            <w:pStyle w:val="9DB0EFD2A64D4A66AA66ADB4B89132E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AB0666926334AFF95DC11FB7F16AC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857BAC-B474-4185-93B2-23A35B49B849}"/>
      </w:docPartPr>
      <w:docPartBody>
        <w:p w:rsidR="003E6B89" w:rsidRDefault="008111A0" w:rsidP="008111A0">
          <w:pPr>
            <w:pStyle w:val="6AB0666926334AFF95DC11FB7F16AC1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DF46295211241C58DB0D2942565F5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1E4127-541C-4A6D-8A82-4E3F85DE31C0}"/>
      </w:docPartPr>
      <w:docPartBody>
        <w:p w:rsidR="003E6B89" w:rsidRDefault="008111A0" w:rsidP="008111A0">
          <w:pPr>
            <w:pStyle w:val="6DF46295211241C58DB0D2942565F50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0CBD25A7F1A4C8DA807C4E3C937BE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A6ED7A-3B57-46E9-A9D9-CBC6C9B80D58}"/>
      </w:docPartPr>
      <w:docPartBody>
        <w:p w:rsidR="003E6B89" w:rsidRDefault="008111A0" w:rsidP="008111A0">
          <w:pPr>
            <w:pStyle w:val="A0CBD25A7F1A4C8DA807C4E3C937BE0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74BF3B1F4654CB89AF914C7BE0095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8CAFA7-C9CF-49DB-84A9-2CC1D7DA3159}"/>
      </w:docPartPr>
      <w:docPartBody>
        <w:p w:rsidR="003E6B89" w:rsidRDefault="008111A0" w:rsidP="008111A0">
          <w:pPr>
            <w:pStyle w:val="B74BF3B1F4654CB89AF914C7BE00951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2403D"/>
    <w:rsid w:val="000954F8"/>
    <w:rsid w:val="000C6C17"/>
    <w:rsid w:val="00113F40"/>
    <w:rsid w:val="00147144"/>
    <w:rsid w:val="003051D9"/>
    <w:rsid w:val="003145E3"/>
    <w:rsid w:val="003E6B89"/>
    <w:rsid w:val="00485A91"/>
    <w:rsid w:val="004E00EB"/>
    <w:rsid w:val="00651A9B"/>
    <w:rsid w:val="00775D6C"/>
    <w:rsid w:val="008111A0"/>
    <w:rsid w:val="008A7B14"/>
    <w:rsid w:val="00996A10"/>
    <w:rsid w:val="009A3103"/>
    <w:rsid w:val="00A10168"/>
    <w:rsid w:val="00BB487C"/>
    <w:rsid w:val="00C67CAB"/>
    <w:rsid w:val="00E84AC9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11A0"/>
    <w:rPr>
      <w:color w:val="808080"/>
    </w:rPr>
  </w:style>
  <w:style w:type="paragraph" w:customStyle="1" w:styleId="1FC5FD4D99E8426AB385D59C35011C6F">
    <w:name w:val="1FC5FD4D99E8426AB385D59C35011C6F"/>
    <w:rsid w:val="00BB487C"/>
  </w:style>
  <w:style w:type="paragraph" w:customStyle="1" w:styleId="213001691006429DADC06961E997C90E">
    <w:name w:val="213001691006429DADC06961E997C90E"/>
    <w:rsid w:val="00BB487C"/>
  </w:style>
  <w:style w:type="paragraph" w:customStyle="1" w:styleId="CD088F387DAB43ABAFB7B097CF26AE8E">
    <w:name w:val="CD088F387DAB43ABAFB7B097CF26AE8E"/>
    <w:rsid w:val="00BB487C"/>
  </w:style>
  <w:style w:type="paragraph" w:customStyle="1" w:styleId="0E482E218AFE4E1E8DE2A6845B868A7A">
    <w:name w:val="0E482E218AFE4E1E8DE2A6845B868A7A"/>
    <w:rsid w:val="00BB487C"/>
  </w:style>
  <w:style w:type="paragraph" w:customStyle="1" w:styleId="B8EEFD9DF6B948CFB503C613809FFEAC">
    <w:name w:val="B8EEFD9DF6B948CFB503C613809FFEAC"/>
    <w:rsid w:val="00BB487C"/>
  </w:style>
  <w:style w:type="paragraph" w:customStyle="1" w:styleId="24D45F3728E448C9A0891699AAEC212E">
    <w:name w:val="24D45F3728E448C9A0891699AAEC212E"/>
    <w:rsid w:val="00BB487C"/>
  </w:style>
  <w:style w:type="paragraph" w:customStyle="1" w:styleId="40A46C427A8B4DF4A7DE47F78F1B822D">
    <w:name w:val="40A46C427A8B4DF4A7DE47F78F1B822D"/>
    <w:rsid w:val="00BB487C"/>
  </w:style>
  <w:style w:type="paragraph" w:customStyle="1" w:styleId="ABED6691C7AE480693C7A7021CCDAC71">
    <w:name w:val="ABED6691C7AE480693C7A7021CCDAC71"/>
    <w:rsid w:val="00BB487C"/>
  </w:style>
  <w:style w:type="paragraph" w:customStyle="1" w:styleId="A0AE8AD6093E440DA4C739778EF4E037">
    <w:name w:val="A0AE8AD6093E440DA4C739778EF4E037"/>
    <w:rsid w:val="00BB487C"/>
  </w:style>
  <w:style w:type="paragraph" w:customStyle="1" w:styleId="C2EB17E893494B419C5331940F7E53DC">
    <w:name w:val="C2EB17E893494B419C5331940F7E53DC"/>
    <w:rsid w:val="00996A10"/>
  </w:style>
  <w:style w:type="paragraph" w:customStyle="1" w:styleId="8019A483AD1A416598E4E209832F0DAB">
    <w:name w:val="8019A483AD1A416598E4E209832F0DAB"/>
    <w:rsid w:val="00BB487C"/>
  </w:style>
  <w:style w:type="paragraph" w:customStyle="1" w:styleId="4A9E253779434ED9B527D51A1B54BB3F">
    <w:name w:val="4A9E253779434ED9B527D51A1B54BB3F"/>
    <w:rsid w:val="00775D6C"/>
  </w:style>
  <w:style w:type="paragraph" w:customStyle="1" w:styleId="D7601CC955FD4018B4346EA33F38B55B">
    <w:name w:val="D7601CC955FD4018B4346EA33F38B55B"/>
    <w:rsid w:val="00BB487C"/>
  </w:style>
  <w:style w:type="paragraph" w:customStyle="1" w:styleId="333970DCE6F34B93823F264217563875">
    <w:name w:val="333970DCE6F34B93823F264217563875"/>
    <w:rsid w:val="00996A10"/>
  </w:style>
  <w:style w:type="paragraph" w:customStyle="1" w:styleId="1624366808D14BA3BAFA2757666ADCF1">
    <w:name w:val="1624366808D14BA3BAFA2757666ADCF1"/>
    <w:rsid w:val="00996A10"/>
  </w:style>
  <w:style w:type="paragraph" w:customStyle="1" w:styleId="8B15CD79A68C4BB9A8A92229771831B8">
    <w:name w:val="8B15CD79A68C4BB9A8A92229771831B8"/>
    <w:rsid w:val="00BB487C"/>
  </w:style>
  <w:style w:type="paragraph" w:customStyle="1" w:styleId="049707A46300450B968A04F7A44C46BA">
    <w:name w:val="049707A46300450B968A04F7A44C46BA"/>
    <w:rsid w:val="00BB487C"/>
  </w:style>
  <w:style w:type="paragraph" w:customStyle="1" w:styleId="94B927E7B91846908A9CA077D266C374">
    <w:name w:val="94B927E7B91846908A9CA077D266C374"/>
    <w:rsid w:val="00BB487C"/>
  </w:style>
  <w:style w:type="paragraph" w:customStyle="1" w:styleId="048F4C7F94DF4DA1875D66E50FBBE3CD">
    <w:name w:val="048F4C7F94DF4DA1875D66E50FBBE3CD"/>
    <w:rsid w:val="00BB487C"/>
  </w:style>
  <w:style w:type="paragraph" w:customStyle="1" w:styleId="6E742AE698D944B5A45E0B9FDFD7E22D">
    <w:name w:val="6E742AE698D944B5A45E0B9FDFD7E22D"/>
    <w:rsid w:val="00BB487C"/>
  </w:style>
  <w:style w:type="paragraph" w:customStyle="1" w:styleId="7D2E7668227142D3A512114634BC8D39">
    <w:name w:val="7D2E7668227142D3A512114634BC8D39"/>
    <w:rsid w:val="00BB487C"/>
  </w:style>
  <w:style w:type="paragraph" w:customStyle="1" w:styleId="1B77D3F6778A47EFA5171EAF35AE266D">
    <w:name w:val="1B77D3F6778A47EFA5171EAF35AE266D"/>
    <w:rsid w:val="00BB487C"/>
  </w:style>
  <w:style w:type="paragraph" w:customStyle="1" w:styleId="F0AC600C23CE4508901C426AE80628C6">
    <w:name w:val="F0AC600C23CE4508901C426AE80628C6"/>
    <w:rsid w:val="00BB487C"/>
  </w:style>
  <w:style w:type="paragraph" w:customStyle="1" w:styleId="CE8E71A6525F4CD6938D6C7CEADF2399">
    <w:name w:val="CE8E71A6525F4CD6938D6C7CEADF2399"/>
    <w:rsid w:val="00BB487C"/>
  </w:style>
  <w:style w:type="paragraph" w:customStyle="1" w:styleId="7E6CC4C0299E4130B0221ADFA6E8F555">
    <w:name w:val="7E6CC4C0299E4130B0221ADFA6E8F555"/>
    <w:rsid w:val="00BB487C"/>
  </w:style>
  <w:style w:type="paragraph" w:customStyle="1" w:styleId="9597E7DB167D430B94A8239E8D4247A4">
    <w:name w:val="9597E7DB167D430B94A8239E8D4247A4"/>
    <w:rsid w:val="00BB487C"/>
  </w:style>
  <w:style w:type="paragraph" w:customStyle="1" w:styleId="1163DD85310D42F0B456DC55E7F29B00">
    <w:name w:val="1163DD85310D42F0B456DC55E7F29B00"/>
    <w:rsid w:val="00BB487C"/>
  </w:style>
  <w:style w:type="paragraph" w:customStyle="1" w:styleId="F56BEE2892524752B9E04AC727275486">
    <w:name w:val="F56BEE2892524752B9E04AC727275486"/>
    <w:rsid w:val="00BB487C"/>
  </w:style>
  <w:style w:type="paragraph" w:customStyle="1" w:styleId="DEDE56B289C8426E8BB21F5FC2ABCC05">
    <w:name w:val="DEDE56B289C8426E8BB21F5FC2ABCC05"/>
    <w:rsid w:val="00BB487C"/>
  </w:style>
  <w:style w:type="paragraph" w:customStyle="1" w:styleId="FB64E61F45FA458E916AE6FF49C83658">
    <w:name w:val="FB64E61F45FA458E916AE6FF49C83658"/>
    <w:rsid w:val="00BB487C"/>
  </w:style>
  <w:style w:type="paragraph" w:customStyle="1" w:styleId="9BC69DF107DA4145AE7C0F7B3618B180">
    <w:name w:val="9BC69DF107DA4145AE7C0F7B3618B180"/>
    <w:rsid w:val="00BB487C"/>
  </w:style>
  <w:style w:type="paragraph" w:customStyle="1" w:styleId="057C131276B847CBA20415669D3AC4E0">
    <w:name w:val="057C131276B847CBA20415669D3AC4E0"/>
    <w:rsid w:val="00BB487C"/>
  </w:style>
  <w:style w:type="paragraph" w:customStyle="1" w:styleId="14295F1DAE574A2DA0753E561050B939">
    <w:name w:val="14295F1DAE574A2DA0753E561050B939"/>
    <w:rsid w:val="00BB487C"/>
  </w:style>
  <w:style w:type="paragraph" w:customStyle="1" w:styleId="FA173AF48D264175A4BED07E045F9B63">
    <w:name w:val="FA173AF48D264175A4BED07E045F9B63"/>
    <w:rsid w:val="00BB487C"/>
  </w:style>
  <w:style w:type="paragraph" w:customStyle="1" w:styleId="5F8DEE35F2D74EEC817BFBC6034E677B">
    <w:name w:val="5F8DEE35F2D74EEC817BFBC6034E677B"/>
    <w:rsid w:val="00BB487C"/>
  </w:style>
  <w:style w:type="paragraph" w:customStyle="1" w:styleId="20C99C6D42714A2E94EF3EC1BDA041BB">
    <w:name w:val="20C99C6D42714A2E94EF3EC1BDA041BB"/>
    <w:rsid w:val="00BB487C"/>
  </w:style>
  <w:style w:type="paragraph" w:customStyle="1" w:styleId="36E22F05E8434DD9878FB6C0B0785BCB">
    <w:name w:val="36E22F05E8434DD9878FB6C0B0785BCB"/>
    <w:rsid w:val="000954F8"/>
  </w:style>
  <w:style w:type="paragraph" w:customStyle="1" w:styleId="C07BB04CA9F34D6C8165F0C30BDE5A91">
    <w:name w:val="C07BB04CA9F34D6C8165F0C30BDE5A91"/>
    <w:rsid w:val="000954F8"/>
  </w:style>
  <w:style w:type="paragraph" w:customStyle="1" w:styleId="A665C58C838549BBB37CDD43DDE828DC">
    <w:name w:val="A665C58C838549BBB37CDD43DDE828DC"/>
    <w:rsid w:val="000954F8"/>
  </w:style>
  <w:style w:type="paragraph" w:customStyle="1" w:styleId="422DD6436536440193201470F8DEEE30">
    <w:name w:val="422DD6436536440193201470F8DEEE30"/>
    <w:rsid w:val="000954F8"/>
  </w:style>
  <w:style w:type="paragraph" w:customStyle="1" w:styleId="FC873010F527468C8B2DD9562E07042C">
    <w:name w:val="FC873010F527468C8B2DD9562E07042C"/>
    <w:rsid w:val="000954F8"/>
  </w:style>
  <w:style w:type="paragraph" w:customStyle="1" w:styleId="F8BDCC4880CF47E3945C9869B1705B53">
    <w:name w:val="F8BDCC4880CF47E3945C9869B1705B53"/>
    <w:rsid w:val="000954F8"/>
  </w:style>
  <w:style w:type="paragraph" w:customStyle="1" w:styleId="2048A5BBD73F428B96E578252D506F5F">
    <w:name w:val="2048A5BBD73F428B96E578252D506F5F"/>
    <w:rsid w:val="000954F8"/>
  </w:style>
  <w:style w:type="paragraph" w:customStyle="1" w:styleId="5C9B97891887495BBAE9612401E140B8">
    <w:name w:val="5C9B97891887495BBAE9612401E140B8"/>
    <w:rsid w:val="000954F8"/>
  </w:style>
  <w:style w:type="paragraph" w:customStyle="1" w:styleId="F9F2FBF50832499492DB696EC7805B55">
    <w:name w:val="F9F2FBF50832499492DB696EC7805B55"/>
    <w:rsid w:val="008111A0"/>
  </w:style>
  <w:style w:type="paragraph" w:customStyle="1" w:styleId="CDAC92B3D87841C483A0019E15501626">
    <w:name w:val="CDAC92B3D87841C483A0019E15501626"/>
    <w:rsid w:val="008111A0"/>
  </w:style>
  <w:style w:type="paragraph" w:customStyle="1" w:styleId="2BA568EA073F496F9D5673F4E2527327">
    <w:name w:val="2BA568EA073F496F9D5673F4E2527327"/>
    <w:rsid w:val="008111A0"/>
  </w:style>
  <w:style w:type="paragraph" w:customStyle="1" w:styleId="D975905AD532480ABA9CD9B19DC510DA">
    <w:name w:val="D975905AD532480ABA9CD9B19DC510DA"/>
    <w:rsid w:val="008111A0"/>
  </w:style>
  <w:style w:type="paragraph" w:customStyle="1" w:styleId="47261972B414479A9783636EF3B7B5FD">
    <w:name w:val="47261972B414479A9783636EF3B7B5FD"/>
    <w:rsid w:val="008111A0"/>
  </w:style>
  <w:style w:type="paragraph" w:customStyle="1" w:styleId="2E88356E797942ABAAAFD5325114E68B">
    <w:name w:val="2E88356E797942ABAAAFD5325114E68B"/>
    <w:rsid w:val="008111A0"/>
  </w:style>
  <w:style w:type="paragraph" w:customStyle="1" w:styleId="2FF1C3082B154580AA44C5089706E23D">
    <w:name w:val="2FF1C3082B154580AA44C5089706E23D"/>
    <w:rsid w:val="008111A0"/>
  </w:style>
  <w:style w:type="paragraph" w:customStyle="1" w:styleId="CF7073973F5D49B5826689577FD12A92">
    <w:name w:val="CF7073973F5D49B5826689577FD12A92"/>
    <w:rsid w:val="008111A0"/>
  </w:style>
  <w:style w:type="paragraph" w:customStyle="1" w:styleId="517415C3427141D8A62E4BD3ECA13960">
    <w:name w:val="517415C3427141D8A62E4BD3ECA13960"/>
    <w:rsid w:val="008111A0"/>
  </w:style>
  <w:style w:type="paragraph" w:customStyle="1" w:styleId="F92612935AEE44A2A42A6845311EC772">
    <w:name w:val="F92612935AEE44A2A42A6845311EC772"/>
    <w:rsid w:val="008111A0"/>
  </w:style>
  <w:style w:type="paragraph" w:customStyle="1" w:styleId="5359BE57B1F040A5859F09E23F99608D">
    <w:name w:val="5359BE57B1F040A5859F09E23F99608D"/>
    <w:rsid w:val="008111A0"/>
  </w:style>
  <w:style w:type="paragraph" w:customStyle="1" w:styleId="A1F989CA78A84D0D865BADFA86C4FEF0">
    <w:name w:val="A1F989CA78A84D0D865BADFA86C4FEF0"/>
    <w:rsid w:val="008111A0"/>
  </w:style>
  <w:style w:type="paragraph" w:customStyle="1" w:styleId="CD6667486F7C4A8797FECE81FD0897D6">
    <w:name w:val="CD6667486F7C4A8797FECE81FD0897D6"/>
    <w:rsid w:val="008111A0"/>
  </w:style>
  <w:style w:type="paragraph" w:customStyle="1" w:styleId="A8A97B7EEFFE4F2783C7C89CD4D5AC78">
    <w:name w:val="A8A97B7EEFFE4F2783C7C89CD4D5AC78"/>
    <w:rsid w:val="008111A0"/>
  </w:style>
  <w:style w:type="paragraph" w:customStyle="1" w:styleId="6A0C24C071414F1DB52B4B0B55E51B79">
    <w:name w:val="6A0C24C071414F1DB52B4B0B55E51B79"/>
    <w:rsid w:val="008111A0"/>
  </w:style>
  <w:style w:type="paragraph" w:customStyle="1" w:styleId="3BB68434642A4004B8D97E5EA1666171">
    <w:name w:val="3BB68434642A4004B8D97E5EA1666171"/>
    <w:rsid w:val="008111A0"/>
  </w:style>
  <w:style w:type="paragraph" w:customStyle="1" w:styleId="9DB0EFD2A64D4A66AA66ADB4B89132E3">
    <w:name w:val="9DB0EFD2A64D4A66AA66ADB4B89132E3"/>
    <w:rsid w:val="008111A0"/>
  </w:style>
  <w:style w:type="paragraph" w:customStyle="1" w:styleId="6AB0666926334AFF95DC11FB7F16AC1B">
    <w:name w:val="6AB0666926334AFF95DC11FB7F16AC1B"/>
    <w:rsid w:val="008111A0"/>
  </w:style>
  <w:style w:type="paragraph" w:customStyle="1" w:styleId="6DF46295211241C58DB0D2942565F505">
    <w:name w:val="6DF46295211241C58DB0D2942565F505"/>
    <w:rsid w:val="008111A0"/>
  </w:style>
  <w:style w:type="paragraph" w:customStyle="1" w:styleId="A0CBD25A7F1A4C8DA807C4E3C937BE09">
    <w:name w:val="A0CBD25A7F1A4C8DA807C4E3C937BE09"/>
    <w:rsid w:val="008111A0"/>
  </w:style>
  <w:style w:type="paragraph" w:customStyle="1" w:styleId="B74BF3B1F4654CB89AF914C7BE009517">
    <w:name w:val="B74BF3B1F4654CB89AF914C7BE009517"/>
    <w:rsid w:val="008111A0"/>
  </w:style>
  <w:style w:type="paragraph" w:customStyle="1" w:styleId="965DAE32D48742E0820C469B6704D891">
    <w:name w:val="965DAE32D48742E0820C469B6704D891"/>
    <w:rsid w:val="008111A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8111A0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8111A0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8111A0"/>
    <w:rPr>
      <w:rFonts w:eastAsiaTheme="minorHAnsi"/>
      <w:lang w:eastAsia="en-US"/>
    </w:rPr>
  </w:style>
  <w:style w:type="paragraph" w:customStyle="1" w:styleId="4FD603A4AA894D4C9CBDACA2DBE66646">
    <w:name w:val="4FD603A4AA894D4C9CBDACA2DBE66646"/>
    <w:rsid w:val="008111A0"/>
    <w:rPr>
      <w:rFonts w:eastAsiaTheme="minorHAnsi"/>
      <w:lang w:eastAsia="en-US"/>
    </w:rPr>
  </w:style>
  <w:style w:type="paragraph" w:customStyle="1" w:styleId="34DC79E45B3A4DBAAEFF4D68947FDAC11">
    <w:name w:val="34DC79E45B3A4DBAAEFF4D68947FDAC11"/>
    <w:rsid w:val="008111A0"/>
    <w:rPr>
      <w:rFonts w:eastAsiaTheme="minorHAnsi"/>
      <w:lang w:eastAsia="en-US"/>
    </w:rPr>
  </w:style>
  <w:style w:type="paragraph" w:customStyle="1" w:styleId="7553484A9F5A43589D75100053A98C401">
    <w:name w:val="7553484A9F5A43589D75100053A98C401"/>
    <w:rsid w:val="008111A0"/>
    <w:rPr>
      <w:rFonts w:eastAsiaTheme="minorHAnsi"/>
      <w:lang w:eastAsia="en-US"/>
    </w:rPr>
  </w:style>
  <w:style w:type="paragraph" w:customStyle="1" w:styleId="3CFF110090E1416B94FB35F13242664E1">
    <w:name w:val="3CFF110090E1416B94FB35F13242664E1"/>
    <w:rsid w:val="008111A0"/>
    <w:rPr>
      <w:rFonts w:eastAsiaTheme="minorHAnsi"/>
      <w:lang w:eastAsia="en-US"/>
    </w:rPr>
  </w:style>
  <w:style w:type="paragraph" w:customStyle="1" w:styleId="13DE0B2EDC2C4996A66BB260930D67CA1">
    <w:name w:val="13DE0B2EDC2C4996A66BB260930D67CA1"/>
    <w:rsid w:val="008111A0"/>
    <w:rPr>
      <w:rFonts w:eastAsiaTheme="minorHAnsi"/>
      <w:lang w:eastAsia="en-US"/>
    </w:rPr>
  </w:style>
  <w:style w:type="paragraph" w:customStyle="1" w:styleId="FE48614F9D4E481A8D234BCACC158BEF1">
    <w:name w:val="FE48614F9D4E481A8D234BCACC158BEF1"/>
    <w:rsid w:val="008111A0"/>
    <w:rPr>
      <w:rFonts w:eastAsiaTheme="minorHAnsi"/>
      <w:lang w:eastAsia="en-US"/>
    </w:rPr>
  </w:style>
  <w:style w:type="paragraph" w:customStyle="1" w:styleId="4A3E17CCA6124ADF86B74E84D701D5E31">
    <w:name w:val="4A3E17CCA6124ADF86B74E84D701D5E31"/>
    <w:rsid w:val="008111A0"/>
    <w:rPr>
      <w:rFonts w:eastAsiaTheme="minorHAnsi"/>
      <w:lang w:eastAsia="en-US"/>
    </w:rPr>
  </w:style>
  <w:style w:type="paragraph" w:customStyle="1" w:styleId="FF451974E97B4A3985C0A393658DD6B01">
    <w:name w:val="FF451974E97B4A3985C0A393658DD6B01"/>
    <w:rsid w:val="008111A0"/>
    <w:rPr>
      <w:rFonts w:eastAsiaTheme="minorHAnsi"/>
      <w:lang w:eastAsia="en-US"/>
    </w:rPr>
  </w:style>
  <w:style w:type="paragraph" w:customStyle="1" w:styleId="A4B5495DBC654382867AE55CA98B892A1">
    <w:name w:val="A4B5495DBC654382867AE55CA98B892A1"/>
    <w:rsid w:val="008111A0"/>
    <w:rPr>
      <w:rFonts w:eastAsiaTheme="minorHAnsi"/>
      <w:lang w:eastAsia="en-US"/>
    </w:rPr>
  </w:style>
  <w:style w:type="paragraph" w:customStyle="1" w:styleId="9D6D56F180FC4D25B711EEAC676AFCF41">
    <w:name w:val="9D6D56F180FC4D25B711EEAC676AFCF41"/>
    <w:rsid w:val="008111A0"/>
    <w:rPr>
      <w:rFonts w:eastAsiaTheme="minorHAnsi"/>
      <w:lang w:eastAsia="en-US"/>
    </w:rPr>
  </w:style>
  <w:style w:type="paragraph" w:customStyle="1" w:styleId="1919E9501350495CB96E0C71F2E457EE1">
    <w:name w:val="1919E9501350495CB96E0C71F2E457EE1"/>
    <w:rsid w:val="008111A0"/>
    <w:rPr>
      <w:rFonts w:eastAsiaTheme="minorHAnsi"/>
      <w:lang w:eastAsia="en-US"/>
    </w:rPr>
  </w:style>
  <w:style w:type="paragraph" w:customStyle="1" w:styleId="0BE7E309B565491B806365FC8FFD4FCD1">
    <w:name w:val="0BE7E309B565491B806365FC8FFD4FCD1"/>
    <w:rsid w:val="008111A0"/>
    <w:rPr>
      <w:rFonts w:eastAsiaTheme="minorHAnsi"/>
      <w:lang w:eastAsia="en-US"/>
    </w:rPr>
  </w:style>
  <w:style w:type="paragraph" w:customStyle="1" w:styleId="A3C1E558E46E42F180D978753F0E72B61">
    <w:name w:val="A3C1E558E46E42F180D978753F0E72B61"/>
    <w:rsid w:val="008111A0"/>
    <w:rPr>
      <w:rFonts w:eastAsiaTheme="minorHAnsi"/>
      <w:lang w:eastAsia="en-US"/>
    </w:rPr>
  </w:style>
  <w:style w:type="paragraph" w:customStyle="1" w:styleId="08AB85FE4F9A4E34883EFA67A6D1819E1">
    <w:name w:val="08AB85FE4F9A4E34883EFA67A6D1819E1"/>
    <w:rsid w:val="008111A0"/>
    <w:rPr>
      <w:rFonts w:eastAsiaTheme="minorHAnsi"/>
      <w:lang w:eastAsia="en-US"/>
    </w:rPr>
  </w:style>
  <w:style w:type="paragraph" w:customStyle="1" w:styleId="6BBC51101BDD4828BE4B01DB3960FB7D1">
    <w:name w:val="6BBC51101BDD4828BE4B01DB3960FB7D1"/>
    <w:rsid w:val="008111A0"/>
    <w:rPr>
      <w:rFonts w:eastAsiaTheme="minorHAnsi"/>
      <w:lang w:eastAsia="en-US"/>
    </w:rPr>
  </w:style>
  <w:style w:type="paragraph" w:customStyle="1" w:styleId="D8ED1A2059614E089DA8677D45D1019D1">
    <w:name w:val="D8ED1A2059614E089DA8677D45D1019D1"/>
    <w:rsid w:val="008111A0"/>
    <w:rPr>
      <w:rFonts w:eastAsiaTheme="minorHAnsi"/>
      <w:lang w:eastAsia="en-US"/>
    </w:rPr>
  </w:style>
  <w:style w:type="paragraph" w:customStyle="1" w:styleId="E2329C3417754223AF02FEE21E1AECDA1">
    <w:name w:val="E2329C3417754223AF02FEE21E1AECDA1"/>
    <w:rsid w:val="008111A0"/>
    <w:rPr>
      <w:rFonts w:eastAsiaTheme="minorHAnsi"/>
      <w:lang w:eastAsia="en-US"/>
    </w:rPr>
  </w:style>
  <w:style w:type="paragraph" w:customStyle="1" w:styleId="1BA7E4C923214FCAA92ABE16A0D50A861">
    <w:name w:val="1BA7E4C923214FCAA92ABE16A0D50A861"/>
    <w:rsid w:val="008111A0"/>
    <w:rPr>
      <w:rFonts w:eastAsiaTheme="minorHAnsi"/>
      <w:lang w:eastAsia="en-US"/>
    </w:rPr>
  </w:style>
  <w:style w:type="paragraph" w:customStyle="1" w:styleId="456BCD8CAC6143C2B568EABB71106FF61">
    <w:name w:val="456BCD8CAC6143C2B568EABB71106FF61"/>
    <w:rsid w:val="008111A0"/>
    <w:rPr>
      <w:rFonts w:eastAsiaTheme="minorHAnsi"/>
      <w:lang w:eastAsia="en-US"/>
    </w:rPr>
  </w:style>
  <w:style w:type="paragraph" w:customStyle="1" w:styleId="AB15DAF7E0514C1E8220181E201AB0E0">
    <w:name w:val="AB15DAF7E0514C1E8220181E201AB0E0"/>
    <w:rsid w:val="008A7B14"/>
  </w:style>
  <w:style w:type="paragraph" w:customStyle="1" w:styleId="7E96636AA9E24B19BA63CDAF44AB00CE">
    <w:name w:val="7E96636AA9E24B19BA63CDAF44AB00CE"/>
    <w:rsid w:val="008A7B14"/>
  </w:style>
  <w:style w:type="paragraph" w:customStyle="1" w:styleId="F2A652A047FF4519A23364708FB4FEA2">
    <w:name w:val="F2A652A047FF4519A23364708FB4FEA2"/>
    <w:rsid w:val="008A7B14"/>
  </w:style>
  <w:style w:type="paragraph" w:customStyle="1" w:styleId="E9297B905758441EBC1BE93BF0EB6022">
    <w:name w:val="E9297B905758441EBC1BE93BF0EB6022"/>
    <w:rsid w:val="008A7B14"/>
  </w:style>
  <w:style w:type="paragraph" w:customStyle="1" w:styleId="52E189E595C4439AABC0BEABFEACE403">
    <w:name w:val="52E189E595C4439AABC0BEABFEACE403"/>
    <w:rsid w:val="008A7B14"/>
  </w:style>
  <w:style w:type="paragraph" w:customStyle="1" w:styleId="BC103EA3DF744F14A113D7C78C92C8A9">
    <w:name w:val="BC103EA3DF744F14A113D7C78C92C8A9"/>
    <w:rsid w:val="008A7B14"/>
  </w:style>
  <w:style w:type="paragraph" w:customStyle="1" w:styleId="23DEB5E5ACAF491383805670B82CEF4D">
    <w:name w:val="23DEB5E5ACAF491383805670B82CEF4D"/>
    <w:rsid w:val="008A7B14"/>
  </w:style>
  <w:style w:type="paragraph" w:customStyle="1" w:styleId="3438FB04019944BF8597D2448E5785F6">
    <w:name w:val="3438FB04019944BF8597D2448E5785F6"/>
    <w:rsid w:val="008A7B14"/>
  </w:style>
  <w:style w:type="paragraph" w:customStyle="1" w:styleId="113CB38CA6994BF8A456A7FB5B302F9F">
    <w:name w:val="113CB38CA6994BF8A456A7FB5B302F9F"/>
    <w:rsid w:val="008A7B14"/>
  </w:style>
  <w:style w:type="paragraph" w:customStyle="1" w:styleId="A9F3BC0B1EE84A2D9B498932C5A30E53">
    <w:name w:val="A9F3BC0B1EE84A2D9B498932C5A30E53"/>
    <w:rsid w:val="008A7B14"/>
  </w:style>
  <w:style w:type="paragraph" w:customStyle="1" w:styleId="9268109A2C8C4E8E856AB3D880A3E341">
    <w:name w:val="9268109A2C8C4E8E856AB3D880A3E341"/>
    <w:rsid w:val="008A7B14"/>
  </w:style>
  <w:style w:type="paragraph" w:customStyle="1" w:styleId="A29B36D86BF0486E9D6731C01839BBFC">
    <w:name w:val="A29B36D86BF0486E9D6731C01839BBFC"/>
    <w:rsid w:val="008A7B14"/>
  </w:style>
  <w:style w:type="paragraph" w:customStyle="1" w:styleId="A2EFDF9611434DB3968CA9EAF87A22D3">
    <w:name w:val="A2EFDF9611434DB3968CA9EAF87A22D3"/>
    <w:rsid w:val="008A7B14"/>
  </w:style>
  <w:style w:type="paragraph" w:customStyle="1" w:styleId="12F765316E954F0087E226EB3238C1D7">
    <w:name w:val="12F765316E954F0087E226EB3238C1D7"/>
    <w:rsid w:val="008A7B14"/>
  </w:style>
  <w:style w:type="paragraph" w:customStyle="1" w:styleId="91415D394A0B49FDBE617B1819D14D11">
    <w:name w:val="91415D394A0B49FDBE617B1819D14D11"/>
    <w:rsid w:val="008A7B14"/>
  </w:style>
  <w:style w:type="paragraph" w:customStyle="1" w:styleId="7A8A4947C7C646C9A9457D2B2DEE8191">
    <w:name w:val="7A8A4947C7C646C9A9457D2B2DEE8191"/>
    <w:rsid w:val="008A7B14"/>
  </w:style>
  <w:style w:type="paragraph" w:customStyle="1" w:styleId="89095B4CAF804F53AEF96DC99285970E">
    <w:name w:val="89095B4CAF804F53AEF96DC99285970E"/>
    <w:rsid w:val="008A7B14"/>
  </w:style>
  <w:style w:type="paragraph" w:customStyle="1" w:styleId="328FC196A4724ABB83F0B35D062CF697">
    <w:name w:val="328FC196A4724ABB83F0B35D062CF697"/>
    <w:rsid w:val="008A7B14"/>
  </w:style>
  <w:style w:type="paragraph" w:customStyle="1" w:styleId="BE93C4EE8906415F876C0BAFC88EF897">
    <w:name w:val="BE93C4EE8906415F876C0BAFC88EF897"/>
    <w:rsid w:val="008A7B14"/>
  </w:style>
  <w:style w:type="paragraph" w:customStyle="1" w:styleId="D3290E25C0684570A40B483C46FA999B">
    <w:name w:val="D3290E25C0684570A40B483C46FA999B"/>
    <w:rsid w:val="008A7B14"/>
  </w:style>
  <w:style w:type="paragraph" w:customStyle="1" w:styleId="78AAF2D3B256423F9C397D003E27870E">
    <w:name w:val="78AAF2D3B256423F9C397D003E27870E"/>
    <w:rsid w:val="008A7B14"/>
  </w:style>
  <w:style w:type="paragraph" w:customStyle="1" w:styleId="67762535E3DA4011AA0BCF8530498F33">
    <w:name w:val="67762535E3DA4011AA0BCF8530498F33"/>
    <w:rsid w:val="008A7B14"/>
  </w:style>
  <w:style w:type="paragraph" w:customStyle="1" w:styleId="38AADE8017AD4AB898CDD9387A52F2A2">
    <w:name w:val="38AADE8017AD4AB898CDD9387A52F2A2"/>
    <w:rsid w:val="008A7B14"/>
  </w:style>
  <w:style w:type="paragraph" w:customStyle="1" w:styleId="7EB59ABFF8474C2586F505C23C61F0CC">
    <w:name w:val="7EB59ABFF8474C2586F505C23C61F0CC"/>
    <w:rsid w:val="008A7B14"/>
  </w:style>
  <w:style w:type="paragraph" w:customStyle="1" w:styleId="F571959541DC462E97E7E3EC3D869D16">
    <w:name w:val="F571959541DC462E97E7E3EC3D869D16"/>
    <w:rsid w:val="008A7B14"/>
  </w:style>
  <w:style w:type="paragraph" w:customStyle="1" w:styleId="989F444865D945C0A9A7E30D2D64864F">
    <w:name w:val="989F444865D945C0A9A7E30D2D64864F"/>
    <w:rsid w:val="008A7B14"/>
  </w:style>
  <w:style w:type="paragraph" w:customStyle="1" w:styleId="EC8040FB1C754329846CFF37F5D0045B">
    <w:name w:val="EC8040FB1C754329846CFF37F5D0045B"/>
    <w:rsid w:val="008A7B14"/>
  </w:style>
  <w:style w:type="paragraph" w:customStyle="1" w:styleId="D5446C702B3C49C597078704884239CD">
    <w:name w:val="D5446C702B3C49C597078704884239CD"/>
    <w:rsid w:val="008A7B14"/>
  </w:style>
  <w:style w:type="paragraph" w:customStyle="1" w:styleId="F796E15D590D4079B74BD972AD87A720">
    <w:name w:val="F796E15D590D4079B74BD972AD87A720"/>
    <w:rsid w:val="008A7B14"/>
  </w:style>
  <w:style w:type="paragraph" w:customStyle="1" w:styleId="1182470132174DD2B870F188D31CE460">
    <w:name w:val="1182470132174DD2B870F188D31CE460"/>
    <w:rsid w:val="008A7B14"/>
  </w:style>
  <w:style w:type="paragraph" w:customStyle="1" w:styleId="3A07CDE98E1F4E46988747F887A8A34D">
    <w:name w:val="3A07CDE98E1F4E46988747F887A8A34D"/>
    <w:rsid w:val="008A7B14"/>
  </w:style>
  <w:style w:type="paragraph" w:customStyle="1" w:styleId="E2A03F9B295D42A58CB57FA320D9F087">
    <w:name w:val="E2A03F9B295D42A58CB57FA320D9F087"/>
    <w:rsid w:val="008A7B14"/>
  </w:style>
  <w:style w:type="paragraph" w:customStyle="1" w:styleId="DB1800B6C5644E78BB4D4CC467B1F58B">
    <w:name w:val="DB1800B6C5644E78BB4D4CC467B1F58B"/>
    <w:rsid w:val="008A7B14"/>
  </w:style>
  <w:style w:type="paragraph" w:customStyle="1" w:styleId="11B102A56B3B41858D958C9393DEEA26">
    <w:name w:val="11B102A56B3B41858D958C9393DEEA26"/>
    <w:rsid w:val="008A7B14"/>
  </w:style>
  <w:style w:type="paragraph" w:customStyle="1" w:styleId="B493983C514544D491A1FB9E66DEBDCC">
    <w:name w:val="B493983C514544D491A1FB9E66DEBDCC"/>
    <w:rsid w:val="008A7B14"/>
  </w:style>
  <w:style w:type="paragraph" w:customStyle="1" w:styleId="3762904FAED54EFFAFF1DD309E5C7890">
    <w:name w:val="3762904FAED54EFFAFF1DD309E5C7890"/>
    <w:rsid w:val="008A7B14"/>
  </w:style>
  <w:style w:type="paragraph" w:customStyle="1" w:styleId="E11C5491266441198761C80470F06C0B">
    <w:name w:val="E11C5491266441198761C80470F06C0B"/>
    <w:rsid w:val="008A7B14"/>
  </w:style>
  <w:style w:type="paragraph" w:customStyle="1" w:styleId="744E2A8034C74B6AB43F8B2555757F20">
    <w:name w:val="744E2A8034C74B6AB43F8B2555757F20"/>
    <w:rsid w:val="008A7B14"/>
  </w:style>
  <w:style w:type="paragraph" w:customStyle="1" w:styleId="81EA007D4306454E8FD67FDF141BF510">
    <w:name w:val="81EA007D4306454E8FD67FDF141BF510"/>
    <w:rsid w:val="008A7B14"/>
  </w:style>
  <w:style w:type="paragraph" w:customStyle="1" w:styleId="A5EBC6F597214D3AAA7DE3BC06189942">
    <w:name w:val="A5EBC6F597214D3AAA7DE3BC06189942"/>
    <w:rsid w:val="008A7B14"/>
  </w:style>
  <w:style w:type="paragraph" w:customStyle="1" w:styleId="DA6F2E338033426C9DEAD035172EBDF1">
    <w:name w:val="DA6F2E338033426C9DEAD035172EBDF1"/>
    <w:rsid w:val="008A7B14"/>
  </w:style>
  <w:style w:type="paragraph" w:customStyle="1" w:styleId="B409526CBA0E427DA4725A8FEB5C7924">
    <w:name w:val="B409526CBA0E427DA4725A8FEB5C7924"/>
    <w:rsid w:val="008A7B14"/>
  </w:style>
  <w:style w:type="paragraph" w:customStyle="1" w:styleId="09F07CD741F446C785754CA8A8E4E59A">
    <w:name w:val="09F07CD741F446C785754CA8A8E4E59A"/>
    <w:rsid w:val="008A7B14"/>
  </w:style>
  <w:style w:type="paragraph" w:customStyle="1" w:styleId="E0BCD4B2ED5B4F36B5C344974DC2ADEF">
    <w:name w:val="E0BCD4B2ED5B4F36B5C344974DC2ADEF"/>
    <w:rsid w:val="008A7B14"/>
  </w:style>
  <w:style w:type="paragraph" w:customStyle="1" w:styleId="E5CA511DCF6F49A5971269C452F8C4BA">
    <w:name w:val="E5CA511DCF6F49A5971269C452F8C4BA"/>
    <w:rsid w:val="008A7B14"/>
  </w:style>
  <w:style w:type="paragraph" w:customStyle="1" w:styleId="6F1309BF1B134DBD8C9185CA19355983">
    <w:name w:val="6F1309BF1B134DBD8C9185CA19355983"/>
    <w:rsid w:val="008A7B14"/>
  </w:style>
  <w:style w:type="paragraph" w:customStyle="1" w:styleId="9D52992ADAE447F8B0D80F9964BBD4D5">
    <w:name w:val="9D52992ADAE447F8B0D80F9964BBD4D5"/>
    <w:rsid w:val="008A7B14"/>
  </w:style>
  <w:style w:type="paragraph" w:customStyle="1" w:styleId="2E2C3585307F48668398820B4762DB92">
    <w:name w:val="2E2C3585307F48668398820B4762DB92"/>
    <w:rsid w:val="008A7B14"/>
  </w:style>
  <w:style w:type="paragraph" w:customStyle="1" w:styleId="5F08578BD18D415BB16E90844EF57261">
    <w:name w:val="5F08578BD18D415BB16E90844EF57261"/>
    <w:rsid w:val="008A7B14"/>
  </w:style>
  <w:style w:type="paragraph" w:customStyle="1" w:styleId="54FBA8D4FCA0464D9C0FDF07809BDF7F">
    <w:name w:val="54FBA8D4FCA0464D9C0FDF07809BDF7F"/>
    <w:rsid w:val="008A7B14"/>
  </w:style>
  <w:style w:type="paragraph" w:customStyle="1" w:styleId="05F6ECA2AB0E4B7791266B3C10F6234C">
    <w:name w:val="05F6ECA2AB0E4B7791266B3C10F6234C"/>
    <w:rsid w:val="008A7B14"/>
  </w:style>
  <w:style w:type="paragraph" w:customStyle="1" w:styleId="457770911DA040C4A79CFDA3B46764FF">
    <w:name w:val="457770911DA040C4A79CFDA3B46764FF"/>
    <w:rsid w:val="008A7B14"/>
  </w:style>
  <w:style w:type="paragraph" w:customStyle="1" w:styleId="A9B8E97836BC4E969727A0E720B0CA78">
    <w:name w:val="A9B8E97836BC4E969727A0E720B0CA78"/>
    <w:rsid w:val="008A7B14"/>
  </w:style>
  <w:style w:type="paragraph" w:customStyle="1" w:styleId="6334122BCC4246CCBA418C9A850D45DF">
    <w:name w:val="6334122BCC4246CCBA418C9A850D45DF"/>
    <w:rsid w:val="008A7B14"/>
  </w:style>
  <w:style w:type="paragraph" w:customStyle="1" w:styleId="32C4E062FF064D57A70C0AE6AB6A23BC">
    <w:name w:val="32C4E062FF064D57A70C0AE6AB6A23BC"/>
    <w:rsid w:val="008A7B14"/>
  </w:style>
  <w:style w:type="paragraph" w:customStyle="1" w:styleId="A3D9B9C77EF54D7CB07FBB9A73516F6C">
    <w:name w:val="A3D9B9C77EF54D7CB07FBB9A73516F6C"/>
    <w:rsid w:val="008A7B14"/>
  </w:style>
  <w:style w:type="paragraph" w:customStyle="1" w:styleId="005D3922AA864E70BAFBC515479CF49E">
    <w:name w:val="005D3922AA864E70BAFBC515479CF49E"/>
    <w:rsid w:val="008A7B14"/>
  </w:style>
  <w:style w:type="paragraph" w:customStyle="1" w:styleId="74BEC3FC9E3249C1B30D604AF9A3E437">
    <w:name w:val="74BEC3FC9E3249C1B30D604AF9A3E437"/>
    <w:rsid w:val="008A7B14"/>
  </w:style>
  <w:style w:type="paragraph" w:customStyle="1" w:styleId="DE0DE888D1D042DDA8283CC04AAD1C59">
    <w:name w:val="DE0DE888D1D042DDA8283CC04AAD1C59"/>
    <w:rsid w:val="008A7B14"/>
  </w:style>
  <w:style w:type="paragraph" w:customStyle="1" w:styleId="0098AD605249418E94FC9D048D45A287">
    <w:name w:val="0098AD605249418E94FC9D048D45A287"/>
    <w:rsid w:val="008A7B14"/>
  </w:style>
  <w:style w:type="paragraph" w:customStyle="1" w:styleId="493AAA8C4A8D493795C8B765D761573E">
    <w:name w:val="493AAA8C4A8D493795C8B765D761573E"/>
    <w:rsid w:val="008A7B14"/>
  </w:style>
  <w:style w:type="paragraph" w:customStyle="1" w:styleId="FB57B177742D4A2D9316852853241304">
    <w:name w:val="FB57B177742D4A2D9316852853241304"/>
    <w:rsid w:val="008A7B14"/>
  </w:style>
  <w:style w:type="paragraph" w:customStyle="1" w:styleId="06EEAA7BE9FE46049D4E2BF0A79EE8B9">
    <w:name w:val="06EEAA7BE9FE46049D4E2BF0A79EE8B9"/>
    <w:rsid w:val="008A7B14"/>
  </w:style>
  <w:style w:type="paragraph" w:customStyle="1" w:styleId="844266F925874DA5BA85D75255C0AF26">
    <w:name w:val="844266F925874DA5BA85D75255C0AF26"/>
    <w:rsid w:val="008A7B14"/>
  </w:style>
  <w:style w:type="paragraph" w:customStyle="1" w:styleId="7C68A6DDA32648059EED423278575071">
    <w:name w:val="7C68A6DDA32648059EED423278575071"/>
    <w:rsid w:val="008A7B14"/>
  </w:style>
  <w:style w:type="paragraph" w:customStyle="1" w:styleId="97FD36AB429D4A5EA5AD1430E3361F2C">
    <w:name w:val="97FD36AB429D4A5EA5AD1430E3361F2C"/>
    <w:rsid w:val="008A7B14"/>
  </w:style>
  <w:style w:type="paragraph" w:customStyle="1" w:styleId="9F4D13833CD44D6D812B26EB0C897959">
    <w:name w:val="9F4D13833CD44D6D812B26EB0C897959"/>
    <w:rsid w:val="008A7B14"/>
  </w:style>
  <w:style w:type="paragraph" w:customStyle="1" w:styleId="F9305850792244E6AF45527AD3DA3656">
    <w:name w:val="F9305850792244E6AF45527AD3DA3656"/>
    <w:rsid w:val="008A7B14"/>
  </w:style>
  <w:style w:type="paragraph" w:customStyle="1" w:styleId="07F74D4F349F4DA6B32794F7B5C398F3">
    <w:name w:val="07F74D4F349F4DA6B32794F7B5C398F3"/>
    <w:rsid w:val="008A7B14"/>
  </w:style>
  <w:style w:type="paragraph" w:customStyle="1" w:styleId="2FCD4947293F445F9F1BBE20B504B2C2">
    <w:name w:val="2FCD4947293F445F9F1BBE20B504B2C2"/>
    <w:rsid w:val="008A7B14"/>
  </w:style>
  <w:style w:type="paragraph" w:customStyle="1" w:styleId="77E4E1543A59427585DC761EC74DEF88">
    <w:name w:val="77E4E1543A59427585DC761EC74DEF88"/>
    <w:rsid w:val="008A7B14"/>
  </w:style>
  <w:style w:type="paragraph" w:customStyle="1" w:styleId="7C6DED0B690A4F02915EA45336A6B34A">
    <w:name w:val="7C6DED0B690A4F02915EA45336A6B34A"/>
    <w:rsid w:val="008A7B14"/>
  </w:style>
  <w:style w:type="paragraph" w:customStyle="1" w:styleId="B14E9FCAAFC74E44B8BE7CF193F2CF9B">
    <w:name w:val="B14E9FCAAFC74E44B8BE7CF193F2CF9B"/>
    <w:rsid w:val="008A7B14"/>
  </w:style>
  <w:style w:type="paragraph" w:customStyle="1" w:styleId="F16BAB49D5C847AB833D87FACF897BC5">
    <w:name w:val="F16BAB49D5C847AB833D87FACF897BC5"/>
    <w:rsid w:val="008A7B14"/>
  </w:style>
  <w:style w:type="paragraph" w:customStyle="1" w:styleId="0177D7F5EC484588B07097C8C65851D4">
    <w:name w:val="0177D7F5EC484588B07097C8C65851D4"/>
    <w:rsid w:val="008A7B14"/>
  </w:style>
  <w:style w:type="paragraph" w:customStyle="1" w:styleId="D54FD48D2BDB4058A68065A363DFFE89">
    <w:name w:val="D54FD48D2BDB4058A68065A363DFFE89"/>
    <w:rsid w:val="008A7B14"/>
  </w:style>
  <w:style w:type="paragraph" w:customStyle="1" w:styleId="4A4521080840429AA09816DE6A486C93">
    <w:name w:val="4A4521080840429AA09816DE6A486C93"/>
    <w:rsid w:val="008A7B14"/>
  </w:style>
  <w:style w:type="paragraph" w:customStyle="1" w:styleId="3AD6169D6AB7430EB786FC006D9225B4">
    <w:name w:val="3AD6169D6AB7430EB786FC006D9225B4"/>
    <w:rsid w:val="008A7B14"/>
  </w:style>
  <w:style w:type="paragraph" w:customStyle="1" w:styleId="81050C636E0345DE8CCF5060ED098CD4">
    <w:name w:val="81050C636E0345DE8CCF5060ED098CD4"/>
    <w:rsid w:val="008A7B14"/>
  </w:style>
  <w:style w:type="paragraph" w:customStyle="1" w:styleId="526EB523D1BC4A8F85B64B964F6600F1">
    <w:name w:val="526EB523D1BC4A8F85B64B964F6600F1"/>
    <w:rsid w:val="008A7B14"/>
  </w:style>
  <w:style w:type="paragraph" w:customStyle="1" w:styleId="CB1254D09A744F73B0B433AE17622F9A">
    <w:name w:val="CB1254D09A744F73B0B433AE17622F9A"/>
    <w:rsid w:val="008A7B14"/>
  </w:style>
  <w:style w:type="paragraph" w:customStyle="1" w:styleId="C84BE59C4B7D4EADACD06A9D0343AB81">
    <w:name w:val="C84BE59C4B7D4EADACD06A9D0343AB81"/>
    <w:rsid w:val="008A7B14"/>
  </w:style>
  <w:style w:type="paragraph" w:customStyle="1" w:styleId="BD741A86DC7545C5AD66D45A2E2A771F">
    <w:name w:val="BD741A86DC7545C5AD66D45A2E2A771F"/>
    <w:rsid w:val="008A7B14"/>
  </w:style>
  <w:style w:type="paragraph" w:customStyle="1" w:styleId="71EFD76E1A86416CAA155FBE076076FE">
    <w:name w:val="71EFD76E1A86416CAA155FBE076076FE"/>
    <w:rsid w:val="008A7B14"/>
  </w:style>
  <w:style w:type="paragraph" w:customStyle="1" w:styleId="AD66B36DBBE64B1AB66C3EA19903B51A">
    <w:name w:val="AD66B36DBBE64B1AB66C3EA19903B51A"/>
    <w:rsid w:val="008A7B14"/>
  </w:style>
  <w:style w:type="paragraph" w:customStyle="1" w:styleId="DDF83207DF0C44509B70FAAE7B7B3E13">
    <w:name w:val="DDF83207DF0C44509B70FAAE7B7B3E13"/>
    <w:rsid w:val="008A7B14"/>
  </w:style>
  <w:style w:type="paragraph" w:customStyle="1" w:styleId="F00248612C704D798CD405D366E6A031">
    <w:name w:val="F00248612C704D798CD405D366E6A031"/>
    <w:rsid w:val="008A7B14"/>
  </w:style>
  <w:style w:type="paragraph" w:customStyle="1" w:styleId="9A082D28EF2E4D508505BFCF3C61A6A6">
    <w:name w:val="9A082D28EF2E4D508505BFCF3C61A6A6"/>
    <w:rsid w:val="008A7B14"/>
  </w:style>
  <w:style w:type="paragraph" w:customStyle="1" w:styleId="D89417A6DFEC4ADF8851661E7B87FDDB">
    <w:name w:val="D89417A6DFEC4ADF8851661E7B87FDDB"/>
    <w:rsid w:val="008A7B14"/>
  </w:style>
  <w:style w:type="paragraph" w:customStyle="1" w:styleId="E0969EA4BB97452A8AAAEAD2AF922492">
    <w:name w:val="E0969EA4BB97452A8AAAEAD2AF922492"/>
    <w:rsid w:val="008A7B14"/>
  </w:style>
  <w:style w:type="paragraph" w:customStyle="1" w:styleId="757528CDE09840ADBDBD1CCAD90E106E">
    <w:name w:val="757528CDE09840ADBDBD1CCAD90E106E"/>
    <w:rsid w:val="008A7B14"/>
  </w:style>
  <w:style w:type="paragraph" w:customStyle="1" w:styleId="8D3F20A9C49340F3B89D87100BBC6EB8">
    <w:name w:val="8D3F20A9C49340F3B89D87100BBC6EB8"/>
    <w:rsid w:val="008A7B14"/>
  </w:style>
  <w:style w:type="paragraph" w:customStyle="1" w:styleId="622E1D206CE04F14822A0FDCBF9E981C">
    <w:name w:val="622E1D206CE04F14822A0FDCBF9E981C"/>
    <w:rsid w:val="008A7B14"/>
  </w:style>
  <w:style w:type="paragraph" w:customStyle="1" w:styleId="4CA123AD62534B1093AE0DE42FDB6DBD">
    <w:name w:val="4CA123AD62534B1093AE0DE42FDB6DBD"/>
    <w:rsid w:val="008A7B14"/>
  </w:style>
  <w:style w:type="paragraph" w:customStyle="1" w:styleId="053463C75D1D4AA1B5D985A91CB8F2F8">
    <w:name w:val="053463C75D1D4AA1B5D985A91CB8F2F8"/>
    <w:rsid w:val="008A7B14"/>
  </w:style>
  <w:style w:type="paragraph" w:customStyle="1" w:styleId="00A30B967E2446549F176F762CCDDC58">
    <w:name w:val="00A30B967E2446549F176F762CCDDC58"/>
    <w:rsid w:val="008A7B14"/>
  </w:style>
  <w:style w:type="paragraph" w:customStyle="1" w:styleId="AF7486CF0882446C948686080323FD97">
    <w:name w:val="AF7486CF0882446C948686080323FD97"/>
    <w:rsid w:val="008A7B14"/>
  </w:style>
  <w:style w:type="paragraph" w:customStyle="1" w:styleId="38CFC4E4D2BF483EB80CC99D314854E2">
    <w:name w:val="38CFC4E4D2BF483EB80CC99D314854E2"/>
    <w:rsid w:val="008A7B14"/>
  </w:style>
  <w:style w:type="paragraph" w:customStyle="1" w:styleId="546DDC38B3D640208A368CBA449D4CDD">
    <w:name w:val="546DDC38B3D640208A368CBA449D4CDD"/>
    <w:rsid w:val="008A7B14"/>
  </w:style>
  <w:style w:type="paragraph" w:customStyle="1" w:styleId="DC9B8E01A3A042E5BCA10FCDB6FB87CC">
    <w:name w:val="DC9B8E01A3A042E5BCA10FCDB6FB87CC"/>
    <w:rsid w:val="008A7B14"/>
  </w:style>
  <w:style w:type="paragraph" w:customStyle="1" w:styleId="B70FAB22203F4DD4B5FEC2300F6DF683">
    <w:name w:val="B70FAB22203F4DD4B5FEC2300F6DF683"/>
    <w:rsid w:val="008A7B14"/>
  </w:style>
  <w:style w:type="paragraph" w:customStyle="1" w:styleId="03F24630C049458B82B159954FC0BE9B">
    <w:name w:val="03F24630C049458B82B159954FC0BE9B"/>
    <w:rsid w:val="008A7B14"/>
  </w:style>
  <w:style w:type="paragraph" w:customStyle="1" w:styleId="862BF6C5FABE440BACDAFC5A11F94236">
    <w:name w:val="862BF6C5FABE440BACDAFC5A11F94236"/>
    <w:rsid w:val="008A7B14"/>
  </w:style>
  <w:style w:type="paragraph" w:customStyle="1" w:styleId="A31A6213EEB64F9A8E5007506F028F2F">
    <w:name w:val="A31A6213EEB64F9A8E5007506F028F2F"/>
    <w:rsid w:val="008A7B14"/>
  </w:style>
  <w:style w:type="paragraph" w:customStyle="1" w:styleId="2C0A9A383B8D4A14A817BF96DBEAF6EB">
    <w:name w:val="2C0A9A383B8D4A14A817BF96DBEAF6EB"/>
    <w:rsid w:val="008A7B14"/>
  </w:style>
  <w:style w:type="paragraph" w:customStyle="1" w:styleId="96DF0B1BFA8948DEBBC533B1746D62E8">
    <w:name w:val="96DF0B1BFA8948DEBBC533B1746D62E8"/>
    <w:rsid w:val="008A7B14"/>
  </w:style>
  <w:style w:type="paragraph" w:customStyle="1" w:styleId="E31E8832967F405DBA124D148251125F">
    <w:name w:val="E31E8832967F405DBA124D148251125F"/>
    <w:rsid w:val="008A7B14"/>
  </w:style>
  <w:style w:type="paragraph" w:customStyle="1" w:styleId="43773D7A323941B3B608FD50A4DCCA33">
    <w:name w:val="43773D7A323941B3B608FD50A4DCCA33"/>
    <w:rsid w:val="008A7B14"/>
  </w:style>
  <w:style w:type="paragraph" w:customStyle="1" w:styleId="0291856AFD1147D7B9C876F598187015">
    <w:name w:val="0291856AFD1147D7B9C876F598187015"/>
    <w:rsid w:val="008A7B14"/>
  </w:style>
  <w:style w:type="paragraph" w:customStyle="1" w:styleId="29B56E4B33CC4F1CAFCB42A17955471A">
    <w:name w:val="29B56E4B33CC4F1CAFCB42A17955471A"/>
    <w:rsid w:val="008A7B14"/>
  </w:style>
  <w:style w:type="paragraph" w:customStyle="1" w:styleId="0A9090E7B5544FACA29BB92E436A0C08">
    <w:name w:val="0A9090E7B5544FACA29BB92E436A0C08"/>
    <w:rsid w:val="008A7B14"/>
  </w:style>
  <w:style w:type="paragraph" w:customStyle="1" w:styleId="4185886FA378490C8E40234BD98D4139">
    <w:name w:val="4185886FA378490C8E40234BD98D4139"/>
    <w:rsid w:val="008A7B14"/>
  </w:style>
  <w:style w:type="paragraph" w:customStyle="1" w:styleId="69BE3A4B51B242CCB3B29AE3E1F28903">
    <w:name w:val="69BE3A4B51B242CCB3B29AE3E1F28903"/>
    <w:rsid w:val="008A7B14"/>
  </w:style>
  <w:style w:type="paragraph" w:customStyle="1" w:styleId="E318B7243AF6406598EA7D1BCBD6807D">
    <w:name w:val="E318B7243AF6406598EA7D1BCBD6807D"/>
    <w:rsid w:val="008A7B14"/>
  </w:style>
  <w:style w:type="paragraph" w:customStyle="1" w:styleId="188376B98C504DE983FE2612064F26FA">
    <w:name w:val="188376B98C504DE983FE2612064F26FA"/>
    <w:rsid w:val="008A7B14"/>
  </w:style>
  <w:style w:type="paragraph" w:customStyle="1" w:styleId="C3B31A18776046559EF32CEAD111703E">
    <w:name w:val="C3B31A18776046559EF32CEAD111703E"/>
    <w:rsid w:val="008A7B14"/>
  </w:style>
  <w:style w:type="paragraph" w:customStyle="1" w:styleId="FE9B3A953C3D4AF5B87CBE28F666C995">
    <w:name w:val="FE9B3A953C3D4AF5B87CBE28F666C995"/>
    <w:rsid w:val="008A7B14"/>
  </w:style>
  <w:style w:type="paragraph" w:customStyle="1" w:styleId="E9532AD648544DAE90122042457AA83A">
    <w:name w:val="E9532AD648544DAE90122042457AA83A"/>
    <w:rsid w:val="008A7B14"/>
  </w:style>
  <w:style w:type="paragraph" w:customStyle="1" w:styleId="4E8170C6741F4ECE935B644437391361">
    <w:name w:val="4E8170C6741F4ECE935B644437391361"/>
    <w:rsid w:val="008A7B14"/>
  </w:style>
  <w:style w:type="paragraph" w:customStyle="1" w:styleId="E386F2E276204D7A9046BE54B8934839">
    <w:name w:val="E386F2E276204D7A9046BE54B8934839"/>
    <w:rsid w:val="008A7B14"/>
  </w:style>
  <w:style w:type="paragraph" w:customStyle="1" w:styleId="6F55CACECDF04FF285559A937A5CD74F">
    <w:name w:val="6F55CACECDF04FF285559A937A5CD74F"/>
    <w:rsid w:val="008A7B14"/>
  </w:style>
  <w:style w:type="paragraph" w:customStyle="1" w:styleId="0FC142ECDFE841E28A95FF8AFDE8551F">
    <w:name w:val="0FC142ECDFE841E28A95FF8AFDE8551F"/>
    <w:rsid w:val="008A7B14"/>
  </w:style>
  <w:style w:type="paragraph" w:customStyle="1" w:styleId="896DD66047F14EBDB35E21D723BBB9C3">
    <w:name w:val="896DD66047F14EBDB35E21D723BBB9C3"/>
    <w:rsid w:val="008A7B14"/>
  </w:style>
  <w:style w:type="paragraph" w:customStyle="1" w:styleId="0F865F2A0E6A42659FEC190442071190">
    <w:name w:val="0F865F2A0E6A42659FEC190442071190"/>
    <w:rsid w:val="008A7B14"/>
  </w:style>
  <w:style w:type="paragraph" w:customStyle="1" w:styleId="A95EB62C39F44320B12D0A204DFD73DE">
    <w:name w:val="A95EB62C39F44320B12D0A204DFD73DE"/>
    <w:rsid w:val="008A7B14"/>
  </w:style>
  <w:style w:type="paragraph" w:customStyle="1" w:styleId="1A636983E78942C9B31AECDF78161CF4">
    <w:name w:val="1A636983E78942C9B31AECDF78161CF4"/>
    <w:rsid w:val="008A7B14"/>
  </w:style>
  <w:style w:type="paragraph" w:customStyle="1" w:styleId="56355D23D2764B0CB2688A4479A09492">
    <w:name w:val="56355D23D2764B0CB2688A4479A09492"/>
    <w:rsid w:val="008A7B14"/>
  </w:style>
  <w:style w:type="paragraph" w:customStyle="1" w:styleId="DB8931A2641E4BE084398B50297F85D0">
    <w:name w:val="DB8931A2641E4BE084398B50297F85D0"/>
    <w:rsid w:val="008A7B14"/>
  </w:style>
  <w:style w:type="paragraph" w:customStyle="1" w:styleId="6983E23BABD54418A66B5BBD5D0BE283">
    <w:name w:val="6983E23BABD54418A66B5BBD5D0BE283"/>
    <w:rsid w:val="008A7B14"/>
  </w:style>
  <w:style w:type="paragraph" w:customStyle="1" w:styleId="E172E2247A314DD783EC3BF916DACA87">
    <w:name w:val="E172E2247A314DD783EC3BF916DACA87"/>
    <w:rsid w:val="008A7B14"/>
  </w:style>
  <w:style w:type="paragraph" w:customStyle="1" w:styleId="99543D4B414442DD90AE1B03E7E0AD46">
    <w:name w:val="99543D4B414442DD90AE1B03E7E0AD46"/>
    <w:rsid w:val="008A7B14"/>
  </w:style>
  <w:style w:type="paragraph" w:customStyle="1" w:styleId="40B201F5264C4658A75C04164BB7E3B9">
    <w:name w:val="40B201F5264C4658A75C04164BB7E3B9"/>
    <w:rsid w:val="008A7B14"/>
  </w:style>
  <w:style w:type="paragraph" w:customStyle="1" w:styleId="576063D20CA343F5A32221EFB8BCB1C2">
    <w:name w:val="576063D20CA343F5A32221EFB8BCB1C2"/>
    <w:rsid w:val="008A7B14"/>
  </w:style>
  <w:style w:type="paragraph" w:customStyle="1" w:styleId="AE2216762906431FB7852984213D1705">
    <w:name w:val="AE2216762906431FB7852984213D1705"/>
    <w:rsid w:val="008A7B14"/>
  </w:style>
  <w:style w:type="paragraph" w:customStyle="1" w:styleId="4FF943CA29AA42638E65925CFD51CB70">
    <w:name w:val="4FF943CA29AA42638E65925CFD51CB70"/>
    <w:rsid w:val="008A7B14"/>
  </w:style>
  <w:style w:type="paragraph" w:customStyle="1" w:styleId="8E1177699DB440819D7956B38787AC24">
    <w:name w:val="8E1177699DB440819D7956B38787AC24"/>
    <w:rsid w:val="008A7B14"/>
  </w:style>
  <w:style w:type="paragraph" w:customStyle="1" w:styleId="3E0746419F8B4494BC9538A3CAC98EAC">
    <w:name w:val="3E0746419F8B4494BC9538A3CAC98EAC"/>
    <w:rsid w:val="008A7B14"/>
  </w:style>
  <w:style w:type="paragraph" w:customStyle="1" w:styleId="2261AFD6DC6D45348B4925A092A47941">
    <w:name w:val="2261AFD6DC6D45348B4925A092A47941"/>
    <w:rsid w:val="008A7B14"/>
  </w:style>
  <w:style w:type="paragraph" w:customStyle="1" w:styleId="895A0FB78F2A47758190E488F770FD84">
    <w:name w:val="895A0FB78F2A47758190E488F770FD84"/>
    <w:rsid w:val="008A7B14"/>
  </w:style>
  <w:style w:type="paragraph" w:customStyle="1" w:styleId="9AE894A54EAA432E91022024CC5A8A36">
    <w:name w:val="9AE894A54EAA432E91022024CC5A8A36"/>
    <w:rsid w:val="008A7B14"/>
  </w:style>
  <w:style w:type="paragraph" w:customStyle="1" w:styleId="AEDC9AB07B5B4B218ECA6E720D203AE5">
    <w:name w:val="AEDC9AB07B5B4B218ECA6E720D203AE5"/>
    <w:rsid w:val="008A7B14"/>
  </w:style>
  <w:style w:type="paragraph" w:customStyle="1" w:styleId="7F1397E5E0044867AE4C5CC41DF765D7">
    <w:name w:val="7F1397E5E0044867AE4C5CC41DF765D7"/>
    <w:rsid w:val="008A7B14"/>
  </w:style>
  <w:style w:type="paragraph" w:customStyle="1" w:styleId="B93862EEAF0E4C70A46D4430B11E5CE4">
    <w:name w:val="B93862EEAF0E4C70A46D4430B11E5CE4"/>
    <w:rsid w:val="008A7B14"/>
  </w:style>
  <w:style w:type="paragraph" w:customStyle="1" w:styleId="0406B9C36FF549C782705BD52CE6A926">
    <w:name w:val="0406B9C36FF549C782705BD52CE6A926"/>
    <w:rsid w:val="008A7B14"/>
  </w:style>
  <w:style w:type="paragraph" w:customStyle="1" w:styleId="BBF8EBECD4544632A037473C4F835508">
    <w:name w:val="BBF8EBECD4544632A037473C4F835508"/>
    <w:rsid w:val="008A7B14"/>
  </w:style>
  <w:style w:type="paragraph" w:customStyle="1" w:styleId="81A6E0CC62B34CBCABC161901A2E31A2">
    <w:name w:val="81A6E0CC62B34CBCABC161901A2E31A2"/>
    <w:rsid w:val="008A7B14"/>
  </w:style>
  <w:style w:type="paragraph" w:customStyle="1" w:styleId="B0FD7D4786A74087BDA807B7F1570BDF">
    <w:name w:val="B0FD7D4786A74087BDA807B7F1570BDF"/>
    <w:rsid w:val="008A7B14"/>
  </w:style>
  <w:style w:type="paragraph" w:customStyle="1" w:styleId="0BBB6380A5234924A237624EF851711B">
    <w:name w:val="0BBB6380A5234924A237624EF851711B"/>
    <w:rsid w:val="008A7B14"/>
  </w:style>
  <w:style w:type="paragraph" w:customStyle="1" w:styleId="C6159A93405D48E79BA908F855B85815">
    <w:name w:val="C6159A93405D48E79BA908F855B85815"/>
    <w:rsid w:val="008A7B14"/>
  </w:style>
  <w:style w:type="paragraph" w:customStyle="1" w:styleId="2E9052FF5B7149D5A523E72C44834EE9">
    <w:name w:val="2E9052FF5B7149D5A523E72C44834EE9"/>
    <w:rsid w:val="008A7B14"/>
  </w:style>
  <w:style w:type="paragraph" w:customStyle="1" w:styleId="341E242F56024BD8867286B75E858CEC">
    <w:name w:val="341E242F56024BD8867286B75E858CEC"/>
    <w:rsid w:val="008A7B14"/>
  </w:style>
  <w:style w:type="paragraph" w:customStyle="1" w:styleId="4E475969AE214696AC38443DF8BA77C7">
    <w:name w:val="4E475969AE214696AC38443DF8BA77C7"/>
    <w:rsid w:val="008A7B14"/>
  </w:style>
  <w:style w:type="paragraph" w:customStyle="1" w:styleId="685F8FF58A86464E9E34F3787DC6330B">
    <w:name w:val="685F8FF58A86464E9E34F3787DC6330B"/>
    <w:rsid w:val="008A7B14"/>
  </w:style>
  <w:style w:type="paragraph" w:customStyle="1" w:styleId="1602A24531A24AE0A8B44E6AF25F1DF9">
    <w:name w:val="1602A24531A24AE0A8B44E6AF25F1DF9"/>
    <w:rsid w:val="008A7B14"/>
  </w:style>
  <w:style w:type="paragraph" w:customStyle="1" w:styleId="4049CB8968CB49E6803A06B6ED0BA20F">
    <w:name w:val="4049CB8968CB49E6803A06B6ED0BA20F"/>
    <w:rsid w:val="008A7B14"/>
  </w:style>
  <w:style w:type="paragraph" w:customStyle="1" w:styleId="D1071026A50740F8A744FC73F1AA6278">
    <w:name w:val="D1071026A50740F8A744FC73F1AA6278"/>
    <w:rsid w:val="008A7B14"/>
  </w:style>
  <w:style w:type="paragraph" w:customStyle="1" w:styleId="2EF115DD9D7145C687E0CB867E5AA466">
    <w:name w:val="2EF115DD9D7145C687E0CB867E5AA466"/>
    <w:rsid w:val="008A7B14"/>
  </w:style>
  <w:style w:type="paragraph" w:customStyle="1" w:styleId="27669A99EA4449D89BEBBE6D70F9E132">
    <w:name w:val="27669A99EA4449D89BEBBE6D70F9E132"/>
    <w:rsid w:val="008A7B14"/>
  </w:style>
  <w:style w:type="paragraph" w:customStyle="1" w:styleId="F016C18365AE424BBB760F3922FAEED0">
    <w:name w:val="F016C18365AE424BBB760F3922FAEED0"/>
    <w:rsid w:val="008A7B14"/>
  </w:style>
  <w:style w:type="paragraph" w:customStyle="1" w:styleId="C74BD9EE76BE4CDBB321540FC463D71F">
    <w:name w:val="C74BD9EE76BE4CDBB321540FC463D71F"/>
    <w:rsid w:val="008A7B14"/>
  </w:style>
  <w:style w:type="paragraph" w:customStyle="1" w:styleId="9E75728DE2DE429E8F57657254A273CD">
    <w:name w:val="9E75728DE2DE429E8F57657254A273CD"/>
    <w:rsid w:val="008A7B14"/>
  </w:style>
  <w:style w:type="paragraph" w:customStyle="1" w:styleId="53B64008C9B1419F95D932C89E8A0BD7">
    <w:name w:val="53B64008C9B1419F95D932C89E8A0BD7"/>
    <w:rsid w:val="008A7B14"/>
  </w:style>
  <w:style w:type="paragraph" w:customStyle="1" w:styleId="F93636ADF0CB4F769143FE7E31813DDB">
    <w:name w:val="F93636ADF0CB4F769143FE7E31813DDB"/>
    <w:rsid w:val="008A7B14"/>
  </w:style>
  <w:style w:type="paragraph" w:customStyle="1" w:styleId="F1A1E6601E884AD6BACC624703A90686">
    <w:name w:val="F1A1E6601E884AD6BACC624703A90686"/>
    <w:rsid w:val="008A7B14"/>
  </w:style>
  <w:style w:type="paragraph" w:customStyle="1" w:styleId="87A0177C7F8142F08F135BB8D615D61F">
    <w:name w:val="87A0177C7F8142F08F135BB8D615D61F"/>
    <w:rsid w:val="008A7B14"/>
  </w:style>
  <w:style w:type="paragraph" w:customStyle="1" w:styleId="6ECB52CE31EA45CE9F3C924662D996F1">
    <w:name w:val="6ECB52CE31EA45CE9F3C924662D996F1"/>
    <w:rsid w:val="008A7B1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206</TotalTime>
  <Application>LibreOffice/7.4.7.2$Linux_X86_64 LibreOffice_project/40$Build-2</Application>
  <AppVersion>15.0000</AppVersion>
  <Pages>10</Pages>
  <Words>3200</Words>
  <Characters>18886</Characters>
  <CharactersWithSpaces>22042</CharactersWithSpaces>
  <Paragraphs>44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5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1-08-18T14:08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