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vstřikolisů“</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lastkon produc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lavní 147, 790 84 Mikul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niel Hama, BSc. (Hons) David Hama,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6332128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332128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2863003/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Jaroslav Ševčí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711 88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Pr>
          <w:t>jaroslav.sevcik@plastkon.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26061743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5026544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96440884"/>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82610985"/>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23953438"/>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7286137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8654815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14306774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05177907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52892447"/>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356438169"/>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 xml:space="preserve">„Pořízení vstřikolisů“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700007/20/61010/61000 s platností od 3. 12. 2020 a účinností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eastAsia="Calibri" w:cs="Calibri Light" w:ascii="Calibri Light" w:hAnsi="Calibri Light" w:asciiTheme="majorHAnsi" w:cstheme="majorHAnsi" w:hAnsiTheme="majorHAnsi"/>
          <w:bCs/>
        </w:rPr>
        <w:t>v rámci projektu spolufinancovaného z Operačního programu podnikání a inovace pro konkurenceschopnost,</w:t>
      </w:r>
      <w:r>
        <w:rPr>
          <w:rFonts w:eastAsia="Calibri" w:cs="" w:ascii="Calibri Light" w:hAnsi="Calibri Light" w:asciiTheme="majorHAnsi" w:cstheme="majorBidi" w:hAnsiTheme="majorHAnsi"/>
        </w:rPr>
        <w:t xml:space="preserve"> program Úspory energie, Výzva V s názvem projektu: </w:t>
      </w:r>
      <w:r>
        <w:rPr>
          <w:rFonts w:eastAsia="Calibri" w:cs="" w:ascii="Calibri Light" w:hAnsi="Calibri Light" w:asciiTheme="majorHAnsi" w:cstheme="majorBidi" w:hAnsiTheme="majorHAnsi"/>
          <w:b/>
          <w:bCs/>
        </w:rPr>
        <w:t>„Další snížení energetické náročnosti výrobního procesu ve společnosti Plastkon product s.r.o.“</w:t>
      </w:r>
      <w:r>
        <w:rPr>
          <w:rFonts w:eastAsia="Calibri" w:cs="" w:ascii="Calibri Light" w:hAnsi="Calibri Light" w:asciiTheme="majorHAnsi" w:cstheme="majorBidi" w:hAnsiTheme="majorHAnsi"/>
        </w:rPr>
        <w:t>, registrační číslo projektu: CZ.01.3.10/0.0/0.0/19_251/0021511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ou a funkční technologii - </w:t>
      </w:r>
      <w:r>
        <w:rPr>
          <w:rFonts w:cs="Calibri Light" w:ascii="Calibri Light" w:hAnsi="Calibri Light" w:asciiTheme="majorHAnsi" w:cstheme="majorHAnsi" w:hAnsiTheme="majorHAnsi"/>
          <w:b/>
          <w:bCs/>
        </w:rPr>
        <w:t xml:space="preserve">dodávka 5 ks vstřikovacích lisů, z toho 3 ks s manipulátorem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w:t>
      </w:r>
      <w:r>
        <w:rPr>
          <w:rFonts w:cs="Calibri Light" w:ascii="Calibri Light" w:hAnsi="Calibri Light" w:asciiTheme="majorHAnsi" w:cstheme="majorHAnsi" w:hAnsiTheme="majorHAnsi"/>
          <w:b/>
          <w:bCs/>
        </w:rPr>
        <w:t>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90 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provozní areál kupujícího, který se nachází na adrese Hlavní 147, 790 84 Mikulovic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Jaroslava Ševčíka, telefonicky na telefonním čísle: +420 603 711 887 a na e-mailu: </w:t>
      </w:r>
      <w:hyperlink r:id="rId3">
        <w:r>
          <w:rPr>
            <w:rStyle w:val="InternetLink"/>
          </w:rPr>
          <w:t>jaroslav.sevcik@plastkon.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lang w:val="cs-CZ"/>
        </w:rPr>
        <w:t>EUR</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Calibri" w:cs="" w:ascii="Calibri Light" w:hAnsi="Calibri Light" w:asciiTheme="majorHAnsi" w:cstheme="majorBidi" w:hAnsiTheme="majorHAnsi"/>
          <w:b/>
          <w:bCs/>
        </w:rPr>
        <w:t>„Další snížení energetické náročnosti výrobního procesu ve společnosti Plastkon product s.r.o.“</w:t>
      </w:r>
      <w:r>
        <w:rPr>
          <w:rFonts w:eastAsia="Calibri" w:cs="" w:ascii="Calibri Light" w:hAnsi="Calibri Light" w:asciiTheme="majorHAnsi" w:cstheme="majorBidi" w:hAnsiTheme="majorHAnsi"/>
        </w:rPr>
        <w:t>, registrační číslo projektu: CZ.01.3.10/0.0/0.0/19_251/0021511</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1.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kul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2021</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rPr>
        <w:t>Ing. Daniel Ham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0510115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y5bSmp0YTZskhjuWipGPcBD9SOjDIYIIR6VKh2y0wbVFcn2ggSUFZJh7tR1RZww3r8YUrcb8jP/EEfOYPDQYA==" w:salt="maBfgCsWf4ppWSHw5xzI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2c66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ac63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evcik@plastkon.cz" TargetMode="External"/><Relationship Id="rId3" Type="http://schemas.openxmlformats.org/officeDocument/2006/relationships/hyperlink" Target="mailto:jaroslav.sevcik@plastk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altName w:val="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87AA8"/>
    <w:rsid w:val="001816B5"/>
    <w:rsid w:val="00214942"/>
    <w:rsid w:val="003722F2"/>
    <w:rsid w:val="00664361"/>
    <w:rsid w:val="006C1C15"/>
    <w:rsid w:val="007B73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92</TotalTime>
  <Application>LibreOffice/7.4.7.2$Linux_X86_64 LibreOffice_project/40$Build-2</Application>
  <AppVersion>15.0000</AppVersion>
  <Pages>12</Pages>
  <Words>4396</Words>
  <Characters>25943</Characters>
  <CharactersWithSpaces>30279</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21-05-19T13:16:00Z</cp:lastPrinted>
  <dcterms:modified xsi:type="dcterms:W3CDTF">2021-08-18T14:0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