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&amp;M Develop - fotovoltaická elektrárna Jevíčko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45852072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215545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761049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849981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nové technologie (výrobků), která je předmětem veřejné zakázky – </w:t>
      </w:r>
      <w:r>
        <w:rPr>
          <w:rFonts w:cs="Calibri Light" w:ascii="Calibri Light" w:hAnsi="Calibri Light" w:asciiTheme="majorHAnsi" w:cstheme="majorHAnsi" w:hAnsiTheme="majorHAnsi"/>
          <w:u w:val="single"/>
        </w:rPr>
        <w:t>fotovoltaické panely a systém pro akumulaci elektrické energie</w:t>
      </w:r>
      <w:r>
        <w:rPr>
          <w:rFonts w:cs="Calibri Light" w:ascii="Calibri Light" w:hAnsi="Calibri Light" w:asciiTheme="majorHAnsi" w:cstheme="majorHAnsi" w:hAnsiTheme="majorHAnsi"/>
        </w:rPr>
        <w:t xml:space="preserve"> 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Fotovoltaická elektrárna se systémem pro skladování energie:</w:t>
      </w:r>
    </w:p>
    <w:tbl>
      <w:tblPr>
        <w:tblW w:w="911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4"/>
        <w:gridCol w:w="1983"/>
        <w:gridCol w:w="2269"/>
      </w:tblGrid>
      <w:tr>
        <w:trPr>
          <w:tblHeader w:val="true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parametry nebo ANO/NE: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F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340-345 kW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664040"/>
                <w:placeholder>
                  <w:docPart w:val="BBDF587D3DFF467FB4FE173FBE587530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pacita uložiště - systému pro ukládání el. energ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bookmarkStart w:id="0" w:name="_Hlk74919627"/>
            <w:r>
              <w:rPr>
                <w:rFonts w:cs="Calibri Light" w:ascii="Calibri Light" w:hAnsi="Calibri Light" w:asciiTheme="majorHAnsi" w:cstheme="majorHAnsi" w:hAnsiTheme="majorHAnsi"/>
              </w:rPr>
              <w:t>210-220 kWh</w:t>
            </w:r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0207632"/>
                <w:placeholder>
                  <w:docPart w:val="A5DABAD5E76C498C87537B33E3A8163E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itoring a vzdálené ovládání, dálkový servisní zás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6527987"/>
                <w:placeholder>
                  <w:docPart w:val="3F856C39DCC248D2A8EAC321ECCC328E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ruka na FV panely – 15 l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5720902"/>
                <w:placeholder>
                  <w:docPart w:val="BDE6DDCA2E6849F4A1F0D09BA4DF54AF"/>
                </w:placeholder>
              </w:sdtPr>
              <w:sdtContent>
                <w:r>
                  <w:rPr/>
                  <w:t>Uveďte ANO/NE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nitoring z PC a z mobilních zaří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cyklů baterií: více než 10 000 při využití 90 % kapacity a vybíjecím proudem 1C při teplotě článků 25°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 let garantovaná využitelná kapacita 90 % a po 10 letech provozu minimální využitelná kapacita baterii 80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 10 letech provozu bude minimální využitelná kapacita baterii 80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ystém je připraven na virtuální sdílení energie a jeho dálkové ovládání, možnost zapojení do smart gr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jednoho FV pane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30 W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6650811"/>
                <w:placeholder>
                  <w:docPart w:val="4E62D4340D0040C6ABA72331DEDBA24F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Účinnost FV pane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9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3556658"/>
                <w:placeholder>
                  <w:docPart w:val="BE1536CEC8B24AA7B2838852455BCD31"/>
                </w:placeholder>
              </w:sdtPr>
              <w:sdtContent>
                <w:r>
                  <w:rPr/>
                  <w:t>Uveďte hodnotu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 – FV panelů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1441220"/>
                <w:placeholder>
                  <w:docPart w:val="F669AFEA1ECE454A849055EB5F5D465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FV panelů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0436944"/>
                <w:placeholder>
                  <w:docPart w:val="86C85CC9B60D45A9AD18744425E3682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FV panelů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</w:rPr>
              <w:footnoteReference w:id="2"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3454706"/>
                <w:placeholder>
                  <w:docPart w:val="568EA88020004CADA769845A7DBACA6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robce zařízení – měnič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809002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 – měni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4306284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2803098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čet FV panelů musí odpovídat údaji v </w:t>
      </w:r>
      <w:r>
        <w:rPr>
          <w:rFonts w:cs="Calibri Light" w:ascii="Calibri Light" w:hAnsi="Calibri Light" w:asciiTheme="majorHAnsi" w:cstheme="majorHAnsi" w:hAnsiTheme="majorHAnsi"/>
          <w:u w:val="single"/>
        </w:rPr>
        <w:t>Položkovém rozpočtu – sloupec „G“ buňky „89 a 90“, do kterých účastník doplní množství kusů dle zvoleného výkonu FV panelů, které splňují zadavatelem stanovený min. výkon 330 kW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9588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sxXXVKCnF5xE88aVTZ/4401ZBdhThrR/bcVveEO/QMQmxjARRibKt6Le5g0bqoQU9Tvy0XLT5hZuqkBb3RqzQ==" w:salt="KM88rEPFGQym8c86CeRZ2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D95521" w:rsidP="00D95521">
          <w:pPr>
            <w:pStyle w:val="965DAE32D48742E0820C469B6704D8913"/>
          </w:pPr>
          <w:r w:rsidRPr="003C26CE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D95521" w:rsidP="00D95521">
          <w:pPr>
            <w:pStyle w:val="999D8E9014AC4508BD6078522FA0AE363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D95521" w:rsidP="00D95521">
          <w:pPr>
            <w:pStyle w:val="E17A766FF4E34B76B9BBA8FD902870D63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D95521" w:rsidP="00D95521">
          <w:pPr>
            <w:pStyle w:val="C276B60754C94C7D9AFD0FB834E611443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D95521" w:rsidP="00D95521">
          <w:pPr>
            <w:pStyle w:val="4FD603A4AA894D4C9CBDACA2DBE666464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D95521" w:rsidP="00D95521">
          <w:pPr>
            <w:pStyle w:val="E2329C3417754223AF02FEE21E1AECDA4"/>
          </w:pPr>
          <w:r w:rsidRPr="003C26CE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D95521" w:rsidP="00D95521">
          <w:pPr>
            <w:pStyle w:val="1BA7E4C923214FCAA92ABE16A0D50A864"/>
          </w:pPr>
          <w:r w:rsidRPr="003C26CE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D95521" w:rsidP="00D95521">
          <w:pPr>
            <w:pStyle w:val="456BCD8CAC6143C2B568EABB71106FF64"/>
          </w:pPr>
          <w:r w:rsidRPr="003C26CE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F669AFEA1ECE454A849055EB5F5D4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DBEA5-7A73-4B4B-8D59-37E77F2F60ED}"/>
      </w:docPartPr>
      <w:docPartBody>
        <w:p w:rsidR="006930FD" w:rsidRDefault="00D95521" w:rsidP="00D95521">
          <w:pPr>
            <w:pStyle w:val="F669AFEA1ECE454A849055EB5F5D46504"/>
          </w:pPr>
          <w:r w:rsidRPr="003C26CE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86C85CC9B60D45A9AD18744425E36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AEEE1-1887-4C50-AAB4-45E715E1B628}"/>
      </w:docPartPr>
      <w:docPartBody>
        <w:p w:rsidR="006930FD" w:rsidRDefault="00232B04" w:rsidP="00232B04">
          <w:pPr>
            <w:pStyle w:val="86C85CC9B60D45A9AD18744425E3682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BDF587D3DFF467FB4FE173FBE5875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4AED85-E5F9-4443-87AD-6D8BD7B66DBF}"/>
      </w:docPartPr>
      <w:docPartBody>
        <w:p w:rsidR="001E5669" w:rsidRDefault="002B593D" w:rsidP="002B593D">
          <w:pPr>
            <w:pStyle w:val="BBDF587D3DFF467FB4FE173FBE5875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DABAD5E76C498C87537B33E3A81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D55F0-FB4A-4DD7-806A-407199A2515B}"/>
      </w:docPartPr>
      <w:docPartBody>
        <w:p w:rsidR="001E5669" w:rsidRDefault="002B593D" w:rsidP="002B593D">
          <w:pPr>
            <w:pStyle w:val="A5DABAD5E76C498C87537B33E3A816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856C39DCC248D2A8EAC321ECCC32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F25B4-2939-4558-8273-F4C5BA7152E1}"/>
      </w:docPartPr>
      <w:docPartBody>
        <w:p w:rsidR="001E5669" w:rsidRDefault="002B593D" w:rsidP="002B593D">
          <w:pPr>
            <w:pStyle w:val="3F856C39DCC248D2A8EAC321ECCC32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DE6DDCA2E6849F4A1F0D09BA4DF5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CE4CB6-0307-4EA5-9880-4056024C394C}"/>
      </w:docPartPr>
      <w:docPartBody>
        <w:p w:rsidR="001E5669" w:rsidRDefault="002B593D" w:rsidP="002B593D">
          <w:pPr>
            <w:pStyle w:val="BDE6DDCA2E6849F4A1F0D09BA4DF54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62D4340D0040C6ABA72331DEDBA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4AEA6-0EA3-4B94-8F65-F7339BE22EE5}"/>
      </w:docPartPr>
      <w:docPartBody>
        <w:p w:rsidR="001E5669" w:rsidRDefault="002B593D" w:rsidP="002B593D">
          <w:pPr>
            <w:pStyle w:val="4E62D4340D0040C6ABA72331DEDBA2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1536CEC8B24AA7B2838852455BC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F7FF7-AEBE-421A-BA6C-77EB68718CD6}"/>
      </w:docPartPr>
      <w:docPartBody>
        <w:p w:rsidR="001E5669" w:rsidRDefault="002B593D" w:rsidP="002B593D">
          <w:pPr>
            <w:pStyle w:val="BE1536CEC8B24AA7B2838852455BCD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8EA88020004CADA769845A7DBAC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21BD6-2BC6-47AA-BA62-CE76354F4839}"/>
      </w:docPartPr>
      <w:docPartBody>
        <w:p w:rsidR="00B738FE" w:rsidRDefault="00D95521" w:rsidP="00D95521">
          <w:pPr>
            <w:pStyle w:val="568EA88020004CADA769845A7DBACA6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68EEAC1978C42978019E234609E9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0915F-5363-4D37-A581-2CB9C1A3542A}"/>
      </w:docPartPr>
      <w:docPartBody>
        <w:p w:rsidR="00B738FE" w:rsidRDefault="00D95521" w:rsidP="00D95521">
          <w:pPr>
            <w:pStyle w:val="068EEAC1978C42978019E234609E9F08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A5E70A6BA3344DD3BCD5E33938A3B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CD5B8-105B-4F66-B454-59C519E7DCAB}"/>
      </w:docPartPr>
      <w:docPartBody>
        <w:p w:rsidR="00B738FE" w:rsidRDefault="00D95521" w:rsidP="00D95521">
          <w:pPr>
            <w:pStyle w:val="A5E70A6BA3344DD3BCD5E33938A3BA85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2F5EFB408D324C058DB6EFFAEB1C7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38C9F-E6B9-4752-A458-9E12F80F8787}"/>
      </w:docPartPr>
      <w:docPartBody>
        <w:p w:rsidR="00B738FE" w:rsidRDefault="00D95521" w:rsidP="00D95521">
          <w:pPr>
            <w:pStyle w:val="2F5EFB408D324C058DB6EFFAEB1C7559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04BA4093FA3043FB86B1211302433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4C2F4F-2990-412D-A307-6447A0F350C7}"/>
      </w:docPartPr>
      <w:docPartBody>
        <w:p w:rsidR="00B738FE" w:rsidRDefault="00D95521" w:rsidP="00D95521">
          <w:pPr>
            <w:pStyle w:val="04BA4093FA3043FB86B1211302433EF41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25DCDA52A898494BA7B5725168E37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F6AF4-2605-49DB-9E26-F858942A01C7}"/>
      </w:docPartPr>
      <w:docPartBody>
        <w:p w:rsidR="00B738FE" w:rsidRDefault="00D95521" w:rsidP="00D95521">
          <w:pPr>
            <w:pStyle w:val="25DCDA52A898494BA7B5725168E376C2"/>
          </w:pPr>
          <w:r w:rsidRPr="004B7F6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7FDC"/>
    <w:rsid w:val="000C6C17"/>
    <w:rsid w:val="000D4D8B"/>
    <w:rsid w:val="00113F40"/>
    <w:rsid w:val="00147144"/>
    <w:rsid w:val="0015684E"/>
    <w:rsid w:val="001C0C90"/>
    <w:rsid w:val="001D4837"/>
    <w:rsid w:val="001E5669"/>
    <w:rsid w:val="001F5FE8"/>
    <w:rsid w:val="00232B04"/>
    <w:rsid w:val="0029368F"/>
    <w:rsid w:val="002B593D"/>
    <w:rsid w:val="003051D9"/>
    <w:rsid w:val="003145E3"/>
    <w:rsid w:val="00337149"/>
    <w:rsid w:val="00344A63"/>
    <w:rsid w:val="004E00EB"/>
    <w:rsid w:val="004E3894"/>
    <w:rsid w:val="00651A9B"/>
    <w:rsid w:val="006930FD"/>
    <w:rsid w:val="007458B6"/>
    <w:rsid w:val="00860DCD"/>
    <w:rsid w:val="0087398F"/>
    <w:rsid w:val="008C791B"/>
    <w:rsid w:val="009959ED"/>
    <w:rsid w:val="009A3103"/>
    <w:rsid w:val="00A10168"/>
    <w:rsid w:val="00A90F18"/>
    <w:rsid w:val="00B60895"/>
    <w:rsid w:val="00B738FE"/>
    <w:rsid w:val="00B928D4"/>
    <w:rsid w:val="00BE1C09"/>
    <w:rsid w:val="00BF7215"/>
    <w:rsid w:val="00D95521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5521"/>
    <w:rPr>
      <w:color w:val="808080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68EA88020004CADA769845A7DBACA62">
    <w:name w:val="568EA88020004CADA769845A7DBACA62"/>
    <w:rsid w:val="00D95521"/>
  </w:style>
  <w:style w:type="paragraph" w:customStyle="1" w:styleId="BBDF587D3DFF467FB4FE173FBE587530">
    <w:name w:val="BBDF587D3DFF467FB4FE173FBE587530"/>
    <w:rsid w:val="002B593D"/>
  </w:style>
  <w:style w:type="paragraph" w:customStyle="1" w:styleId="86C85CC9B60D45A9AD18744425E3682D">
    <w:name w:val="86C85CC9B60D45A9AD18744425E3682D"/>
    <w:rsid w:val="00232B04"/>
  </w:style>
  <w:style w:type="paragraph" w:customStyle="1" w:styleId="A5DABAD5E76C498C87537B33E3A8163E">
    <w:name w:val="A5DABAD5E76C498C87537B33E3A8163E"/>
    <w:rsid w:val="002B593D"/>
  </w:style>
  <w:style w:type="paragraph" w:customStyle="1" w:styleId="3F856C39DCC248D2A8EAC321ECCC328E">
    <w:name w:val="3F856C39DCC248D2A8EAC321ECCC328E"/>
    <w:rsid w:val="002B593D"/>
  </w:style>
  <w:style w:type="paragraph" w:customStyle="1" w:styleId="BDE6DDCA2E6849F4A1F0D09BA4DF54AF">
    <w:name w:val="BDE6DDCA2E6849F4A1F0D09BA4DF54AF"/>
    <w:rsid w:val="002B593D"/>
  </w:style>
  <w:style w:type="paragraph" w:customStyle="1" w:styleId="4E62D4340D0040C6ABA72331DEDBA24F">
    <w:name w:val="4E62D4340D0040C6ABA72331DEDBA24F"/>
    <w:rsid w:val="002B593D"/>
  </w:style>
  <w:style w:type="paragraph" w:customStyle="1" w:styleId="BE1536CEC8B24AA7B2838852455BCD31">
    <w:name w:val="BE1536CEC8B24AA7B2838852455BCD31"/>
    <w:rsid w:val="002B593D"/>
  </w:style>
  <w:style w:type="paragraph" w:customStyle="1" w:styleId="965DAE32D48742E0820C469B6704D8913">
    <w:name w:val="965DAE32D48742E0820C469B6704D8913"/>
    <w:rsid w:val="00D95521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D95521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D95521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D95521"/>
    <w:rPr>
      <w:rFonts w:eastAsiaTheme="minorHAnsi"/>
      <w:lang w:eastAsia="en-US"/>
    </w:rPr>
  </w:style>
  <w:style w:type="paragraph" w:customStyle="1" w:styleId="068EEAC1978C42978019E234609E9F081">
    <w:name w:val="068EEAC1978C42978019E234609E9F081"/>
    <w:rsid w:val="00D95521"/>
    <w:rPr>
      <w:rFonts w:eastAsiaTheme="minorHAnsi"/>
      <w:lang w:eastAsia="en-US"/>
    </w:rPr>
  </w:style>
  <w:style w:type="paragraph" w:customStyle="1" w:styleId="A5E70A6BA3344DD3BCD5E33938A3BA851">
    <w:name w:val="A5E70A6BA3344DD3BCD5E33938A3BA851"/>
    <w:rsid w:val="00D95521"/>
    <w:rPr>
      <w:rFonts w:eastAsiaTheme="minorHAnsi"/>
      <w:lang w:eastAsia="en-US"/>
    </w:rPr>
  </w:style>
  <w:style w:type="paragraph" w:customStyle="1" w:styleId="2F5EFB408D324C058DB6EFFAEB1C75591">
    <w:name w:val="2F5EFB408D324C058DB6EFFAEB1C75591"/>
    <w:rsid w:val="00D95521"/>
    <w:rPr>
      <w:rFonts w:eastAsiaTheme="minorHAnsi"/>
      <w:lang w:eastAsia="en-US"/>
    </w:rPr>
  </w:style>
  <w:style w:type="paragraph" w:customStyle="1" w:styleId="04BA4093FA3043FB86B1211302433EF41">
    <w:name w:val="04BA4093FA3043FB86B1211302433EF41"/>
    <w:rsid w:val="00D95521"/>
    <w:rPr>
      <w:rFonts w:eastAsiaTheme="minorHAnsi"/>
      <w:lang w:eastAsia="en-US"/>
    </w:rPr>
  </w:style>
  <w:style w:type="paragraph" w:customStyle="1" w:styleId="F669AFEA1ECE454A849055EB5F5D46504">
    <w:name w:val="F669AFEA1ECE454A849055EB5F5D46504"/>
    <w:rsid w:val="00D95521"/>
    <w:rPr>
      <w:rFonts w:eastAsiaTheme="minorHAnsi"/>
      <w:lang w:eastAsia="en-US"/>
    </w:rPr>
  </w:style>
  <w:style w:type="paragraph" w:customStyle="1" w:styleId="4FD603A4AA894D4C9CBDACA2DBE666464">
    <w:name w:val="4FD603A4AA894D4C9CBDACA2DBE666464"/>
    <w:rsid w:val="00D95521"/>
    <w:rPr>
      <w:rFonts w:eastAsiaTheme="minorHAnsi"/>
      <w:lang w:eastAsia="en-US"/>
    </w:rPr>
  </w:style>
  <w:style w:type="paragraph" w:customStyle="1" w:styleId="E2329C3417754223AF02FEE21E1AECDA4">
    <w:name w:val="E2329C3417754223AF02FEE21E1AECDA4"/>
    <w:rsid w:val="00D95521"/>
    <w:rPr>
      <w:rFonts w:eastAsiaTheme="minorHAnsi"/>
      <w:lang w:eastAsia="en-US"/>
    </w:rPr>
  </w:style>
  <w:style w:type="paragraph" w:customStyle="1" w:styleId="1BA7E4C923214FCAA92ABE16A0D50A864">
    <w:name w:val="1BA7E4C923214FCAA92ABE16A0D50A864"/>
    <w:rsid w:val="00D95521"/>
    <w:rPr>
      <w:rFonts w:eastAsiaTheme="minorHAnsi"/>
      <w:lang w:eastAsia="en-US"/>
    </w:rPr>
  </w:style>
  <w:style w:type="paragraph" w:customStyle="1" w:styleId="456BCD8CAC6143C2B568EABB71106FF64">
    <w:name w:val="456BCD8CAC6143C2B568EABB71106FF64"/>
    <w:rsid w:val="00D95521"/>
    <w:rPr>
      <w:rFonts w:eastAsiaTheme="minorHAnsi"/>
      <w:lang w:eastAsia="en-US"/>
    </w:rPr>
  </w:style>
  <w:style w:type="paragraph" w:customStyle="1" w:styleId="25DCDA52A898494BA7B5725168E376C2">
    <w:name w:val="25DCDA52A898494BA7B5725168E376C2"/>
    <w:rsid w:val="00D955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98</TotalTime>
  <Application>LibreOffice/7.4.7.2$Linux_X86_64 LibreOffice_project/40$Build-2</Application>
  <AppVersion>15.0000</AppVersion>
  <Pages>2</Pages>
  <Words>489</Words>
  <Characters>2890</Characters>
  <CharactersWithSpaces>3373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0:00Z</dcterms:created>
  <dc:creator>Ing., Bc. Iveta Prášková</dc:creator>
  <dc:description/>
  <dc:language>en-US</dc:language>
  <cp:lastModifiedBy>Radek Hlaváček</cp:lastModifiedBy>
  <cp:lastPrinted>2021-06-14T13:30:00Z</cp:lastPrinted>
  <dcterms:modified xsi:type="dcterms:W3CDTF">2021-08-12T1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