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Linka na zpracování technologického odpadu ze skelných a karbonových vláken pro společnost KOBE-cz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277068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835518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39282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636919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nové linky na zpracování technologického odpadu ze skelných a karbonových vláken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linka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inka na zpracování technologického odpadu ze skelných a karbonových vláken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1843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61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avky na celou linku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ní kapacit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linky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při vstupním materiá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vlákna: skelné vlákn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vláken: 7-24 µ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vláken: 40-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0 kg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377820"/>
                <w:placeholder>
                  <w:docPart w:val="F3240AC3EDB54442A7538142832191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é odsávání prachu do filtrační 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0295314"/>
                <w:placeholder>
                  <w:docPart w:val="3A9F09FA949D4ADB829081E1E132C3A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zace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7062393"/>
                <w:placeholder>
                  <w:docPart w:val="60F7B921082F45FE96245D14FBAC02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esílání naměřených hodnot do interního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6847351"/>
                <w:placeholder>
                  <w:docPart w:val="5400C51518A1432DB18DFCEBE708D0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prava na zpracování karbonových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1016765"/>
                <w:placeholder>
                  <w:docPart w:val="E53F7A3535C84C17A0A266658981DF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být zajištěn kontinuální chod linky, tzn. bez zastavení při výměně rolí finálního výrobku a založení prázdné duti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4866123"/>
                <w:placeholder>
                  <w:docPart w:val="6368BEE228794BBF98C886430DEC68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pecifikace finálního výrobku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oušťka musí být splněna v celém rozs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,5 mm – 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2934261"/>
                <w:placeholder>
                  <w:docPart w:val="756CF8DAB7724105A6291803FC4EF2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ustota materiálu musí být splněna v celém rozs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– 200 kg/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421936"/>
                <w:placeholder>
                  <w:docPart w:val="F18DD488629447B99E7A5A28B642B2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ková MAX. šíře finálního výrob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9106431"/>
                <w:placeholder>
                  <w:docPart w:val="F43403FF96AF4041B55C5657EF3807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821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chnické požadavky na jednotlivé části stroje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ENTILÁTOR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ntilátor, jako příprava pro sekací zařízení – sekací zařízení dodá zadavatel. Za ventilátorem musí být umístěn detektor kovu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375955"/>
                <w:placeholder>
                  <w:docPart w:val="0F0FFC0AB58D45E0874D257AFC3546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52541795"/>
                <w:placeholder>
                  <w:docPart w:val="8F355AFC1BDB4A118A0116C4BDDF4E5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81742035"/>
                <w:placeholder>
                  <w:docPart w:val="6EC046BFCA9B4648ABD4785BF9960A7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AVAŽOVACÍ ZAŘÍZENÍ - 3 ks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mostatně nastavitelná váha materiálu pro každé navažovací zařízení pro přesné určení poměru materiálu ve finálním výrob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5645695"/>
                <w:placeholder>
                  <w:docPart w:val="2308E411E35C4061909BDE5F142677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ložení materiálu do váhy ručn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768021"/>
                <w:placeholder>
                  <w:docPart w:val="6A3E0C590B2B4809940AA886367394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 každém navažovacím zařízení musí být umístěny magnety pro případ kovových částí v materiá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8783791"/>
                <w:placeholder>
                  <w:docPart w:val="E6FB76EBEB7A47EB859D0339D83FF8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ždé navažovací zařízení musí mít vlastní kondenz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7611787"/>
                <w:placeholder>
                  <w:docPart w:val="461517F393AB4178A1F64262CDE9A2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být detektor kovů v oblasti rozvolňování a čechrá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7712903"/>
                <w:placeholder>
                  <w:docPart w:val="CB73041A486847289BA14887B7D668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723754102"/>
                <w:placeholder>
                  <w:docPart w:val="EB61DC3BBD1F4390B87983F06C118D0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76153139"/>
                <w:placeholder>
                  <w:docPart w:val="ACA87026115046E090DC537B3646BB6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ECHRACÍ STROJ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esílený kovový materiál hnací vrtule – materiál nerez (vstup + hnací vrtule)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8886818"/>
                <w:placeholder>
                  <w:docPart w:val="6C39455CBC58415CAA1A289F539878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927329132"/>
                <w:placeholder>
                  <w:docPart w:val="02D2701A5AD64E9D9B20568B416C453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133894"/>
                <w:placeholder>
                  <w:docPart w:val="498B96E4360249B5B5E1C7959CCAC53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ÁSOBNÍKOVÉ SILO PŘED MYKACÍM STROJEM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vstupu musí být detektor kov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6734348"/>
                <w:placeholder>
                  <w:docPart w:val="171E1FB454C647ADBCDD4F43177D95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obníkové silo musí mít kondenz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0245021"/>
                <w:placeholder>
                  <w:docPart w:val="88D682C8FA94462B8DFB2D405E5D2C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šíře na výstupu zásobníkového sila musí bý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0492022"/>
                <w:placeholder>
                  <w:docPart w:val="ACEBFDF0A3C9457AA55B80324A1220C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posílat signál do sekacího zařízení na vstupu, zdali je nebo není silo naplněné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879433"/>
                <w:placeholder>
                  <w:docPart w:val="17FCB57B363C46D381F10FA82D1E5B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12759875"/>
                <w:placeholder>
                  <w:docPart w:val="5A1D08E2FC5F4A04B28A55423AA51AF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06993591"/>
                <w:placeholder>
                  <w:docPart w:val="3B54FA45C01A4B4C8A9BE977B00BF15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YKACÍ STROJ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acovní šíře musí bý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1237385"/>
                <w:placeholder>
                  <w:docPart w:val="9E0BBF63C2ED475382975040A61947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 mykacím strojem musí být navažovací pás, který posílá signál do zásobníkového si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6969509"/>
                <w:placeholder>
                  <w:docPart w:val="428F26BDD559494787E1AA6FB41AD4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kud mezi zásobníkovým silem a mykacím strojem zachytí detektor kov, spojí se elektrický obvod a vstupní pás mykacího stroje, ale i samotný mykací stroj se ihned zastaví, aby nedošlo k jeho poškození – poté musí být manuálně otočen válec a materiál ručně odebrá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0597212"/>
                <w:placeholder>
                  <w:docPart w:val="89ABEF294596436A8ACD85B5C51836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ilkové potahy pro zpracování skelného vlákna musejí být součástí dodávky včetně instala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857551"/>
                <w:placeholder>
                  <w:docPart w:val="C1E08026DF284FBD904D57FDBB2DC0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679601434"/>
                <w:placeholder>
                  <w:docPart w:val="2930E32722F14D5595C7B91E6AE07F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1834687"/>
                <w:placeholder>
                  <w:docPart w:val="7425871C8DA74FD989A0A1FD62E4C43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UČKOVACÍ STROJ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šíře ro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213742"/>
                <w:placeholder>
                  <w:docPart w:val="0941C07F004040ACAFA7D22A6D64954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výška roun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5740159"/>
                <w:placeholder>
                  <w:docPart w:val="656B3D8F0C01455683D0F9C61493E27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55466068"/>
                <w:placeholder>
                  <w:docPart w:val="08A3C4278C5C4AEBB7E1CE808CADB67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22679622"/>
                <w:placeholder>
                  <w:docPart w:val="313E4ECEC66648BDACCCB1DF5C56950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PICHOVACÍ STROJ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ší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7018816"/>
                <w:placeholder>
                  <w:docPart w:val="A5438104880044DAB873FF76006298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pichovací d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em 4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847385"/>
                <w:placeholder>
                  <w:docPart w:val="03DA8565B0AA42ECA450A8007A873A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pichovací desky nav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 s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036538"/>
                <w:placeholder>
                  <w:docPart w:val="63CB78CF12804F999AB1DC845266CDF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proti abrasivním účinkům skelných nebo karbonových vláke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2769481"/>
                <w:placeholder>
                  <w:docPart w:val="55804DDEAD9C4C12A40D03CBCA73CD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566621991"/>
                <w:placeholder>
                  <w:docPart w:val="C8CD2709EC224B599FCB6D385DC81B8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117644408"/>
                <w:placeholder>
                  <w:docPart w:val="77C6847E4AC244E6B873E7A046FBB5A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NTGENOVÉ MĚŘENÍ VÝSTUPNÍHO ROUNA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ude použito radioaktivní záření BETA resp. 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056242"/>
                <w:placeholder>
                  <w:docPart w:val="CEC755EEAB5C4C728B2F15BC99652C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měřit tloušťku a plošnou hmotnost výsledného ro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7949470"/>
                <w:placeholder>
                  <w:docPart w:val="E5515C2B33EF4F21898A17C9657717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naměřené hodnoty musí zasílat do počítače a následně do interního systému zadavatele HELIOS ORANG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136447"/>
                <w:placeholder>
                  <w:docPart w:val="42A7C1DAE00A4CFD86BFBE29FA2242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95903078"/>
                <w:placeholder>
                  <w:docPart w:val="4544B344CBFE49198EB10A8632DAB7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916332311"/>
                <w:placeholder>
                  <w:docPart w:val="A8BAA1EC19B74A81B7FF676DBE8998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ŘEZACÍ STROJ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élné řezání – celkem musí bý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 kulatých nož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6538341"/>
                <w:placeholder>
                  <w:docPart w:val="15F0DB3F3DF24D13895BC092FC31327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7" w:hanging="283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to nože musí být pneumaticky ovládané – každý samostat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10978"/>
                <w:placeholder>
                  <w:docPart w:val="E26F29E06D284D719F9032D81200EC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7" w:hanging="283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přítlačný vále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507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261403"/>
                <w:placeholder>
                  <w:docPart w:val="63DF2216402248D48114650966995D0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čné řezání – musí být použita gilotina, která usekne celé výstupné rouno najed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65443"/>
                <w:placeholder>
                  <w:docPart w:val="E9E03E4CA4E440EDA1D23BCC68EB8C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ítadlo délky metrů – musí být použito mechanické kolečk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3037411"/>
                <w:placeholder>
                  <w:docPart w:val="EC87763CB72A44CDB6DDD387EA5D5C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13558970"/>
                <w:placeholder>
                  <w:docPart w:val="29147A63F0B045DA8CD4FEC32E5ED21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34375984"/>
                <w:placeholder>
                  <w:docPart w:val="1CF81E9B488E4CBE973E845DF9A0FD5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AVÍJECÍ STROJ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být spojeno s pneumatickou brzd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1669800"/>
                <w:placeholder>
                  <w:docPart w:val="E131EC0862A345ACB36492125B6C05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měr trub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0, 70, 76, 80, 9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7356308"/>
                <w:placeholder>
                  <w:docPart w:val="65B36E5682664241B74C24886D982C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každý průměr musí být 3x odlehčená hliníková ty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460276"/>
                <w:placeholder>
                  <w:docPart w:val="F24FD9CA2C394DF28D19363EE86303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průměr r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3488509"/>
                <w:placeholder>
                  <w:docPart w:val="57742D9EBC0C43B58DDB105D21C9AA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růměr 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070306"/>
                <w:placeholder>
                  <w:docPart w:val="47CF55CE8C774565A96983DC8F8E2C7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áha ro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096144"/>
                <w:placeholder>
                  <w:docPart w:val="6E97E95759234FACAC5B7545722F20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85182303"/>
                <w:placeholder>
                  <w:docPart w:val="80120A55EC68434CA9DEF92A54D046D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67295565"/>
                <w:placeholder>
                  <w:docPart w:val="FFE8FB0592434DAD8E370622EFE6FFF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BALÍCÍ STROJ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růměr 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6254022"/>
                <w:placeholder>
                  <w:docPart w:val="E83E0232C48B477EB3821C4A366BE9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imální průměr r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782218"/>
                <w:placeholder>
                  <w:docPart w:val="1F5F8C3FD4FE49E69D319F77B119F7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áha ro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9279016"/>
                <w:placeholder>
                  <w:docPart w:val="083B38D033684ADA84CAFCA6469A70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52179195"/>
                <w:placeholder>
                  <w:docPart w:val="7BED6D50FECD497FB83C1314536061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7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(stroje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720" w:hanging="692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37950389"/>
                <w:placeholder>
                  <w:docPart w:val="D34EBE82B1B4414CBC800DF7C96B44D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65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29731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JuuGSHyct9qU/nQseh9Iv9yGgi1RSbTwFfgb7ReFsOrYvmzb8rfW8tWswEiSt+/cqecXI/1O82wu+r/WmZw5A==" w:salt="cSN7JmD1taiBkLM5jFMT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F3240AC3EDB54442A753814283219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CE6B-EF3A-4EDD-9DAB-322B1A89761C}"/>
      </w:docPartPr>
      <w:docPartBody>
        <w:p w:rsidR="005B339A" w:rsidRDefault="00560BD2" w:rsidP="00560BD2">
          <w:pPr>
            <w:pStyle w:val="F3240AC3EDB54442A7538142832191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F7B921082F45FE96245D14FBAC0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E6484-2FA9-4E72-B9FA-DCB073775AD5}"/>
      </w:docPartPr>
      <w:docPartBody>
        <w:p w:rsidR="005B339A" w:rsidRDefault="00560BD2" w:rsidP="00560BD2">
          <w:pPr>
            <w:pStyle w:val="60F7B921082F45FE96245D14FBAC02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9F09FA949D4ADB829081E1E132C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A2B9F-9C83-460C-90A6-C5CBD0F55D8E}"/>
      </w:docPartPr>
      <w:docPartBody>
        <w:p w:rsidR="005B339A" w:rsidRDefault="00560BD2" w:rsidP="00560BD2">
          <w:pPr>
            <w:pStyle w:val="3A9F09FA949D4ADB829081E1E132C3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00C51518A1432DB18DFCEBE708D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51DDF-AB78-4130-AD54-740357A34CBB}"/>
      </w:docPartPr>
      <w:docPartBody>
        <w:p w:rsidR="005B339A" w:rsidRDefault="00560BD2" w:rsidP="00560BD2">
          <w:pPr>
            <w:pStyle w:val="5400C51518A1432DB18DFCEBE708D0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3F7A3535C84C17A0A266658981D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2557-B4DF-403B-BB0C-83646E9A9AF2}"/>
      </w:docPartPr>
      <w:docPartBody>
        <w:p w:rsidR="005B339A" w:rsidRDefault="00560BD2" w:rsidP="00560BD2">
          <w:pPr>
            <w:pStyle w:val="E53F7A3535C84C17A0A266658981DF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68BEE228794BBF98C886430DEC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04D48-A8D0-4713-83AF-D1B069DCA610}"/>
      </w:docPartPr>
      <w:docPartBody>
        <w:p w:rsidR="005B339A" w:rsidRDefault="00560BD2" w:rsidP="00560BD2">
          <w:pPr>
            <w:pStyle w:val="6368BEE228794BBF98C886430DEC68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0FFC0AB58D45E0874D257AFC354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F81ED-2BA5-4E2A-AE73-623165C1C381}"/>
      </w:docPartPr>
      <w:docPartBody>
        <w:p w:rsidR="005B339A" w:rsidRDefault="00560BD2" w:rsidP="00560BD2">
          <w:pPr>
            <w:pStyle w:val="0F0FFC0AB58D45E0874D257AFC3546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6CF8DAB7724105A6291803FC4EF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858A8-88FE-450D-B2D7-F56747D71133}"/>
      </w:docPartPr>
      <w:docPartBody>
        <w:p w:rsidR="005B339A" w:rsidRDefault="00560BD2" w:rsidP="00560BD2">
          <w:pPr>
            <w:pStyle w:val="756CF8DAB7724105A6291803FC4EF2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8DD488629447B99E7A5A28B642B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A18F7-67E4-4FBE-AFD4-D5934A491871}"/>
      </w:docPartPr>
      <w:docPartBody>
        <w:p w:rsidR="005B339A" w:rsidRDefault="00560BD2" w:rsidP="00560BD2">
          <w:pPr>
            <w:pStyle w:val="F18DD488629447B99E7A5A28B642B2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3403FF96AF4041B55C5657EF380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F3724-4871-4F75-8732-497E39FCF0FF}"/>
      </w:docPartPr>
      <w:docPartBody>
        <w:p w:rsidR="005B339A" w:rsidRDefault="00560BD2" w:rsidP="00560BD2">
          <w:pPr>
            <w:pStyle w:val="F43403FF96AF4041B55C5657EF3807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355AFC1BDB4A118A0116C4BDDF4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51483-8029-43BD-84A7-10C3CA6639DF}"/>
      </w:docPartPr>
      <w:docPartBody>
        <w:p w:rsidR="0009558F" w:rsidRDefault="005B339A" w:rsidP="005B339A">
          <w:pPr>
            <w:pStyle w:val="8F355AFC1BDB4A118A0116C4BDDF4E5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EC046BFCA9B4648ABD4785BF9960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56D99-BE38-400A-BD11-951BC71F7DCB}"/>
      </w:docPartPr>
      <w:docPartBody>
        <w:p w:rsidR="0009558F" w:rsidRDefault="005B339A" w:rsidP="005B339A">
          <w:pPr>
            <w:pStyle w:val="6EC046BFCA9B4648ABD4785BF9960A7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308E411E35C4061909BDE5F14267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96FF9-905E-49C2-8B38-2B534D68256D}"/>
      </w:docPartPr>
      <w:docPartBody>
        <w:p w:rsidR="0009558F" w:rsidRDefault="005B339A" w:rsidP="005B339A">
          <w:pPr>
            <w:pStyle w:val="2308E411E35C4061909BDE5F142677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3E0C590B2B4809940AA88636739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9A3D4-8317-4367-A269-ED9DD406EA5E}"/>
      </w:docPartPr>
      <w:docPartBody>
        <w:p w:rsidR="0009558F" w:rsidRDefault="005B339A" w:rsidP="005B339A">
          <w:pPr>
            <w:pStyle w:val="6A3E0C590B2B4809940AA886367394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FB76EBEB7A47EB859D0339D83FF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8629F-1C29-4A9E-8AC7-52E4AD04726E}"/>
      </w:docPartPr>
      <w:docPartBody>
        <w:p w:rsidR="0009558F" w:rsidRDefault="005B339A" w:rsidP="005B339A">
          <w:pPr>
            <w:pStyle w:val="E6FB76EBEB7A47EB859D0339D83FF8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1517F393AB4178A1F64262CDE9A2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5F930-19C7-4474-A4EB-AFE8ABB38E68}"/>
      </w:docPartPr>
      <w:docPartBody>
        <w:p w:rsidR="0009558F" w:rsidRDefault="005B339A" w:rsidP="005B339A">
          <w:pPr>
            <w:pStyle w:val="461517F393AB4178A1F64262CDE9A2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73041A486847289BA14887B7D66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E39BF-5770-446E-8E77-F320FE90217A}"/>
      </w:docPartPr>
      <w:docPartBody>
        <w:p w:rsidR="0009558F" w:rsidRDefault="005B339A" w:rsidP="005B339A">
          <w:pPr>
            <w:pStyle w:val="CB73041A486847289BA14887B7D668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39455CBC58415CAA1A289F53987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27146-15C8-4D27-A00C-F8B381D09DBA}"/>
      </w:docPartPr>
      <w:docPartBody>
        <w:p w:rsidR="0009558F" w:rsidRDefault="005B339A" w:rsidP="005B339A">
          <w:pPr>
            <w:pStyle w:val="6C39455CBC58415CAA1A289F539878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1E1FB454C647ADBCDD4F43177D9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60D2B-F4FE-46CA-9728-535CF5DF9F1B}"/>
      </w:docPartPr>
      <w:docPartBody>
        <w:p w:rsidR="0009558F" w:rsidRDefault="005B339A" w:rsidP="005B339A">
          <w:pPr>
            <w:pStyle w:val="171E1FB454C647ADBCDD4F43177D95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D682C8FA94462B8DFB2D405E5D2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C0D46-C691-4564-BC88-7E73D61DCDE9}"/>
      </w:docPartPr>
      <w:docPartBody>
        <w:p w:rsidR="0009558F" w:rsidRDefault="005B339A" w:rsidP="005B339A">
          <w:pPr>
            <w:pStyle w:val="88D682C8FA94462B8DFB2D405E5D2C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EBFDF0A3C9457AA55B80324A122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927C3-6292-44EF-9296-BF9903258397}"/>
      </w:docPartPr>
      <w:docPartBody>
        <w:p w:rsidR="0009558F" w:rsidRDefault="005B339A" w:rsidP="005B339A">
          <w:pPr>
            <w:pStyle w:val="ACEBFDF0A3C9457AA55B80324A1220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FCB57B363C46D381F10FA82D1E5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00C91-237F-46FD-80F6-90AFCED3CCF9}"/>
      </w:docPartPr>
      <w:docPartBody>
        <w:p w:rsidR="0009558F" w:rsidRDefault="005B339A" w:rsidP="005B339A">
          <w:pPr>
            <w:pStyle w:val="17FCB57B363C46D381F10FA82D1E5B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0BBF63C2ED475382975040A6194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5529C-7871-4A87-B850-9EEAD69402D6}"/>
      </w:docPartPr>
      <w:docPartBody>
        <w:p w:rsidR="0009558F" w:rsidRDefault="005B339A" w:rsidP="005B339A">
          <w:pPr>
            <w:pStyle w:val="9E0BBF63C2ED475382975040A61947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8F26BDD559494787E1AA6FB41AD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8C156-63FE-48A7-837E-8AD21049B188}"/>
      </w:docPartPr>
      <w:docPartBody>
        <w:p w:rsidR="0009558F" w:rsidRDefault="005B339A" w:rsidP="005B339A">
          <w:pPr>
            <w:pStyle w:val="428F26BDD559494787E1AA6FB41AD4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ABEF294596436A8ACD85B5C5183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C3650-E57B-4115-9140-807C2AC75C1E}"/>
      </w:docPartPr>
      <w:docPartBody>
        <w:p w:rsidR="0009558F" w:rsidRDefault="005B339A" w:rsidP="005B339A">
          <w:pPr>
            <w:pStyle w:val="89ABEF294596436A8ACD85B5C51836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61DC3BBD1F4390B87983F06C118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5A54C-98DF-454D-BA29-8628F4A37CE9}"/>
      </w:docPartPr>
      <w:docPartBody>
        <w:p w:rsidR="0009558F" w:rsidRDefault="005B339A" w:rsidP="005B339A">
          <w:pPr>
            <w:pStyle w:val="EB61DC3BBD1F4390B87983F06C118D0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CA87026115046E090DC537B3646B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C8B696-D861-4522-BF48-69B529F1C99B}"/>
      </w:docPartPr>
      <w:docPartBody>
        <w:p w:rsidR="0009558F" w:rsidRDefault="005B339A" w:rsidP="005B339A">
          <w:pPr>
            <w:pStyle w:val="ACA87026115046E090DC537B3646BB6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2D2701A5AD64E9D9B20568B416C4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00A8B-7AFC-4645-8222-939A31364244}"/>
      </w:docPartPr>
      <w:docPartBody>
        <w:p w:rsidR="0009558F" w:rsidRDefault="005B339A" w:rsidP="005B339A">
          <w:pPr>
            <w:pStyle w:val="02D2701A5AD64E9D9B20568B416C453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98B96E4360249B5B5E1C7959CCAC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07C4D-60C7-4B8C-B4DF-169B05ABCCC6}"/>
      </w:docPartPr>
      <w:docPartBody>
        <w:p w:rsidR="0009558F" w:rsidRDefault="005B339A" w:rsidP="005B339A">
          <w:pPr>
            <w:pStyle w:val="498B96E4360249B5B5E1C7959CCAC53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A1D08E2FC5F4A04B28A55423AA51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5FD0A-B0CE-4C18-990A-212190F56428}"/>
      </w:docPartPr>
      <w:docPartBody>
        <w:p w:rsidR="0009558F" w:rsidRDefault="005B339A" w:rsidP="005B339A">
          <w:pPr>
            <w:pStyle w:val="5A1D08E2FC5F4A04B28A55423AA51AF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B54FA45C01A4B4C8A9BE977B00BF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32494-E3E7-464B-9F97-55A641F43078}"/>
      </w:docPartPr>
      <w:docPartBody>
        <w:p w:rsidR="0009558F" w:rsidRDefault="005B339A" w:rsidP="005B339A">
          <w:pPr>
            <w:pStyle w:val="3B54FA45C01A4B4C8A9BE977B00BF1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1E08026DF284FBD904D57FDBB2DC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4A3EE-2896-435A-9948-784849FA9CAC}"/>
      </w:docPartPr>
      <w:docPartBody>
        <w:p w:rsidR="00560F4D" w:rsidRDefault="000F1FE9" w:rsidP="000F1FE9">
          <w:pPr>
            <w:pStyle w:val="C1E08026DF284FBD904D57FDBB2DC0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30E32722F14D5595C7B91E6AE07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307C1-0FBE-4815-8F19-FBCFF1C39FC6}"/>
      </w:docPartPr>
      <w:docPartBody>
        <w:p w:rsidR="00560F4D" w:rsidRDefault="000F1FE9" w:rsidP="000F1FE9">
          <w:pPr>
            <w:pStyle w:val="2930E32722F14D5595C7B91E6AE07FD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425871C8DA74FD989A0A1FD62E4C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3AF9A-FE5B-4759-85A4-266BEC6A96CE}"/>
      </w:docPartPr>
      <w:docPartBody>
        <w:p w:rsidR="00560F4D" w:rsidRDefault="000F1FE9" w:rsidP="000F1FE9">
          <w:pPr>
            <w:pStyle w:val="7425871C8DA74FD989A0A1FD62E4C43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941C07F004040ACAFA7D22A6D649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91F46-A7C6-4397-96ED-905A3D49EEF8}"/>
      </w:docPartPr>
      <w:docPartBody>
        <w:p w:rsidR="00560F4D" w:rsidRDefault="000F1FE9" w:rsidP="000F1FE9">
          <w:pPr>
            <w:pStyle w:val="0941C07F004040ACAFA7D22A6D6495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6B3D8F0C01455683D0F9C61493E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B8F5B-8CDC-4400-8849-9AE67C36ED41}"/>
      </w:docPartPr>
      <w:docPartBody>
        <w:p w:rsidR="00560F4D" w:rsidRDefault="000F1FE9" w:rsidP="000F1FE9">
          <w:pPr>
            <w:pStyle w:val="656B3D8F0C01455683D0F9C61493E2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A3C4278C5C4AEBB7E1CE808CADB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6B0D5-9BB7-43B9-8DB7-70C957AFDB93}"/>
      </w:docPartPr>
      <w:docPartBody>
        <w:p w:rsidR="00560F4D" w:rsidRDefault="000F1FE9" w:rsidP="000F1FE9">
          <w:pPr>
            <w:pStyle w:val="08A3C4278C5C4AEBB7E1CE808CADB67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13E4ECEC66648BDACCCB1DF5C569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FF2FA-4EC6-46BE-AAA4-3EEC257D27DA}"/>
      </w:docPartPr>
      <w:docPartBody>
        <w:p w:rsidR="00560F4D" w:rsidRDefault="000F1FE9" w:rsidP="000F1FE9">
          <w:pPr>
            <w:pStyle w:val="313E4ECEC66648BDACCCB1DF5C56950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5438104880044DAB873FF7600629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4844C-DF27-4D98-AF4C-8DF84AC36FC2}"/>
      </w:docPartPr>
      <w:docPartBody>
        <w:p w:rsidR="00560F4D" w:rsidRDefault="000F1FE9" w:rsidP="000F1FE9">
          <w:pPr>
            <w:pStyle w:val="A5438104880044DAB873FF76006298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DA8565B0AA42ECA450A8007A873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48E5F-08BD-4EF7-89C3-B3FCDE823FB4}"/>
      </w:docPartPr>
      <w:docPartBody>
        <w:p w:rsidR="00560F4D" w:rsidRDefault="000F1FE9" w:rsidP="000F1FE9">
          <w:pPr>
            <w:pStyle w:val="03DA8565B0AA42ECA450A8007A873A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CB78CF12804F999AB1DC845266C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16C35-18F7-4F5D-BA1B-02DE3ED21846}"/>
      </w:docPartPr>
      <w:docPartBody>
        <w:p w:rsidR="00560F4D" w:rsidRDefault="000F1FE9" w:rsidP="000F1FE9">
          <w:pPr>
            <w:pStyle w:val="63CB78CF12804F999AB1DC845266CD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804DDEAD9C4C12A40D03CBCA73C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8475C-D84C-4936-8322-1F5D49E69DEF}"/>
      </w:docPartPr>
      <w:docPartBody>
        <w:p w:rsidR="00560F4D" w:rsidRDefault="000F1FE9" w:rsidP="000F1FE9">
          <w:pPr>
            <w:pStyle w:val="55804DDEAD9C4C12A40D03CBCA73CD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CD2709EC224B599FCB6D385DC81B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E9D6B-81D9-4B93-870F-10D4D89F3F99}"/>
      </w:docPartPr>
      <w:docPartBody>
        <w:p w:rsidR="00560F4D" w:rsidRDefault="000F1FE9" w:rsidP="000F1FE9">
          <w:pPr>
            <w:pStyle w:val="C8CD2709EC224B599FCB6D385DC81B8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7C6847E4AC244E6B873E7A046FBB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D9149-7381-434C-B16D-F29CF4C673AC}"/>
      </w:docPartPr>
      <w:docPartBody>
        <w:p w:rsidR="00560F4D" w:rsidRDefault="000F1FE9" w:rsidP="000F1FE9">
          <w:pPr>
            <w:pStyle w:val="77C6847E4AC244E6B873E7A046FBB5A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EC755EEAB5C4C728B2F15BC99652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63EE3-7022-44E6-90A7-A7BFE8C613CD}"/>
      </w:docPartPr>
      <w:docPartBody>
        <w:p w:rsidR="00560F4D" w:rsidRDefault="000F1FE9" w:rsidP="000F1FE9">
          <w:pPr>
            <w:pStyle w:val="CEC755EEAB5C4C728B2F15BC99652C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515C2B33EF4F21898A17C965771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8E9E6-D0B8-4C6D-BE26-65932F05F02D}"/>
      </w:docPartPr>
      <w:docPartBody>
        <w:p w:rsidR="00560F4D" w:rsidRDefault="000F1FE9" w:rsidP="000F1FE9">
          <w:pPr>
            <w:pStyle w:val="E5515C2B33EF4F21898A17C9657717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A7C1DAE00A4CFD86BFBE29FA224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1408-94A1-489B-963A-2A8898787482}"/>
      </w:docPartPr>
      <w:docPartBody>
        <w:p w:rsidR="00560F4D" w:rsidRDefault="000F1FE9" w:rsidP="000F1FE9">
          <w:pPr>
            <w:pStyle w:val="42A7C1DAE00A4CFD86BFBE29FA2242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44B344CBFE49198EB10A8632DAB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BB915-9B20-4146-B7B8-B393AA93399A}"/>
      </w:docPartPr>
      <w:docPartBody>
        <w:p w:rsidR="00560F4D" w:rsidRDefault="000F1FE9" w:rsidP="000F1FE9">
          <w:pPr>
            <w:pStyle w:val="4544B344CBFE49198EB10A8632DAB7E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8BAA1EC19B74A81B7FF676DBE899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53D96-A511-492E-B8C2-AF1D36C601FB}"/>
      </w:docPartPr>
      <w:docPartBody>
        <w:p w:rsidR="00560F4D" w:rsidRDefault="000F1FE9" w:rsidP="000F1FE9">
          <w:pPr>
            <w:pStyle w:val="A8BAA1EC19B74A81B7FF676DBE8998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5F0DB3F3DF24D13895BC092FC313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1E74-531E-49D8-82CB-B46C9BF414E6}"/>
      </w:docPartPr>
      <w:docPartBody>
        <w:p w:rsidR="00560F4D" w:rsidRDefault="000F1FE9" w:rsidP="000F1FE9">
          <w:pPr>
            <w:pStyle w:val="15F0DB3F3DF24D13895BC092FC3132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6F29E06D284D719F9032D81200E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563F0-95D7-4462-AA6B-430DCC1B54CE}"/>
      </w:docPartPr>
      <w:docPartBody>
        <w:p w:rsidR="00560F4D" w:rsidRDefault="000F1FE9" w:rsidP="000F1FE9">
          <w:pPr>
            <w:pStyle w:val="E26F29E06D284D719F9032D81200EC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DF2216402248D48114650966995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4F9CC-20C2-4D77-A5B7-4B7A405E326D}"/>
      </w:docPartPr>
      <w:docPartBody>
        <w:p w:rsidR="00560F4D" w:rsidRDefault="000F1FE9" w:rsidP="000F1FE9">
          <w:pPr>
            <w:pStyle w:val="63DF2216402248D48114650966995D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E03E4CA4E440EDA1D23BCC68EB8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54AE9-EA41-401A-A3F7-F96DB80C3BCC}"/>
      </w:docPartPr>
      <w:docPartBody>
        <w:p w:rsidR="00560F4D" w:rsidRDefault="000F1FE9" w:rsidP="000F1FE9">
          <w:pPr>
            <w:pStyle w:val="E9E03E4CA4E440EDA1D23BCC68EB8C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87763CB72A44CDB6DDD387EA5D5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F34C5-C5C1-4CBF-816E-655DF1D90277}"/>
      </w:docPartPr>
      <w:docPartBody>
        <w:p w:rsidR="00560F4D" w:rsidRDefault="000F1FE9" w:rsidP="000F1FE9">
          <w:pPr>
            <w:pStyle w:val="EC87763CB72A44CDB6DDD387EA5D5C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47A63F0B045DA8CD4FEC32E5ED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FB8F6-F1CB-4B01-9128-DCF4CAA092B7}"/>
      </w:docPartPr>
      <w:docPartBody>
        <w:p w:rsidR="00560F4D" w:rsidRDefault="000F1FE9" w:rsidP="000F1FE9">
          <w:pPr>
            <w:pStyle w:val="29147A63F0B045DA8CD4FEC32E5ED21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CF81E9B488E4CBE973E845DF9A0F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7D2E1-943C-468A-AD1A-D84D6BB3B3F2}"/>
      </w:docPartPr>
      <w:docPartBody>
        <w:p w:rsidR="00560F4D" w:rsidRDefault="000F1FE9" w:rsidP="000F1FE9">
          <w:pPr>
            <w:pStyle w:val="1CF81E9B488E4CBE973E845DF9A0FD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131EC0862A345ACB36492125B6C0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9C7AD-DFD6-4CF3-922D-0CA8C80C54A8}"/>
      </w:docPartPr>
      <w:docPartBody>
        <w:p w:rsidR="00560F4D" w:rsidRDefault="000F1FE9" w:rsidP="000F1FE9">
          <w:pPr>
            <w:pStyle w:val="E131EC0862A345ACB36492125B6C05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B36E5682664241B74C24886D982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D95FB-56BD-4A99-BB3E-AB4384948BC6}"/>
      </w:docPartPr>
      <w:docPartBody>
        <w:p w:rsidR="00560F4D" w:rsidRDefault="000F1FE9" w:rsidP="000F1FE9">
          <w:pPr>
            <w:pStyle w:val="65B36E5682664241B74C24886D982C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4FD9CA2C394DF28D19363EE8630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FE7B5-11BA-47F8-92C4-4A0EE96BF5E7}"/>
      </w:docPartPr>
      <w:docPartBody>
        <w:p w:rsidR="00560F4D" w:rsidRDefault="000F1FE9" w:rsidP="000F1FE9">
          <w:pPr>
            <w:pStyle w:val="F24FD9CA2C394DF28D19363EE86303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742D9EBC0C43B58DDB105D21C9A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9EFEE-15C3-4D6D-A304-AFF0BE4BEF61}"/>
      </w:docPartPr>
      <w:docPartBody>
        <w:p w:rsidR="00560F4D" w:rsidRDefault="000F1FE9" w:rsidP="000F1FE9">
          <w:pPr>
            <w:pStyle w:val="57742D9EBC0C43B58DDB105D21C9AA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CF55CE8C774565A96983DC8F8E2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3BE2B-2EC4-4633-A0F0-06BF490807FE}"/>
      </w:docPartPr>
      <w:docPartBody>
        <w:p w:rsidR="00560F4D" w:rsidRDefault="000F1FE9" w:rsidP="000F1FE9">
          <w:pPr>
            <w:pStyle w:val="47CF55CE8C774565A96983DC8F8E2C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97E95759234FACAC5B7545722F2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3D0D7-91CF-40D5-A8AA-CC83B3CF5B9D}"/>
      </w:docPartPr>
      <w:docPartBody>
        <w:p w:rsidR="00560F4D" w:rsidRDefault="000F1FE9" w:rsidP="000F1FE9">
          <w:pPr>
            <w:pStyle w:val="6E97E95759234FACAC5B7545722F20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120A55EC68434CA9DEF92A54D0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B21E-0753-4D90-9C72-976A474FB88F}"/>
      </w:docPartPr>
      <w:docPartBody>
        <w:p w:rsidR="00560F4D" w:rsidRDefault="000F1FE9" w:rsidP="000F1FE9">
          <w:pPr>
            <w:pStyle w:val="80120A55EC68434CA9DEF92A54D046D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FE8FB0592434DAD8E370622EFE6F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35A85-EF4E-420A-ABFA-01C55ABE6494}"/>
      </w:docPartPr>
      <w:docPartBody>
        <w:p w:rsidR="00560F4D" w:rsidRDefault="000F1FE9" w:rsidP="000F1FE9">
          <w:pPr>
            <w:pStyle w:val="FFE8FB0592434DAD8E370622EFE6FFF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83E0232C48B477EB3821C4A366BE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0E99B-0AAA-423B-A1FB-56A35E05F14E}"/>
      </w:docPartPr>
      <w:docPartBody>
        <w:p w:rsidR="00560F4D" w:rsidRDefault="000F1FE9" w:rsidP="000F1FE9">
          <w:pPr>
            <w:pStyle w:val="E83E0232C48B477EB3821C4A366BE9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5F8C3FD4FE49E69D319F77B119F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E7811-658A-4FE3-B40E-24BD21D8899F}"/>
      </w:docPartPr>
      <w:docPartBody>
        <w:p w:rsidR="00560F4D" w:rsidRDefault="000F1FE9" w:rsidP="000F1FE9">
          <w:pPr>
            <w:pStyle w:val="1F5F8C3FD4FE49E69D319F77B119F7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3B38D033684ADA84CAFCA6469A7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648A1-26AA-446E-9875-2D8F69F3D222}"/>
      </w:docPartPr>
      <w:docPartBody>
        <w:p w:rsidR="00560F4D" w:rsidRDefault="000F1FE9" w:rsidP="000F1FE9">
          <w:pPr>
            <w:pStyle w:val="083B38D033684ADA84CAFCA6469A70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ED6D50FECD497FB83C131453606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1EE11-7AAA-45E1-87F5-3B0F9FA142FD}"/>
      </w:docPartPr>
      <w:docPartBody>
        <w:p w:rsidR="00560F4D" w:rsidRDefault="000F1FE9" w:rsidP="000F1FE9">
          <w:pPr>
            <w:pStyle w:val="7BED6D50FECD497FB83C13145360613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34EBE82B1B4414CBC800DF7C96B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620F7-B14B-425F-924C-89A1B440A371}"/>
      </w:docPartPr>
      <w:docPartBody>
        <w:p w:rsidR="00560F4D" w:rsidRDefault="000F1FE9" w:rsidP="000F1FE9">
          <w:pPr>
            <w:pStyle w:val="D34EBE82B1B4414CBC800DF7C96B44D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558F"/>
    <w:rsid w:val="000C6C17"/>
    <w:rsid w:val="000F1FE9"/>
    <w:rsid w:val="00113F40"/>
    <w:rsid w:val="00147144"/>
    <w:rsid w:val="003051D9"/>
    <w:rsid w:val="003145E3"/>
    <w:rsid w:val="003A0520"/>
    <w:rsid w:val="004E00EB"/>
    <w:rsid w:val="00560BD2"/>
    <w:rsid w:val="00560F4D"/>
    <w:rsid w:val="00586757"/>
    <w:rsid w:val="005B339A"/>
    <w:rsid w:val="005D1F6C"/>
    <w:rsid w:val="00651A9B"/>
    <w:rsid w:val="007A1BC5"/>
    <w:rsid w:val="009A3103"/>
    <w:rsid w:val="00A10168"/>
    <w:rsid w:val="00A90F4E"/>
    <w:rsid w:val="00AB4C0D"/>
    <w:rsid w:val="00E34198"/>
    <w:rsid w:val="00E55DD6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1FE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8F355AFC1BDB4A118A0116C4BDDF4E57">
    <w:name w:val="8F355AFC1BDB4A118A0116C4BDDF4E57"/>
    <w:rsid w:val="005B339A"/>
  </w:style>
  <w:style w:type="paragraph" w:customStyle="1" w:styleId="6EC046BFCA9B4648ABD4785BF9960A7D">
    <w:name w:val="6EC046BFCA9B4648ABD4785BF9960A7D"/>
    <w:rsid w:val="005B339A"/>
  </w:style>
  <w:style w:type="paragraph" w:customStyle="1" w:styleId="2308E411E35C4061909BDE5F1426772B">
    <w:name w:val="2308E411E35C4061909BDE5F1426772B"/>
    <w:rsid w:val="005B339A"/>
  </w:style>
  <w:style w:type="paragraph" w:customStyle="1" w:styleId="6A3E0C590B2B4809940AA88636739417">
    <w:name w:val="6A3E0C590B2B4809940AA88636739417"/>
    <w:rsid w:val="005B339A"/>
  </w:style>
  <w:style w:type="paragraph" w:customStyle="1" w:styleId="E6FB76EBEB7A47EB859D0339D83FF878">
    <w:name w:val="E6FB76EBEB7A47EB859D0339D83FF878"/>
    <w:rsid w:val="005B339A"/>
  </w:style>
  <w:style w:type="paragraph" w:customStyle="1" w:styleId="461517F393AB4178A1F64262CDE9A23E">
    <w:name w:val="461517F393AB4178A1F64262CDE9A23E"/>
    <w:rsid w:val="005B339A"/>
  </w:style>
  <w:style w:type="paragraph" w:customStyle="1" w:styleId="CB73041A486847289BA14887B7D668D0">
    <w:name w:val="CB73041A486847289BA14887B7D668D0"/>
    <w:rsid w:val="005B339A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6C39455CBC58415CAA1A289F5398788F">
    <w:name w:val="6C39455CBC58415CAA1A289F5398788F"/>
    <w:rsid w:val="005B339A"/>
  </w:style>
  <w:style w:type="paragraph" w:customStyle="1" w:styleId="171E1FB454C647ADBCDD4F43177D9512">
    <w:name w:val="171E1FB454C647ADBCDD4F43177D9512"/>
    <w:rsid w:val="005B339A"/>
  </w:style>
  <w:style w:type="paragraph" w:customStyle="1" w:styleId="88D682C8FA94462B8DFB2D405E5D2C0F">
    <w:name w:val="88D682C8FA94462B8DFB2D405E5D2C0F"/>
    <w:rsid w:val="005B339A"/>
  </w:style>
  <w:style w:type="paragraph" w:customStyle="1" w:styleId="F3240AC3EDB54442A7538142832191BF">
    <w:name w:val="F3240AC3EDB54442A7538142832191BF"/>
    <w:rsid w:val="00560BD2"/>
  </w:style>
  <w:style w:type="paragraph" w:customStyle="1" w:styleId="60F7B921082F45FE96245D14FBAC02A5">
    <w:name w:val="60F7B921082F45FE96245D14FBAC02A5"/>
    <w:rsid w:val="00560BD2"/>
  </w:style>
  <w:style w:type="paragraph" w:customStyle="1" w:styleId="3A9F09FA949D4ADB829081E1E132C3A9">
    <w:name w:val="3A9F09FA949D4ADB829081E1E132C3A9"/>
    <w:rsid w:val="00560BD2"/>
  </w:style>
  <w:style w:type="paragraph" w:customStyle="1" w:styleId="5400C51518A1432DB18DFCEBE708D021">
    <w:name w:val="5400C51518A1432DB18DFCEBE708D021"/>
    <w:rsid w:val="00560BD2"/>
  </w:style>
  <w:style w:type="paragraph" w:customStyle="1" w:styleId="E53F7A3535C84C17A0A266658981DF14">
    <w:name w:val="E53F7A3535C84C17A0A266658981DF14"/>
    <w:rsid w:val="00560BD2"/>
  </w:style>
  <w:style w:type="paragraph" w:customStyle="1" w:styleId="6368BEE228794BBF98C886430DEC684A">
    <w:name w:val="6368BEE228794BBF98C886430DEC684A"/>
    <w:rsid w:val="00560BD2"/>
  </w:style>
  <w:style w:type="paragraph" w:customStyle="1" w:styleId="0F0FFC0AB58D45E0874D257AFC35467C">
    <w:name w:val="0F0FFC0AB58D45E0874D257AFC35467C"/>
    <w:rsid w:val="00560BD2"/>
  </w:style>
  <w:style w:type="paragraph" w:customStyle="1" w:styleId="756CF8DAB7724105A6291803FC4EF282">
    <w:name w:val="756CF8DAB7724105A6291803FC4EF282"/>
    <w:rsid w:val="00560BD2"/>
  </w:style>
  <w:style w:type="paragraph" w:customStyle="1" w:styleId="F18DD488629447B99E7A5A28B642B26E">
    <w:name w:val="F18DD488629447B99E7A5A28B642B26E"/>
    <w:rsid w:val="00560BD2"/>
  </w:style>
  <w:style w:type="paragraph" w:customStyle="1" w:styleId="F43403FF96AF4041B55C5657EF3807FC">
    <w:name w:val="F43403FF96AF4041B55C5657EF3807FC"/>
    <w:rsid w:val="00560BD2"/>
  </w:style>
  <w:style w:type="paragraph" w:customStyle="1" w:styleId="ACEBFDF0A3C9457AA55B80324A1220C0">
    <w:name w:val="ACEBFDF0A3C9457AA55B80324A1220C0"/>
    <w:rsid w:val="005B339A"/>
  </w:style>
  <w:style w:type="paragraph" w:customStyle="1" w:styleId="17FCB57B363C46D381F10FA82D1E5B19">
    <w:name w:val="17FCB57B363C46D381F10FA82D1E5B19"/>
    <w:rsid w:val="005B339A"/>
  </w:style>
  <w:style w:type="paragraph" w:customStyle="1" w:styleId="9E0BBF63C2ED475382975040A619470C">
    <w:name w:val="9E0BBF63C2ED475382975040A619470C"/>
    <w:rsid w:val="005B339A"/>
  </w:style>
  <w:style w:type="paragraph" w:customStyle="1" w:styleId="428F26BDD559494787E1AA6FB41AD417">
    <w:name w:val="428F26BDD559494787E1AA6FB41AD417"/>
    <w:rsid w:val="005B339A"/>
  </w:style>
  <w:style w:type="paragraph" w:customStyle="1" w:styleId="89ABEF294596436A8ACD85B5C518366B">
    <w:name w:val="89ABEF294596436A8ACD85B5C518366B"/>
    <w:rsid w:val="005B339A"/>
  </w:style>
  <w:style w:type="paragraph" w:customStyle="1" w:styleId="EB61DC3BBD1F4390B87983F06C118D0E">
    <w:name w:val="EB61DC3BBD1F4390B87983F06C118D0E"/>
    <w:rsid w:val="005B339A"/>
  </w:style>
  <w:style w:type="paragraph" w:customStyle="1" w:styleId="ACA87026115046E090DC537B3646BB62">
    <w:name w:val="ACA87026115046E090DC537B3646BB62"/>
    <w:rsid w:val="005B339A"/>
  </w:style>
  <w:style w:type="paragraph" w:customStyle="1" w:styleId="02D2701A5AD64E9D9B20568B416C4531">
    <w:name w:val="02D2701A5AD64E9D9B20568B416C4531"/>
    <w:rsid w:val="005B339A"/>
  </w:style>
  <w:style w:type="paragraph" w:customStyle="1" w:styleId="498B96E4360249B5B5E1C7959CCAC532">
    <w:name w:val="498B96E4360249B5B5E1C7959CCAC532"/>
    <w:rsid w:val="005B339A"/>
  </w:style>
  <w:style w:type="paragraph" w:customStyle="1" w:styleId="5A1D08E2FC5F4A04B28A55423AA51AFC">
    <w:name w:val="5A1D08E2FC5F4A04B28A55423AA51AFC"/>
    <w:rsid w:val="005B339A"/>
  </w:style>
  <w:style w:type="paragraph" w:customStyle="1" w:styleId="3B54FA45C01A4B4C8A9BE977B00BF150">
    <w:name w:val="3B54FA45C01A4B4C8A9BE977B00BF150"/>
    <w:rsid w:val="005B339A"/>
  </w:style>
  <w:style w:type="paragraph" w:customStyle="1" w:styleId="C1E08026DF284FBD904D57FDBB2DC043">
    <w:name w:val="C1E08026DF284FBD904D57FDBB2DC043"/>
    <w:rsid w:val="000F1FE9"/>
  </w:style>
  <w:style w:type="paragraph" w:customStyle="1" w:styleId="2930E32722F14D5595C7B91E6AE07FD8">
    <w:name w:val="2930E32722F14D5595C7B91E6AE07FD8"/>
    <w:rsid w:val="000F1FE9"/>
  </w:style>
  <w:style w:type="paragraph" w:customStyle="1" w:styleId="7425871C8DA74FD989A0A1FD62E4C431">
    <w:name w:val="7425871C8DA74FD989A0A1FD62E4C431"/>
    <w:rsid w:val="000F1FE9"/>
  </w:style>
  <w:style w:type="paragraph" w:customStyle="1" w:styleId="0941C07F004040ACAFA7D22A6D64954A">
    <w:name w:val="0941C07F004040ACAFA7D22A6D64954A"/>
    <w:rsid w:val="000F1FE9"/>
  </w:style>
  <w:style w:type="paragraph" w:customStyle="1" w:styleId="656B3D8F0C01455683D0F9C61493E279">
    <w:name w:val="656B3D8F0C01455683D0F9C61493E279"/>
    <w:rsid w:val="000F1FE9"/>
  </w:style>
  <w:style w:type="paragraph" w:customStyle="1" w:styleId="08A3C4278C5C4AEBB7E1CE808CADB677">
    <w:name w:val="08A3C4278C5C4AEBB7E1CE808CADB677"/>
    <w:rsid w:val="000F1FE9"/>
  </w:style>
  <w:style w:type="paragraph" w:customStyle="1" w:styleId="313E4ECEC66648BDACCCB1DF5C569502">
    <w:name w:val="313E4ECEC66648BDACCCB1DF5C569502"/>
    <w:rsid w:val="000F1FE9"/>
  </w:style>
  <w:style w:type="paragraph" w:customStyle="1" w:styleId="A5438104880044DAB873FF7600629886">
    <w:name w:val="A5438104880044DAB873FF7600629886"/>
    <w:rsid w:val="000F1FE9"/>
  </w:style>
  <w:style w:type="paragraph" w:customStyle="1" w:styleId="03DA8565B0AA42ECA450A8007A873A8B">
    <w:name w:val="03DA8565B0AA42ECA450A8007A873A8B"/>
    <w:rsid w:val="000F1FE9"/>
  </w:style>
  <w:style w:type="paragraph" w:customStyle="1" w:styleId="63CB78CF12804F999AB1DC845266CDF9">
    <w:name w:val="63CB78CF12804F999AB1DC845266CDF9"/>
    <w:rsid w:val="000F1FE9"/>
  </w:style>
  <w:style w:type="paragraph" w:customStyle="1" w:styleId="55804DDEAD9C4C12A40D03CBCA73CDCD">
    <w:name w:val="55804DDEAD9C4C12A40D03CBCA73CDCD"/>
    <w:rsid w:val="000F1FE9"/>
  </w:style>
  <w:style w:type="paragraph" w:customStyle="1" w:styleId="C8CD2709EC224B599FCB6D385DC81B8F">
    <w:name w:val="C8CD2709EC224B599FCB6D385DC81B8F"/>
    <w:rsid w:val="000F1FE9"/>
  </w:style>
  <w:style w:type="paragraph" w:customStyle="1" w:styleId="77C6847E4AC244E6B873E7A046FBB5AB">
    <w:name w:val="77C6847E4AC244E6B873E7A046FBB5AB"/>
    <w:rsid w:val="000F1FE9"/>
  </w:style>
  <w:style w:type="paragraph" w:customStyle="1" w:styleId="CEC755EEAB5C4C728B2F15BC99652C63">
    <w:name w:val="CEC755EEAB5C4C728B2F15BC99652C63"/>
    <w:rsid w:val="000F1FE9"/>
  </w:style>
  <w:style w:type="paragraph" w:customStyle="1" w:styleId="E5515C2B33EF4F21898A17C965771776">
    <w:name w:val="E5515C2B33EF4F21898A17C965771776"/>
    <w:rsid w:val="000F1FE9"/>
  </w:style>
  <w:style w:type="paragraph" w:customStyle="1" w:styleId="42A7C1DAE00A4CFD86BFBE29FA2242B2">
    <w:name w:val="42A7C1DAE00A4CFD86BFBE29FA2242B2"/>
    <w:rsid w:val="000F1FE9"/>
  </w:style>
  <w:style w:type="paragraph" w:customStyle="1" w:styleId="4544B344CBFE49198EB10A8632DAB7E4">
    <w:name w:val="4544B344CBFE49198EB10A8632DAB7E4"/>
    <w:rsid w:val="000F1FE9"/>
  </w:style>
  <w:style w:type="paragraph" w:customStyle="1" w:styleId="A8BAA1EC19B74A81B7FF676DBE89985A">
    <w:name w:val="A8BAA1EC19B74A81B7FF676DBE89985A"/>
    <w:rsid w:val="000F1FE9"/>
  </w:style>
  <w:style w:type="paragraph" w:customStyle="1" w:styleId="15F0DB3F3DF24D13895BC092FC313271">
    <w:name w:val="15F0DB3F3DF24D13895BC092FC313271"/>
    <w:rsid w:val="000F1FE9"/>
  </w:style>
  <w:style w:type="paragraph" w:customStyle="1" w:styleId="E26F29E06D284D719F9032D81200ECD1">
    <w:name w:val="E26F29E06D284D719F9032D81200ECD1"/>
    <w:rsid w:val="000F1FE9"/>
  </w:style>
  <w:style w:type="paragraph" w:customStyle="1" w:styleId="63DF2216402248D48114650966995D03">
    <w:name w:val="63DF2216402248D48114650966995D03"/>
    <w:rsid w:val="000F1FE9"/>
  </w:style>
  <w:style w:type="paragraph" w:customStyle="1" w:styleId="E9E03E4CA4E440EDA1D23BCC68EB8CD8">
    <w:name w:val="E9E03E4CA4E440EDA1D23BCC68EB8CD8"/>
    <w:rsid w:val="000F1FE9"/>
  </w:style>
  <w:style w:type="paragraph" w:customStyle="1" w:styleId="EC87763CB72A44CDB6DDD387EA5D5CB1">
    <w:name w:val="EC87763CB72A44CDB6DDD387EA5D5CB1"/>
    <w:rsid w:val="000F1FE9"/>
  </w:style>
  <w:style w:type="paragraph" w:customStyle="1" w:styleId="29147A63F0B045DA8CD4FEC32E5ED21A">
    <w:name w:val="29147A63F0B045DA8CD4FEC32E5ED21A"/>
    <w:rsid w:val="000F1FE9"/>
  </w:style>
  <w:style w:type="paragraph" w:customStyle="1" w:styleId="1CF81E9B488E4CBE973E845DF9A0FD56">
    <w:name w:val="1CF81E9B488E4CBE973E845DF9A0FD56"/>
    <w:rsid w:val="000F1FE9"/>
  </w:style>
  <w:style w:type="paragraph" w:customStyle="1" w:styleId="E131EC0862A345ACB36492125B6C0522">
    <w:name w:val="E131EC0862A345ACB36492125B6C0522"/>
    <w:rsid w:val="000F1FE9"/>
  </w:style>
  <w:style w:type="paragraph" w:customStyle="1" w:styleId="65B36E5682664241B74C24886D982C65">
    <w:name w:val="65B36E5682664241B74C24886D982C65"/>
    <w:rsid w:val="000F1FE9"/>
  </w:style>
  <w:style w:type="paragraph" w:customStyle="1" w:styleId="F24FD9CA2C394DF28D19363EE8630344">
    <w:name w:val="F24FD9CA2C394DF28D19363EE8630344"/>
    <w:rsid w:val="000F1FE9"/>
  </w:style>
  <w:style w:type="paragraph" w:customStyle="1" w:styleId="57742D9EBC0C43B58DDB105D21C9AABD">
    <w:name w:val="57742D9EBC0C43B58DDB105D21C9AABD"/>
    <w:rsid w:val="000F1FE9"/>
  </w:style>
  <w:style w:type="paragraph" w:customStyle="1" w:styleId="47CF55CE8C774565A96983DC8F8E2C76">
    <w:name w:val="47CF55CE8C774565A96983DC8F8E2C76"/>
    <w:rsid w:val="000F1FE9"/>
  </w:style>
  <w:style w:type="paragraph" w:customStyle="1" w:styleId="6E97E95759234FACAC5B7545722F2007">
    <w:name w:val="6E97E95759234FACAC5B7545722F2007"/>
    <w:rsid w:val="000F1FE9"/>
  </w:style>
  <w:style w:type="paragraph" w:customStyle="1" w:styleId="80120A55EC68434CA9DEF92A54D046D7">
    <w:name w:val="80120A55EC68434CA9DEF92A54D046D7"/>
    <w:rsid w:val="000F1FE9"/>
  </w:style>
  <w:style w:type="paragraph" w:customStyle="1" w:styleId="FFE8FB0592434DAD8E370622EFE6FFF3">
    <w:name w:val="FFE8FB0592434DAD8E370622EFE6FFF3"/>
    <w:rsid w:val="000F1FE9"/>
  </w:style>
  <w:style w:type="paragraph" w:customStyle="1" w:styleId="E83E0232C48B477EB3821C4A366BE90E">
    <w:name w:val="E83E0232C48B477EB3821C4A366BE90E"/>
    <w:rsid w:val="000F1FE9"/>
  </w:style>
  <w:style w:type="paragraph" w:customStyle="1" w:styleId="1F5F8C3FD4FE49E69D319F77B119F79E">
    <w:name w:val="1F5F8C3FD4FE49E69D319F77B119F79E"/>
    <w:rsid w:val="000F1FE9"/>
  </w:style>
  <w:style w:type="paragraph" w:customStyle="1" w:styleId="083B38D033684ADA84CAFCA6469A7008">
    <w:name w:val="083B38D033684ADA84CAFCA6469A7008"/>
    <w:rsid w:val="000F1FE9"/>
  </w:style>
  <w:style w:type="paragraph" w:customStyle="1" w:styleId="7BED6D50FECD497FB83C131453606138">
    <w:name w:val="7BED6D50FECD497FB83C131453606138"/>
    <w:rsid w:val="000F1FE9"/>
  </w:style>
  <w:style w:type="paragraph" w:customStyle="1" w:styleId="D34EBE82B1B4414CBC800DF7C96B44D7">
    <w:name w:val="D34EBE82B1B4414CBC800DF7C96B44D7"/>
    <w:rsid w:val="000F1F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4</TotalTime>
  <Application>LibreOffice/7.4.7.2$Linux_X86_64 LibreOffice_project/40$Build-2</Application>
  <AppVersion>15.0000</AppVersion>
  <Pages>5</Pages>
  <Words>1274</Words>
  <Characters>7522</Characters>
  <CharactersWithSpaces>8779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8-05T08:0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