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5 – </w:t>
      </w:r>
      <w:bookmarkStart w:id="0" w:name="_Hlk69727418"/>
      <w:r>
        <w:rPr>
          <w:bCs/>
          <w:caps/>
          <w:sz w:val="40"/>
          <w:szCs w:val="40"/>
        </w:rPr>
        <w:t>STA (TGA/DSC)</w:t>
      </w:r>
      <w:bookmarkEnd w:id="0"/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5089384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630599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30505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336273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STA (TGA/DSC)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STA (TGA/DSC)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aximální teplota měření min 1600 - max 170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2286355"/>
                <w:placeholder>
                  <w:docPart w:val="D7AC7C995E4A4A9CBD262B00DAB000B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bookmarkStart w:id="1" w:name="_Hlk77940665"/>
            <w:r>
              <w:rPr>
                <w:rFonts w:eastAsia="Calibri Light" w:cs="Calibri Light" w:ascii="Calibri Light" w:hAnsi="Calibri Light"/>
                <w:b/>
                <w:bCs/>
              </w:rPr>
              <w:t>Rychlost ohřevu v rozsahu min. 0,001-50 K/min – max. 0,001-70 K/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105789"/>
                <w:placeholder>
                  <w:docPart w:val="6BA0977F830E4E388BB9700B8317625D"/>
                </w:placeholder>
              </w:sdtPr>
              <w:sdtContent>
                <w:bookmarkStart w:id="2" w:name="_Hlk77940665"/>
                <w:r>
                  <w:rPr/>
                  <w:t>Klikněte a uveďte hodnotu parametru</w:t>
                </w:r>
              </w:sdtContent>
            </w:sdt>
            <w:bookmarkEnd w:id="2"/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statické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726879"/>
                <w:placeholder>
                  <w:docPart w:val="EBCCC95703774BCCAD959D9888CC5F2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dynamické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5736758"/>
                <w:placeholder>
                  <w:docPart w:val="EE7A687EE810442D82A8D5EE196C5F4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inertní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8156634"/>
                <w:placeholder>
                  <w:docPart w:val="C9C488137225484B831821203E6348E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oxidační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5602627"/>
                <w:placeholder>
                  <w:docPart w:val="FB1CDA8319DF4143AF91DF86D9A1ED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ožnost komunikace s plynových chromatografem a hmotnostním spektrometr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080880"/>
                <w:placeholder>
                  <w:docPart w:val="97CD186B4C004173B34F16A27C7E99A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akuotěsnost 10E-02 mba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6331665"/>
                <w:placeholder>
                  <w:docPart w:val="0AA5A47AD98F48A9B0A577D97E7AC0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včetně SW pro vyhodnoc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446199"/>
                <w:placeholder>
                  <w:docPart w:val="6ABDEFB5DBB043009C41CE1B638A5FF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6522471"/>
                <w:placeholder>
                  <w:docPart w:val="1334ADA89BCB4FAFA91D5C0AF5959C5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Shodnost s normou ISO 113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9185613"/>
                <w:placeholder>
                  <w:docPart w:val="121D9DF2AADB4E0BA61F6139D31415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Shodnost s normou ASTM E9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3188044"/>
                <w:placeholder>
                  <w:docPart w:val="3E4778281A104BD2A6EBB71B3CD357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ožnost komunikace s FTI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705125"/>
                <w:placeholder>
                  <w:docPart w:val="3851CFA62AC24B14BDE9B34CFF542E2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kalibračního setu vzor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6043459"/>
                <w:placeholder>
                  <w:docPart w:val="89C5824D3B20419E99685AA943F5F66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A (TGA/DSC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4187021"/>
                <w:placeholder>
                  <w:docPart w:val="3BC607D4CB4B4AEC8172DE761BACEA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A (TGA/DSC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8320420"/>
                <w:placeholder>
                  <w:docPart w:val="CA2DB1A2F03E4979862764F279565B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729511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t9lW/iaF3LMnorGc236OQ5wzY0BhCPk/XNIpOq/U9E9k5Y81VkzzyAXzsAA3IOFpHaozgRX3yQKtzrVss0Z3A==" w:salt="K/jzIOy0qkfG904mZRcu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BC607D4CB4B4AEC8172DE761BAC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BE82-10F6-48CA-9BB9-F695F93A3FF1}"/>
      </w:docPartPr>
      <w:docPartBody>
        <w:p w:rsidR="007348CF" w:rsidRDefault="003E0960" w:rsidP="003E0960">
          <w:pPr>
            <w:pStyle w:val="3BC607D4CB4B4AEC8172DE761BACEAC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A2DB1A2F03E4979862764F279565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A6BF1-767E-44A9-B1D9-D1DC730D6EF7}"/>
      </w:docPartPr>
      <w:docPartBody>
        <w:p w:rsidR="007348CF" w:rsidRDefault="003E0960" w:rsidP="003E0960">
          <w:pPr>
            <w:pStyle w:val="CA2DB1A2F03E4979862764F279565B08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E7A687EE810442D82A8D5EE196C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94F43-EA83-425A-BD99-FBFB02867AB4}"/>
      </w:docPartPr>
      <w:docPartBody>
        <w:p w:rsidR="007348CF" w:rsidRDefault="003E0960" w:rsidP="003E0960">
          <w:pPr>
            <w:pStyle w:val="EE7A687EE810442D82A8D5EE196C5F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C7C995E4A4A9CBD262B00DAB00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AB0C4-128A-4D3C-8B66-B88173F106E0}"/>
      </w:docPartPr>
      <w:docPartBody>
        <w:p w:rsidR="007348CF" w:rsidRDefault="003E0960" w:rsidP="003E0960">
          <w:pPr>
            <w:pStyle w:val="D7AC7C995E4A4A9CBD262B00DAB000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DEDC9EC424C96B2BC338A54D3B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C1130-086B-4D5E-846F-C517CAC26673}"/>
      </w:docPartPr>
      <w:docPartBody>
        <w:p w:rsidR="007348CF" w:rsidRDefault="003E0960" w:rsidP="003E0960">
          <w:pPr>
            <w:pStyle w:val="662DEDC9EC424C96B2BC338A54D3BC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76AFD0F4D9408FA6010EFFB8FE1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EF89C-929C-475C-AA6C-2A21F163BAF2}"/>
      </w:docPartPr>
      <w:docPartBody>
        <w:p w:rsidR="007348CF" w:rsidRDefault="003E0960" w:rsidP="003E0960">
          <w:pPr>
            <w:pStyle w:val="4A76AFD0F4D9408FA6010EFFB8FE1F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C488137225484B831821203E634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A0D11-D413-40E9-A8E5-C4CEBC9229EA}"/>
      </w:docPartPr>
      <w:docPartBody>
        <w:p w:rsidR="007348CF" w:rsidRDefault="003E0960" w:rsidP="003E0960">
          <w:pPr>
            <w:pStyle w:val="C9C488137225484B831821203E6348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1CDA8319DF4143AF91DF86D9A1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972FC-8A4E-42AD-9607-51436375A1F8}"/>
      </w:docPartPr>
      <w:docPartBody>
        <w:p w:rsidR="007348CF" w:rsidRDefault="003E0960" w:rsidP="003E0960">
          <w:pPr>
            <w:pStyle w:val="FB1CDA8319DF4143AF91DF86D9A1ED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CD186B4C004173B34F16A27C7E9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7774F-5C22-43C4-BECF-CD7488EC0984}"/>
      </w:docPartPr>
      <w:docPartBody>
        <w:p w:rsidR="007348CF" w:rsidRDefault="003E0960" w:rsidP="003E0960">
          <w:pPr>
            <w:pStyle w:val="97CD186B4C004173B34F16A27C7E99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DEFB5DBB043009C41CE1B638A5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B6CAF-03B6-4BEF-ACD6-95A9917F85D9}"/>
      </w:docPartPr>
      <w:docPartBody>
        <w:p w:rsidR="007348CF" w:rsidRDefault="003E0960" w:rsidP="003E0960">
          <w:pPr>
            <w:pStyle w:val="6ABDEFB5DBB043009C41CE1B638A5F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34ADA89BCB4FAFA91D5C0AF5959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5ED31-6ED9-45E6-B730-7ACB9695A4CA}"/>
      </w:docPartPr>
      <w:docPartBody>
        <w:p w:rsidR="007348CF" w:rsidRDefault="003E0960" w:rsidP="003E0960">
          <w:pPr>
            <w:pStyle w:val="1334ADA89BCB4FAFA91D5C0AF5959C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1D9DF2AADB4E0BA61F6139D3141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FE8A1-818A-46C7-8E46-A5EBF4F9DEF1}"/>
      </w:docPartPr>
      <w:docPartBody>
        <w:p w:rsidR="007348CF" w:rsidRDefault="003E0960" w:rsidP="003E0960">
          <w:pPr>
            <w:pStyle w:val="121D9DF2AADB4E0BA61F6139D31415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4778281A104BD2A6EBB71B3CD35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E5B49-F185-4FC1-8FF1-D49AFDF549C1}"/>
      </w:docPartPr>
      <w:docPartBody>
        <w:p w:rsidR="007348CF" w:rsidRDefault="003E0960" w:rsidP="003E0960">
          <w:pPr>
            <w:pStyle w:val="3E4778281A104BD2A6EBB71B3CD357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51CFA62AC24B14BDE9B34CFF542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9A6E3-C2AD-46DD-9ABB-D31547CFDC8B}"/>
      </w:docPartPr>
      <w:docPartBody>
        <w:p w:rsidR="007348CF" w:rsidRDefault="003E0960" w:rsidP="003E0960">
          <w:pPr>
            <w:pStyle w:val="3851CFA62AC24B14BDE9B34CFF542E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C5824D3B20419E99685AA943F5F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A040C-C9FA-4DC7-9B13-711AA1F07206}"/>
      </w:docPartPr>
      <w:docPartBody>
        <w:p w:rsidR="007348CF" w:rsidRDefault="003E0960" w:rsidP="003E0960">
          <w:pPr>
            <w:pStyle w:val="89C5824D3B20419E99685AA943F5F6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CCC95703774BCCAD959D9888CC5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C671E-88AE-469C-896B-72F178609DF0}"/>
      </w:docPartPr>
      <w:docPartBody>
        <w:p w:rsidR="007348CF" w:rsidRDefault="003E0960" w:rsidP="003E0960">
          <w:pPr>
            <w:pStyle w:val="EBCCC95703774BCCAD959D9888CC5F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A0977F830E4E388BB9700B83176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E04AC-4588-4C26-9C6D-6507373C7D19}"/>
      </w:docPartPr>
      <w:docPartBody>
        <w:p w:rsidR="00000000" w:rsidRDefault="006A42EC" w:rsidP="006A42EC">
          <w:pPr>
            <w:pStyle w:val="6BA0977F830E4E388BB9700B831762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A5A47AD98F48A9B0A577D97E7AC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A717F-08BB-459E-9323-D1EFEE08CBB9}"/>
      </w:docPartPr>
      <w:docPartBody>
        <w:p w:rsidR="00000000" w:rsidRDefault="006A42EC" w:rsidP="006A42EC">
          <w:pPr>
            <w:pStyle w:val="0AA5A47AD98F48A9B0A577D97E7AC0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6782"/>
    <w:rsid w:val="000C6C17"/>
    <w:rsid w:val="000F26C5"/>
    <w:rsid w:val="000F2CF7"/>
    <w:rsid w:val="00113F40"/>
    <w:rsid w:val="00147144"/>
    <w:rsid w:val="00216F15"/>
    <w:rsid w:val="003051D9"/>
    <w:rsid w:val="003145E3"/>
    <w:rsid w:val="003E0960"/>
    <w:rsid w:val="0048210C"/>
    <w:rsid w:val="004E00EB"/>
    <w:rsid w:val="00651A9B"/>
    <w:rsid w:val="006A42EC"/>
    <w:rsid w:val="0071578B"/>
    <w:rsid w:val="007348CF"/>
    <w:rsid w:val="009A3103"/>
    <w:rsid w:val="00A10168"/>
    <w:rsid w:val="00C85F8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2EC"/>
    <w:rPr>
      <w:color w:val="808080"/>
    </w:rPr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EE7A687EE810442D82A8D5EE196C5F4A">
    <w:name w:val="EE7A687EE810442D82A8D5EE196C5F4A"/>
    <w:rsid w:val="003E0960"/>
  </w:style>
  <w:style w:type="paragraph" w:customStyle="1" w:styleId="D7AC7C995E4A4A9CBD262B00DAB000BC">
    <w:name w:val="D7AC7C995E4A4A9CBD262B00DAB000BC"/>
    <w:rsid w:val="003E0960"/>
  </w:style>
  <w:style w:type="paragraph" w:customStyle="1" w:styleId="662DEDC9EC424C96B2BC338A54D3BCBC">
    <w:name w:val="662DEDC9EC424C96B2BC338A54D3BCBC"/>
    <w:rsid w:val="003E0960"/>
  </w:style>
  <w:style w:type="paragraph" w:customStyle="1" w:styleId="4A76AFD0F4D9408FA6010EFFB8FE1FF4">
    <w:name w:val="4A76AFD0F4D9408FA6010EFFB8FE1FF4"/>
    <w:rsid w:val="003E0960"/>
  </w:style>
  <w:style w:type="paragraph" w:customStyle="1" w:styleId="C9C488137225484B831821203E6348EA">
    <w:name w:val="C9C488137225484B831821203E6348EA"/>
    <w:rsid w:val="003E0960"/>
  </w:style>
  <w:style w:type="paragraph" w:customStyle="1" w:styleId="FB1CDA8319DF4143AF91DF86D9A1EDFE">
    <w:name w:val="FB1CDA8319DF4143AF91DF86D9A1EDFE"/>
    <w:rsid w:val="003E0960"/>
  </w:style>
  <w:style w:type="paragraph" w:customStyle="1" w:styleId="97CD186B4C004173B34F16A27C7E99A5">
    <w:name w:val="97CD186B4C004173B34F16A27C7E99A5"/>
    <w:rsid w:val="003E0960"/>
  </w:style>
  <w:style w:type="paragraph" w:customStyle="1" w:styleId="6ABDEFB5DBB043009C41CE1B638A5FF9">
    <w:name w:val="6ABDEFB5DBB043009C41CE1B638A5FF9"/>
    <w:rsid w:val="003E0960"/>
  </w:style>
  <w:style w:type="paragraph" w:customStyle="1" w:styleId="1334ADA89BCB4FAFA91D5C0AF5959C5E">
    <w:name w:val="1334ADA89BCB4FAFA91D5C0AF5959C5E"/>
    <w:rsid w:val="003E0960"/>
  </w:style>
  <w:style w:type="paragraph" w:customStyle="1" w:styleId="121D9DF2AADB4E0BA61F6139D31415B7">
    <w:name w:val="121D9DF2AADB4E0BA61F6139D31415B7"/>
    <w:rsid w:val="003E0960"/>
  </w:style>
  <w:style w:type="paragraph" w:customStyle="1" w:styleId="3E4778281A104BD2A6EBB71B3CD35712">
    <w:name w:val="3E4778281A104BD2A6EBB71B3CD35712"/>
    <w:rsid w:val="003E0960"/>
  </w:style>
  <w:style w:type="paragraph" w:customStyle="1" w:styleId="3851CFA62AC24B14BDE9B34CFF542E2A">
    <w:name w:val="3851CFA62AC24B14BDE9B34CFF542E2A"/>
    <w:rsid w:val="003E0960"/>
  </w:style>
  <w:style w:type="paragraph" w:customStyle="1" w:styleId="89C5824D3B20419E99685AA943F5F663">
    <w:name w:val="89C5824D3B20419E99685AA943F5F663"/>
    <w:rsid w:val="003E0960"/>
  </w:style>
  <w:style w:type="paragraph" w:customStyle="1" w:styleId="EBCCC95703774BCCAD959D9888CC5F22">
    <w:name w:val="EBCCC95703774BCCAD959D9888CC5F22"/>
    <w:rsid w:val="003E0960"/>
  </w:style>
  <w:style w:type="paragraph" w:customStyle="1" w:styleId="D0660F54F5AA4FD88D2AED5CEB76E7B0">
    <w:name w:val="D0660F54F5AA4FD88D2AED5CEB76E7B0"/>
    <w:rsid w:val="003E0960"/>
  </w:style>
  <w:style w:type="paragraph" w:customStyle="1" w:styleId="6BA0977F830E4E388BB9700B8317625D">
    <w:name w:val="6BA0977F830E4E388BB9700B8317625D"/>
    <w:rsid w:val="006A42EC"/>
  </w:style>
  <w:style w:type="paragraph" w:customStyle="1" w:styleId="0AA5A47AD98F48A9B0A577D97E7AC05E">
    <w:name w:val="0AA5A47AD98F48A9B0A577D97E7AC05E"/>
    <w:rsid w:val="006A42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71232-F649-4FEC-A42F-AF911185F5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2</Pages>
  <Words>455</Words>
  <Characters>2687</Characters>
  <CharactersWithSpaces>3136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3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