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.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Title"/>
        <w:spacing w:lineRule="auto" w:line="276"/>
        <w:rPr>
          <w:bCs/>
          <w:caps/>
          <w:sz w:val="32"/>
          <w:szCs w:val="32"/>
        </w:rPr>
      </w:pPr>
      <w:r>
        <w:rPr>
          <w:caps/>
          <w:sz w:val="32"/>
          <w:szCs w:val="32"/>
        </w:rPr>
        <w:t xml:space="preserve">část 3 – </w:t>
      </w:r>
      <w:r>
        <w:rPr>
          <w:bCs/>
          <w:caps/>
          <w:sz w:val="32"/>
          <w:szCs w:val="32"/>
        </w:rPr>
        <w:t>OCFM přístroj, mikroskop, plnička plynů, viskozimetr, refraktometr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24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ozšíření vybavení VaV centra společnosti Aerosol – service a.s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015360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193894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874721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401521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 xml:space="preserve">OCFM přístroj, mikroskop, plnička plynů, viskozimetr, refraktometr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 xml:space="preserve">zařízení“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dalších dokumentů technického charakteru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OCFM PŘÍSTROJ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</w:t>
            </w:r>
            <w:r>
              <w:rPr>
                <w:rFonts w:eastAsia="Calibri" w:cs="Calibri Light" w:ascii="Calibri Light" w:hAnsi="Calibri Light" w:asciiTheme="majorHAnsi" w:cstheme="majorHAnsi" w:hAnsiTheme="majorHAnsi"/>
              </w:rPr>
              <w:t>ěření parametrů vznikající jednokomponentní polyuretanové pěny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>Měření rozměrových charakteristik PU pěny během jejího vzniku  - minimální hodnota maximálního rozměru 300 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2086699"/>
                <w:placeholder>
                  <w:docPart w:val="A0F5B2514C7945F68EF6CE5A802C7F6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>Měření teplotních charakteristik PU pěny během jejího vzniku  - minimální hodnota maximální teploty 300 °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6210956"/>
                <w:placeholder>
                  <w:docPart w:val="5842D0FD262D470DAAB214C1F1E7E7B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>Měření tlakových charakteristik PU pěny během jejího vzniku  - minimální hodnota maximálního tlaku 400 P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2100804"/>
                <w:placeholder>
                  <w:docPart w:val="ABF14C1266D541A7AE4A91ECE9EC079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Měření dielektrické polarizace PU pěny během jejího vzniku v rozsahu 0-25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7002240"/>
                <w:placeholder>
                  <w:docPart w:val="4780CD63BC74401380EB311FDB27502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Měření úbytku hmotnosti PU pěny během jejího vzni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8841018"/>
                <w:placeholder>
                  <w:docPart w:val="9FA7959A0D3146968DC2D09798C1A70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Odstranění vzorku PU pěny z přístroje po měření ve 2 krocí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1104405"/>
                <w:placeholder>
                  <w:docPart w:val="EF7C63F974A74E6690550979D04FF6E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OCFM PŘÍSTROJ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9376661"/>
                <w:placeholder>
                  <w:docPart w:val="3BC607D4CB4B4AEC8172DE761BACEAC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OCFM PŘÍSTROJ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2687338"/>
                <w:placeholder>
                  <w:docPart w:val="CA2DB1A2F03E4979862764F279565B0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MIKROSKOP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>Poměr zvětšení min. 7,5x – max. 10x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9985357"/>
                <w:placeholder>
                  <w:docPart w:val="4531D61FF4D8485881ED22168C95664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Zabránění kontaminace kapalinami během měř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019050"/>
                <w:placeholder>
                  <w:docPart w:val="BDC3958D2A3D4B6C94F1A8F4C49FDF38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pořizování snímků zobrazeného předmět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578220"/>
                <w:placeholder>
                  <w:docPart w:val="587EEC3FB0D64087A7AF3289AAEEF5C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Výška pracovní plochy min. 100 – max. 150 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9005652"/>
                <w:placeholder>
                  <w:docPart w:val="09C8B3795AD944F0A01AC7F89CB33D8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</w:rPr>
              <w:t>Servis v rámci Č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7052183"/>
                <w:placeholder>
                  <w:docPart w:val="113C0D5B053449A2A720E69AA658827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KROSKOP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3888519"/>
                <w:placeholder>
                  <w:docPart w:val="38B9181056DF41989187400E4931E90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KROSKOP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2916118"/>
                <w:placeholder>
                  <w:docPart w:val="6B770CB7235F40459F62BA1EA7E188E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PLNIČKA PLYNŮ</w:t>
      </w:r>
      <w:r>
        <w:rPr>
          <w:rFonts w:eastAsia="Calibri" w:cs="Calibri Light" w:ascii="Calibri Light" w:hAnsi="Calibri Light" w:asciiTheme="majorHAnsi" w:cstheme="majorHAnsi" w:hAnsiTheme="majorHAnsi"/>
          <w:b/>
          <w:bCs/>
          <w:u w:val="single"/>
        </w:rPr>
        <w:t xml:space="preserve"> AEROSOLOVÝCH DÓZ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užití pro laboratorní účel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6631909"/>
                <w:placeholder>
                  <w:docPart w:val="36D1E05320834B6CB20CF50BD036147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čet kroků obsluhy min. 1 – max. 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1363300"/>
                <w:placeholder>
                  <w:docPart w:val="72547FE993AF4B93997C49E163C0083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ění všech typů aerosolových dóz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6131237"/>
                <w:placeholder>
                  <w:docPart w:val="9BCF4DE332124266BD04ECC0CD46497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ění všech typů aerosolových ventilk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97084513"/>
                <w:placeholder>
                  <w:docPart w:val="D93B364E67E746F08F02553D0CD4B0A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ění plynu na základě objem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4010191"/>
                <w:placeholder>
                  <w:docPart w:val="EDA846E1D7C349CE9D2376B9317B0A9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ělo plničky vyrobeno z transparentních materiál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9798119"/>
                <w:placeholder>
                  <w:docPart w:val="BAC4720B3DE248D8947A452C3499001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Plnění min. 500 – max. 1000 m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0423137"/>
                <w:placeholder>
                  <w:docPart w:val="C1E6EC906DD34E3A9B20E9310CB5043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EU prohlášení o shodě dle NV č. 116/2016 Sb. (popř. adekvátní EU Declaration of conformity dle směrnice 2014/34/EU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2118675"/>
                <w:placeholder>
                  <w:docPart w:val="1DA3B113741B4B0A83E240F7C71950A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lnička plyn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0298443"/>
                <w:placeholder>
                  <w:docPart w:val="1143411F66AF4FCDBC95F43D02C43DE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lnička plyn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9591808"/>
                <w:placeholder>
                  <w:docPart w:val="1FB21C61579247469AF2AE199D75F52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VISKOZIMETR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tační viskozimet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8429147"/>
                <w:placeholder>
                  <w:docPart w:val="66C46351291A4275A6A7364BF6CA9BFE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Dodání se sadou vřeten typu L1-L4 a R2-R7 nebo jim odpovídajíc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C580B4EE5574BBC944F9E0F1F886424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Automatické ověření funkčnos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8733836"/>
                <w:placeholder>
                  <w:docPart w:val="58872A72F7DD46F69750F1F61FB18A9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Zobrazení výsledku v intervalu 0-2 sekund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083035"/>
                <w:placeholder>
                  <w:docPart w:val="D7A2D6D55A744C46AD307E7B7C0CFF8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contextualSpacing/>
              <w:rPr>
                <w:rFonts w:ascii="Calibri Light" w:hAnsi="Calibri Light" w:eastAsia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 w:asciiTheme="majorHAnsi" w:cstheme="majorHAnsi" w:hAnsiTheme="majorHAnsi"/>
                <w:b/>
                <w:bCs/>
              </w:rPr>
              <w:t>Rozsah měření v rozsahu min. 0- 40 000 mPa.s  - 0- 60 000 mPa.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A765477A29642E398E8085FC37AB41C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>
          <w:trHeight w:val="33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 Light" w:cs="" w:ascii="Calibri Light" w:hAnsi="Calibri Light" w:asciiTheme="majorHAnsi" w:cstheme="majorBidi" w:hAnsiTheme="majorHAnsi"/>
                <w:b/>
                <w:bCs/>
              </w:rPr>
              <w:t>Měření v teplotním rozmezí min. 0-100°C - max. 0-200°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9D0B4D64DB344981BC0085478DEE70AD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eastAsia="Calibri Light" w:cs="" w:ascii="Calibri Light" w:hAnsi="Calibri Light" w:asciiTheme="majorHAnsi" w:cstheme="majorBidi" w:hAnsiTheme="majorHAnsi"/>
                <w:b/>
                <w:bCs/>
              </w:rPr>
              <w:t>Objem vzorku potřebného k měření v rozmezí min. 10 ml - max. 500 m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9065E20AE622413BBFFD590108F1DA86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 Light" w:cs="" w:asciiTheme="majorHAnsi" w:cstheme="majorBidi" w:hAnsiTheme="majorHAnsi"/>
                <w:color w:val="000000" w:themeColor="text1"/>
              </w:rPr>
            </w:pPr>
            <w:r>
              <w:rPr>
                <w:rFonts w:eastAsia="Calibri Light" w:cs="" w:ascii="Calibri Light" w:hAnsi="Calibri Light" w:asciiTheme="majorHAnsi" w:cstheme="majorBidi" w:hAnsiTheme="majorHAnsi"/>
              </w:rPr>
              <w:t>Čištění v 1-2 krocí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4D7CF2A93293476CA85A228EF20996C6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eastAsia="Calibri Light" w:cs="Calibri Light" w:ascii="Calibri Light" w:hAnsi="Calibri Light" w:asciiTheme="majorHAnsi" w:cstheme="majorHAnsi" w:hAnsiTheme="majorHAnsi"/>
                <w:color w:val="000000" w:themeColor="text1"/>
              </w:rPr>
              <w:t>Komponenty v materiálu vhodného do chemického průmysl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2CCBD26CC45E40389949589070BE07BF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eastAsia="Calibri Light" w:cs="Calibri Light" w:ascii="Calibri Light" w:hAnsi="Calibri Light" w:asciiTheme="majorHAnsi" w:cstheme="majorHAnsi" w:hAnsiTheme="majorHAnsi"/>
                <w:color w:val="000000" w:themeColor="text1"/>
              </w:rPr>
              <w:t>Komponenty odolávající pH více jak 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9030343B60BD4BBE9FB01183D3F2D2AA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eastAsia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eastAsia="Calibri Light" w:cs="Calibri Light" w:ascii="Calibri Light" w:hAnsi="Calibri Light" w:asciiTheme="majorHAnsi" w:cstheme="majorHAnsi" w:hAnsiTheme="majorHAnsi"/>
                <w:color w:val="000000" w:themeColor="text1"/>
              </w:rPr>
              <w:t>Komponenty odolávající chemickým rozpouštědlů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E17298F3D9DC4B91A30835CF36178ABC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Servis v rámci Č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1131949"/>
                <w:placeholder>
                  <w:docPart w:val="C79532544AAA4DF68A2ADB6700FE8E5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ISKOZIMET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4449271"/>
                <w:placeholder>
                  <w:docPart w:val="19AE05221EC64BEC9D8206B2315539D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ISKOZIMET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7469648"/>
                <w:placeholder>
                  <w:docPart w:val="213B247500A1448D8D42DEF109AA67B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REFRAKTOMETR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Rozsah měření indexu lomu v rozmezí min. 1,3 – 1,7 – max. 1,3 - 1,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98807"/>
                <w:placeholder>
                  <w:docPart w:val="3534A8E1872F44D79017C9D344B678B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 Light" w:cs="Calibri Light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 xml:space="preserve">Rozlišení měření indexu lomu </w:t>
            </w:r>
            <w:r>
              <w:rPr>
                <w:rFonts w:eastAsia="Calibri Light" w:cs="Calibri Light" w:ascii="Calibri Light" w:hAnsi="Calibri Light"/>
              </w:rPr>
              <w:t>±0,00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5696055"/>
                <w:placeholder>
                  <w:docPart w:val="8E8C4AF72065413EA29696E57DF3CF6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 Light" w:cs="Calibri Light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Rozlišení měření indexu lomu při standardních podmínkách min |0,0001|</w:t>
            </w:r>
            <w:r>
              <w:rPr>
                <w:rFonts w:cs="" w:ascii="Calibri Light" w:hAnsi="Calibri Light" w:asciiTheme="majorHAnsi" w:cstheme="majorBidi" w:hAnsiTheme="majorHAnsi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bCs/>
              </w:rPr>
              <w:t xml:space="preserve">– max 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|0,00011|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8948185"/>
                <w:placeholder>
                  <w:docPart w:val="EE258D8E57A745E187D28FCCDB7FA5E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>Doba ustálení před začátkem měření min. 4 – max. 8 sekun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7101441"/>
                <w:placeholder>
                  <w:docPart w:val="8230B1CAE2C0405FB1F71A101D36568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Měření zakalených vzork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1466588"/>
                <w:placeholder>
                  <w:docPart w:val="70D1A8ABCF48456F942AD869F5E7DA6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Měření barevných vzork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placeholder>
                  <w:docPart w:val="950694A5ACAF463EB0AD4A0165FC5213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Měření bez vlivu okolní vlhkos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9961366"/>
                <w:placeholder>
                  <w:docPart w:val="16AFDC10E160479CBD839D1EB37518F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Měření bez vlivu okolní teplot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 Light" w:hAnsi="Calibri Light" w:cs="" w:asciiTheme="majorHAnsi" w:cstheme="majorBidi" w:hAnsiTheme="majorHAnsi"/>
                <w:highlight w:val="yellow"/>
              </w:rPr>
            </w:pPr>
            <w:sdt>
              <w:sdtPr>
                <w:placeholder>
                  <w:docPart w:val="3DDA4D9F578A4CA6813DAB23FD0C3F09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SB port pro přenos dat / možnost připojení k P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7480754"/>
                <w:placeholder>
                  <w:docPart w:val="BF2C77EF5DA04CD6B0B0A3A28D69482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>Čištění v 1-2 krocí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2623082"/>
                <w:placeholder>
                  <w:docPart w:val="6EA230391656480187870E7C11AD5986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Servis v rámci Č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0955469"/>
                <w:placeholder>
                  <w:docPart w:val="20E4B7F7C17048F089D22A5F699AE83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REFRAKTOMET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8073125"/>
                <w:placeholder>
                  <w:docPart w:val="BD254220121B4DCDA0C168F72F75F0A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zaříze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REFRAKTOMET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4444826"/>
                <w:placeholder>
                  <w:docPart w:val="E419478BA814449A85BB3F15C8857BB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53"/>
        <w:gridCol w:w="1559"/>
        <w:gridCol w:w="2411"/>
        <w:gridCol w:w="2805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za MJ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celkem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OCFM příst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 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72CBC2541DF64BC1B7EFAB96D5FFD502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5208F76CB96E4AFE86B4DF4FDE33FC6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55E6CC70D6A4E7B938ECBD79817E52C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0268CA1150FB4EBB9EE6FA90FA69019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ikrosk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 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2D2979F119A849D384D0A9A08C85C590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BD7F335B049C45E2A6198D69DE05DF1C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97899E4961754E8E92E6F7019251D894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A13D1FA7F80049C58AC9B6316206833E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lnička plyn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4 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1E0630C1194147DE9429E8DD6C658C45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C5EC256B3B244451A2434E129AE4580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A8D5DF238C7F419487C55107708FC08D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4291466450F947678912709C4750456D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iskozi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 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6846064F6E784A0E9F84FD531AA2E9BE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D4A1FA8B7C2340C0970664C9C603AD47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DE18696B2E204719833B48143CFD9D9C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26C2CF70536448999CFB015B3A7AF16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Refrakto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 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905191C05235439B9928629901CD7ECC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D239C65CF2D148519945F3E0ECB4C44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FCE2BFE304F047078765D624DDB2E9EA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8702B89FC5394C07AE7A187F04D30842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</w:tr>
      <w:tr>
        <w:trPr>
          <w:trHeight w:val="707" w:hRule="atLeast"/>
        </w:trPr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bez DP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placeholder>
                  <w:docPart w:val="ACD88514085D440783E9A1F7F190B804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9AE9C51714D443B89F907260C9C3DFE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/>
                    <w:highlight w:val="yellow"/>
                  </w:rPr>
                  <w:t>CZK/EUR/USD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7259960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Xx05JN6PLNgcYy70jfR0qs4ULLjXwbqDjUd1sfSoMfEki9OuRhv5h2pP3LA2ZOHjiVyjpvFZxSC7HXDP99C4g==" w:salt="mCmBFbiF0QC4vJtagXwL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E0960" w:rsidP="003E0960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E0960" w:rsidP="003E0960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E0960" w:rsidP="003E0960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E0960" w:rsidP="003E0960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1C66F4EA1514D68AC0D5BBCE335C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EBE84-DD06-4BC0-BF3B-BB3968801E24}"/>
      </w:docPartPr>
      <w:docPartBody>
        <w:p w:rsidR="000C6C17" w:rsidRDefault="003145E3" w:rsidP="003145E3">
          <w:pPr>
            <w:pStyle w:val="51C66F4EA1514D68AC0D5BBCE335C97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BE7A4607BC4EDBA52682AD8E045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CABC0-9C1F-4BD4-ADF7-737ABA99E73A}"/>
      </w:docPartPr>
      <w:docPartBody>
        <w:p w:rsidR="000C6C17" w:rsidRDefault="003145E3" w:rsidP="003145E3">
          <w:pPr>
            <w:pStyle w:val="FABE7A4607BC4EDBA52682AD8E045E5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14A2A6B1CDD4F4F9E02EA4E6DC42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6F0F5-E891-47C3-BBA0-25BA74F8DDAB}"/>
      </w:docPartPr>
      <w:docPartBody>
        <w:p w:rsidR="000C6C17" w:rsidRDefault="003145E3" w:rsidP="003145E3">
          <w:pPr>
            <w:pStyle w:val="614A2A6B1CDD4F4F9E02EA4E6DC4265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5B67FB577314D0BB48E4F1EBC75F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CED30-B076-4DFD-9774-CB2C686EA79E}"/>
      </w:docPartPr>
      <w:docPartBody>
        <w:p w:rsidR="000C6C17" w:rsidRDefault="003145E3" w:rsidP="003145E3">
          <w:pPr>
            <w:pStyle w:val="D5B67FB577314D0BB48E4F1EBC75F82C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B7F47D0242B4F8D81E552D1ADEA7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ADAE7-F31C-4460-942F-D9432F394007}"/>
      </w:docPartPr>
      <w:docPartBody>
        <w:p w:rsidR="000C6C17" w:rsidRDefault="003145E3" w:rsidP="003145E3">
          <w:pPr>
            <w:pStyle w:val="EB7F47D0242B4F8D81E552D1ADEA700C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5A2D49685D45F29113C1A3D1FA22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BB3CC-F088-4F08-9D1D-326E18693D37}"/>
      </w:docPartPr>
      <w:docPartBody>
        <w:p w:rsidR="000C6C17" w:rsidRDefault="003145E3" w:rsidP="003145E3">
          <w:pPr>
            <w:pStyle w:val="1A5A2D49685D45F29113C1A3D1FA2267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048606E03347708500DD018DE0C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269A64-49F0-4A61-A165-560375DAE479}"/>
      </w:docPartPr>
      <w:docPartBody>
        <w:p w:rsidR="000C6C17" w:rsidRDefault="003145E3" w:rsidP="003145E3">
          <w:pPr>
            <w:pStyle w:val="FD048606E03347708500DD018DE0C49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3145E3" w:rsidP="003145E3">
          <w:pPr>
            <w:pStyle w:val="2AE03C3B140F4D21A9B0AAD7CFE345B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E0960" w:rsidP="003E0960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E0960" w:rsidP="003E0960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E0960" w:rsidP="003E0960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4DDABC32C5334E4F86DC132BD43A4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0223A4-BF1C-4A5A-9967-DFE46168F850}"/>
      </w:docPartPr>
      <w:docPartBody>
        <w:p w:rsidR="008872F9" w:rsidRDefault="003E0960" w:rsidP="003E0960">
          <w:pPr>
            <w:pStyle w:val="4DDABC32C5334E4F86DC132BD43A465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CA59478C2104D3B93723E22BA01D7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CDEFC-98B3-499D-B99C-C96E7498F5B8}"/>
      </w:docPartPr>
      <w:docPartBody>
        <w:p w:rsidR="008872F9" w:rsidRDefault="003E0960" w:rsidP="003E0960">
          <w:pPr>
            <w:pStyle w:val="FCA59478C2104D3B93723E22BA01D7FE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37F8BBF33F420A83586D860393F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39D0D6-4443-4A56-B3C7-23BF7A2E607A}"/>
      </w:docPartPr>
      <w:docPartBody>
        <w:p w:rsidR="008872F9" w:rsidRDefault="003E0960" w:rsidP="003E0960">
          <w:pPr>
            <w:pStyle w:val="E837F8BBF33F420A83586D860393F98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3FC33753EFD498B9732FE18F81E9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EEA8F1-2BEF-4A26-B83F-5C7A504F3C56}"/>
      </w:docPartPr>
      <w:docPartBody>
        <w:p w:rsidR="008872F9" w:rsidRDefault="003E0960" w:rsidP="003E0960">
          <w:pPr>
            <w:pStyle w:val="83FC33753EFD498B9732FE18F81E9770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5E6CC70D6A4E7B938ECBD79817E5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D3A56-405E-4ED5-8BC6-D1A6AE10E1EF}"/>
      </w:docPartPr>
      <w:docPartBody>
        <w:p w:rsidR="008872F9" w:rsidRDefault="003E0960" w:rsidP="003E0960">
          <w:pPr>
            <w:pStyle w:val="B55E6CC70D6A4E7B938ECBD79817E52C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7899E4961754E8E92E6F7019251D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696BD-9B24-4CAE-98FF-6D6B6FD41F0E}"/>
      </w:docPartPr>
      <w:docPartBody>
        <w:p w:rsidR="008872F9" w:rsidRDefault="003E0960" w:rsidP="003E0960">
          <w:pPr>
            <w:pStyle w:val="97899E4961754E8E92E6F7019251D894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E18696B2E204719833B48143CFD9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9A492-DCFB-4ECE-9901-9206B96EBBD7}"/>
      </w:docPartPr>
      <w:docPartBody>
        <w:p w:rsidR="008872F9" w:rsidRDefault="003E0960" w:rsidP="003E0960">
          <w:pPr>
            <w:pStyle w:val="DE18696B2E204719833B48143CFD9D9C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CD88514085D440783E9A1F7F190B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73684A-30AD-4502-8038-7E2566A8CABE}"/>
      </w:docPartPr>
      <w:docPartBody>
        <w:p w:rsidR="008872F9" w:rsidRDefault="003E0960" w:rsidP="003E0960">
          <w:pPr>
            <w:pStyle w:val="ACD88514085D440783E9A1F7F190B804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E42ABD9A55D4424AC131BA26690C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35927-24C6-45CB-B07C-5F167DDD3C57}"/>
      </w:docPartPr>
      <w:docPartBody>
        <w:p w:rsidR="008872F9" w:rsidRDefault="003E0960" w:rsidP="003E0960">
          <w:pPr>
            <w:pStyle w:val="7E42ABD9A55D4424AC131BA26690C261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CBC2541DF64BC1B7EFAB96D5FFD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E753B6-5D36-4D70-A24D-3E5DAE1E507C}"/>
      </w:docPartPr>
      <w:docPartBody>
        <w:p w:rsidR="008872F9" w:rsidRDefault="003E0960" w:rsidP="003E0960">
          <w:pPr>
            <w:pStyle w:val="72CBC2541DF64BC1B7EFAB96D5FFD502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D4EA8E0119D47DE804B9BE6A18AB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FB96B-45F6-4AD9-8587-28C9D651949B}"/>
      </w:docPartPr>
      <w:docPartBody>
        <w:p w:rsidR="008872F9" w:rsidRDefault="003E0960" w:rsidP="003E0960">
          <w:pPr>
            <w:pStyle w:val="1D4EA8E0119D47DE804B9BE6A18AB144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2979F119A849D384D0A9A08C85C5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3E23A4-FE62-4394-8C52-54FE15D0C435}"/>
      </w:docPartPr>
      <w:docPartBody>
        <w:p w:rsidR="008872F9" w:rsidRDefault="003E0960" w:rsidP="003E0960">
          <w:pPr>
            <w:pStyle w:val="2D2979F119A849D384D0A9A08C85C590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1A31199D98A453CB3C39394946436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37F55B-CC60-480A-9342-51B5476F034C}"/>
      </w:docPartPr>
      <w:docPartBody>
        <w:p w:rsidR="008872F9" w:rsidRDefault="003E0960" w:rsidP="003E0960">
          <w:pPr>
            <w:pStyle w:val="A1A31199D98A453CB3C393949464364A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46064F6E784A0E9F84FD531AA2E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E854C-B968-4DF0-93CD-AE04712B6ADF}"/>
      </w:docPartPr>
      <w:docPartBody>
        <w:p w:rsidR="008872F9" w:rsidRDefault="003E0960" w:rsidP="003E0960">
          <w:pPr>
            <w:pStyle w:val="6846064F6E784A0E9F84FD531AA2E9BE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F7C63F974A74E6690550979D04FF6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9805F-CB0B-411D-87AD-3C59925E829D}"/>
      </w:docPartPr>
      <w:docPartBody>
        <w:p w:rsidR="008872F9" w:rsidRDefault="003E0960" w:rsidP="003E0960">
          <w:pPr>
            <w:pStyle w:val="EF7C63F974A74E6690550979D04FF6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C607D4CB4B4AEC8172DE761BACEA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2BE82-10F6-48CA-9BB9-F695F93A3FF1}"/>
      </w:docPartPr>
      <w:docPartBody>
        <w:p w:rsidR="008872F9" w:rsidRDefault="003E0960" w:rsidP="003E0960">
          <w:pPr>
            <w:pStyle w:val="3BC607D4CB4B4AEC8172DE761BACEACE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CA2DB1A2F03E4979862764F279565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A6BF1-767E-44A9-B1D9-D1DC730D6EF7}"/>
      </w:docPartPr>
      <w:docPartBody>
        <w:p w:rsidR="008872F9" w:rsidRDefault="003E0960" w:rsidP="003E0960">
          <w:pPr>
            <w:pStyle w:val="CA2DB1A2F03E4979862764F279565B08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C64DC253A18E447ABE26426DFD0A0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5FA466-423D-4DA1-97DB-BE8203BCD70C}"/>
      </w:docPartPr>
      <w:docPartBody>
        <w:p w:rsidR="008872F9" w:rsidRDefault="003E0960" w:rsidP="003E0960">
          <w:pPr>
            <w:pStyle w:val="C64DC253A18E447ABE26426DFD0A0C3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11E80A956D747F1ACCE3094E5447E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A7E96-3D65-4C3F-A00B-F89BFCFB5741}"/>
      </w:docPartPr>
      <w:docPartBody>
        <w:p w:rsidR="008872F9" w:rsidRDefault="003E0960" w:rsidP="003E0960">
          <w:pPr>
            <w:pStyle w:val="311E80A956D747F1ACCE3094E5447ECB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6B1AB90DD624DBD8ED2F0ACBD8BC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F3E810-B46F-4E8C-A60E-78584BEB2892}"/>
      </w:docPartPr>
      <w:docPartBody>
        <w:p w:rsidR="008872F9" w:rsidRDefault="003E0960" w:rsidP="003E0960">
          <w:pPr>
            <w:pStyle w:val="26B1AB90DD624DBD8ED2F0ACBD8BC682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5191C05235439B9928629901CD7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2681AC-8DD5-44CB-BA65-E986B1FD4846}"/>
      </w:docPartPr>
      <w:docPartBody>
        <w:p w:rsidR="008872F9" w:rsidRDefault="003E0960" w:rsidP="003E0960">
          <w:pPr>
            <w:pStyle w:val="905191C05235439B9928629901CD7ECC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AE2F74D75FC4985BE8E6D128C0E4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858D8-E21F-4CDF-A58D-F0EBC34C132C}"/>
      </w:docPartPr>
      <w:docPartBody>
        <w:p w:rsidR="008872F9" w:rsidRDefault="003E0960" w:rsidP="003E0960">
          <w:pPr>
            <w:pStyle w:val="6AE2F74D75FC4985BE8E6D128C0E46FC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49884E96EE174B1DAD496106D1A39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95EC81-9A2B-4B6D-928A-48E72AA2F222}"/>
      </w:docPartPr>
      <w:docPartBody>
        <w:p w:rsidR="008872F9" w:rsidRDefault="003E0960" w:rsidP="003E0960">
          <w:pPr>
            <w:pStyle w:val="49884E96EE174B1DAD496106D1A3957E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CE2BFE304F047078765D624DDB2E9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959BB-D066-4AA8-A4E4-F4B971B946CB}"/>
      </w:docPartPr>
      <w:docPartBody>
        <w:p w:rsidR="008872F9" w:rsidRDefault="003E0960" w:rsidP="003E0960">
          <w:pPr>
            <w:pStyle w:val="FCE2BFE304F047078765D624DDB2E9EA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C2C60D238D44244BF31F8272A9AA8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EC862-5C5A-436A-AF99-48DFE095CF96}"/>
      </w:docPartPr>
      <w:docPartBody>
        <w:p w:rsidR="008872F9" w:rsidRDefault="003E0960" w:rsidP="003E0960">
          <w:pPr>
            <w:pStyle w:val="0C2C60D238D44244BF31F8272A9AA85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AA711DC16324851A3C21AFDBFCD1F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0B2A62-EF35-4666-9835-A19C7E43BE8F}"/>
      </w:docPartPr>
      <w:docPartBody>
        <w:p w:rsidR="008872F9" w:rsidRDefault="003E0960" w:rsidP="003E0960">
          <w:pPr>
            <w:pStyle w:val="8AA711DC16324851A3C21AFDBFCD1F7E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F84EFE9FA44395B5406A0F2905A3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8CA607-EDF3-43A4-AAC0-D3E7A0B232D9}"/>
      </w:docPartPr>
      <w:docPartBody>
        <w:p w:rsidR="008872F9" w:rsidRDefault="003E0960" w:rsidP="003E0960">
          <w:pPr>
            <w:pStyle w:val="E6F84EFE9FA44395B5406A0F2905A311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0630C1194147DE9429E8DD6C658C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D102-77AE-4B49-B406-288F224A123B}"/>
      </w:docPartPr>
      <w:docPartBody>
        <w:p w:rsidR="008872F9" w:rsidRDefault="003E0960" w:rsidP="003E0960">
          <w:pPr>
            <w:pStyle w:val="1E0630C1194147DE9429E8DD6C658C45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587F022A41147F298C1B0BEFDC387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BEF50-3CAF-42F1-BE66-BB2ECCE89B8C}"/>
      </w:docPartPr>
      <w:docPartBody>
        <w:p w:rsidR="008872F9" w:rsidRDefault="003E0960" w:rsidP="003E0960">
          <w:pPr>
            <w:pStyle w:val="A587F022A41147F298C1B0BEFDC3871B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919CCB5B6254769B3F32C2DB610E7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029A7B-C0A2-49CE-A906-229BDFB0F25C}"/>
      </w:docPartPr>
      <w:docPartBody>
        <w:p w:rsidR="008872F9" w:rsidRDefault="003E0960" w:rsidP="003E0960">
          <w:pPr>
            <w:pStyle w:val="0919CCB5B6254769B3F32C2DB610E7CA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D5DF238C7F419487C55107708FC0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F97FA-2BAD-48A2-9E38-FBF3E819E20C}"/>
      </w:docPartPr>
      <w:docPartBody>
        <w:p w:rsidR="008872F9" w:rsidRDefault="003E0960" w:rsidP="003E0960">
          <w:pPr>
            <w:pStyle w:val="A8D5DF238C7F419487C55107708FC08D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0F5B2514C7945F68EF6CE5A802C7F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C7F32-7AD1-4A85-B32C-A38ED2F93D95}"/>
      </w:docPartPr>
      <w:docPartBody>
        <w:p w:rsidR="008872F9" w:rsidRDefault="003E0960" w:rsidP="003E0960">
          <w:pPr>
            <w:pStyle w:val="A0F5B2514C7945F68EF6CE5A802C7F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5A5774F75C4F6593D901D44FE291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B207B5-FAA3-4CFC-A275-AF854A307D51}"/>
      </w:docPartPr>
      <w:docPartBody>
        <w:p w:rsidR="008872F9" w:rsidRDefault="003E0960" w:rsidP="003E0960">
          <w:pPr>
            <w:pStyle w:val="AA5A5774F75C4F6593D901D44FE291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2ED0AD436DD47F3A227AB6A178849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C8506-2C5A-4A8B-BB45-713A638BE9B1}"/>
      </w:docPartPr>
      <w:docPartBody>
        <w:p w:rsidR="008872F9" w:rsidRDefault="003E0960" w:rsidP="003E0960">
          <w:pPr>
            <w:pStyle w:val="52ED0AD436DD47F3A227AB6A178849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A7959A0D3146968DC2D09798C1A7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1C2D0-50B6-463B-988F-FC8FE2EEEFD9}"/>
      </w:docPartPr>
      <w:docPartBody>
        <w:p w:rsidR="008872F9" w:rsidRDefault="003E0960" w:rsidP="003E0960">
          <w:pPr>
            <w:pStyle w:val="9FA7959A0D3146968DC2D09798C1A7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B9181056DF41989187400E4931E9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883049-1A24-43E5-816A-F352BE547D44}"/>
      </w:docPartPr>
      <w:docPartBody>
        <w:p w:rsidR="008872F9" w:rsidRDefault="003E0960" w:rsidP="003E0960">
          <w:pPr>
            <w:pStyle w:val="38B9181056DF41989187400E4931E90C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6B770CB7235F40459F62BA1EA7E1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3CC671-9687-47E3-B6B9-50756C67FE96}"/>
      </w:docPartPr>
      <w:docPartBody>
        <w:p w:rsidR="008872F9" w:rsidRDefault="003E0960" w:rsidP="003E0960">
          <w:pPr>
            <w:pStyle w:val="6B770CB7235F40459F62BA1EA7E188E6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296C56FE9CA84BC0A69BD5070A919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1EB39F-064E-4D89-8D78-72F9CAF79082}"/>
      </w:docPartPr>
      <w:docPartBody>
        <w:p w:rsidR="008872F9" w:rsidRDefault="003E0960" w:rsidP="003E0960">
          <w:pPr>
            <w:pStyle w:val="296C56FE9CA84BC0A69BD5070A9197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C97DAC103794281B340A9B3B10549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3AC4E7-8804-49E6-B98D-10DB2491F54C}"/>
      </w:docPartPr>
      <w:docPartBody>
        <w:p w:rsidR="008872F9" w:rsidRDefault="003E0960" w:rsidP="003E0960">
          <w:pPr>
            <w:pStyle w:val="2C97DAC103794281B340A9B3B10549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DC3958D2A3D4B6C94F1A8F4C49FDF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ABA79D-D12F-41CD-B4A3-63D3A139D9ED}"/>
      </w:docPartPr>
      <w:docPartBody>
        <w:p w:rsidR="008872F9" w:rsidRDefault="003E0960" w:rsidP="003E0960">
          <w:pPr>
            <w:pStyle w:val="BDC3958D2A3D4B6C94F1A8F4C49FDF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7EEC3FB0D64087A7AF3289AAEEF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C0F7E-E0C9-45F3-AF08-C0524C4EDCC6}"/>
      </w:docPartPr>
      <w:docPartBody>
        <w:p w:rsidR="008872F9" w:rsidRDefault="003E0960" w:rsidP="003E0960">
          <w:pPr>
            <w:pStyle w:val="587EEC3FB0D64087A7AF3289AAEEF5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56B333D5C14D9CB7284E3A1AF83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828A8-DFCA-4BC1-A719-197C02FD77E8}"/>
      </w:docPartPr>
      <w:docPartBody>
        <w:p w:rsidR="008872F9" w:rsidRDefault="003E0960" w:rsidP="003E0960">
          <w:pPr>
            <w:pStyle w:val="7456B333D5C14D9CB7284E3A1AF833E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F4F46BF951D4757A89825F333EA97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1C7DC-D317-4829-B32E-5BE57405868F}"/>
      </w:docPartPr>
      <w:docPartBody>
        <w:p w:rsidR="008872F9" w:rsidRDefault="003E0960" w:rsidP="003E0960">
          <w:pPr>
            <w:pStyle w:val="3F4F46BF951D4757A89825F333EA97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D093EA716E4377B976692587AC10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8AA14-F8B8-4717-B08D-68204779749D}"/>
      </w:docPartPr>
      <w:docPartBody>
        <w:p w:rsidR="008872F9" w:rsidRDefault="003E0960" w:rsidP="003E0960">
          <w:pPr>
            <w:pStyle w:val="0CD093EA716E4377B976692587AC10D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3C0D5B053449A2A720E69AA6588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3240CE-0AC9-410E-A725-0F6C125BC1CA}"/>
      </w:docPartPr>
      <w:docPartBody>
        <w:p w:rsidR="008872F9" w:rsidRDefault="003E0960" w:rsidP="003E0960">
          <w:pPr>
            <w:pStyle w:val="113C0D5B053449A2A720E69AA65882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31D61FF4D8485881ED22168C9566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C85A6-3A2D-4F99-AC67-148175103987}"/>
      </w:docPartPr>
      <w:docPartBody>
        <w:p w:rsidR="008872F9" w:rsidRDefault="003E0960" w:rsidP="003E0960">
          <w:pPr>
            <w:pStyle w:val="4531D61FF4D8485881ED22168C9566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C8B3795AD944F0A01AC7F89CB33D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EC6539-E000-4514-9F56-DB79FD78C5C5}"/>
      </w:docPartPr>
      <w:docPartBody>
        <w:p w:rsidR="008872F9" w:rsidRDefault="003E0960" w:rsidP="003E0960">
          <w:pPr>
            <w:pStyle w:val="09C8B3795AD944F0A01AC7F89CB33D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43411F66AF4FCDBC95F43D02C43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E0BADD-7E19-4E7B-9996-692DA52021A9}"/>
      </w:docPartPr>
      <w:docPartBody>
        <w:p w:rsidR="008872F9" w:rsidRDefault="003E0960" w:rsidP="003E0960">
          <w:pPr>
            <w:pStyle w:val="1143411F66AF4FCDBC95F43D02C43DEE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1FB21C61579247469AF2AE199D75F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639AE-9AD4-433B-9162-D7140D108DD9}"/>
      </w:docPartPr>
      <w:docPartBody>
        <w:p w:rsidR="008872F9" w:rsidRDefault="003E0960" w:rsidP="003E0960">
          <w:pPr>
            <w:pStyle w:val="1FB21C61579247469AF2AE199D75F52F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A5D5F27AEC894D98BEAE36C92C0047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352944-F083-45BF-88BE-2E7364CBB680}"/>
      </w:docPartPr>
      <w:docPartBody>
        <w:p w:rsidR="008872F9" w:rsidRDefault="003E0960" w:rsidP="003E0960">
          <w:pPr>
            <w:pStyle w:val="A5D5F27AEC894D98BEAE36C92C00470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AF669223994120A3CEC9141AC7D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54B004-4C44-4A36-A0C5-4ADA97399334}"/>
      </w:docPartPr>
      <w:docPartBody>
        <w:p w:rsidR="008872F9" w:rsidRDefault="003E0960" w:rsidP="003E0960">
          <w:pPr>
            <w:pStyle w:val="3DAF669223994120A3CEC9141AC7DC8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3CFC0B49894BAE956737BD0C7EE1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BDC20C-A868-47AB-982E-2DCA245D448C}"/>
      </w:docPartPr>
      <w:docPartBody>
        <w:p w:rsidR="008872F9" w:rsidRDefault="003E0960" w:rsidP="003E0960">
          <w:pPr>
            <w:pStyle w:val="1D3CFC0B49894BAE956737BD0C7EE10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CF4DE332124266BD04ECC0CD464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E6E97-AE1E-4CA0-BFC9-1035D97E0BFD}"/>
      </w:docPartPr>
      <w:docPartBody>
        <w:p w:rsidR="008872F9" w:rsidRDefault="003E0960" w:rsidP="003E0960">
          <w:pPr>
            <w:pStyle w:val="9BCF4DE332124266BD04ECC0CD4649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1D5A7D3CB64CDB921AE0AF3B4A0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4C4368-994D-4800-A761-A9A462304311}"/>
      </w:docPartPr>
      <w:docPartBody>
        <w:p w:rsidR="008872F9" w:rsidRDefault="003E0960" w:rsidP="003E0960">
          <w:pPr>
            <w:pStyle w:val="271D5A7D3CB64CDB921AE0AF3B4A06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23432C16929401AB0FE7915C1D3A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BA37E-C8D4-4BC3-AD8B-5577AD1FF29D}"/>
      </w:docPartPr>
      <w:docPartBody>
        <w:p w:rsidR="008872F9" w:rsidRDefault="003E0960" w:rsidP="003E0960">
          <w:pPr>
            <w:pStyle w:val="F23432C16929401AB0FE7915C1D3A2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4DCDBEB675490BB3CB00E278F3D8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F195F1-4F99-4A5B-B6AA-C6E6C696E0A7}"/>
      </w:docPartPr>
      <w:docPartBody>
        <w:p w:rsidR="008872F9" w:rsidRDefault="003E0960" w:rsidP="003E0960">
          <w:pPr>
            <w:pStyle w:val="1E4DCDBEB675490BB3CB00E278F3D8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464A02EB9D3494C93E63202D3FF0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7F9FD-B562-4CAE-A995-ECBF41C43DA1}"/>
      </w:docPartPr>
      <w:docPartBody>
        <w:p w:rsidR="008872F9" w:rsidRDefault="003E0960" w:rsidP="003E0960">
          <w:pPr>
            <w:pStyle w:val="3464A02EB9D3494C93E63202D3FF09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C4720B3DE248D8947A452C34990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958B2F-06E3-4B10-9F25-2B5ECC8599A0}"/>
      </w:docPartPr>
      <w:docPartBody>
        <w:p w:rsidR="008872F9" w:rsidRDefault="003E0960" w:rsidP="003E0960">
          <w:pPr>
            <w:pStyle w:val="BAC4720B3DE248D8947A452C349900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A3B113741B4B0A83E240F7C71950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7A6912-90C3-4CF8-AC37-A6F086537DB7}"/>
      </w:docPartPr>
      <w:docPartBody>
        <w:p w:rsidR="008872F9" w:rsidRDefault="003E0960" w:rsidP="003E0960">
          <w:pPr>
            <w:pStyle w:val="1DA3B113741B4B0A83E240F7C71950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D1E05320834B6CB20CF50BD0361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68084-257F-491A-97F3-4A8186EEE52C}"/>
      </w:docPartPr>
      <w:docPartBody>
        <w:p w:rsidR="008872F9" w:rsidRDefault="003E0960" w:rsidP="003E0960">
          <w:pPr>
            <w:pStyle w:val="36D1E05320834B6CB20CF50BD03614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A846E1D7C349CE9D2376B9317B0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485D46-9D67-4433-9B49-D659AE297FA7}"/>
      </w:docPartPr>
      <w:docPartBody>
        <w:p w:rsidR="008872F9" w:rsidRDefault="003E0960" w:rsidP="003E0960">
          <w:pPr>
            <w:pStyle w:val="EDA846E1D7C349CE9D2376B9317B0A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872A72F7DD46F69750F1F61FB18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B90F4-BA94-4580-8A2F-3541A891B2E0}"/>
      </w:docPartPr>
      <w:docPartBody>
        <w:p w:rsidR="008872F9" w:rsidRDefault="003E0960" w:rsidP="003E0960">
          <w:pPr>
            <w:pStyle w:val="58872A72F7DD46F69750F1F61FB18A9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79532544AAA4DF68A2ADB6700FE8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8CEF0-C3DD-4A78-B023-E1E0BCE3F657}"/>
      </w:docPartPr>
      <w:docPartBody>
        <w:p w:rsidR="008872F9" w:rsidRDefault="003E0960" w:rsidP="003E0960">
          <w:pPr>
            <w:pStyle w:val="C79532544AAA4DF68A2ADB6700FE8E5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9AE05221EC64BEC9D8206B2315539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DA6A3-98B3-4EC9-8BAE-A286FACFAAFF}"/>
      </w:docPartPr>
      <w:docPartBody>
        <w:p w:rsidR="008872F9" w:rsidRDefault="003E0960" w:rsidP="003E0960">
          <w:pPr>
            <w:pStyle w:val="19AE05221EC64BEC9D8206B2315539D4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213B247500A1448D8D42DEF109AA6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C109A-E8DE-4CBB-96DE-994DB5357DD6}"/>
      </w:docPartPr>
      <w:docPartBody>
        <w:p w:rsidR="008872F9" w:rsidRDefault="003E0960" w:rsidP="003E0960">
          <w:pPr>
            <w:pStyle w:val="213B247500A1448D8D42DEF109AA67B2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1DF935D5379C4E0BB44E6F063402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B93AA-7970-4BA7-B2AC-2592F9710DA5}"/>
      </w:docPartPr>
      <w:docPartBody>
        <w:p w:rsidR="008872F9" w:rsidRDefault="003E0960" w:rsidP="003E0960">
          <w:pPr>
            <w:pStyle w:val="1DF935D5379C4E0BB44E6F06340242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5CF45B7630406F973284C7A93DD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392361-AA60-4E67-AF95-EEDD38DADD5F}"/>
      </w:docPartPr>
      <w:docPartBody>
        <w:p w:rsidR="008872F9" w:rsidRDefault="003E0960" w:rsidP="003E0960">
          <w:pPr>
            <w:pStyle w:val="D75CF45B7630406F973284C7A93DD7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7554DD7BC9E4685AAFFD1D51F62A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7EBD4-82B5-4B58-90CC-F2D0A5F6A7D8}"/>
      </w:docPartPr>
      <w:docPartBody>
        <w:p w:rsidR="008872F9" w:rsidRDefault="003E0960" w:rsidP="003E0960">
          <w:pPr>
            <w:pStyle w:val="57554DD7BC9E4685AAFFD1D51F62A1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C46351291A4275A6A7364BF6CA9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47B3A5-325C-4C8F-9244-132DDFCAA9E6}"/>
      </w:docPartPr>
      <w:docPartBody>
        <w:p w:rsidR="008872F9" w:rsidRDefault="003E0960" w:rsidP="003E0960">
          <w:pPr>
            <w:pStyle w:val="66C46351291A4275A6A7364BF6CA9B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142A754FE3042A18DD9641F7D4138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A54-5DB8-42AB-8E3D-F814C3ED48AB}"/>
      </w:docPartPr>
      <w:docPartBody>
        <w:p w:rsidR="008872F9" w:rsidRDefault="003E0960" w:rsidP="003E0960">
          <w:pPr>
            <w:pStyle w:val="9142A754FE3042A18DD9641F7D4138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C7C0E87F2D4743B2DCB2CD1BEAFD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398B4-EC40-498A-9CBA-6A03CFC0340E}"/>
      </w:docPartPr>
      <w:docPartBody>
        <w:p w:rsidR="008872F9" w:rsidRDefault="003E0960" w:rsidP="003E0960">
          <w:pPr>
            <w:pStyle w:val="B8C7C0E87F2D4743B2DCB2CD1BEAFD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A2D6D55A744C46AD307E7B7C0CF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C6C5E-E6AA-45AF-916F-7122CEEE6593}"/>
      </w:docPartPr>
      <w:docPartBody>
        <w:p w:rsidR="008872F9" w:rsidRDefault="003E0960" w:rsidP="003E0960">
          <w:pPr>
            <w:pStyle w:val="D7A2D6D55A744C46AD307E7B7C0CFF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D254220121B4DCDA0C168F72F75F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9FBCD-4D23-4BB1-A743-0D16005D8D02}"/>
      </w:docPartPr>
      <w:docPartBody>
        <w:p w:rsidR="008872F9" w:rsidRDefault="003E0960" w:rsidP="003E0960">
          <w:pPr>
            <w:pStyle w:val="BD254220121B4DCDA0C168F72F75F0AD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E419478BA814449A85BB3F15C8857B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176A7-0592-4DEA-ADFE-A64E77B4B31A}"/>
      </w:docPartPr>
      <w:docPartBody>
        <w:p w:rsidR="008872F9" w:rsidRDefault="003E0960" w:rsidP="003E0960">
          <w:pPr>
            <w:pStyle w:val="E419478BA814449A85BB3F15C8857BBA"/>
          </w:pPr>
          <w:r w:rsidRPr="0055283D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C084FA2772AB40A9A1334034586DA5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6A686B-7C41-4D6F-BDEB-9F3312A349E4}"/>
      </w:docPartPr>
      <w:docPartBody>
        <w:p w:rsidR="008872F9" w:rsidRDefault="003E0960" w:rsidP="003E0960">
          <w:pPr>
            <w:pStyle w:val="C084FA2772AB40A9A1334034586DA5D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FDBA38B757439E9CA1A4FC80121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ED0181-6AC4-4331-ACE3-7F60FEC86061}"/>
      </w:docPartPr>
      <w:docPartBody>
        <w:p w:rsidR="008872F9" w:rsidRDefault="003E0960" w:rsidP="003E0960">
          <w:pPr>
            <w:pStyle w:val="1FFDBA38B757439E9CA1A4FC801211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34A8E1872F44D79017C9D344B67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247F5C-1CE1-46F3-B958-836E794AF132}"/>
      </w:docPartPr>
      <w:docPartBody>
        <w:p w:rsidR="008872F9" w:rsidRDefault="003E0960" w:rsidP="003E0960">
          <w:pPr>
            <w:pStyle w:val="3534A8E1872F44D79017C9D344B678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8C4AF72065413EA29696E57DF3CF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43D7FD-C8C5-4FAA-9CB0-C13E5424D833}"/>
      </w:docPartPr>
      <w:docPartBody>
        <w:p w:rsidR="008872F9" w:rsidRDefault="003E0960" w:rsidP="003E0960">
          <w:pPr>
            <w:pStyle w:val="8E8C4AF72065413EA29696E57DF3CF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258D8E57A745E187D28FCCDB7FA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7AFFC-5D00-4463-97D2-61858E433E2A}"/>
      </w:docPartPr>
      <w:docPartBody>
        <w:p w:rsidR="008872F9" w:rsidRDefault="003E0960" w:rsidP="003E0960">
          <w:pPr>
            <w:pStyle w:val="EE258D8E57A745E187D28FCCDB7FA5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A49CBEB39C4C1BB6D3F07857B680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D1B7C-DA54-4631-8D55-EDBFAEB4FAAA}"/>
      </w:docPartPr>
      <w:docPartBody>
        <w:p w:rsidR="008872F9" w:rsidRDefault="003E0960" w:rsidP="003E0960">
          <w:pPr>
            <w:pStyle w:val="EDA49CBEB39C4C1BB6D3F07857B680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30B1CAE2C0405FB1F71A101D365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544867-F689-4D56-A015-983468FB952A}"/>
      </w:docPartPr>
      <w:docPartBody>
        <w:p w:rsidR="008872F9" w:rsidRDefault="003E0960" w:rsidP="003E0960">
          <w:pPr>
            <w:pStyle w:val="8230B1CAE2C0405FB1F71A101D3656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71CB2072DD1407AA781EA6BCAC39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D049EE-968C-4D67-B6F8-0ACD749CCB4D}"/>
      </w:docPartPr>
      <w:docPartBody>
        <w:p w:rsidR="008872F9" w:rsidRDefault="003E0960" w:rsidP="003E0960">
          <w:pPr>
            <w:pStyle w:val="C71CB2072DD1407AA781EA6BCAC392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6FBE429D8F4C43A59F9B6D282BFC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0C1C1C-E2A2-479B-B9BB-9EAF1DD0D9E1}"/>
      </w:docPartPr>
      <w:docPartBody>
        <w:p w:rsidR="008872F9" w:rsidRDefault="003E0960" w:rsidP="003E0960">
          <w:pPr>
            <w:pStyle w:val="806FBE429D8F4C43A59F9B6D282BFCE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0D1A8ABCF48456F942AD869F5E7DA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02B7-BE08-4B52-B987-964858EDB7F6}"/>
      </w:docPartPr>
      <w:docPartBody>
        <w:p w:rsidR="008872F9" w:rsidRDefault="003E0960" w:rsidP="003E0960">
          <w:pPr>
            <w:pStyle w:val="70D1A8ABCF48456F942AD869F5E7DA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AFDC10E160479CBD839D1EB37518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EBDAD-6543-4BB3-A70A-44A49BBE6164}"/>
      </w:docPartPr>
      <w:docPartBody>
        <w:p w:rsidR="008872F9" w:rsidRDefault="003E0960" w:rsidP="003E0960">
          <w:pPr>
            <w:pStyle w:val="16AFDC10E160479CBD839D1EB37518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2C77EF5DA04CD6B0B0A3A28D6948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5EA21-F57A-4097-A68C-D8A3E8246004}"/>
      </w:docPartPr>
      <w:docPartBody>
        <w:p w:rsidR="008872F9" w:rsidRDefault="003E0960" w:rsidP="003E0960">
          <w:pPr>
            <w:pStyle w:val="BF2C77EF5DA04CD6B0B0A3A28D6948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EA230391656480187870E7C11AD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D4DF21-F89D-4DC4-8D6D-9E8A6A86D48F}"/>
      </w:docPartPr>
      <w:docPartBody>
        <w:p w:rsidR="008872F9" w:rsidRDefault="003E0960" w:rsidP="003E0960">
          <w:pPr>
            <w:pStyle w:val="6EA230391656480187870E7C11AD59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E4B7F7C17048F089D22A5F699AE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D23F07-A285-40C2-BB6F-BCC5ED5EDA70}"/>
      </w:docPartPr>
      <w:docPartBody>
        <w:p w:rsidR="008872F9" w:rsidRDefault="003E0960" w:rsidP="003E0960">
          <w:pPr>
            <w:pStyle w:val="20E4B7F7C17048F089D22A5F699AE8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A765477A29642E398E8085FC37AB4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E29496-D250-4041-8C44-0BAB64DFB843}"/>
      </w:docPartPr>
      <w:docPartBody>
        <w:p w:rsidR="004E2BE9" w:rsidRDefault="00574AEE" w:rsidP="00574AEE">
          <w:pPr>
            <w:pStyle w:val="DA765477A29642E398E8085FC37AB4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11478F5EB94B9C82B42BC8890CB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C6F87D-39F4-4A9E-AD45-7214C5F292E0}"/>
      </w:docPartPr>
      <w:docPartBody>
        <w:p w:rsidR="004E2BE9" w:rsidRDefault="00574AEE" w:rsidP="00574AEE">
          <w:pPr>
            <w:pStyle w:val="3611478F5EB94B9C82B42BC8890CB0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CCBD26CC45E40389949589070BE0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2B581B-42DB-4AAA-A9CF-608056FE5CB8}"/>
      </w:docPartPr>
      <w:docPartBody>
        <w:p w:rsidR="004E2BE9" w:rsidRDefault="00574AEE" w:rsidP="00574AEE">
          <w:pPr>
            <w:pStyle w:val="2CCBD26CC45E40389949589070BE07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4DE911653A94DEE8AEF30C82F62B7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08962-8DF5-4CBC-AB20-A3022310DF72}"/>
      </w:docPartPr>
      <w:docPartBody>
        <w:p w:rsidR="004E2BE9" w:rsidRDefault="00574AEE" w:rsidP="00574AEE">
          <w:pPr>
            <w:pStyle w:val="44DE911653A94DEE8AEF30C82F62B7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30343B60BD4BBE9FB01183D3F2D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7E3C0-7F01-480E-957D-5949D217CDBB}"/>
      </w:docPartPr>
      <w:docPartBody>
        <w:p w:rsidR="004E2BE9" w:rsidRDefault="00574AEE" w:rsidP="00574AEE">
          <w:pPr>
            <w:pStyle w:val="9030343B60BD4BBE9FB01183D3F2D2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97463505D04B34BB701E978C9B4F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3C8CC5-7CD8-4F94-9C93-E4C63664C19E}"/>
      </w:docPartPr>
      <w:docPartBody>
        <w:p w:rsidR="004E2BE9" w:rsidRDefault="00574AEE" w:rsidP="00574AEE">
          <w:pPr>
            <w:pStyle w:val="F797463505D04B34BB701E978C9B4F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7298F3D9DC4B91A30835CF36178A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DDFFFF-C616-40C8-A017-0DFCFECE8C15}"/>
      </w:docPartPr>
      <w:docPartBody>
        <w:p w:rsidR="004E2BE9" w:rsidRDefault="00574AEE" w:rsidP="00574AEE">
          <w:pPr>
            <w:pStyle w:val="E17298F3D9DC4B91A30835CF36178A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F2A4921D174C8F982F53E840B6D2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47037-6E5F-49AD-BA66-AAD97A15FB63}"/>
      </w:docPartPr>
      <w:docPartBody>
        <w:p w:rsidR="004E2BE9" w:rsidRDefault="00574AEE" w:rsidP="00574AEE">
          <w:pPr>
            <w:pStyle w:val="13F2A4921D174C8F982F53E840B6D2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0694A5ACAF463EB0AD4A0165FC5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AC9D5-C7BC-43DD-9047-97B616057B45}"/>
      </w:docPartPr>
      <w:docPartBody>
        <w:p w:rsidR="004E2BE9" w:rsidRDefault="00574AEE" w:rsidP="00574AEE">
          <w:pPr>
            <w:pStyle w:val="950694A5ACAF463EB0AD4A0165FC52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5546D3AC334CC5AF6D62457CD492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6CD513-D26F-4F62-AD51-AF6DC75F6FED}"/>
      </w:docPartPr>
      <w:docPartBody>
        <w:p w:rsidR="004E2BE9" w:rsidRDefault="00574AEE" w:rsidP="00574AEE">
          <w:pPr>
            <w:pStyle w:val="975546D3AC334CC5AF6D62457CD492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DA4D9F578A4CA6813DAB23FD0C3F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0411B-FC12-4163-A1E2-D4B713D2CE4F}"/>
      </w:docPartPr>
      <w:docPartBody>
        <w:p w:rsidR="004E2BE9" w:rsidRDefault="00574AEE" w:rsidP="00574AEE">
          <w:pPr>
            <w:pStyle w:val="3DDA4D9F578A4CA6813DAB23FD0C3F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93B364E67E746F08F02553D0CD4B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03DC7-DA3A-4159-9A08-AEED68DFA8E0}"/>
      </w:docPartPr>
      <w:docPartBody>
        <w:p w:rsidR="000D7995" w:rsidRDefault="004E2BE9" w:rsidP="004E2BE9">
          <w:pPr>
            <w:pStyle w:val="D93B364E67E746F08F02553D0CD4B0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580B4EE5574BBC944F9E0F1F886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77B64B-1714-420C-98C2-BF8B5FDD387A}"/>
      </w:docPartPr>
      <w:docPartBody>
        <w:p w:rsidR="00524378" w:rsidRDefault="009F346F" w:rsidP="009F346F">
          <w:pPr>
            <w:pStyle w:val="8C580B4EE5574BBC944F9E0F1F88642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208F76CB96E4AFE86B4DF4FDE33F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BAFD4-AF48-450E-9873-E7EDA6DF1391}"/>
      </w:docPartPr>
      <w:docPartBody>
        <w:p w:rsidR="0018704B" w:rsidRDefault="00C63597" w:rsidP="00C63597">
          <w:pPr>
            <w:pStyle w:val="5208F76CB96E4AFE86B4DF4FDE33FC64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BD7F335B049C45E2A6198D69DE05D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943C5B-DF62-4FFE-9944-BBE4CC9EEA4E}"/>
      </w:docPartPr>
      <w:docPartBody>
        <w:p w:rsidR="0018704B" w:rsidRDefault="00C63597" w:rsidP="00C63597">
          <w:pPr>
            <w:pStyle w:val="BD7F335B049C45E2A6198D69DE05DF1C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C5EC256B3B244451A2434E129AE45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AA38F-EAD8-4B48-A792-FC004BE29348}"/>
      </w:docPartPr>
      <w:docPartBody>
        <w:p w:rsidR="0018704B" w:rsidRDefault="00C63597" w:rsidP="00C63597">
          <w:pPr>
            <w:pStyle w:val="C5EC256B3B244451A2434E129AE45809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D4A1FA8B7C2340C0970664C9C603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FDCE2-38C2-4626-B17E-1D9267A5C490}"/>
      </w:docPartPr>
      <w:docPartBody>
        <w:p w:rsidR="0018704B" w:rsidRDefault="00C63597" w:rsidP="00C63597">
          <w:pPr>
            <w:pStyle w:val="D4A1FA8B7C2340C0970664C9C603AD47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D239C65CF2D148519945F3E0ECB4C4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A96259-42EA-48AA-9BA5-4CA49E1259CC}"/>
      </w:docPartPr>
      <w:docPartBody>
        <w:p w:rsidR="0018704B" w:rsidRDefault="00C63597" w:rsidP="00C63597">
          <w:pPr>
            <w:pStyle w:val="D239C65CF2D148519945F3E0ECB4C449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0268CA1150FB4EBB9EE6FA90FA690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B0BB0C-DBE2-4F60-BAC5-7FA1B233AFBF}"/>
      </w:docPartPr>
      <w:docPartBody>
        <w:p w:rsidR="0018704B" w:rsidRDefault="00C63597" w:rsidP="00C63597">
          <w:pPr>
            <w:pStyle w:val="0268CA1150FB4EBB9EE6FA90FA690199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A13D1FA7F80049C58AC9B63162068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85692-96A5-469D-9110-C1CD449B42A5}"/>
      </w:docPartPr>
      <w:docPartBody>
        <w:p w:rsidR="0018704B" w:rsidRDefault="00C63597" w:rsidP="00C63597">
          <w:pPr>
            <w:pStyle w:val="A13D1FA7F80049C58AC9B6316206833E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4291466450F947678912709C47504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3751C7-5132-4947-976B-107E5130DF82}"/>
      </w:docPartPr>
      <w:docPartBody>
        <w:p w:rsidR="0018704B" w:rsidRDefault="00C63597" w:rsidP="00C63597">
          <w:pPr>
            <w:pStyle w:val="4291466450F947678912709C4750456D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26C2CF70536448999CFB015B3A7AF1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3217B4-A2E3-4955-A83B-882D723F1417}"/>
      </w:docPartPr>
      <w:docPartBody>
        <w:p w:rsidR="0018704B" w:rsidRDefault="00C63597" w:rsidP="00C63597">
          <w:pPr>
            <w:pStyle w:val="26C2CF70536448999CFB015B3A7AF169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8702B89FC5394C07AE7A187F04D308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5A83B4-3766-4C43-9EE3-BD3DD6F83CB4}"/>
      </w:docPartPr>
      <w:docPartBody>
        <w:p w:rsidR="0018704B" w:rsidRDefault="00C63597" w:rsidP="00C63597">
          <w:pPr>
            <w:pStyle w:val="8702B89FC5394C07AE7A187F04D30842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9AE9C51714D443B89F907260C9C3D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85A4A8-182C-4A5A-A6B6-5CC599A3BDF8}"/>
      </w:docPartPr>
      <w:docPartBody>
        <w:p w:rsidR="0018704B" w:rsidRDefault="00C63597" w:rsidP="00C63597">
          <w:pPr>
            <w:pStyle w:val="9AE9C51714D443B89F907260C9C3DFE3"/>
          </w:pPr>
          <w:r>
            <w:rPr>
              <w:rFonts w:asciiTheme="majorHAnsi" w:hAnsiTheme="majorHAnsi" w:cstheme="majorHAnsi"/>
              <w:highlight w:val="yellow"/>
            </w:rPr>
            <w:t>CZK/EUR/USD</w:t>
          </w:r>
        </w:p>
      </w:docPartBody>
    </w:docPart>
    <w:docPart>
      <w:docPartPr>
        <w:name w:val="5842D0FD262D470DAAB214C1F1E7E7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3559D-AA8A-444B-A678-FF4EBA8981AD}"/>
      </w:docPartPr>
      <w:docPartBody>
        <w:p w:rsidR="00000000" w:rsidRDefault="008F72DC" w:rsidP="008F72DC">
          <w:pPr>
            <w:pStyle w:val="5842D0FD262D470DAAB214C1F1E7E7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BF14C1266D541A7AE4A91ECE9EC07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A18FC1-8CB7-451B-93F7-CFC6D4FBC62B}"/>
      </w:docPartPr>
      <w:docPartBody>
        <w:p w:rsidR="00000000" w:rsidRDefault="008F72DC" w:rsidP="008F72DC">
          <w:pPr>
            <w:pStyle w:val="ABF14C1266D541A7AE4A91ECE9EC07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780CD63BC74401380EB311FDB275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CFE42F-0EC6-4F28-B0B6-B763AFAA1110}"/>
      </w:docPartPr>
      <w:docPartBody>
        <w:p w:rsidR="00000000" w:rsidRDefault="008F72DC" w:rsidP="008F72DC">
          <w:pPr>
            <w:pStyle w:val="4780CD63BC74401380EB311FDB2750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547FE993AF4B93997C49E163C008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05164-9880-4D20-9878-997F5691535A}"/>
      </w:docPartPr>
      <w:docPartBody>
        <w:p w:rsidR="00000000" w:rsidRDefault="008F72DC" w:rsidP="008F72DC">
          <w:pPr>
            <w:pStyle w:val="72547FE993AF4B93997C49E163C008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E6EC906DD34E3A9B20E9310CB50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0472C-5D47-48F3-9515-257B648DD3AA}"/>
      </w:docPartPr>
      <w:docPartBody>
        <w:p w:rsidR="00000000" w:rsidRDefault="008F72DC" w:rsidP="008F72DC">
          <w:pPr>
            <w:pStyle w:val="C1E6EC906DD34E3A9B20E9310CB504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0B4D64DB344981BC0085478DEE7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E16B58-B260-4B4D-BB70-E3E2FB805EB5}"/>
      </w:docPartPr>
      <w:docPartBody>
        <w:p w:rsidR="00000000" w:rsidRDefault="008F72DC" w:rsidP="008F72DC">
          <w:pPr>
            <w:pStyle w:val="9D0B4D64DB344981BC0085478DEE70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65E20AE622413BBFFD590108F1D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1D1071-93EF-4E46-9D1C-DE9149C30E23}"/>
      </w:docPartPr>
      <w:docPartBody>
        <w:p w:rsidR="00000000" w:rsidRDefault="008F72DC" w:rsidP="008F72DC">
          <w:pPr>
            <w:pStyle w:val="9065E20AE622413BBFFD590108F1DA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7CF2A93293476CA85A228EF20996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D96BC-0C97-4A23-B62B-403CF404EDC5}"/>
      </w:docPartPr>
      <w:docPartBody>
        <w:p w:rsidR="00000000" w:rsidRDefault="008F72DC" w:rsidP="008F72DC">
          <w:pPr>
            <w:pStyle w:val="4D7CF2A93293476CA85A228EF20996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0D7995"/>
    <w:rsid w:val="00113F40"/>
    <w:rsid w:val="00147144"/>
    <w:rsid w:val="0018704B"/>
    <w:rsid w:val="001C3055"/>
    <w:rsid w:val="00241BE4"/>
    <w:rsid w:val="003051D9"/>
    <w:rsid w:val="003145E3"/>
    <w:rsid w:val="003E0960"/>
    <w:rsid w:val="00476F76"/>
    <w:rsid w:val="004E00EB"/>
    <w:rsid w:val="004E2BE9"/>
    <w:rsid w:val="00524378"/>
    <w:rsid w:val="00574AEE"/>
    <w:rsid w:val="00651A9B"/>
    <w:rsid w:val="0071578B"/>
    <w:rsid w:val="00751DEE"/>
    <w:rsid w:val="007C123F"/>
    <w:rsid w:val="008872F9"/>
    <w:rsid w:val="008F72DC"/>
    <w:rsid w:val="00965DEF"/>
    <w:rsid w:val="009A3103"/>
    <w:rsid w:val="009F346F"/>
    <w:rsid w:val="00A10168"/>
    <w:rsid w:val="00C63597"/>
    <w:rsid w:val="00C85F83"/>
    <w:rsid w:val="00E22F90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72DC"/>
    <w:rPr>
      <w:color w:val="808080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4DDABC32C5334E4F86DC132BD43A465A">
    <w:name w:val="4DDABC32C5334E4F86DC132BD43A465A"/>
    <w:rsid w:val="003E0960"/>
  </w:style>
  <w:style w:type="paragraph" w:customStyle="1" w:styleId="FCA59478C2104D3B93723E22BA01D7FE">
    <w:name w:val="FCA59478C2104D3B93723E22BA01D7FE"/>
    <w:rsid w:val="003E0960"/>
  </w:style>
  <w:style w:type="paragraph" w:customStyle="1" w:styleId="E837F8BBF33F420A83586D860393F983">
    <w:name w:val="E837F8BBF33F420A83586D860393F983"/>
    <w:rsid w:val="003E0960"/>
  </w:style>
  <w:style w:type="paragraph" w:customStyle="1" w:styleId="83FC33753EFD498B9732FE18F81E9770">
    <w:name w:val="83FC33753EFD498B9732FE18F81E9770"/>
    <w:rsid w:val="003E0960"/>
  </w:style>
  <w:style w:type="paragraph" w:customStyle="1" w:styleId="7E42ABD9A55D4424AC131BA26690C261">
    <w:name w:val="7E42ABD9A55D4424AC131BA26690C261"/>
    <w:rsid w:val="003E0960"/>
  </w:style>
  <w:style w:type="paragraph" w:customStyle="1" w:styleId="1D4EA8E0119D47DE804B9BE6A18AB144">
    <w:name w:val="1D4EA8E0119D47DE804B9BE6A18AB144"/>
    <w:rsid w:val="003E0960"/>
  </w:style>
  <w:style w:type="paragraph" w:customStyle="1" w:styleId="A1A31199D98A453CB3C393949464364A">
    <w:name w:val="A1A31199D98A453CB3C393949464364A"/>
    <w:rsid w:val="003E0960"/>
  </w:style>
  <w:style w:type="paragraph" w:customStyle="1" w:styleId="965DAE32D48742E0820C469B6704D891">
    <w:name w:val="965DAE32D48742E0820C469B6704D891"/>
    <w:rsid w:val="003E096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3E0960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3E0960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3E0960"/>
    <w:rPr>
      <w:rFonts w:eastAsiaTheme="minorHAnsi"/>
      <w:lang w:eastAsia="en-US"/>
    </w:rPr>
  </w:style>
  <w:style w:type="paragraph" w:customStyle="1" w:styleId="72CBC2541DF64BC1B7EFAB96D5FFD5021">
    <w:name w:val="72CBC2541DF64BC1B7EFAB96D5FFD5021"/>
    <w:rsid w:val="003E0960"/>
    <w:rPr>
      <w:rFonts w:eastAsiaTheme="minorHAnsi"/>
      <w:lang w:eastAsia="en-US"/>
    </w:rPr>
  </w:style>
  <w:style w:type="paragraph" w:customStyle="1" w:styleId="B55E6CC70D6A4E7B938ECBD79817E52C1">
    <w:name w:val="B55E6CC70D6A4E7B938ECBD79817E52C1"/>
    <w:rsid w:val="003E0960"/>
    <w:rPr>
      <w:rFonts w:eastAsiaTheme="minorHAnsi"/>
      <w:lang w:eastAsia="en-US"/>
    </w:rPr>
  </w:style>
  <w:style w:type="paragraph" w:customStyle="1" w:styleId="2D2979F119A849D384D0A9A08C85C5901">
    <w:name w:val="2D2979F119A849D384D0A9A08C85C5901"/>
    <w:rsid w:val="003E0960"/>
    <w:rPr>
      <w:rFonts w:eastAsiaTheme="minorHAnsi"/>
      <w:lang w:eastAsia="en-US"/>
    </w:rPr>
  </w:style>
  <w:style w:type="paragraph" w:customStyle="1" w:styleId="97899E4961754E8E92E6F7019251D8941">
    <w:name w:val="97899E4961754E8E92E6F7019251D8941"/>
    <w:rsid w:val="003E0960"/>
    <w:rPr>
      <w:rFonts w:eastAsiaTheme="minorHAnsi"/>
      <w:lang w:eastAsia="en-US"/>
    </w:rPr>
  </w:style>
  <w:style w:type="paragraph" w:customStyle="1" w:styleId="6846064F6E784A0E9F84FD531AA2E9BE1">
    <w:name w:val="6846064F6E784A0E9F84FD531AA2E9BE1"/>
    <w:rsid w:val="003E0960"/>
    <w:rPr>
      <w:rFonts w:eastAsiaTheme="minorHAnsi"/>
      <w:lang w:eastAsia="en-US"/>
    </w:rPr>
  </w:style>
  <w:style w:type="paragraph" w:customStyle="1" w:styleId="DE18696B2E204719833B48143CFD9D9C1">
    <w:name w:val="DE18696B2E204719833B48143CFD9D9C1"/>
    <w:rsid w:val="003E0960"/>
    <w:rPr>
      <w:rFonts w:eastAsiaTheme="minorHAnsi"/>
      <w:lang w:eastAsia="en-US"/>
    </w:rPr>
  </w:style>
  <w:style w:type="paragraph" w:customStyle="1" w:styleId="ACD88514085D440783E9A1F7F190B8041">
    <w:name w:val="ACD88514085D440783E9A1F7F190B8041"/>
    <w:rsid w:val="003E0960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3E0960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3E0960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3E0960"/>
    <w:rPr>
      <w:rFonts w:eastAsiaTheme="minorHAnsi"/>
      <w:lang w:eastAsia="en-US"/>
    </w:rPr>
  </w:style>
  <w:style w:type="paragraph" w:customStyle="1" w:styleId="A59DE8EB686A44C893449680A91E2193">
    <w:name w:val="A59DE8EB686A44C893449680A91E2193"/>
    <w:rsid w:val="003E0960"/>
  </w:style>
  <w:style w:type="paragraph" w:customStyle="1" w:styleId="EF7C63F974A74E6690550979D04FF6E4">
    <w:name w:val="EF7C63F974A74E6690550979D04FF6E4"/>
    <w:rsid w:val="003E0960"/>
  </w:style>
  <w:style w:type="paragraph" w:customStyle="1" w:styleId="3BC607D4CB4B4AEC8172DE761BACEACE">
    <w:name w:val="3BC607D4CB4B4AEC8172DE761BACEACE"/>
    <w:rsid w:val="003E0960"/>
  </w:style>
  <w:style w:type="paragraph" w:customStyle="1" w:styleId="CA2DB1A2F03E4979862764F279565B08">
    <w:name w:val="CA2DB1A2F03E4979862764F279565B08"/>
    <w:rsid w:val="003E0960"/>
  </w:style>
  <w:style w:type="paragraph" w:customStyle="1" w:styleId="C64DC253A18E447ABE26426DFD0A0C38">
    <w:name w:val="C64DC253A18E447ABE26426DFD0A0C38"/>
    <w:rsid w:val="003E0960"/>
  </w:style>
  <w:style w:type="paragraph" w:customStyle="1" w:styleId="311E80A956D747F1ACCE3094E5447ECB">
    <w:name w:val="311E80A956D747F1ACCE3094E5447ECB"/>
    <w:rsid w:val="003E0960"/>
  </w:style>
  <w:style w:type="paragraph" w:customStyle="1" w:styleId="26B1AB90DD624DBD8ED2F0ACBD8BC682">
    <w:name w:val="26B1AB90DD624DBD8ED2F0ACBD8BC682"/>
    <w:rsid w:val="003E0960"/>
  </w:style>
  <w:style w:type="paragraph" w:customStyle="1" w:styleId="905191C05235439B9928629901CD7ECC">
    <w:name w:val="905191C05235439B9928629901CD7ECC"/>
    <w:rsid w:val="003E0960"/>
  </w:style>
  <w:style w:type="paragraph" w:customStyle="1" w:styleId="6AE2F74D75FC4985BE8E6D128C0E46FC">
    <w:name w:val="6AE2F74D75FC4985BE8E6D128C0E46FC"/>
    <w:rsid w:val="003E0960"/>
  </w:style>
  <w:style w:type="paragraph" w:customStyle="1" w:styleId="49884E96EE174B1DAD496106D1A3957E">
    <w:name w:val="49884E96EE174B1DAD496106D1A3957E"/>
    <w:rsid w:val="003E0960"/>
  </w:style>
  <w:style w:type="paragraph" w:customStyle="1" w:styleId="FCE2BFE304F047078765D624DDB2E9EA">
    <w:name w:val="FCE2BFE304F047078765D624DDB2E9EA"/>
    <w:rsid w:val="003E0960"/>
  </w:style>
  <w:style w:type="paragraph" w:customStyle="1" w:styleId="0C2C60D238D44244BF31F8272A9AA850">
    <w:name w:val="0C2C60D238D44244BF31F8272A9AA850"/>
    <w:rsid w:val="003E0960"/>
  </w:style>
  <w:style w:type="paragraph" w:customStyle="1" w:styleId="8AA711DC16324851A3C21AFDBFCD1F7E">
    <w:name w:val="8AA711DC16324851A3C21AFDBFCD1F7E"/>
    <w:rsid w:val="003E0960"/>
  </w:style>
  <w:style w:type="paragraph" w:customStyle="1" w:styleId="E6F84EFE9FA44395B5406A0F2905A311">
    <w:name w:val="E6F84EFE9FA44395B5406A0F2905A311"/>
    <w:rsid w:val="003E0960"/>
  </w:style>
  <w:style w:type="paragraph" w:customStyle="1" w:styleId="1E0630C1194147DE9429E8DD6C658C45">
    <w:name w:val="1E0630C1194147DE9429E8DD6C658C45"/>
    <w:rsid w:val="003E0960"/>
  </w:style>
  <w:style w:type="paragraph" w:customStyle="1" w:styleId="A587F022A41147F298C1B0BEFDC3871B">
    <w:name w:val="A587F022A41147F298C1B0BEFDC3871B"/>
    <w:rsid w:val="003E0960"/>
  </w:style>
  <w:style w:type="paragraph" w:customStyle="1" w:styleId="0919CCB5B6254769B3F32C2DB610E7CA">
    <w:name w:val="0919CCB5B6254769B3F32C2DB610E7CA"/>
    <w:rsid w:val="003E0960"/>
  </w:style>
  <w:style w:type="paragraph" w:customStyle="1" w:styleId="A8D5DF238C7F419487C55107708FC08D">
    <w:name w:val="A8D5DF238C7F419487C55107708FC08D"/>
    <w:rsid w:val="003E0960"/>
  </w:style>
  <w:style w:type="paragraph" w:customStyle="1" w:styleId="A0F5B2514C7945F68EF6CE5A802C7F65">
    <w:name w:val="A0F5B2514C7945F68EF6CE5A802C7F65"/>
    <w:rsid w:val="003E0960"/>
  </w:style>
  <w:style w:type="paragraph" w:customStyle="1" w:styleId="DA765477A29642E398E8085FC37AB41C">
    <w:name w:val="DA765477A29642E398E8085FC37AB41C"/>
    <w:rsid w:val="00574AEE"/>
  </w:style>
  <w:style w:type="paragraph" w:customStyle="1" w:styleId="AA5A5774F75C4F6593D901D44FE291FE">
    <w:name w:val="AA5A5774F75C4F6593D901D44FE291FE"/>
    <w:rsid w:val="003E0960"/>
  </w:style>
  <w:style w:type="paragraph" w:customStyle="1" w:styleId="52ED0AD436DD47F3A227AB6A17884952">
    <w:name w:val="52ED0AD436DD47F3A227AB6A17884952"/>
    <w:rsid w:val="003E0960"/>
  </w:style>
  <w:style w:type="paragraph" w:customStyle="1" w:styleId="9FA7959A0D3146968DC2D09798C1A706">
    <w:name w:val="9FA7959A0D3146968DC2D09798C1A706"/>
    <w:rsid w:val="003E0960"/>
  </w:style>
  <w:style w:type="paragraph" w:customStyle="1" w:styleId="3611478F5EB94B9C82B42BC8890CB02E">
    <w:name w:val="3611478F5EB94B9C82B42BC8890CB02E"/>
    <w:rsid w:val="00574AEE"/>
  </w:style>
  <w:style w:type="paragraph" w:customStyle="1" w:styleId="2CCBD26CC45E40389949589070BE07BF">
    <w:name w:val="2CCBD26CC45E40389949589070BE07BF"/>
    <w:rsid w:val="00574AEE"/>
  </w:style>
  <w:style w:type="paragraph" w:customStyle="1" w:styleId="38B9181056DF41989187400E4931E90C">
    <w:name w:val="38B9181056DF41989187400E4931E90C"/>
    <w:rsid w:val="003E0960"/>
  </w:style>
  <w:style w:type="paragraph" w:customStyle="1" w:styleId="6B770CB7235F40459F62BA1EA7E188E6">
    <w:name w:val="6B770CB7235F40459F62BA1EA7E188E6"/>
    <w:rsid w:val="003E0960"/>
  </w:style>
  <w:style w:type="paragraph" w:customStyle="1" w:styleId="296C56FE9CA84BC0A69BD5070A9197BF">
    <w:name w:val="296C56FE9CA84BC0A69BD5070A9197BF"/>
    <w:rsid w:val="003E0960"/>
  </w:style>
  <w:style w:type="paragraph" w:customStyle="1" w:styleId="2C97DAC103794281B340A9B3B10549BA">
    <w:name w:val="2C97DAC103794281B340A9B3B10549BA"/>
    <w:rsid w:val="003E0960"/>
  </w:style>
  <w:style w:type="paragraph" w:customStyle="1" w:styleId="BDC3958D2A3D4B6C94F1A8F4C49FDF38">
    <w:name w:val="BDC3958D2A3D4B6C94F1A8F4C49FDF38"/>
    <w:rsid w:val="003E0960"/>
  </w:style>
  <w:style w:type="paragraph" w:customStyle="1" w:styleId="587EEC3FB0D64087A7AF3289AAEEF5C3">
    <w:name w:val="587EEC3FB0D64087A7AF3289AAEEF5C3"/>
    <w:rsid w:val="003E0960"/>
  </w:style>
  <w:style w:type="paragraph" w:customStyle="1" w:styleId="7456B333D5C14D9CB7284E3A1AF833EB">
    <w:name w:val="7456B333D5C14D9CB7284E3A1AF833EB"/>
    <w:rsid w:val="003E0960"/>
  </w:style>
  <w:style w:type="paragraph" w:customStyle="1" w:styleId="3F4F46BF951D4757A89825F333EA9752">
    <w:name w:val="3F4F46BF951D4757A89825F333EA9752"/>
    <w:rsid w:val="003E0960"/>
  </w:style>
  <w:style w:type="paragraph" w:customStyle="1" w:styleId="0CD093EA716E4377B976692587AC10D1">
    <w:name w:val="0CD093EA716E4377B976692587AC10D1"/>
    <w:rsid w:val="003E0960"/>
  </w:style>
  <w:style w:type="paragraph" w:customStyle="1" w:styleId="113C0D5B053449A2A720E69AA658827B">
    <w:name w:val="113C0D5B053449A2A720E69AA658827B"/>
    <w:rsid w:val="003E0960"/>
  </w:style>
  <w:style w:type="paragraph" w:customStyle="1" w:styleId="4531D61FF4D8485881ED22168C956640">
    <w:name w:val="4531D61FF4D8485881ED22168C956640"/>
    <w:rsid w:val="003E0960"/>
  </w:style>
  <w:style w:type="paragraph" w:customStyle="1" w:styleId="09C8B3795AD944F0A01AC7F89CB33D85">
    <w:name w:val="09C8B3795AD944F0A01AC7F89CB33D85"/>
    <w:rsid w:val="003E0960"/>
  </w:style>
  <w:style w:type="paragraph" w:customStyle="1" w:styleId="1143411F66AF4FCDBC95F43D02C43DEE">
    <w:name w:val="1143411F66AF4FCDBC95F43D02C43DEE"/>
    <w:rsid w:val="003E0960"/>
  </w:style>
  <w:style w:type="paragraph" w:customStyle="1" w:styleId="1FB21C61579247469AF2AE199D75F52F">
    <w:name w:val="1FB21C61579247469AF2AE199D75F52F"/>
    <w:rsid w:val="003E0960"/>
  </w:style>
  <w:style w:type="paragraph" w:customStyle="1" w:styleId="A5D5F27AEC894D98BEAE36C92C00470A">
    <w:name w:val="A5D5F27AEC894D98BEAE36C92C00470A"/>
    <w:rsid w:val="003E0960"/>
  </w:style>
  <w:style w:type="paragraph" w:customStyle="1" w:styleId="3DAF669223994120A3CEC9141AC7DC8F">
    <w:name w:val="3DAF669223994120A3CEC9141AC7DC8F"/>
    <w:rsid w:val="003E0960"/>
  </w:style>
  <w:style w:type="paragraph" w:customStyle="1" w:styleId="1D3CFC0B49894BAE956737BD0C7EE10B">
    <w:name w:val="1D3CFC0B49894BAE956737BD0C7EE10B"/>
    <w:rsid w:val="003E0960"/>
  </w:style>
  <w:style w:type="paragraph" w:customStyle="1" w:styleId="44DE911653A94DEE8AEF30C82F62B75A">
    <w:name w:val="44DE911653A94DEE8AEF30C82F62B75A"/>
    <w:rsid w:val="00574AEE"/>
  </w:style>
  <w:style w:type="paragraph" w:customStyle="1" w:styleId="9BCF4DE332124266BD04ECC0CD46497B">
    <w:name w:val="9BCF4DE332124266BD04ECC0CD46497B"/>
    <w:rsid w:val="003E0960"/>
  </w:style>
  <w:style w:type="paragraph" w:customStyle="1" w:styleId="271D5A7D3CB64CDB921AE0AF3B4A0680">
    <w:name w:val="271D5A7D3CB64CDB921AE0AF3B4A0680"/>
    <w:rsid w:val="003E0960"/>
  </w:style>
  <w:style w:type="paragraph" w:customStyle="1" w:styleId="F23432C16929401AB0FE7915C1D3A2C3">
    <w:name w:val="F23432C16929401AB0FE7915C1D3A2C3"/>
    <w:rsid w:val="003E0960"/>
  </w:style>
  <w:style w:type="paragraph" w:customStyle="1" w:styleId="1E4DCDBEB675490BB3CB00E278F3D82A">
    <w:name w:val="1E4DCDBEB675490BB3CB00E278F3D82A"/>
    <w:rsid w:val="003E0960"/>
  </w:style>
  <w:style w:type="paragraph" w:customStyle="1" w:styleId="3464A02EB9D3494C93E63202D3FF0960">
    <w:name w:val="3464A02EB9D3494C93E63202D3FF0960"/>
    <w:rsid w:val="003E0960"/>
  </w:style>
  <w:style w:type="paragraph" w:customStyle="1" w:styleId="BAC4720B3DE248D8947A452C3499001A">
    <w:name w:val="BAC4720B3DE248D8947A452C3499001A"/>
    <w:rsid w:val="003E0960"/>
  </w:style>
  <w:style w:type="paragraph" w:customStyle="1" w:styleId="5208F76CB96E4AFE86B4DF4FDE33FC64">
    <w:name w:val="5208F76CB96E4AFE86B4DF4FDE33FC64"/>
    <w:rsid w:val="00C63597"/>
  </w:style>
  <w:style w:type="paragraph" w:customStyle="1" w:styleId="1DA3B113741B4B0A83E240F7C71950A3">
    <w:name w:val="1DA3B113741B4B0A83E240F7C71950A3"/>
    <w:rsid w:val="003E0960"/>
  </w:style>
  <w:style w:type="paragraph" w:customStyle="1" w:styleId="36D1E05320834B6CB20CF50BD0361475">
    <w:name w:val="36D1E05320834B6CB20CF50BD0361475"/>
    <w:rsid w:val="003E0960"/>
  </w:style>
  <w:style w:type="paragraph" w:customStyle="1" w:styleId="EDA846E1D7C349CE9D2376B9317B0A92">
    <w:name w:val="EDA846E1D7C349CE9D2376B9317B0A92"/>
    <w:rsid w:val="003E0960"/>
  </w:style>
  <w:style w:type="paragraph" w:customStyle="1" w:styleId="D93B364E67E746F08F02553D0CD4B0A0">
    <w:name w:val="D93B364E67E746F08F02553D0CD4B0A0"/>
    <w:rsid w:val="004E2BE9"/>
  </w:style>
  <w:style w:type="paragraph" w:customStyle="1" w:styleId="58872A72F7DD46F69750F1F61FB18A93">
    <w:name w:val="58872A72F7DD46F69750F1F61FB18A93"/>
    <w:rsid w:val="003E0960"/>
  </w:style>
  <w:style w:type="paragraph" w:customStyle="1" w:styleId="C79532544AAA4DF68A2ADB6700FE8E57">
    <w:name w:val="C79532544AAA4DF68A2ADB6700FE8E57"/>
    <w:rsid w:val="003E0960"/>
  </w:style>
  <w:style w:type="paragraph" w:customStyle="1" w:styleId="19AE05221EC64BEC9D8206B2315539D4">
    <w:name w:val="19AE05221EC64BEC9D8206B2315539D4"/>
    <w:rsid w:val="003E0960"/>
  </w:style>
  <w:style w:type="paragraph" w:customStyle="1" w:styleId="213B247500A1448D8D42DEF109AA67B2">
    <w:name w:val="213B247500A1448D8D42DEF109AA67B2"/>
    <w:rsid w:val="003E0960"/>
  </w:style>
  <w:style w:type="paragraph" w:customStyle="1" w:styleId="1DF935D5379C4E0BB44E6F0634024226">
    <w:name w:val="1DF935D5379C4E0BB44E6F0634024226"/>
    <w:rsid w:val="003E0960"/>
  </w:style>
  <w:style w:type="paragraph" w:customStyle="1" w:styleId="D75CF45B7630406F973284C7A93DD743">
    <w:name w:val="D75CF45B7630406F973284C7A93DD743"/>
    <w:rsid w:val="003E0960"/>
  </w:style>
  <w:style w:type="paragraph" w:customStyle="1" w:styleId="57554DD7BC9E4685AAFFD1D51F62A18E">
    <w:name w:val="57554DD7BC9E4685AAFFD1D51F62A18E"/>
    <w:rsid w:val="003E0960"/>
  </w:style>
  <w:style w:type="paragraph" w:customStyle="1" w:styleId="66C46351291A4275A6A7364BF6CA9BFE">
    <w:name w:val="66C46351291A4275A6A7364BF6CA9BFE"/>
    <w:rsid w:val="003E0960"/>
  </w:style>
  <w:style w:type="paragraph" w:customStyle="1" w:styleId="9142A754FE3042A18DD9641F7D4138F8">
    <w:name w:val="9142A754FE3042A18DD9641F7D4138F8"/>
    <w:rsid w:val="003E0960"/>
  </w:style>
  <w:style w:type="paragraph" w:customStyle="1" w:styleId="B8C7C0E87F2D4743B2DCB2CD1BEAFD1F">
    <w:name w:val="B8C7C0E87F2D4743B2DCB2CD1BEAFD1F"/>
    <w:rsid w:val="003E0960"/>
  </w:style>
  <w:style w:type="paragraph" w:customStyle="1" w:styleId="D7A2D6D55A744C46AD307E7B7C0CFF8D">
    <w:name w:val="D7A2D6D55A744C46AD307E7B7C0CFF8D"/>
    <w:rsid w:val="003E0960"/>
  </w:style>
  <w:style w:type="paragraph" w:customStyle="1" w:styleId="BD7F335B049C45E2A6198D69DE05DF1C">
    <w:name w:val="BD7F335B049C45E2A6198D69DE05DF1C"/>
    <w:rsid w:val="00C63597"/>
  </w:style>
  <w:style w:type="paragraph" w:customStyle="1" w:styleId="BD254220121B4DCDA0C168F72F75F0AD">
    <w:name w:val="BD254220121B4DCDA0C168F72F75F0AD"/>
    <w:rsid w:val="003E0960"/>
  </w:style>
  <w:style w:type="paragraph" w:customStyle="1" w:styleId="E419478BA814449A85BB3F15C8857BBA">
    <w:name w:val="E419478BA814449A85BB3F15C8857BBA"/>
    <w:rsid w:val="003E0960"/>
  </w:style>
  <w:style w:type="paragraph" w:customStyle="1" w:styleId="C084FA2772AB40A9A1334034586DA5D6">
    <w:name w:val="C084FA2772AB40A9A1334034586DA5D6"/>
    <w:rsid w:val="003E0960"/>
  </w:style>
  <w:style w:type="paragraph" w:customStyle="1" w:styleId="1FFDBA38B757439E9CA1A4FC801211A1">
    <w:name w:val="1FFDBA38B757439E9CA1A4FC801211A1"/>
    <w:rsid w:val="003E0960"/>
  </w:style>
  <w:style w:type="paragraph" w:customStyle="1" w:styleId="3534A8E1872F44D79017C9D344B678B7">
    <w:name w:val="3534A8E1872F44D79017C9D344B678B7"/>
    <w:rsid w:val="003E0960"/>
  </w:style>
  <w:style w:type="paragraph" w:customStyle="1" w:styleId="C5EC256B3B244451A2434E129AE45809">
    <w:name w:val="C5EC256B3B244451A2434E129AE45809"/>
    <w:rsid w:val="00C63597"/>
  </w:style>
  <w:style w:type="paragraph" w:customStyle="1" w:styleId="8E8C4AF72065413EA29696E57DF3CF65">
    <w:name w:val="8E8C4AF72065413EA29696E57DF3CF65"/>
    <w:rsid w:val="003E0960"/>
  </w:style>
  <w:style w:type="paragraph" w:customStyle="1" w:styleId="EE258D8E57A745E187D28FCCDB7FA5E7">
    <w:name w:val="EE258D8E57A745E187D28FCCDB7FA5E7"/>
    <w:rsid w:val="003E0960"/>
  </w:style>
  <w:style w:type="paragraph" w:customStyle="1" w:styleId="EDA49CBEB39C4C1BB6D3F07857B680BE">
    <w:name w:val="EDA49CBEB39C4C1BB6D3F07857B680BE"/>
    <w:rsid w:val="003E0960"/>
  </w:style>
  <w:style w:type="paragraph" w:customStyle="1" w:styleId="8230B1CAE2C0405FB1F71A101D365682">
    <w:name w:val="8230B1CAE2C0405FB1F71A101D365682"/>
    <w:rsid w:val="003E0960"/>
  </w:style>
  <w:style w:type="paragraph" w:customStyle="1" w:styleId="D4A1FA8B7C2340C0970664C9C603AD47">
    <w:name w:val="D4A1FA8B7C2340C0970664C9C603AD47"/>
    <w:rsid w:val="00C63597"/>
  </w:style>
  <w:style w:type="paragraph" w:customStyle="1" w:styleId="C71CB2072DD1407AA781EA6BCAC39290">
    <w:name w:val="C71CB2072DD1407AA781EA6BCAC39290"/>
    <w:rsid w:val="003E0960"/>
  </w:style>
  <w:style w:type="paragraph" w:customStyle="1" w:styleId="806FBE429D8F4C43A59F9B6D282BFCE9">
    <w:name w:val="806FBE429D8F4C43A59F9B6D282BFCE9"/>
    <w:rsid w:val="003E0960"/>
  </w:style>
  <w:style w:type="paragraph" w:customStyle="1" w:styleId="70D1A8ABCF48456F942AD869F5E7DA61">
    <w:name w:val="70D1A8ABCF48456F942AD869F5E7DA61"/>
    <w:rsid w:val="003E0960"/>
  </w:style>
  <w:style w:type="paragraph" w:customStyle="1" w:styleId="16AFDC10E160479CBD839D1EB37518FA">
    <w:name w:val="16AFDC10E160479CBD839D1EB37518FA"/>
    <w:rsid w:val="003E0960"/>
  </w:style>
  <w:style w:type="paragraph" w:customStyle="1" w:styleId="BF2C77EF5DA04CD6B0B0A3A28D694821">
    <w:name w:val="BF2C77EF5DA04CD6B0B0A3A28D694821"/>
    <w:rsid w:val="003E0960"/>
  </w:style>
  <w:style w:type="paragraph" w:customStyle="1" w:styleId="6EA230391656480187870E7C11AD5986">
    <w:name w:val="6EA230391656480187870E7C11AD5986"/>
    <w:rsid w:val="003E0960"/>
  </w:style>
  <w:style w:type="paragraph" w:customStyle="1" w:styleId="20E4B7F7C17048F089D22A5F699AE831">
    <w:name w:val="20E4B7F7C17048F089D22A5F699AE831"/>
    <w:rsid w:val="003E0960"/>
  </w:style>
  <w:style w:type="paragraph" w:customStyle="1" w:styleId="9030343B60BD4BBE9FB01183D3F2D2AA">
    <w:name w:val="9030343B60BD4BBE9FB01183D3F2D2AA"/>
    <w:rsid w:val="00574AEE"/>
  </w:style>
  <w:style w:type="paragraph" w:customStyle="1" w:styleId="F797463505D04B34BB701E978C9B4F6E">
    <w:name w:val="F797463505D04B34BB701E978C9B4F6E"/>
    <w:rsid w:val="00574AEE"/>
  </w:style>
  <w:style w:type="paragraph" w:customStyle="1" w:styleId="E17298F3D9DC4B91A30835CF36178ABC">
    <w:name w:val="E17298F3D9DC4B91A30835CF36178ABC"/>
    <w:rsid w:val="00574AEE"/>
  </w:style>
  <w:style w:type="paragraph" w:customStyle="1" w:styleId="13F2A4921D174C8F982F53E840B6D2D8">
    <w:name w:val="13F2A4921D174C8F982F53E840B6D2D8"/>
    <w:rsid w:val="00574AEE"/>
  </w:style>
  <w:style w:type="paragraph" w:customStyle="1" w:styleId="950694A5ACAF463EB0AD4A0165FC5213">
    <w:name w:val="950694A5ACAF463EB0AD4A0165FC5213"/>
    <w:rsid w:val="00574AEE"/>
  </w:style>
  <w:style w:type="paragraph" w:customStyle="1" w:styleId="975546D3AC334CC5AF6D62457CD4928D">
    <w:name w:val="975546D3AC334CC5AF6D62457CD4928D"/>
    <w:rsid w:val="00574AEE"/>
  </w:style>
  <w:style w:type="paragraph" w:customStyle="1" w:styleId="3DDA4D9F578A4CA6813DAB23FD0C3F09">
    <w:name w:val="3DDA4D9F578A4CA6813DAB23FD0C3F09"/>
    <w:rsid w:val="00574AEE"/>
  </w:style>
  <w:style w:type="paragraph" w:customStyle="1" w:styleId="8C580B4EE5574BBC944F9E0F1F886424">
    <w:name w:val="8C580B4EE5574BBC944F9E0F1F886424"/>
    <w:rsid w:val="009F346F"/>
  </w:style>
  <w:style w:type="paragraph" w:customStyle="1" w:styleId="D239C65CF2D148519945F3E0ECB4C449">
    <w:name w:val="D239C65CF2D148519945F3E0ECB4C449"/>
    <w:rsid w:val="00C63597"/>
  </w:style>
  <w:style w:type="paragraph" w:customStyle="1" w:styleId="0268CA1150FB4EBB9EE6FA90FA690199">
    <w:name w:val="0268CA1150FB4EBB9EE6FA90FA690199"/>
    <w:rsid w:val="00C63597"/>
  </w:style>
  <w:style w:type="paragraph" w:customStyle="1" w:styleId="A13D1FA7F80049C58AC9B6316206833E">
    <w:name w:val="A13D1FA7F80049C58AC9B6316206833E"/>
    <w:rsid w:val="00C63597"/>
  </w:style>
  <w:style w:type="paragraph" w:customStyle="1" w:styleId="4291466450F947678912709C4750456D">
    <w:name w:val="4291466450F947678912709C4750456D"/>
    <w:rsid w:val="00C63597"/>
  </w:style>
  <w:style w:type="paragraph" w:customStyle="1" w:styleId="26C2CF70536448999CFB015B3A7AF169">
    <w:name w:val="26C2CF70536448999CFB015B3A7AF169"/>
    <w:rsid w:val="00C63597"/>
  </w:style>
  <w:style w:type="paragraph" w:customStyle="1" w:styleId="8702B89FC5394C07AE7A187F04D30842">
    <w:name w:val="8702B89FC5394C07AE7A187F04D30842"/>
    <w:rsid w:val="00C63597"/>
  </w:style>
  <w:style w:type="paragraph" w:customStyle="1" w:styleId="9AE9C51714D443B89F907260C9C3DFE3">
    <w:name w:val="9AE9C51714D443B89F907260C9C3DFE3"/>
    <w:rsid w:val="00C63597"/>
  </w:style>
  <w:style w:type="paragraph" w:customStyle="1" w:styleId="5842D0FD262D470DAAB214C1F1E7E7B7">
    <w:name w:val="5842D0FD262D470DAAB214C1F1E7E7B7"/>
    <w:rsid w:val="008F72DC"/>
  </w:style>
  <w:style w:type="paragraph" w:customStyle="1" w:styleId="ABF14C1266D541A7AE4A91ECE9EC079E">
    <w:name w:val="ABF14C1266D541A7AE4A91ECE9EC079E"/>
    <w:rsid w:val="008F72DC"/>
  </w:style>
  <w:style w:type="paragraph" w:customStyle="1" w:styleId="4780CD63BC74401380EB311FDB275020">
    <w:name w:val="4780CD63BC74401380EB311FDB275020"/>
    <w:rsid w:val="008F72DC"/>
  </w:style>
  <w:style w:type="paragraph" w:customStyle="1" w:styleId="72547FE993AF4B93997C49E163C00838">
    <w:name w:val="72547FE993AF4B93997C49E163C00838"/>
    <w:rsid w:val="008F72DC"/>
  </w:style>
  <w:style w:type="paragraph" w:customStyle="1" w:styleId="C1E6EC906DD34E3A9B20E9310CB50430">
    <w:name w:val="C1E6EC906DD34E3A9B20E9310CB50430"/>
    <w:rsid w:val="008F72DC"/>
  </w:style>
  <w:style w:type="paragraph" w:customStyle="1" w:styleId="9D0B4D64DB344981BC0085478DEE70AD">
    <w:name w:val="9D0B4D64DB344981BC0085478DEE70AD"/>
    <w:rsid w:val="008F72DC"/>
  </w:style>
  <w:style w:type="paragraph" w:customStyle="1" w:styleId="9065E20AE622413BBFFD590108F1DA86">
    <w:name w:val="9065E20AE622413BBFFD590108F1DA86"/>
    <w:rsid w:val="008F72DC"/>
  </w:style>
  <w:style w:type="paragraph" w:customStyle="1" w:styleId="4D7CF2A93293476CA85A228EF20996C6">
    <w:name w:val="4D7CF2A93293476CA85A228EF20996C6"/>
    <w:rsid w:val="008F72D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7AEF7A8D15645A85B5D265F2831D2" ma:contentTypeVersion="2" ma:contentTypeDescription="Vytvoří nový dokument" ma:contentTypeScope="" ma:versionID="d839c8b60f468099a4fbe212d21a8880">
  <xsd:schema xmlns:xsd="http://www.w3.org/2001/XMLSchema" xmlns:xs="http://www.w3.org/2001/XMLSchema" xmlns:p="http://schemas.microsoft.com/office/2006/metadata/properties" xmlns:ns2="9ac5ab63-7075-4c26-82f2-74fbe5ae9b0d" targetNamespace="http://schemas.microsoft.com/office/2006/metadata/properties" ma:root="true" ma:fieldsID="370e0b26e82e1b2d31cced260a6dbc87" ns2:_="">
    <xsd:import namespace="9ac5ab63-7075-4c26-82f2-74fbe5ae9b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c5ab63-7075-4c26-82f2-74fbe5ae9b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678C84C-0B1D-4377-8C90-2050D3CAF7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c5ab63-7075-4c26-82f2-74fbe5ae9b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4</TotalTime>
  <Application>LibreOffice/7.4.7.2$Linux_X86_64 LibreOffice_project/40$Build-2</Application>
  <AppVersion>15.0000</AppVersion>
  <Pages>4</Pages>
  <Words>1105</Words>
  <Characters>6525</Characters>
  <CharactersWithSpaces>7615</CharactersWithSpaces>
  <Paragraphs>1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7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8-05T13:20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7AEF7A8D15645A85B5D265F2831D2</vt:lpwstr>
  </property>
</Properties>
</file>