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2.1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Title"/>
        <w:spacing w:lineRule="auto" w:line="276" w:before="240" w:after="0"/>
        <w:contextualSpacing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část 1 – </w:t>
      </w:r>
      <w:r>
        <w:rPr>
          <w:bCs/>
          <w:caps/>
          <w:sz w:val="40"/>
          <w:szCs w:val="40"/>
        </w:rPr>
        <w:t>Klimatická komora, sušárna, pec</w:t>
      </w:r>
    </w:p>
    <w:p>
      <w:pPr>
        <w:pStyle w:val="Heading1"/>
        <w:spacing w:lineRule="auto" w:line="276" w:before="0" w:after="240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ozšíření vybavení VaV centra společnosti Aerosol – service a.s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ZZVZ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03245683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82721533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2542970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67526437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>klimatické komory, sušárny a pece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 xml:space="preserve">zařízení“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dalších dokumentů technického charakteru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KLIMATICKÁ KOMORA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OBECNÉ PARAMETRY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Objem zkušebního prost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600 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38813163"/>
                <w:placeholder>
                  <w:docPart w:val="C51D7D691ABB4202A3FD283C32C71B2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Zatížení roš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40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03604036"/>
                <w:placeholder>
                  <w:docPart w:val="615655E4373F4570B385B4456DCD1E7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lučn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Max. 63 dB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9819080"/>
                <w:placeholder>
                  <w:docPart w:val="570A2BAE434E4127878D6E771E7F70C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sklená čelní stěna / dveře s okne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1259051"/>
                <w:placeholder>
                  <w:docPart w:val="99E6AD746F5A4529AC0C4533B81609E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SB port pro přenos dat / možnost připojení k P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95705411"/>
                <w:placeholder>
                  <w:docPart w:val="BC7331A4068F49DB94FA0B302ADC9BB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Ekologické chladivo s GWP menší než 15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0849749"/>
                <w:placeholder>
                  <w:docPart w:val="D3BDC534086B42C8B58CC0438605E7A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  <w:highlight w:val="green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Vnitřní zkušební prostor z nerezového materiálu nerez ocel 1.4301 nebo nerez ocel 1.440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1067218"/>
                <w:placeholder>
                  <w:docPart w:val="B740928DF6154201AB925989A1A818A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 xml:space="preserve"> </w:t>
            </w:r>
            <w:r>
              <w:rPr>
                <w:rFonts w:cs="" w:ascii="Calibri Light" w:hAnsi="Calibri Light" w:asciiTheme="majorHAnsi" w:cstheme="majorBidi" w:hAnsiTheme="majorHAnsi"/>
              </w:rPr>
              <w:t>Integrovaný zásobník na demineralizovanou vodu s hlídáním úrovně hladin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82742733"/>
                <w:placeholder>
                  <w:docPart w:val="B1527E08B4944815A718152BBBC49BC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000000" w:themeColor="text1"/>
              </w:rPr>
              <w:t>Akreditovaná kalibrace teploty dle ČSN EN ISO/IEC 17025 ve dvou bodech po zprovoznění na místě vč. vystavení kalibračního protokol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63783550"/>
                <w:placeholder>
                  <w:docPart w:val="B9B83BB2D79946608D43F12A4C0FBB5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 Light" w:cs="Calibri Light" w:ascii="Calibri Light" w:hAnsi="Calibri Light"/>
              </w:rPr>
              <w:t>Vzdálený přístup k řízení a monitorování chodu klimatické komory pomocí internetového prohlížeče z chytrého telefonu, tabletu a P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sdt>
              <w:sdtPr>
                <w:id w:val="332984683"/>
                <w:placeholder>
                  <w:docPart w:val="1511B763700144048C1E835FEDC0B7D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EPLOTNÍ ZKOUŠKY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Teplotní rozmez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-30°C až +160°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06397399"/>
                <w:placeholder>
                  <w:docPart w:val="8EEAC6878C9A4715AB15F5130C249F1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 xml:space="preserve">Rychlost změny teploty  - </w:t>
            </w:r>
            <w:r>
              <w:rPr>
                <w:rFonts w:cs="" w:ascii="Calibri Light" w:hAnsi="Calibri Light" w:asciiTheme="majorHAnsi" w:cstheme="majorBidi" w:hAnsiTheme="majorHAnsi"/>
              </w:rPr>
              <w:t>Ohřev 4-5 K/min dle normy IEC 600-68-3-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80913422"/>
                <w:placeholder>
                  <w:docPart w:val="9F0E8FA663B1493D9A822A65CAAA9B5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 xml:space="preserve">Rychlost změny teploty - 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</w:rPr>
              <w:t>Chlazení min. 3 – max. 4 K/min dle normy IEC 600-68-3-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00466294"/>
                <w:placeholder>
                  <w:docPart w:val="36F7091B8A314DE0994A404A00F6951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>Teplotní prostorová odchyl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</w:rPr>
              <w:t xml:space="preserve">min.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  <w:shd w:fill="FFFFFF" w:val="clear"/>
              </w:rPr>
              <w:t>|0,5|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</w:rPr>
              <w:t xml:space="preserve">K - max. </w:t>
            </w:r>
            <w:bookmarkStart w:id="0" w:name="_Hlk77315778"/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  <w:shd w:fill="FFFFFF" w:val="clear"/>
              </w:rPr>
              <w:t>|1|</w:t>
            </w:r>
            <w:r>
              <w:rPr>
                <w:rFonts w:cs="" w:ascii="Calibri Light" w:hAnsi="Calibri Light" w:asciiTheme="majorHAnsi" w:cstheme="majorBidi" w:hAnsiTheme="majorHAnsi"/>
              </w:rPr>
              <w:t xml:space="preserve"> </w:t>
            </w:r>
            <w:bookmarkEnd w:id="0"/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</w:rPr>
              <w:t>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5061144"/>
                <w:placeholder>
                  <w:docPart w:val="7EA3396555D74CF19697F6C791BBEA6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Teplotní gradi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Do teploty 150°C ≤ 2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06152115"/>
                <w:placeholder>
                  <w:docPart w:val="58D51AD9E66A43C580CBFFFE575D6E5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Tepelní kompenz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2300-2700 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31981865"/>
                <w:placeholder>
                  <w:docPart w:val="B2F816309B0A41AC870F219DBAC3C0F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KLIMATICKÉ ZKOUŠKY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Maximální teplo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100±10°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7112604"/>
                <w:placeholder>
                  <w:docPart w:val="DB2A467901344F798C16A134906463C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Minimální teplo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0-10°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25778993"/>
                <w:placeholder>
                  <w:docPart w:val="020B4D9C277247DA8A4626ED23561E7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Teplotní časová odchyl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0-0,3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16904215"/>
                <w:placeholder>
                  <w:docPart w:val="B4B24B3443FA45ADBEDDB36B12BCA29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Teplotní prostorová odchyl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±1 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07254374"/>
                <w:placeholder>
                  <w:docPart w:val="40D41CFC2F054BDDA979C98C88A97FA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Rozsah teplot rosného bo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-2 až + 93°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91464005"/>
                <w:placeholder>
                  <w:docPart w:val="4D33EAC827DA4F40BBAB4AC21CEAD6C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Rozsah relativní vlhk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10 - min 95 % r.v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12729147"/>
                <w:placeholder>
                  <w:docPart w:val="298CDBA21E8C4EC6B9E5FA73EC1291F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>Vlhkostní časová odchyl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</w:rPr>
              <w:t xml:space="preserve">min.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  <w:shd w:fill="FFFFFF" w:val="clear"/>
              </w:rPr>
              <w:t>|1|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</w:rPr>
              <w:t xml:space="preserve">  -  max.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  <w:shd w:fill="FFFFFF" w:val="clear"/>
              </w:rPr>
              <w:t>|3|</w:t>
            </w:r>
            <w:r>
              <w:rPr>
                <w:rFonts w:cs="" w:ascii="Calibri Light" w:hAnsi="Calibri Light" w:asciiTheme="majorHAnsi" w:cstheme="majorBidi" w:hAnsiTheme="majorHAnsi"/>
              </w:rPr>
              <w:t xml:space="preserve"> 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</w:rPr>
              <w:t xml:space="preserve"> % r.v. /hod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91495415"/>
                <w:placeholder>
                  <w:docPart w:val="C81AF25F67274AB3A57190A4BC30BC3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Tepelná kompenz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2500-3000 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55490274"/>
                <w:placeholder>
                  <w:docPart w:val="2CA0013447C846438160E29CE8684C9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Předpokládané roční náklady při nepřetržitém provozu bez DPH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sdt>
              <w:sdtPr>
                <w:id w:val="1944261485"/>
                <w:placeholder>
                  <w:docPart w:val="7C0489003BFC4CD5AC73465A5D6EF7A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Ochrana před kondenzac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24440549"/>
                <w:placeholder>
                  <w:docPart w:val="AF45DFF7B4524665ABB64144E7A7D6E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Calibri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 xml:space="preserve">Servis v rámci ČR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87329567"/>
                <w:placeholder>
                  <w:docPart w:val="234238B9044B4E839EF6FCB4FAB4D47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54"/>
        <w:gridCol w:w="5074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Klimatická komora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66516833"/>
                <w:placeholder>
                  <w:docPart w:val="E5828763DCA7446E861D8A59E69347CB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ypové označení zaříze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Klimatická komora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53768262"/>
                <w:placeholder>
                  <w:docPart w:val="F1804A58F99B4285B9FCEC781F0BADA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SUŠÁRNA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 xml:space="preserve">Vnitřní obje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min.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>700 l – max. 3000 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63241019"/>
                <w:placeholder>
                  <w:docPart w:val="47C6EFF1B62F416C908424E4AFA76F1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 xml:space="preserve">Teplotní rozsah v rozmezí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min. 30 -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>250°C - max. 30 -450°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67031835"/>
                <w:placeholder>
                  <w:docPart w:val="D96A4B9F0DAC412A82571699FA6C70F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Minimální nastavitelná teplo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10°C nad teplotu místnost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06403352"/>
                <w:placeholder>
                  <w:docPart w:val="46CAB680B0754EE382EAEA17AFA82E9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>Přesnost regulát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</w:rPr>
              <w:t>min. 0.1 –  max. 1,0°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83142333"/>
                <w:placeholder>
                  <w:docPart w:val="D822B249C5A84D438FD6E1CF771D532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Digitální časova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57098657"/>
                <w:placeholder>
                  <w:docPart w:val="386090FCBEBF47EAA65B718FE42DF20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Předpokládané roční náklady při nepřetržitém provoz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80354167"/>
                <w:placeholder>
                  <w:docPart w:val="F49E07C4D9B64D33956DABCFFD3B3F1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eastAsia="Calibri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Požadavky dle normy pro hořlavé látky EN 153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95992117"/>
                <w:placeholder>
                  <w:docPart w:val="B57D57A3938543D8A82C657A519C4B8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Servis v rámci Č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89655503"/>
                <w:placeholder>
                  <w:docPart w:val="0F545DFB990A43BDA364E754D4BF0D4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54"/>
        <w:gridCol w:w="5074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ušárna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8916422"/>
                <w:placeholder>
                  <w:docPart w:val="9758632C74DC486A8BFB66B6F5B3C8D9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ypové označení zaříze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ušárna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12646847"/>
                <w:placeholder>
                  <w:docPart w:val="7E5E83F7D3A4481E842FB4ECC87F69C3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PEC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 xml:space="preserve">Vnitřní obje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min.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>700 l – max. 3000 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8474821"/>
                <w:placeholder>
                  <w:docPart w:val="77A4B6BF533B4600970158826D0F4D1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>Teplotní rozsah v rozmez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min. 30 -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>300°C - max. 30 -650°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354043"/>
                <w:placeholder>
                  <w:docPart w:val="FED6AB1DE7CD47C2AB623EC200AE890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Teplotní odchylka při 150°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" w:asciiTheme="majorHAnsi" w:cstheme="majorBidi" w:hAnsiTheme="majorHAnsi"/>
                <w:highlight w:val="green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2 - 3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92728688"/>
                <w:placeholder>
                  <w:docPart w:val="FD31DDE2D74549A3B361DA41C7F7FF8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>Teplotní prostorová odchylka v rozmez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</w:rPr>
              <w:t xml:space="preserve">min.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  <w:shd w:fill="FFFFFF" w:val="clear"/>
              </w:rPr>
              <w:t>|0,5|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</w:rPr>
              <w:t xml:space="preserve">K - max.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  <w:shd w:fill="FFFFFF" w:val="clear"/>
              </w:rPr>
              <w:t>|1|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</w:rPr>
              <w:t xml:space="preserve"> 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45827777"/>
                <w:placeholder>
                  <w:docPart w:val="47A54633BF854C8395EBB18CC54CEEC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Zatížení roš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Min. 40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96355676"/>
                <w:placeholder>
                  <w:docPart w:val="794EFDB5CFDD4E6986D7055B4126F53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USB port pro přenos dat / možnost připojení k P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8777426"/>
                <w:placeholder>
                  <w:docPart w:val="D363EB3F017142ABA2EA9EFC174B359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Hlučn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Max. 45 dB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2228387"/>
                <w:placeholder>
                  <w:docPart w:val="DBD18CEC57B14308998C953D7BA637E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Předpokládané roční náklady při nepřetržitém provoz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5858661"/>
                <w:placeholder>
                  <w:docPart w:val="65111B94C805460DB00F9AE79E51748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Servis v rámci Č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90122936"/>
                <w:placeholder>
                  <w:docPart w:val="98D0A0E3B9674320BC896277EFD77AA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54"/>
        <w:gridCol w:w="5074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ec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2604680"/>
                <w:placeholder>
                  <w:docPart w:val="9C7372A325434AA18F47D0084570DC1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ypové označení zaříze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ec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81798830"/>
                <w:placeholder>
                  <w:docPart w:val="14F01C6CF1064F03B98726601765E494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29"/>
        <w:gridCol w:w="709"/>
        <w:gridCol w:w="2693"/>
        <w:gridCol w:w="3797"/>
      </w:tblGrid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bez DPH za MJ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bez DPH celkem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Klimatická kom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 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placeholder>
                  <w:docPart w:val="72CBC2541DF64BC1B7EFAB96D5FFD502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D70C96A1C2FD49F09576C94F5F031350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/>
                    <w:highlight w:val="yellow"/>
                  </w:rPr>
                  <w:t>CZK/EUR/USD</w:t>
                </w:r>
              </w:sdtContent>
            </w:sdt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B55E6CC70D6A4E7B938ECBD79817E52C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C6219AE50284402DA896E49922B1A90F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CZK/EUR/USD</w:t>
                </w:r>
              </w:sdtContent>
            </w:sdt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ušár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1 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placeholder>
                  <w:docPart w:val="2D2979F119A849D384D0A9A08C85C590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6676FB82CD59477989E4AB242EDE915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/>
                    <w:highlight w:val="yellow"/>
                  </w:rPr>
                  <w:t>CZK/EUR/USD</w:t>
                </w:r>
              </w:sdtContent>
            </w:sdt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97899E4961754E8E92E6F7019251D894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0F5731ADA5F54B90AC73C0E8DD1F0F1C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CZK/EUR/USD</w:t>
                </w:r>
              </w:sdtContent>
            </w:sdt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 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placeholder>
                  <w:docPart w:val="6846064F6E784A0E9F84FD531AA2E9BE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041C224A4BBB4F8C84695933B262189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/>
                    <w:highlight w:val="yellow"/>
                  </w:rPr>
                  <w:t>CZK/EUR/USD</w:t>
                </w:r>
              </w:sdtContent>
            </w:sdt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DE18696B2E204719833B48143CFD9D9C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F7FC4B5C389241DC97677D18F5CD518B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CZK/EUR/USD</w:t>
                </w:r>
              </w:sdtContent>
            </w:sdt>
          </w:p>
        </w:tc>
      </w:tr>
      <w:tr>
        <w:trPr>
          <w:trHeight w:val="707" w:hRule="atLeast"/>
        </w:trPr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bez DPH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placeholder>
                  <w:docPart w:val="ACD88514085D440783E9A1F7F190B804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EAFBA83CC0C74EBDAEE71868DB9B945A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CZK/EUR/USD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1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314592035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P8iFeLQciGtEfdzX1gADkCeSCWnfYfIzVwR+M4TZlvcI2jlI+FX7cGz9OxaEHEntuf7cIRzz51OTz+YNObk9nA==" w:salt="S2zkN4UZ9+JOtzF2uqPiV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E0960" w:rsidP="003E0960">
          <w:pPr>
            <w:pStyle w:val="965DAE32D48742E0820C469B6704D891"/>
          </w:pPr>
          <w:r w:rsidRPr="00C1699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E0960" w:rsidP="003E0960">
          <w:pPr>
            <w:pStyle w:val="999D8E9014AC4508BD6078522FA0AE3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E0960" w:rsidP="003E0960">
          <w:pPr>
            <w:pStyle w:val="E17A766FF4E34B76B9BBA8FD902870D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E0960" w:rsidP="003E0960">
          <w:pPr>
            <w:pStyle w:val="C276B60754C94C7D9AFD0FB834E61144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1C66F4EA1514D68AC0D5BBCE335C9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6EBE84-DD06-4BC0-BF3B-BB3968801E24}"/>
      </w:docPartPr>
      <w:docPartBody>
        <w:p w:rsidR="000C6C17" w:rsidRDefault="003145E3" w:rsidP="003145E3">
          <w:pPr>
            <w:pStyle w:val="51C66F4EA1514D68AC0D5BBCE335C97D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ABE7A4607BC4EDBA52682AD8E045E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FCABC0-9C1F-4BD4-ADF7-737ABA99E73A}"/>
      </w:docPartPr>
      <w:docPartBody>
        <w:p w:rsidR="000C6C17" w:rsidRDefault="003145E3" w:rsidP="003145E3">
          <w:pPr>
            <w:pStyle w:val="FABE7A4607BC4EDBA52682AD8E045E52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614A2A6B1CDD4F4F9E02EA4E6DC426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6F0F5-E891-47C3-BBA0-25BA74F8DDAB}"/>
      </w:docPartPr>
      <w:docPartBody>
        <w:p w:rsidR="000C6C17" w:rsidRDefault="003145E3" w:rsidP="003145E3">
          <w:pPr>
            <w:pStyle w:val="614A2A6B1CDD4F4F9E02EA4E6DC42650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D5B67FB577314D0BB48E4F1EBC75F8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ECED30-B076-4DFD-9774-CB2C686EA79E}"/>
      </w:docPartPr>
      <w:docPartBody>
        <w:p w:rsidR="000C6C17" w:rsidRDefault="003145E3" w:rsidP="003145E3">
          <w:pPr>
            <w:pStyle w:val="D5B67FB577314D0BB48E4F1EBC75F82C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B9B320B6D4134AA49AE87D2A1C9DB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CF2DB-0486-478D-83DD-2CD1A7E5A761}"/>
      </w:docPartPr>
      <w:docPartBody>
        <w:p w:rsidR="000C6C17" w:rsidRDefault="003145E3" w:rsidP="003145E3">
          <w:pPr>
            <w:pStyle w:val="B9B320B6D4134AA49AE87D2A1C9DB20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B7F47D0242B4F8D81E552D1ADEA7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BADAE7-F31C-4460-942F-D9432F394007}"/>
      </w:docPartPr>
      <w:docPartBody>
        <w:p w:rsidR="000C6C17" w:rsidRDefault="003145E3" w:rsidP="003145E3">
          <w:pPr>
            <w:pStyle w:val="EB7F47D0242B4F8D81E552D1ADEA700C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A5A2D49685D45F29113C1A3D1FA22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FBB3CC-F088-4F08-9D1D-326E18693D37}"/>
      </w:docPartPr>
      <w:docPartBody>
        <w:p w:rsidR="000C6C17" w:rsidRDefault="003145E3" w:rsidP="003145E3">
          <w:pPr>
            <w:pStyle w:val="1A5A2D49685D45F29113C1A3D1FA2267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D048606E03347708500DD018DE0C4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269A64-49F0-4A61-A165-560375DAE479}"/>
      </w:docPartPr>
      <w:docPartBody>
        <w:p w:rsidR="000C6C17" w:rsidRDefault="003145E3" w:rsidP="003145E3">
          <w:pPr>
            <w:pStyle w:val="FD048606E03347708500DD018DE0C49D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AE03C3B140F4D21A9B0AAD7CFE345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0F165B-D05D-4DD5-B628-42848998DE96}"/>
      </w:docPartPr>
      <w:docPartBody>
        <w:p w:rsidR="000C6C17" w:rsidRDefault="003145E3" w:rsidP="003145E3">
          <w:pPr>
            <w:pStyle w:val="2AE03C3B140F4D21A9B0AAD7CFE345B3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E0960" w:rsidP="003E0960">
          <w:pPr>
            <w:pStyle w:val="E2329C3417754223AF02FEE21E1AECDA1"/>
          </w:pPr>
          <w:r w:rsidRPr="00C1699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E0960" w:rsidP="003E0960">
          <w:pPr>
            <w:pStyle w:val="1BA7E4C923214FCAA92ABE16A0D50A861"/>
          </w:pPr>
          <w:r w:rsidRPr="00C1699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E0960" w:rsidP="003E0960">
          <w:pPr>
            <w:pStyle w:val="456BCD8CAC6143C2B568EABB71106FF61"/>
          </w:pPr>
          <w:r w:rsidRPr="00C1699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C51D7D691ABB4202A3FD283C32C71B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C07063-7739-4F98-B7B8-81CE85E04277}"/>
      </w:docPartPr>
      <w:docPartBody>
        <w:p w:rsidR="00832D4C" w:rsidRDefault="003E0960" w:rsidP="003E0960">
          <w:pPr>
            <w:pStyle w:val="C51D7D691ABB4202A3FD283C32C71B2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15655E4373F4570B385B4456DCD1E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042D7A-DF17-4DDC-B044-44A5A2AB8110}"/>
      </w:docPartPr>
      <w:docPartBody>
        <w:p w:rsidR="00832D4C" w:rsidRDefault="003E0960" w:rsidP="003E0960">
          <w:pPr>
            <w:pStyle w:val="615655E4373F4570B385B4456DCD1E7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70A2BAE434E4127878D6E771E7F70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A2E8FA-8832-426C-9554-B255403834CA}"/>
      </w:docPartPr>
      <w:docPartBody>
        <w:p w:rsidR="00832D4C" w:rsidRDefault="003E0960" w:rsidP="003E0960">
          <w:pPr>
            <w:pStyle w:val="570A2BAE434E4127878D6E771E7F70C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9B83BB2D79946608D43F12A4C0FBB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424F3A-0781-43F9-9EF7-E94EC657F3E6}"/>
      </w:docPartPr>
      <w:docPartBody>
        <w:p w:rsidR="00832D4C" w:rsidRDefault="003E0960" w:rsidP="003E0960">
          <w:pPr>
            <w:pStyle w:val="B9B83BB2D79946608D43F12A4C0FBB5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EEAC6878C9A4715AB15F5130C249F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C7176E-9C16-4B01-A526-E8444435F804}"/>
      </w:docPartPr>
      <w:docPartBody>
        <w:p w:rsidR="00832D4C" w:rsidRDefault="003E0960" w:rsidP="003E0960">
          <w:pPr>
            <w:pStyle w:val="8EEAC6878C9A4715AB15F5130C249F1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DDABC32C5334E4F86DC132BD43A4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0223A4-BF1C-4A5A-9967-DFE46168F850}"/>
      </w:docPartPr>
      <w:docPartBody>
        <w:p w:rsidR="00832D4C" w:rsidRDefault="003E0960" w:rsidP="003E0960">
          <w:pPr>
            <w:pStyle w:val="4DDABC32C5334E4F86DC132BD43A465A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FCA59478C2104D3B93723E22BA01D7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ACDEFC-98B3-499D-B99C-C96E7498F5B8}"/>
      </w:docPartPr>
      <w:docPartBody>
        <w:p w:rsidR="00832D4C" w:rsidRDefault="003E0960" w:rsidP="003E0960">
          <w:pPr>
            <w:pStyle w:val="FCA59478C2104D3B93723E22BA01D7FE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837F8BBF33F420A83586D860393F9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39D0D6-4443-4A56-B3C7-23BF7A2E607A}"/>
      </w:docPartPr>
      <w:docPartBody>
        <w:p w:rsidR="00832D4C" w:rsidRDefault="003E0960" w:rsidP="003E0960">
          <w:pPr>
            <w:pStyle w:val="E837F8BBF33F420A83586D860393F983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83FC33753EFD498B9732FE18F81E97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EEA8F1-2BEF-4A26-B83F-5C7A504F3C56}"/>
      </w:docPartPr>
      <w:docPartBody>
        <w:p w:rsidR="00832D4C" w:rsidRDefault="003E0960" w:rsidP="003E0960">
          <w:pPr>
            <w:pStyle w:val="83FC33753EFD498B9732FE18F81E9770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55E6CC70D6A4E7B938ECBD79817E5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0D3A56-405E-4ED5-8BC6-D1A6AE10E1EF}"/>
      </w:docPartPr>
      <w:docPartBody>
        <w:p w:rsidR="00832D4C" w:rsidRDefault="003E0960" w:rsidP="003E0960">
          <w:pPr>
            <w:pStyle w:val="B55E6CC70D6A4E7B938ECBD79817E52C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7899E4961754E8E92E6F7019251D8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696BD-9B24-4CAE-98FF-6D6B6FD41F0E}"/>
      </w:docPartPr>
      <w:docPartBody>
        <w:p w:rsidR="00832D4C" w:rsidRDefault="003E0960" w:rsidP="003E0960">
          <w:pPr>
            <w:pStyle w:val="97899E4961754E8E92E6F7019251D894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DE18696B2E204719833B48143CFD9D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9A492-DCFB-4ECE-9901-9206B96EBBD7}"/>
      </w:docPartPr>
      <w:docPartBody>
        <w:p w:rsidR="00832D4C" w:rsidRDefault="003E0960" w:rsidP="003E0960">
          <w:pPr>
            <w:pStyle w:val="DE18696B2E204719833B48143CFD9D9C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ACD88514085D440783E9A1F7F190B8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73684A-30AD-4502-8038-7E2566A8CABE}"/>
      </w:docPartPr>
      <w:docPartBody>
        <w:p w:rsidR="00832D4C" w:rsidRDefault="003E0960" w:rsidP="003E0960">
          <w:pPr>
            <w:pStyle w:val="ACD88514085D440783E9A1F7F190B804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7E42ABD9A55D4424AC131BA26690C2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35927-24C6-45CB-B07C-5F167DDD3C57}"/>
      </w:docPartPr>
      <w:docPartBody>
        <w:p w:rsidR="00832D4C" w:rsidRDefault="003E0960" w:rsidP="003E0960">
          <w:pPr>
            <w:pStyle w:val="7E42ABD9A55D4424AC131BA26690C261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2CBC2541DF64BC1B7EFAB96D5FFD5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E753B6-5D36-4D70-A24D-3E5DAE1E507C}"/>
      </w:docPartPr>
      <w:docPartBody>
        <w:p w:rsidR="00832D4C" w:rsidRDefault="003E0960" w:rsidP="003E0960">
          <w:pPr>
            <w:pStyle w:val="72CBC2541DF64BC1B7EFAB96D5FFD502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1D4EA8E0119D47DE804B9BE6A18AB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DFB96B-45F6-4AD9-8587-28C9D651949B}"/>
      </w:docPartPr>
      <w:docPartBody>
        <w:p w:rsidR="00832D4C" w:rsidRDefault="003E0960" w:rsidP="003E0960">
          <w:pPr>
            <w:pStyle w:val="1D4EA8E0119D47DE804B9BE6A18AB144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D2979F119A849D384D0A9A08C85C5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3E23A4-FE62-4394-8C52-54FE15D0C435}"/>
      </w:docPartPr>
      <w:docPartBody>
        <w:p w:rsidR="00832D4C" w:rsidRDefault="003E0960" w:rsidP="003E0960">
          <w:pPr>
            <w:pStyle w:val="2D2979F119A849D384D0A9A08C85C590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A1A31199D98A453CB3C39394946436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37F55B-CC60-480A-9342-51B5476F034C}"/>
      </w:docPartPr>
      <w:docPartBody>
        <w:p w:rsidR="00832D4C" w:rsidRDefault="003E0960" w:rsidP="003E0960">
          <w:pPr>
            <w:pStyle w:val="A1A31199D98A453CB3C393949464364A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846064F6E784A0E9F84FD531AA2E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3E854C-B968-4DF0-93CD-AE04712B6ADF}"/>
      </w:docPartPr>
      <w:docPartBody>
        <w:p w:rsidR="00832D4C" w:rsidRDefault="003E0960" w:rsidP="003E0960">
          <w:pPr>
            <w:pStyle w:val="6846064F6E784A0E9F84FD531AA2E9BE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9E6AD746F5A4529AC0C4533B8160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63E57F-A823-4C19-80DE-7BD3C2A51D53}"/>
      </w:docPartPr>
      <w:docPartBody>
        <w:p w:rsidR="00832D4C" w:rsidRDefault="003E0960" w:rsidP="003E0960">
          <w:pPr>
            <w:pStyle w:val="99E6AD746F5A4529AC0C4533B81609E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C7331A4068F49DB94FA0B302ADC9B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76DB0D-300C-49B2-AAC2-48A3F09B95E2}"/>
      </w:docPartPr>
      <w:docPartBody>
        <w:p w:rsidR="00832D4C" w:rsidRDefault="003E0960" w:rsidP="003E0960">
          <w:pPr>
            <w:pStyle w:val="BC7331A4068F49DB94FA0B302ADC9BB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152369A26D7481B8F01EA6CAF7378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4FCDEF-623F-4D06-B761-C9454A2DD588}"/>
      </w:docPartPr>
      <w:docPartBody>
        <w:p w:rsidR="00832D4C" w:rsidRDefault="003E0960" w:rsidP="003E0960">
          <w:pPr>
            <w:pStyle w:val="B152369A26D7481B8F01EA6CAF73782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73C36A0EBC64739A6FA328DB8A0F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98A0C7-3732-4E93-B1D6-8F73DD8724B3}"/>
      </w:docPartPr>
      <w:docPartBody>
        <w:p w:rsidR="00832D4C" w:rsidRDefault="003E0960" w:rsidP="003E0960">
          <w:pPr>
            <w:pStyle w:val="C73C36A0EBC64739A6FA328DB8A0FD3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EA3396555D74CF19697F6C791BBEA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2B482-895F-45F4-9854-9972C82FAE7A}"/>
      </w:docPartPr>
      <w:docPartBody>
        <w:p w:rsidR="00832D4C" w:rsidRDefault="003E0960" w:rsidP="003E0960">
          <w:pPr>
            <w:pStyle w:val="7EA3396555D74CF19697F6C791BBEA6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8D51AD9E66A43C580CBFFFE575D6E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7BD5E6-BB99-4AFA-A51B-A5D22E4A914A}"/>
      </w:docPartPr>
      <w:docPartBody>
        <w:p w:rsidR="00832D4C" w:rsidRDefault="003E0960" w:rsidP="003E0960">
          <w:pPr>
            <w:pStyle w:val="58D51AD9E66A43C580CBFFFE575D6E5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2F816309B0A41AC870F219DBAC3C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E15FFF-8F4E-445F-AF91-E5B70A810489}"/>
      </w:docPartPr>
      <w:docPartBody>
        <w:p w:rsidR="00832D4C" w:rsidRDefault="003E0960" w:rsidP="003E0960">
          <w:pPr>
            <w:pStyle w:val="B2F816309B0A41AC870F219DBAC3C0F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F45DFF7B4524665ABB64144E7A7D6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1A5353-1DCF-449C-A7F5-33EE2BC11689}"/>
      </w:docPartPr>
      <w:docPartBody>
        <w:p w:rsidR="00832D4C" w:rsidRDefault="003E0960" w:rsidP="003E0960">
          <w:pPr>
            <w:pStyle w:val="AF45DFF7B4524665ABB64144E7A7D6E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740928DF6154201AB925989A1A818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8EC560-7348-4E89-99CC-AE6220C27648}"/>
      </w:docPartPr>
      <w:docPartBody>
        <w:p w:rsidR="00832D4C" w:rsidRDefault="003E0960" w:rsidP="003E0960">
          <w:pPr>
            <w:pStyle w:val="B740928DF6154201AB925989A1A818A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1527E08B4944815A718152BBBC49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6513EC-73A3-4D83-B48D-0B7DAEFEA8C1}"/>
      </w:docPartPr>
      <w:docPartBody>
        <w:p w:rsidR="00832D4C" w:rsidRDefault="003E0960" w:rsidP="003E0960">
          <w:pPr>
            <w:pStyle w:val="B1527E08B4944815A718152BBBC49BC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7C6EFF1B62F416C908424E4AFA76F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D7827B-DFA9-49E6-9425-2E6C4CA369A0}"/>
      </w:docPartPr>
      <w:docPartBody>
        <w:p w:rsidR="00832D4C" w:rsidRDefault="003E0960" w:rsidP="003E0960">
          <w:pPr>
            <w:pStyle w:val="47C6EFF1B62F416C908424E4AFA76F1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96A4B9F0DAC412A82571699FA6C70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DD71C5-C476-45E7-A51C-A537EE7E7468}"/>
      </w:docPartPr>
      <w:docPartBody>
        <w:p w:rsidR="00832D4C" w:rsidRDefault="003E0960" w:rsidP="003E0960">
          <w:pPr>
            <w:pStyle w:val="D96A4B9F0DAC412A82571699FA6C70F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DF75DA6BD5D4CCC8288D36263FC66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12B4E7-AED9-4B5F-BBDB-EDB66E971CDC}"/>
      </w:docPartPr>
      <w:docPartBody>
        <w:p w:rsidR="00832D4C" w:rsidRDefault="003E0960" w:rsidP="003E0960">
          <w:pPr>
            <w:pStyle w:val="7DF75DA6BD5D4CCC8288D36263FC664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86090FCBEBF47EAA65B718FE42DF2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85A865-1620-40EE-AEB1-A1369B515826}"/>
      </w:docPartPr>
      <w:docPartBody>
        <w:p w:rsidR="00832D4C" w:rsidRDefault="003E0960" w:rsidP="003E0960">
          <w:pPr>
            <w:pStyle w:val="386090FCBEBF47EAA65B718FE42DF20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57D57A3938543D8A82C657A519C4B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2D0816-DF7E-46A7-8070-B2BA39FA5F27}"/>
      </w:docPartPr>
      <w:docPartBody>
        <w:p w:rsidR="00832D4C" w:rsidRDefault="003E0960" w:rsidP="003E0960">
          <w:pPr>
            <w:pStyle w:val="B57D57A3938543D8A82C657A519C4B8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059FAEE07E348FA9BB3F88FF6C27D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7C2085-D48F-44CE-91EF-94AEA5AAD0EF}"/>
      </w:docPartPr>
      <w:docPartBody>
        <w:p w:rsidR="00832D4C" w:rsidRDefault="003E0960" w:rsidP="003E0960">
          <w:pPr>
            <w:pStyle w:val="F059FAEE07E348FA9BB3F88FF6C27D3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F545DFB990A43BDA364E754D4BF0D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EE886E-616F-46F8-A07A-27649E195D32}"/>
      </w:docPartPr>
      <w:docPartBody>
        <w:p w:rsidR="00832D4C" w:rsidRDefault="003E0960" w:rsidP="003E0960">
          <w:pPr>
            <w:pStyle w:val="0F545DFB990A43BDA364E754D4BF0D4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C233019E7A14D508888845867A1B5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1508E2-CF48-450F-87A9-E61287186A47}"/>
      </w:docPartPr>
      <w:docPartBody>
        <w:p w:rsidR="00832D4C" w:rsidRDefault="003E0960" w:rsidP="003E0960">
          <w:pPr>
            <w:pStyle w:val="CC233019E7A14D508888845867A1B59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34238B9044B4E839EF6FCB4FAB4D4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C11D9-FEB1-49E6-B572-EBA8E1BF0981}"/>
      </w:docPartPr>
      <w:docPartBody>
        <w:p w:rsidR="00832D4C" w:rsidRDefault="003E0960" w:rsidP="003E0960">
          <w:pPr>
            <w:pStyle w:val="234238B9044B4E839EF6FCB4FAB4D47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6CAB680B0754EE382EAEA17AFA82E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89A970-DF60-478A-92A0-0F70D2A6CCDD}"/>
      </w:docPartPr>
      <w:docPartBody>
        <w:p w:rsidR="00832D4C" w:rsidRDefault="003E0960" w:rsidP="003E0960">
          <w:pPr>
            <w:pStyle w:val="46CAB680B0754EE382EAEA17AFA82E9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822B249C5A84D438FD6E1CF771D53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417CC9-0F73-43C1-A3BD-970138FA6524}"/>
      </w:docPartPr>
      <w:docPartBody>
        <w:p w:rsidR="00832D4C" w:rsidRDefault="003E0960" w:rsidP="003E0960">
          <w:pPr>
            <w:pStyle w:val="D822B249C5A84D438FD6E1CF771D532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7A4B6BF533B4600970158826D0F4D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F7AB53-09F0-4797-8F39-9ADDC5AC0E17}"/>
      </w:docPartPr>
      <w:docPartBody>
        <w:p w:rsidR="00832D4C" w:rsidRDefault="003E0960" w:rsidP="003E0960">
          <w:pPr>
            <w:pStyle w:val="77A4B6BF533B4600970158826D0F4D1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ED6AB1DE7CD47C2AB623EC200AE89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7F4A5B-D760-4437-A311-5B76B2722C8B}"/>
      </w:docPartPr>
      <w:docPartBody>
        <w:p w:rsidR="00832D4C" w:rsidRDefault="003E0960" w:rsidP="003E0960">
          <w:pPr>
            <w:pStyle w:val="FED6AB1DE7CD47C2AB623EC200AE890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363EB3F017142ABA2EA9EFC174B3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1BD5DD-E196-4A06-BB8B-254A22A29E02}"/>
      </w:docPartPr>
      <w:docPartBody>
        <w:p w:rsidR="00832D4C" w:rsidRDefault="003E0960" w:rsidP="003E0960">
          <w:pPr>
            <w:pStyle w:val="D363EB3F017142ABA2EA9EFC174B359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5111B94C805460DB00F9AE79E5174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640B33-1A99-4250-A0FB-DE31F4837347}"/>
      </w:docPartPr>
      <w:docPartBody>
        <w:p w:rsidR="00832D4C" w:rsidRDefault="003E0960" w:rsidP="003E0960">
          <w:pPr>
            <w:pStyle w:val="65111B94C805460DB00F9AE79E51748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FF37EF455E34A8AACE2E2AEDAEFC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FC9321-1F3E-4B33-9914-B635B6D8D9F6}"/>
      </w:docPartPr>
      <w:docPartBody>
        <w:p w:rsidR="00832D4C" w:rsidRDefault="003E0960" w:rsidP="003E0960">
          <w:pPr>
            <w:pStyle w:val="6FF37EF455E34A8AACE2E2AEDAEFC07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8D0A0E3B9674320BC896277EFD77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EBE625-F474-49F4-9792-BE0A43021FA2}"/>
      </w:docPartPr>
      <w:docPartBody>
        <w:p w:rsidR="00832D4C" w:rsidRDefault="003E0960" w:rsidP="003E0960">
          <w:pPr>
            <w:pStyle w:val="98D0A0E3B9674320BC896277EFD77AA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D31DDE2D74549A3B361DA41C7F7FF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13672-83C6-4A05-B7A0-C4C0F7EE832B}"/>
      </w:docPartPr>
      <w:docPartBody>
        <w:p w:rsidR="00832D4C" w:rsidRDefault="003E0960" w:rsidP="003E0960">
          <w:pPr>
            <w:pStyle w:val="FD31DDE2D74549A3B361DA41C7F7FF8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7A54633BF854C8395EBB18CC54CEE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D97C52-8DBA-4446-B807-D05ED350969F}"/>
      </w:docPartPr>
      <w:docPartBody>
        <w:p w:rsidR="00832D4C" w:rsidRDefault="003E0960" w:rsidP="003E0960">
          <w:pPr>
            <w:pStyle w:val="47A54633BF854C8395EBB18CC54CEEC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94EFDB5CFDD4E6986D7055B4126F5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CDA9ED-04D0-4D43-A3AC-38A060CC3839}"/>
      </w:docPartPr>
      <w:docPartBody>
        <w:p w:rsidR="00832D4C" w:rsidRDefault="003E0960" w:rsidP="003E0960">
          <w:pPr>
            <w:pStyle w:val="794EFDB5CFDD4E6986D7055B4126F53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BD18CEC57B14308998C953D7BA637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C88E7D-C0C9-44EF-B0F0-0C807CFEA99F}"/>
      </w:docPartPr>
      <w:docPartBody>
        <w:p w:rsidR="00832D4C" w:rsidRDefault="003E0960" w:rsidP="003E0960">
          <w:pPr>
            <w:pStyle w:val="DBD18CEC57B14308998C953D7BA637E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5828763DCA7446E861D8A59E69347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9E094-2C7A-4BBE-B559-63A3FEC99B1B}"/>
      </w:docPartPr>
      <w:docPartBody>
        <w:p w:rsidR="00832D4C" w:rsidRDefault="003E0960" w:rsidP="003E0960">
          <w:pPr>
            <w:pStyle w:val="E5828763DCA7446E861D8A59E69347CB"/>
          </w:pPr>
          <w:r w:rsidRPr="0055283D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F1804A58F99B4285B9FCEC781F0BAD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E4A2C9-7A2B-40D2-818C-E864AFE344EC}"/>
      </w:docPartPr>
      <w:docPartBody>
        <w:p w:rsidR="00832D4C" w:rsidRDefault="003E0960" w:rsidP="003E0960">
          <w:pPr>
            <w:pStyle w:val="F1804A58F99B4285B9FCEC781F0BADA0"/>
          </w:pPr>
          <w:r w:rsidRPr="0055283D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9758632C74DC486A8BFB66B6F5B3C8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5F3EF4-3D08-46BA-B48D-0B1C305588B5}"/>
      </w:docPartPr>
      <w:docPartBody>
        <w:p w:rsidR="00832D4C" w:rsidRDefault="003E0960" w:rsidP="003E0960">
          <w:pPr>
            <w:pStyle w:val="9758632C74DC486A8BFB66B6F5B3C8D9"/>
          </w:pPr>
          <w:r w:rsidRPr="0055283D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7E5E83F7D3A4481E842FB4ECC87F69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CBDDD9-4E7D-48B9-B9DF-8AF4D10C699E}"/>
      </w:docPartPr>
      <w:docPartBody>
        <w:p w:rsidR="00832D4C" w:rsidRDefault="003E0960" w:rsidP="003E0960">
          <w:pPr>
            <w:pStyle w:val="7E5E83F7D3A4481E842FB4ECC87F69C3"/>
          </w:pPr>
          <w:r w:rsidRPr="0055283D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9C7372A325434AA18F47D0084570DC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A68FAD-ED5A-481A-9278-725971B8D4BE}"/>
      </w:docPartPr>
      <w:docPartBody>
        <w:p w:rsidR="00832D4C" w:rsidRDefault="003E0960" w:rsidP="003E0960">
          <w:pPr>
            <w:pStyle w:val="9C7372A325434AA18F47D0084570DC10"/>
          </w:pPr>
          <w:r w:rsidRPr="0055283D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14F01C6CF1064F03B98726601765E4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4DD67F-6596-45DE-BF9E-020EE7F404BE}"/>
      </w:docPartPr>
      <w:docPartBody>
        <w:p w:rsidR="00832D4C" w:rsidRDefault="003E0960" w:rsidP="003E0960">
          <w:pPr>
            <w:pStyle w:val="14F01C6CF1064F03B98726601765E494"/>
          </w:pPr>
          <w:r w:rsidRPr="0055283D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D3BDC534086B42C8B58CC0438605E7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EB94E3-27EB-427C-87E3-EBBEB50E7EF2}"/>
      </w:docPartPr>
      <w:docPartBody>
        <w:p w:rsidR="0009548E" w:rsidRDefault="002C4965" w:rsidP="002C4965">
          <w:pPr>
            <w:pStyle w:val="D3BDC534086B42C8B58CC0438605E7A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20B4D9C277247DA8A4626ED23561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ABEB84-DE09-4C7B-9D4A-FA8B19E115E6}"/>
      </w:docPartPr>
      <w:docPartBody>
        <w:p w:rsidR="0009548E" w:rsidRDefault="002C4965" w:rsidP="002C4965">
          <w:pPr>
            <w:pStyle w:val="020B4D9C277247DA8A4626ED23561E7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B2A467901344F798C16A134906463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03C125-3F98-482E-A808-2FAC67081334}"/>
      </w:docPartPr>
      <w:docPartBody>
        <w:p w:rsidR="0009548E" w:rsidRDefault="002C4965" w:rsidP="002C4965">
          <w:pPr>
            <w:pStyle w:val="DB2A467901344F798C16A134906463C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4B24B3443FA45ADBEDDB36B12BCA2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0092CD-F9C0-4E38-BF7C-8D200448FE51}"/>
      </w:docPartPr>
      <w:docPartBody>
        <w:p w:rsidR="0009548E" w:rsidRDefault="002C4965" w:rsidP="002C4965">
          <w:pPr>
            <w:pStyle w:val="B4B24B3443FA45ADBEDDB36B12BCA29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0D41CFC2F054BDDA979C98C88A97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583E31-67B0-4702-BCA3-261E31AB3DC5}"/>
      </w:docPartPr>
      <w:docPartBody>
        <w:p w:rsidR="0009548E" w:rsidRDefault="002C4965" w:rsidP="002C4965">
          <w:pPr>
            <w:pStyle w:val="40D41CFC2F054BDDA979C98C88A97FA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D33EAC827DA4F40BBAB4AC21CEAD6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2A54AA-23D1-4AD9-9F68-501E34F232E9}"/>
      </w:docPartPr>
      <w:docPartBody>
        <w:p w:rsidR="0009548E" w:rsidRDefault="002C4965" w:rsidP="002C4965">
          <w:pPr>
            <w:pStyle w:val="4D33EAC827DA4F40BBAB4AC21CEAD6C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98CDBA21E8C4EC6B9E5FA73EC1291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E6112-CA22-42A8-9181-9F085295D667}"/>
      </w:docPartPr>
      <w:docPartBody>
        <w:p w:rsidR="0009548E" w:rsidRDefault="002C4965" w:rsidP="002C4965">
          <w:pPr>
            <w:pStyle w:val="298CDBA21E8C4EC6B9E5FA73EC1291F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81AF25F67274AB3A57190A4BC30BC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A8873C-3F05-4693-A119-7FF2DDA0575B}"/>
      </w:docPartPr>
      <w:docPartBody>
        <w:p w:rsidR="0009548E" w:rsidRDefault="002C4965" w:rsidP="002C4965">
          <w:pPr>
            <w:pStyle w:val="C81AF25F67274AB3A57190A4BC30BC3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CA0013447C846438160E29CE8684C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B469A4-737E-40BB-AFAD-0A1467740C83}"/>
      </w:docPartPr>
      <w:docPartBody>
        <w:p w:rsidR="0009548E" w:rsidRDefault="002C4965" w:rsidP="002C4965">
          <w:pPr>
            <w:pStyle w:val="2CA0013447C846438160E29CE8684C9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C0489003BFC4CD5AC73465A5D6EF7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2AE1E-74EE-4B79-854B-3EA738CF2E81}"/>
      </w:docPartPr>
      <w:docPartBody>
        <w:p w:rsidR="0009548E" w:rsidRDefault="002C4965" w:rsidP="002C4965">
          <w:pPr>
            <w:pStyle w:val="7C0489003BFC4CD5AC73465A5D6EF7A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511B763700144048C1E835FEDC0B7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8FEC82-1AFF-4C78-8955-A0899D8DBA1E}"/>
      </w:docPartPr>
      <w:docPartBody>
        <w:p w:rsidR="0009548E" w:rsidRDefault="002C4965" w:rsidP="002C4965">
          <w:pPr>
            <w:pStyle w:val="1511B763700144048C1E835FEDC0B7D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5A72D4C93E34D209982BB1C57EA60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EEE8DD-B480-4451-B35D-34E20A475E6A}"/>
      </w:docPartPr>
      <w:docPartBody>
        <w:p w:rsidR="005A7758" w:rsidRDefault="0061436C" w:rsidP="0061436C">
          <w:pPr>
            <w:pStyle w:val="F5A72D4C93E34D209982BB1C57EA602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49E07C4D9B64D33956DABCFFD3B3F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EA5100-2545-4FF0-9DC2-389E701D3EA7}"/>
      </w:docPartPr>
      <w:docPartBody>
        <w:p w:rsidR="005A7758" w:rsidRDefault="0061436C" w:rsidP="0061436C">
          <w:pPr>
            <w:pStyle w:val="F49E07C4D9B64D33956DABCFFD3B3F1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6219AE50284402DA896E49922B1A9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3B3E43-A295-40A1-908A-5A7F65749245}"/>
      </w:docPartPr>
      <w:docPartBody>
        <w:p w:rsidR="0019668E" w:rsidRDefault="005A7758" w:rsidP="005A7758">
          <w:pPr>
            <w:pStyle w:val="C6219AE50284402DA896E49922B1A90F"/>
          </w:pPr>
          <w:r w:rsidRPr="00F353DB"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  <w:docPart>
      <w:docPartPr>
        <w:name w:val="0F5731ADA5F54B90AC73C0E8DD1F0F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4A5FB2-D282-44D4-9225-0E370CBA913D}"/>
      </w:docPartPr>
      <w:docPartBody>
        <w:p w:rsidR="0019668E" w:rsidRDefault="005A7758" w:rsidP="005A7758">
          <w:pPr>
            <w:pStyle w:val="0F5731ADA5F54B90AC73C0E8DD1F0F1C"/>
          </w:pPr>
          <w:r w:rsidRPr="00F353DB"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  <w:docPart>
      <w:docPartPr>
        <w:name w:val="F7FC4B5C389241DC97677D18F5CD5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3B0DB-5E7A-42AF-8A6A-5C0E66837703}"/>
      </w:docPartPr>
      <w:docPartBody>
        <w:p w:rsidR="0019668E" w:rsidRDefault="005A7758" w:rsidP="005A7758">
          <w:pPr>
            <w:pStyle w:val="F7FC4B5C389241DC97677D18F5CD518B"/>
          </w:pPr>
          <w:r w:rsidRPr="00F353DB"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  <w:docPart>
      <w:docPartPr>
        <w:name w:val="EAFBA83CC0C74EBDAEE71868DB9B94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9ED4C-37B6-4023-A295-4F5496B13ECF}"/>
      </w:docPartPr>
      <w:docPartBody>
        <w:p w:rsidR="0019668E" w:rsidRDefault="005A7758" w:rsidP="005A7758">
          <w:pPr>
            <w:pStyle w:val="EAFBA83CC0C74EBDAEE71868DB9B945A"/>
          </w:pPr>
          <w:r w:rsidRPr="00F353DB"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  <w:docPart>
      <w:docPartPr>
        <w:name w:val="D70C96A1C2FD49F09576C94F5F0313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E2A8FA-6E15-4793-9F0F-3A3BF4993429}"/>
      </w:docPartPr>
      <w:docPartBody>
        <w:p w:rsidR="009869D2" w:rsidRDefault="0019668E" w:rsidP="0019668E">
          <w:pPr>
            <w:pStyle w:val="D70C96A1C2FD49F09576C94F5F031350"/>
          </w:pPr>
          <w:r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  <w:docPart>
      <w:docPartPr>
        <w:name w:val="6676FB82CD59477989E4AB242EDE91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339B50-B0B8-48F9-BA65-FB89DCF2889C}"/>
      </w:docPartPr>
      <w:docPartBody>
        <w:p w:rsidR="009869D2" w:rsidRDefault="0019668E" w:rsidP="0019668E">
          <w:pPr>
            <w:pStyle w:val="6676FB82CD59477989E4AB242EDE9151"/>
          </w:pPr>
          <w:r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  <w:docPart>
      <w:docPartPr>
        <w:name w:val="041C224A4BBB4F8C84695933B26218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E9F5A9-6D2D-4682-A318-F9B860FB7B84}"/>
      </w:docPartPr>
      <w:docPartBody>
        <w:p w:rsidR="009869D2" w:rsidRDefault="0019668E" w:rsidP="0019668E">
          <w:pPr>
            <w:pStyle w:val="041C224A4BBB4F8C84695933B2621895"/>
          </w:pPr>
          <w:r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  <w:docPart>
      <w:docPartPr>
        <w:name w:val="36F7091B8A314DE0994A404A00F695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685691-FD4E-4D2D-8451-EECF5004CF5E}"/>
      </w:docPartPr>
      <w:docPartBody>
        <w:p w:rsidR="002E23B8" w:rsidRDefault="00E5051A" w:rsidP="00E5051A">
          <w:pPr>
            <w:pStyle w:val="36F7091B8A314DE0994A404A00F6951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F0E8FA663B1493D9A822A65CAAA9B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484F4B-0A75-4604-8C9E-64FE1FBBE6A3}"/>
      </w:docPartPr>
      <w:docPartBody>
        <w:p w:rsidR="002E23B8" w:rsidRDefault="00E5051A" w:rsidP="00E5051A">
          <w:pPr>
            <w:pStyle w:val="9F0E8FA663B1493D9A822A65CAAA9B5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9548E"/>
    <w:rsid w:val="000C6C17"/>
    <w:rsid w:val="000E1ECB"/>
    <w:rsid w:val="00113F40"/>
    <w:rsid w:val="00147144"/>
    <w:rsid w:val="0019668E"/>
    <w:rsid w:val="002C4965"/>
    <w:rsid w:val="002E23B8"/>
    <w:rsid w:val="003051D9"/>
    <w:rsid w:val="003145E3"/>
    <w:rsid w:val="003E0960"/>
    <w:rsid w:val="004E00EB"/>
    <w:rsid w:val="005A7758"/>
    <w:rsid w:val="005F402F"/>
    <w:rsid w:val="0061436C"/>
    <w:rsid w:val="00651A9B"/>
    <w:rsid w:val="0071578B"/>
    <w:rsid w:val="00812030"/>
    <w:rsid w:val="00832D4C"/>
    <w:rsid w:val="009869D2"/>
    <w:rsid w:val="009A3103"/>
    <w:rsid w:val="00A10168"/>
    <w:rsid w:val="00BE7AD8"/>
    <w:rsid w:val="00C85F83"/>
    <w:rsid w:val="00CB3BC5"/>
    <w:rsid w:val="00D96CA4"/>
    <w:rsid w:val="00E5051A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5051A"/>
    <w:rPr>
      <w:color w:val="808080"/>
    </w:rPr>
  </w:style>
  <w:style w:type="paragraph" w:customStyle="1" w:styleId="BE39959B0EE14D10BC22D9171A7C6B5D">
    <w:name w:val="BE39959B0EE14D10BC22D9171A7C6B5D"/>
    <w:rsid w:val="00C85F83"/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614A2A6B1CDD4F4F9E02EA4E6DC42650">
    <w:name w:val="614A2A6B1CDD4F4F9E02EA4E6DC42650"/>
    <w:rsid w:val="003145E3"/>
    <w:rPr>
      <w:rFonts w:eastAsiaTheme="minorHAnsi"/>
      <w:lang w:eastAsia="en-US"/>
    </w:rPr>
  </w:style>
  <w:style w:type="paragraph" w:customStyle="1" w:styleId="D5B67FB577314D0BB48E4F1EBC75F82C">
    <w:name w:val="D5B67FB577314D0BB48E4F1EBC75F82C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1A5A2D49685D45F29113C1A3D1FA2267">
    <w:name w:val="1A5A2D49685D45F29113C1A3D1FA2267"/>
    <w:rsid w:val="003145E3"/>
  </w:style>
  <w:style w:type="paragraph" w:customStyle="1" w:styleId="FD048606E03347708500DD018DE0C49D">
    <w:name w:val="FD048606E03347708500DD018DE0C49D"/>
    <w:rsid w:val="003145E3"/>
  </w:style>
  <w:style w:type="paragraph" w:customStyle="1" w:styleId="2AE03C3B140F4D21A9B0AAD7CFE345B3">
    <w:name w:val="2AE03C3B140F4D21A9B0AAD7CFE345B3"/>
    <w:rsid w:val="003145E3"/>
  </w:style>
  <w:style w:type="paragraph" w:customStyle="1" w:styleId="C51D7D691ABB4202A3FD283C32C71B20">
    <w:name w:val="C51D7D691ABB4202A3FD283C32C71B20"/>
    <w:rsid w:val="003E0960"/>
  </w:style>
  <w:style w:type="paragraph" w:customStyle="1" w:styleId="615655E4373F4570B385B4456DCD1E7A">
    <w:name w:val="615655E4373F4570B385B4456DCD1E7A"/>
    <w:rsid w:val="003E0960"/>
  </w:style>
  <w:style w:type="paragraph" w:customStyle="1" w:styleId="570A2BAE434E4127878D6E771E7F70CF">
    <w:name w:val="570A2BAE434E4127878D6E771E7F70CF"/>
    <w:rsid w:val="003E0960"/>
  </w:style>
  <w:style w:type="paragraph" w:customStyle="1" w:styleId="B9B83BB2D79946608D43F12A4C0FBB53">
    <w:name w:val="B9B83BB2D79946608D43F12A4C0FBB53"/>
    <w:rsid w:val="003E0960"/>
  </w:style>
  <w:style w:type="paragraph" w:customStyle="1" w:styleId="8EEAC6878C9A4715AB15F5130C249F19">
    <w:name w:val="8EEAC6878C9A4715AB15F5130C249F19"/>
    <w:rsid w:val="003E0960"/>
  </w:style>
  <w:style w:type="paragraph" w:customStyle="1" w:styleId="4DDABC32C5334E4F86DC132BD43A465A">
    <w:name w:val="4DDABC32C5334E4F86DC132BD43A465A"/>
    <w:rsid w:val="003E0960"/>
  </w:style>
  <w:style w:type="paragraph" w:customStyle="1" w:styleId="FCA59478C2104D3B93723E22BA01D7FE">
    <w:name w:val="FCA59478C2104D3B93723E22BA01D7FE"/>
    <w:rsid w:val="003E0960"/>
  </w:style>
  <w:style w:type="paragraph" w:customStyle="1" w:styleId="E837F8BBF33F420A83586D860393F983">
    <w:name w:val="E837F8BBF33F420A83586D860393F983"/>
    <w:rsid w:val="003E0960"/>
  </w:style>
  <w:style w:type="paragraph" w:customStyle="1" w:styleId="83FC33753EFD498B9732FE18F81E9770">
    <w:name w:val="83FC33753EFD498B9732FE18F81E9770"/>
    <w:rsid w:val="003E0960"/>
  </w:style>
  <w:style w:type="paragraph" w:customStyle="1" w:styleId="7E42ABD9A55D4424AC131BA26690C261">
    <w:name w:val="7E42ABD9A55D4424AC131BA26690C261"/>
    <w:rsid w:val="003E0960"/>
  </w:style>
  <w:style w:type="paragraph" w:customStyle="1" w:styleId="1D4EA8E0119D47DE804B9BE6A18AB144">
    <w:name w:val="1D4EA8E0119D47DE804B9BE6A18AB144"/>
    <w:rsid w:val="003E0960"/>
  </w:style>
  <w:style w:type="paragraph" w:customStyle="1" w:styleId="A1A31199D98A453CB3C393949464364A">
    <w:name w:val="A1A31199D98A453CB3C393949464364A"/>
    <w:rsid w:val="003E0960"/>
  </w:style>
  <w:style w:type="paragraph" w:customStyle="1" w:styleId="99E6AD746F5A4529AC0C4533B81609E9">
    <w:name w:val="99E6AD746F5A4529AC0C4533B81609E9"/>
    <w:rsid w:val="003E0960"/>
  </w:style>
  <w:style w:type="paragraph" w:customStyle="1" w:styleId="BC7331A4068F49DB94FA0B302ADC9BB5">
    <w:name w:val="BC7331A4068F49DB94FA0B302ADC9BB5"/>
    <w:rsid w:val="003E0960"/>
  </w:style>
  <w:style w:type="paragraph" w:customStyle="1" w:styleId="B152369A26D7481B8F01EA6CAF737823">
    <w:name w:val="B152369A26D7481B8F01EA6CAF737823"/>
    <w:rsid w:val="003E0960"/>
  </w:style>
  <w:style w:type="paragraph" w:customStyle="1" w:styleId="C73C36A0EBC64739A6FA328DB8A0FD34">
    <w:name w:val="C73C36A0EBC64739A6FA328DB8A0FD34"/>
    <w:rsid w:val="003E0960"/>
  </w:style>
  <w:style w:type="paragraph" w:customStyle="1" w:styleId="7EA3396555D74CF19697F6C791BBEA68">
    <w:name w:val="7EA3396555D74CF19697F6C791BBEA68"/>
    <w:rsid w:val="003E0960"/>
  </w:style>
  <w:style w:type="paragraph" w:customStyle="1" w:styleId="58D51AD9E66A43C580CBFFFE575D6E5F">
    <w:name w:val="58D51AD9E66A43C580CBFFFE575D6E5F"/>
    <w:rsid w:val="003E0960"/>
  </w:style>
  <w:style w:type="paragraph" w:customStyle="1" w:styleId="B2F816309B0A41AC870F219DBAC3C0FE">
    <w:name w:val="B2F816309B0A41AC870F219DBAC3C0FE"/>
    <w:rsid w:val="003E0960"/>
  </w:style>
  <w:style w:type="paragraph" w:customStyle="1" w:styleId="AF45DFF7B4524665ABB64144E7A7D6EE">
    <w:name w:val="AF45DFF7B4524665ABB64144E7A7D6EE"/>
    <w:rsid w:val="003E0960"/>
  </w:style>
  <w:style w:type="paragraph" w:customStyle="1" w:styleId="B740928DF6154201AB925989A1A818AB">
    <w:name w:val="B740928DF6154201AB925989A1A818AB"/>
    <w:rsid w:val="003E0960"/>
  </w:style>
  <w:style w:type="paragraph" w:customStyle="1" w:styleId="B1527E08B4944815A718152BBBC49BC5">
    <w:name w:val="B1527E08B4944815A718152BBBC49BC5"/>
    <w:rsid w:val="003E0960"/>
  </w:style>
  <w:style w:type="paragraph" w:customStyle="1" w:styleId="965DAE32D48742E0820C469B6704D891">
    <w:name w:val="965DAE32D48742E0820C469B6704D891"/>
    <w:rsid w:val="003E096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3E0960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3E0960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3E0960"/>
    <w:rPr>
      <w:rFonts w:eastAsiaTheme="minorHAnsi"/>
      <w:lang w:eastAsia="en-US"/>
    </w:rPr>
  </w:style>
  <w:style w:type="paragraph" w:customStyle="1" w:styleId="72CBC2541DF64BC1B7EFAB96D5FFD5021">
    <w:name w:val="72CBC2541DF64BC1B7EFAB96D5FFD5021"/>
    <w:rsid w:val="003E0960"/>
    <w:rPr>
      <w:rFonts w:eastAsiaTheme="minorHAnsi"/>
      <w:lang w:eastAsia="en-US"/>
    </w:rPr>
  </w:style>
  <w:style w:type="paragraph" w:customStyle="1" w:styleId="B55E6CC70D6A4E7B938ECBD79817E52C1">
    <w:name w:val="B55E6CC70D6A4E7B938ECBD79817E52C1"/>
    <w:rsid w:val="003E0960"/>
    <w:rPr>
      <w:rFonts w:eastAsiaTheme="minorHAnsi"/>
      <w:lang w:eastAsia="en-US"/>
    </w:rPr>
  </w:style>
  <w:style w:type="paragraph" w:customStyle="1" w:styleId="D70C96A1C2FD49F09576C94F5F031350">
    <w:name w:val="D70C96A1C2FD49F09576C94F5F031350"/>
    <w:rsid w:val="0019668E"/>
  </w:style>
  <w:style w:type="paragraph" w:customStyle="1" w:styleId="2D2979F119A849D384D0A9A08C85C5901">
    <w:name w:val="2D2979F119A849D384D0A9A08C85C5901"/>
    <w:rsid w:val="003E0960"/>
    <w:rPr>
      <w:rFonts w:eastAsiaTheme="minorHAnsi"/>
      <w:lang w:eastAsia="en-US"/>
    </w:rPr>
  </w:style>
  <w:style w:type="paragraph" w:customStyle="1" w:styleId="97899E4961754E8E92E6F7019251D8941">
    <w:name w:val="97899E4961754E8E92E6F7019251D8941"/>
    <w:rsid w:val="003E0960"/>
    <w:rPr>
      <w:rFonts w:eastAsiaTheme="minorHAnsi"/>
      <w:lang w:eastAsia="en-US"/>
    </w:rPr>
  </w:style>
  <w:style w:type="paragraph" w:customStyle="1" w:styleId="6676FB82CD59477989E4AB242EDE9151">
    <w:name w:val="6676FB82CD59477989E4AB242EDE9151"/>
    <w:rsid w:val="0019668E"/>
  </w:style>
  <w:style w:type="paragraph" w:customStyle="1" w:styleId="6846064F6E784A0E9F84FD531AA2E9BE1">
    <w:name w:val="6846064F6E784A0E9F84FD531AA2E9BE1"/>
    <w:rsid w:val="003E0960"/>
    <w:rPr>
      <w:rFonts w:eastAsiaTheme="minorHAnsi"/>
      <w:lang w:eastAsia="en-US"/>
    </w:rPr>
  </w:style>
  <w:style w:type="paragraph" w:customStyle="1" w:styleId="DE18696B2E204719833B48143CFD9D9C1">
    <w:name w:val="DE18696B2E204719833B48143CFD9D9C1"/>
    <w:rsid w:val="003E0960"/>
    <w:rPr>
      <w:rFonts w:eastAsiaTheme="minorHAnsi"/>
      <w:lang w:eastAsia="en-US"/>
    </w:rPr>
  </w:style>
  <w:style w:type="paragraph" w:customStyle="1" w:styleId="041C224A4BBB4F8C84695933B2621895">
    <w:name w:val="041C224A4BBB4F8C84695933B2621895"/>
    <w:rsid w:val="0019668E"/>
  </w:style>
  <w:style w:type="paragraph" w:customStyle="1" w:styleId="ACD88514085D440783E9A1F7F190B8041">
    <w:name w:val="ACD88514085D440783E9A1F7F190B8041"/>
    <w:rsid w:val="003E0960"/>
    <w:rPr>
      <w:rFonts w:eastAsiaTheme="minorHAnsi"/>
      <w:lang w:eastAsia="en-US"/>
    </w:rPr>
  </w:style>
  <w:style w:type="paragraph" w:customStyle="1" w:styleId="E2329C3417754223AF02FEE21E1AECDA1">
    <w:name w:val="E2329C3417754223AF02FEE21E1AECDA1"/>
    <w:rsid w:val="003E0960"/>
    <w:rPr>
      <w:rFonts w:eastAsiaTheme="minorHAnsi"/>
      <w:lang w:eastAsia="en-US"/>
    </w:rPr>
  </w:style>
  <w:style w:type="paragraph" w:customStyle="1" w:styleId="1BA7E4C923214FCAA92ABE16A0D50A861">
    <w:name w:val="1BA7E4C923214FCAA92ABE16A0D50A861"/>
    <w:rsid w:val="003E0960"/>
    <w:rPr>
      <w:rFonts w:eastAsiaTheme="minorHAnsi"/>
      <w:lang w:eastAsia="en-US"/>
    </w:rPr>
  </w:style>
  <w:style w:type="paragraph" w:customStyle="1" w:styleId="456BCD8CAC6143C2B568EABB71106FF61">
    <w:name w:val="456BCD8CAC6143C2B568EABB71106FF61"/>
    <w:rsid w:val="003E0960"/>
    <w:rPr>
      <w:rFonts w:eastAsiaTheme="minorHAnsi"/>
      <w:lang w:eastAsia="en-US"/>
    </w:rPr>
  </w:style>
  <w:style w:type="paragraph" w:customStyle="1" w:styleId="47C6EFF1B62F416C908424E4AFA76F15">
    <w:name w:val="47C6EFF1B62F416C908424E4AFA76F15"/>
    <w:rsid w:val="003E0960"/>
  </w:style>
  <w:style w:type="paragraph" w:customStyle="1" w:styleId="D96A4B9F0DAC412A82571699FA6C70F3">
    <w:name w:val="D96A4B9F0DAC412A82571699FA6C70F3"/>
    <w:rsid w:val="003E0960"/>
  </w:style>
  <w:style w:type="paragraph" w:customStyle="1" w:styleId="7DF75DA6BD5D4CCC8288D36263FC664F">
    <w:name w:val="7DF75DA6BD5D4CCC8288D36263FC664F"/>
    <w:rsid w:val="003E0960"/>
  </w:style>
  <w:style w:type="paragraph" w:customStyle="1" w:styleId="386090FCBEBF47EAA65B718FE42DF20C">
    <w:name w:val="386090FCBEBF47EAA65B718FE42DF20C"/>
    <w:rsid w:val="003E0960"/>
  </w:style>
  <w:style w:type="paragraph" w:customStyle="1" w:styleId="C6219AE50284402DA896E49922B1A90F">
    <w:name w:val="C6219AE50284402DA896E49922B1A90F"/>
    <w:rsid w:val="005A7758"/>
  </w:style>
  <w:style w:type="paragraph" w:customStyle="1" w:styleId="B57D57A3938543D8A82C657A519C4B81">
    <w:name w:val="B57D57A3938543D8A82C657A519C4B81"/>
    <w:rsid w:val="003E0960"/>
  </w:style>
  <w:style w:type="paragraph" w:customStyle="1" w:styleId="F059FAEE07E348FA9BB3F88FF6C27D3D">
    <w:name w:val="F059FAEE07E348FA9BB3F88FF6C27D3D"/>
    <w:rsid w:val="003E0960"/>
  </w:style>
  <w:style w:type="paragraph" w:customStyle="1" w:styleId="0F545DFB990A43BDA364E754D4BF0D41">
    <w:name w:val="0F545DFB990A43BDA364E754D4BF0D41"/>
    <w:rsid w:val="003E0960"/>
  </w:style>
  <w:style w:type="paragraph" w:customStyle="1" w:styleId="CC233019E7A14D508888845867A1B59E">
    <w:name w:val="CC233019E7A14D508888845867A1B59E"/>
    <w:rsid w:val="003E0960"/>
  </w:style>
  <w:style w:type="paragraph" w:customStyle="1" w:styleId="234238B9044B4E839EF6FCB4FAB4D476">
    <w:name w:val="234238B9044B4E839EF6FCB4FAB4D476"/>
    <w:rsid w:val="003E0960"/>
  </w:style>
  <w:style w:type="paragraph" w:customStyle="1" w:styleId="46CAB680B0754EE382EAEA17AFA82E9A">
    <w:name w:val="46CAB680B0754EE382EAEA17AFA82E9A"/>
    <w:rsid w:val="003E0960"/>
  </w:style>
  <w:style w:type="paragraph" w:customStyle="1" w:styleId="D822B249C5A84D438FD6E1CF771D5321">
    <w:name w:val="D822B249C5A84D438FD6E1CF771D5321"/>
    <w:rsid w:val="003E0960"/>
  </w:style>
  <w:style w:type="paragraph" w:customStyle="1" w:styleId="77A4B6BF533B4600970158826D0F4D1B">
    <w:name w:val="77A4B6BF533B4600970158826D0F4D1B"/>
    <w:rsid w:val="003E0960"/>
  </w:style>
  <w:style w:type="paragraph" w:customStyle="1" w:styleId="FED6AB1DE7CD47C2AB623EC200AE8900">
    <w:name w:val="FED6AB1DE7CD47C2AB623EC200AE8900"/>
    <w:rsid w:val="003E0960"/>
  </w:style>
  <w:style w:type="paragraph" w:customStyle="1" w:styleId="D363EB3F017142ABA2EA9EFC174B3597">
    <w:name w:val="D363EB3F017142ABA2EA9EFC174B3597"/>
    <w:rsid w:val="003E0960"/>
  </w:style>
  <w:style w:type="paragraph" w:customStyle="1" w:styleId="65111B94C805460DB00F9AE79E51748F">
    <w:name w:val="65111B94C805460DB00F9AE79E51748F"/>
    <w:rsid w:val="003E0960"/>
  </w:style>
  <w:style w:type="paragraph" w:customStyle="1" w:styleId="0F5731ADA5F54B90AC73C0E8DD1F0F1C">
    <w:name w:val="0F5731ADA5F54B90AC73C0E8DD1F0F1C"/>
    <w:rsid w:val="005A7758"/>
  </w:style>
  <w:style w:type="paragraph" w:customStyle="1" w:styleId="6FF37EF455E34A8AACE2E2AEDAEFC07A">
    <w:name w:val="6FF37EF455E34A8AACE2E2AEDAEFC07A"/>
    <w:rsid w:val="003E0960"/>
  </w:style>
  <w:style w:type="paragraph" w:customStyle="1" w:styleId="98D0A0E3B9674320BC896277EFD77AA9">
    <w:name w:val="98D0A0E3B9674320BC896277EFD77AA9"/>
    <w:rsid w:val="003E0960"/>
  </w:style>
  <w:style w:type="paragraph" w:customStyle="1" w:styleId="FD31DDE2D74549A3B361DA41C7F7FF89">
    <w:name w:val="FD31DDE2D74549A3B361DA41C7F7FF89"/>
    <w:rsid w:val="003E0960"/>
  </w:style>
  <w:style w:type="paragraph" w:customStyle="1" w:styleId="47A54633BF854C8395EBB18CC54CEEC8">
    <w:name w:val="47A54633BF854C8395EBB18CC54CEEC8"/>
    <w:rsid w:val="003E0960"/>
  </w:style>
  <w:style w:type="paragraph" w:customStyle="1" w:styleId="794EFDB5CFDD4E6986D7055B4126F531">
    <w:name w:val="794EFDB5CFDD4E6986D7055B4126F531"/>
    <w:rsid w:val="003E0960"/>
  </w:style>
  <w:style w:type="paragraph" w:customStyle="1" w:styleId="DBD18CEC57B14308998C953D7BA637E3">
    <w:name w:val="DBD18CEC57B14308998C953D7BA637E3"/>
    <w:rsid w:val="003E0960"/>
  </w:style>
  <w:style w:type="paragraph" w:customStyle="1" w:styleId="F7FC4B5C389241DC97677D18F5CD518B">
    <w:name w:val="F7FC4B5C389241DC97677D18F5CD518B"/>
    <w:rsid w:val="005A7758"/>
  </w:style>
  <w:style w:type="paragraph" w:customStyle="1" w:styleId="E5828763DCA7446E861D8A59E69347CB">
    <w:name w:val="E5828763DCA7446E861D8A59E69347CB"/>
    <w:rsid w:val="003E0960"/>
  </w:style>
  <w:style w:type="paragraph" w:customStyle="1" w:styleId="F1804A58F99B4285B9FCEC781F0BADA0">
    <w:name w:val="F1804A58F99B4285B9FCEC781F0BADA0"/>
    <w:rsid w:val="003E0960"/>
  </w:style>
  <w:style w:type="paragraph" w:customStyle="1" w:styleId="9758632C74DC486A8BFB66B6F5B3C8D9">
    <w:name w:val="9758632C74DC486A8BFB66B6F5B3C8D9"/>
    <w:rsid w:val="003E0960"/>
  </w:style>
  <w:style w:type="paragraph" w:customStyle="1" w:styleId="7E5E83F7D3A4481E842FB4ECC87F69C3">
    <w:name w:val="7E5E83F7D3A4481E842FB4ECC87F69C3"/>
    <w:rsid w:val="003E0960"/>
  </w:style>
  <w:style w:type="paragraph" w:customStyle="1" w:styleId="9C7372A325434AA18F47D0084570DC10">
    <w:name w:val="9C7372A325434AA18F47D0084570DC10"/>
    <w:rsid w:val="003E0960"/>
  </w:style>
  <w:style w:type="paragraph" w:customStyle="1" w:styleId="14F01C6CF1064F03B98726601765E494">
    <w:name w:val="14F01C6CF1064F03B98726601765E494"/>
    <w:rsid w:val="003E0960"/>
  </w:style>
  <w:style w:type="paragraph" w:customStyle="1" w:styleId="D3BDC534086B42C8B58CC0438605E7A1">
    <w:name w:val="D3BDC534086B42C8B58CC0438605E7A1"/>
    <w:rsid w:val="002C4965"/>
  </w:style>
  <w:style w:type="paragraph" w:customStyle="1" w:styleId="020B4D9C277247DA8A4626ED23561E77">
    <w:name w:val="020B4D9C277247DA8A4626ED23561E77"/>
    <w:rsid w:val="002C4965"/>
  </w:style>
  <w:style w:type="paragraph" w:customStyle="1" w:styleId="DB2A467901344F798C16A134906463C5">
    <w:name w:val="DB2A467901344F798C16A134906463C5"/>
    <w:rsid w:val="002C4965"/>
  </w:style>
  <w:style w:type="paragraph" w:customStyle="1" w:styleId="B4B24B3443FA45ADBEDDB36B12BCA298">
    <w:name w:val="B4B24B3443FA45ADBEDDB36B12BCA298"/>
    <w:rsid w:val="002C4965"/>
  </w:style>
  <w:style w:type="paragraph" w:customStyle="1" w:styleId="40D41CFC2F054BDDA979C98C88A97FA8">
    <w:name w:val="40D41CFC2F054BDDA979C98C88A97FA8"/>
    <w:rsid w:val="002C4965"/>
  </w:style>
  <w:style w:type="paragraph" w:customStyle="1" w:styleId="4D33EAC827DA4F40BBAB4AC21CEAD6CD">
    <w:name w:val="4D33EAC827DA4F40BBAB4AC21CEAD6CD"/>
    <w:rsid w:val="002C4965"/>
  </w:style>
  <w:style w:type="paragraph" w:customStyle="1" w:styleId="298CDBA21E8C4EC6B9E5FA73EC1291F7">
    <w:name w:val="298CDBA21E8C4EC6B9E5FA73EC1291F7"/>
    <w:rsid w:val="002C4965"/>
  </w:style>
  <w:style w:type="paragraph" w:customStyle="1" w:styleId="C81AF25F67274AB3A57190A4BC30BC32">
    <w:name w:val="C81AF25F67274AB3A57190A4BC30BC32"/>
    <w:rsid w:val="002C4965"/>
  </w:style>
  <w:style w:type="paragraph" w:customStyle="1" w:styleId="2CA0013447C846438160E29CE8684C9C">
    <w:name w:val="2CA0013447C846438160E29CE8684C9C"/>
    <w:rsid w:val="002C4965"/>
  </w:style>
  <w:style w:type="paragraph" w:customStyle="1" w:styleId="7C0489003BFC4CD5AC73465A5D6EF7A0">
    <w:name w:val="7C0489003BFC4CD5AC73465A5D6EF7A0"/>
    <w:rsid w:val="002C4965"/>
  </w:style>
  <w:style w:type="paragraph" w:customStyle="1" w:styleId="1511B763700144048C1E835FEDC0B7D0">
    <w:name w:val="1511B763700144048C1E835FEDC0B7D0"/>
    <w:rsid w:val="002C4965"/>
  </w:style>
  <w:style w:type="paragraph" w:customStyle="1" w:styleId="F5A72D4C93E34D209982BB1C57EA602A">
    <w:name w:val="F5A72D4C93E34D209982BB1C57EA602A"/>
    <w:rsid w:val="0061436C"/>
  </w:style>
  <w:style w:type="paragraph" w:customStyle="1" w:styleId="F49E07C4D9B64D33956DABCFFD3B3F16">
    <w:name w:val="F49E07C4D9B64D33956DABCFFD3B3F16"/>
    <w:rsid w:val="0061436C"/>
  </w:style>
  <w:style w:type="paragraph" w:customStyle="1" w:styleId="EAFBA83CC0C74EBDAEE71868DB9B945A">
    <w:name w:val="EAFBA83CC0C74EBDAEE71868DB9B945A"/>
    <w:rsid w:val="005A7758"/>
  </w:style>
  <w:style w:type="paragraph" w:customStyle="1" w:styleId="36F7091B8A314DE0994A404A00F69517">
    <w:name w:val="36F7091B8A314DE0994A404A00F69517"/>
    <w:rsid w:val="00E5051A"/>
  </w:style>
  <w:style w:type="paragraph" w:customStyle="1" w:styleId="9F0E8FA663B1493D9A822A65CAAA9B55">
    <w:name w:val="9F0E8FA663B1493D9A822A65CAAA9B55"/>
    <w:rsid w:val="00E505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37AEF7A8D15645A85B5D265F2831D2" ma:contentTypeVersion="2" ma:contentTypeDescription="Vytvoří nový dokument" ma:contentTypeScope="" ma:versionID="d839c8b60f468099a4fbe212d21a8880">
  <xsd:schema xmlns:xsd="http://www.w3.org/2001/XMLSchema" xmlns:xs="http://www.w3.org/2001/XMLSchema" xmlns:p="http://schemas.microsoft.com/office/2006/metadata/properties" xmlns:ns2="9ac5ab63-7075-4c26-82f2-74fbe5ae9b0d" targetNamespace="http://schemas.microsoft.com/office/2006/metadata/properties" ma:root="true" ma:fieldsID="370e0b26e82e1b2d31cced260a6dbc87" ns2:_="">
    <xsd:import namespace="9ac5ab63-7075-4c26-82f2-74fbe5ae9b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c5ab63-7075-4c26-82f2-74fbe5ae9b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A01357-5872-4C2D-8CD2-39E733CD52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c5ab63-7075-4c26-82f2-74fbe5ae9b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3</TotalTime>
  <Application>LibreOffice/7.4.7.2$Linux_X86_64 LibreOffice_project/40$Build-2</Application>
  <AppVersion>15.0000</AppVersion>
  <Pages>4</Pages>
  <Words>1001</Words>
  <Characters>5908</Characters>
  <CharactersWithSpaces>6896</CharactersWithSpaces>
  <Paragraphs>13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35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1-08-05T1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37AEF7A8D15645A85B5D265F2831D2</vt:lpwstr>
  </property>
</Properties>
</file>